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21 marca 2012r.</w:t>
      </w:r>
    </w:p>
    <w:p>
      <w:pPr>
        <w:pStyle w:val="Normal"/>
        <w:rPr/>
      </w:pPr>
      <w:r>
        <w:rPr/>
        <w:t>RI.271.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ytania i odpowiedzi</w:t>
      </w:r>
    </w:p>
    <w:p>
      <w:pPr>
        <w:pStyle w:val="Normal"/>
        <w:rPr>
          <w:i/>
          <w:i/>
        </w:rPr>
      </w:pPr>
      <w:r>
        <w:rPr>
          <w:i/>
        </w:rPr>
        <w:t>Dotyczy: Postępowania o udzielenie zamówienia publicznego w trybie przetargu nieograniczonego na „Budowę kanalizacji sanitarnej w pozostałej części Konar, Oczkowicach i części Dłoni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Zestaw pytań nr 1</w:t>
      </w:r>
    </w:p>
    <w:p>
      <w:pPr>
        <w:pStyle w:val="Normal"/>
        <w:rPr/>
      </w:pPr>
      <w:r>
        <w:rPr/>
        <w:t>Prosimy o udzielenie niezbędnych wyjaśnień i zmian do wzoru umowy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) Par. 1.7 - wnosimy o usunięcie części zapisu mówiącego o tym, iż koszty obsługi   archeologicznej   pokrywa   Wykonawca;  ze  względu  na  brak możliwości oszacowania tych kosztów wnosimy żeby zostały one po stronie  Inwestor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b) Par. 11.1.a - prosimy dodać podkreślony poniżej zapis: „a.  z  tytułu  odstąpienia  od  umowy  przez  Zamawiającego z  przyczyn </w:t>
      </w:r>
      <w:r>
        <w:rPr>
          <w:u w:val="single"/>
        </w:rPr>
        <w:t>wyszczególnionych  w  par.  12 ust. 3</w:t>
      </w:r>
      <w:r>
        <w:rPr/>
        <w:t>, za które ponosi odpowiedzialność    Wykonawca,   w   wysokości  20%  wynagrodzenia  umownego  za  wykonanie  przedmiotu umowy;”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) Par.  11.2  -  wnosimy  żeby kara umowna za odstąpienie od umowy przez  Wykonawcę,  z  przyczyn,  za które ponosi odpowiedzialność  Zamawiający,  wynosiła  20%  wynagrodzenia  umownego (analogia do zapisów dotyczących kary dla Wykonawcy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d) Par. 12.3 - wnosimy o zmianę pierwszego podpunktu, dotyczącego prawa do odstąpienia   przez   Zamawiającego  od  umowy  z  winy  Wykonawcy,  na następującą treść: „- Wykonawca z powodów niezależnych od Zamawiającego pozostaje w zwłoce z wykonaniem przedmiotu umowy dłużej niż 20dn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e) Par. 13 - prosimy o dodanie zapisu, iż zmiany terminu wykonania  zadania będą   możliwe   w   przypadku  wystąpienia  niesprzyjających  warunków  pogo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f) Par. 13. a  - wnosimy o zmianę treści podpunktu na: „a)  zamawiający  odliczy  wykonawcy z jego wynagrodzenia, na  podstawie kosztorysu  ofertowego,  cenę zastępowanego materiału lub urządzenia, a pokryje cenę nowego materiału lub urządzenia”</w:t>
      </w:r>
    </w:p>
    <w:p>
      <w:pPr>
        <w:pStyle w:val="Normal"/>
        <w:rPr>
          <w:b/>
          <w:b/>
        </w:rPr>
      </w:pPr>
      <w:r>
        <w:rPr>
          <w:b/>
        </w:rPr>
        <w:t>Odpowiedzi – Zestaw nr 1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d. a) Zamawiający nie usuwa zapisu mówiącego o tym, iż koszty obsługi archeologicznej pokrywa Wykonawca. Zakres robót ziemnych jest znany, można zatem na tej podstawie oszacować koszty obsługi archeologicznej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d. b) Nie wyrażamy zgody na umieszczenie proponowanych zapisów w </w:t>
      </w:r>
      <w:r>
        <w:rPr>
          <w:rFonts w:cs="Arial" w:ascii="Arial" w:hAnsi="Arial"/>
        </w:rPr>
        <w:t>§</w:t>
      </w:r>
      <w:r>
        <w:rPr/>
        <w:t xml:space="preserve">11 pkt. 1.a. W podpunkcie tym mowa o każe umownej za odstąpienie od umowy przez Zamawiającego z przyczyny za które ponosi odpowiedzialność  Wykonawca z przyczyn wyszczególnionych w </w:t>
      </w:r>
      <w:r>
        <w:rPr>
          <w:rFonts w:cs="Arial" w:ascii="Arial" w:hAnsi="Arial"/>
        </w:rPr>
        <w:t>§</w:t>
      </w:r>
      <w:r>
        <w:rPr/>
        <w:t xml:space="preserve">12 ust. 3 jak i z przyczyn ustawowych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d. c)  Nie wyrażamy zgody na zmianę </w:t>
      </w:r>
      <w:r>
        <w:rPr>
          <w:rFonts w:cs="Arial" w:ascii="Arial" w:hAnsi="Arial"/>
        </w:rPr>
        <w:t>§</w:t>
      </w:r>
      <w:r>
        <w:rPr/>
        <w:t xml:space="preserve">11 pkt. 2. Zamawiający celowo skonstruował umowę z takimi karami, gdyż umowa realizowana jest ze środków unijnych z Programu Rozwoju Obszarów Wiejskich na lata 2007-2013 i nie będzie możliwości przesunięcia terminu wykonania zadania. </w:t>
      </w:r>
    </w:p>
    <w:p>
      <w:pPr>
        <w:pStyle w:val="Normal"/>
        <w:rPr/>
      </w:pPr>
      <w:r>
        <w:rPr/>
        <w:t xml:space="preserve">Ad. d) Wyrażamy zgodę na zmianę </w:t>
      </w:r>
      <w:r>
        <w:rPr>
          <w:rFonts w:cs="Arial" w:ascii="Arial" w:hAnsi="Arial"/>
        </w:rPr>
        <w:t>§</w:t>
      </w:r>
      <w:r>
        <w:rPr/>
        <w:t>12 pkt. 3. tiret 1 tj. „Wykonawca z powodów niezależnych od Zamawiającego opóźnia się z wykonaniem przedmiotu umowy dłużej niż 20 dni”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d. e) Nie wyrażamy zgody na zmianę </w:t>
      </w:r>
      <w:r>
        <w:rPr>
          <w:rFonts w:cs="Arial" w:ascii="Arial" w:hAnsi="Arial"/>
        </w:rPr>
        <w:t>§</w:t>
      </w:r>
      <w:r>
        <w:rPr/>
        <w:t xml:space="preserve">13. Termin na wykonanie zadania jaki wyznaczył Zamawiający jest bardzo długi i zupełnie wystarczający na wykonanie przedmiotu zamówienia.  Jednocześnie Zamawiający podkreśla, że ze względu na dofinansowanie ze środków unijnych nie będzie możliwości przedłużenia terminy, gdyż grozi to utratą dofinansowania przez Zamawiającego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d. f) Nie wyrażamy zgody na zmianę </w:t>
      </w:r>
      <w:r>
        <w:rPr>
          <w:rFonts w:cs="Arial" w:ascii="Arial" w:hAnsi="Arial"/>
        </w:rPr>
        <w:t>§</w:t>
      </w:r>
      <w:r>
        <w:rPr/>
        <w:t xml:space="preserve">13 pkt.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estaw pytań nr 2</w:t>
      </w:r>
    </w:p>
    <w:p>
      <w:pPr>
        <w:pStyle w:val="ListParagraph"/>
        <w:numPr>
          <w:ilvl w:val="0"/>
          <w:numId w:val="2"/>
        </w:numPr>
        <w:ind w:left="0" w:hanging="0"/>
        <w:rPr>
          <w:rFonts w:cs="Calibri"/>
        </w:rPr>
      </w:pPr>
      <w:r>
        <w:rPr>
          <w:rFonts w:cs="Calibri"/>
        </w:rPr>
        <w:t>W związku z ogłoszeniem przetargu na realizację Kontraktu: „ Budowa kanalizacji sanitarnej w pozostałej części Konar, Oczkowicach i części Dłoni”, proszę o uzupełnienie na stronie BIP Urzędu Miasta i Gminy Miejska Górka n/w dokumentacji projektowej:</w:t>
      </w:r>
    </w:p>
    <w:p>
      <w:pPr>
        <w:pStyle w:val="ListParagraph"/>
        <w:numPr>
          <w:ilvl w:val="1"/>
          <w:numId w:val="2"/>
        </w:numPr>
        <w:ind w:left="426" w:hanging="360"/>
        <w:rPr>
          <w:rFonts w:cs="Calibri"/>
        </w:rPr>
      </w:pPr>
      <w:r>
        <w:rPr>
          <w:rFonts w:cs="Calibri"/>
        </w:rPr>
        <w:t>Mapy sytuacyjno – wysokościowe,</w:t>
      </w:r>
    </w:p>
    <w:p>
      <w:pPr>
        <w:pStyle w:val="ListParagraph"/>
        <w:numPr>
          <w:ilvl w:val="1"/>
          <w:numId w:val="2"/>
        </w:numPr>
        <w:ind w:left="426" w:hanging="360"/>
        <w:rPr>
          <w:rFonts w:cs="Calibri"/>
        </w:rPr>
      </w:pPr>
      <w:r>
        <w:rPr>
          <w:rFonts w:cs="Calibri"/>
        </w:rPr>
        <w:t>Projekty przepompowni ścieków,</w:t>
      </w:r>
    </w:p>
    <w:p>
      <w:pPr>
        <w:pStyle w:val="ListParagraph"/>
        <w:numPr>
          <w:ilvl w:val="1"/>
          <w:numId w:val="2"/>
        </w:numPr>
        <w:ind w:left="426" w:hanging="360"/>
        <w:rPr>
          <w:rFonts w:cs="Calibri"/>
        </w:rPr>
      </w:pPr>
      <w:r>
        <w:rPr>
          <w:rFonts w:cs="Calibri"/>
        </w:rPr>
        <w:t>Projekty studni odp. – napow, czyszczakowych,</w:t>
      </w:r>
    </w:p>
    <w:p>
      <w:pPr>
        <w:pStyle w:val="ListParagraph"/>
        <w:numPr>
          <w:ilvl w:val="1"/>
          <w:numId w:val="2"/>
        </w:numPr>
        <w:ind w:left="426" w:hanging="360"/>
        <w:rPr>
          <w:rFonts w:cs="Calibri"/>
        </w:rPr>
      </w:pPr>
      <w:r>
        <w:rPr>
          <w:rFonts w:cs="Calibri"/>
        </w:rPr>
        <w:t>Opis techniczny</w:t>
      </w:r>
    </w:p>
    <w:p>
      <w:pPr>
        <w:pStyle w:val="ListParagraph"/>
        <w:ind w:left="426" w:hanging="0"/>
        <w:rPr>
          <w:rFonts w:cs="Calibri"/>
        </w:rPr>
      </w:pPr>
      <w:r>
        <w:rPr>
          <w:rFonts w:cs="Calibri"/>
        </w:rPr>
        <w:t>Oraz przesunięcie terminu składania ofert.</w:t>
      </w:r>
    </w:p>
    <w:p>
      <w:pPr>
        <w:pStyle w:val="Normal"/>
        <w:rPr>
          <w:b/>
          <w:b/>
        </w:rPr>
      </w:pPr>
      <w:r>
        <w:rPr>
          <w:b/>
        </w:rPr>
        <w:t>Odpowiedzi – Zestaw nr 2</w:t>
      </w:r>
    </w:p>
    <w:p>
      <w:pPr>
        <w:pStyle w:val="Normal"/>
        <w:rPr>
          <w:rFonts w:ascii="Times New Roman" w:hAnsi="Times New Roman" w:cs="Times New Roman"/>
        </w:rPr>
      </w:pPr>
      <w:r>
        <w:rPr/>
        <w:t>Uzupełnienie dokumentacji, której dotyczą pytania umieszczono na stronie internetowej zamawiającego w dniu 15.03.2012r.</w:t>
      </w:r>
    </w:p>
    <w:p>
      <w:pPr>
        <w:pStyle w:val="Normal"/>
        <w:rPr/>
      </w:pPr>
      <w:r>
        <w:rPr/>
        <w:t>Zamawiający w związku z opóźnieniem publikacji dokumentacji projektowej przedłuża termin składania ofert do dnia 30.03.2012r. do godz. 10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 pytań nr 3</w:t>
      </w:r>
    </w:p>
    <w:p>
      <w:pPr>
        <w:pStyle w:val="Normal"/>
        <w:spacing w:before="0" w:after="0"/>
        <w:rPr/>
      </w:pPr>
      <w:r>
        <w:rPr/>
        <w:t>W związku z zamiarem przystąpienia do  przetargu na w/w zadanie, prosi o uzupełnienie dokumentacji przetargowej o:</w:t>
      </w:r>
    </w:p>
    <w:p>
      <w:pPr>
        <w:pStyle w:val="Normal"/>
        <w:spacing w:before="0" w:after="0"/>
        <w:rPr/>
      </w:pPr>
      <w:r>
        <w:rPr/>
        <w:t>- rysunki pompowni</w:t>
      </w:r>
    </w:p>
    <w:p>
      <w:pPr>
        <w:pStyle w:val="Normal"/>
        <w:spacing w:before="0" w:after="0"/>
        <w:rPr/>
      </w:pPr>
      <w:r>
        <w:rPr/>
        <w:t>- opisy techniczne do projektów – brak dla Konarów I i II etap i do Oczkowic</w:t>
      </w:r>
    </w:p>
    <w:p>
      <w:pPr>
        <w:pStyle w:val="Normal"/>
        <w:spacing w:before="0" w:after="0"/>
        <w:rPr/>
      </w:pPr>
      <w:r>
        <w:rPr/>
        <w:t>Z uwagi na brak w/w dokumentów na stronie internetowej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>Jednocześnie proszę o wyjaśnienie, jakie parametry należy przyjąć dla włókniny do wzmocnienia asfaltu? W SIWZ brak wymagań co do tego materiału. Czy można zastosować zamiennie siatkę z włókien szklanych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Odpowiedzi – Zestaw nr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Uzupełnienie dokumentacji, której dotyczą pytania umieszczono na stronie internetowej zamawiającego w dniu 15.03.2012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Siatka wzmacniająca dla wzmocnienia asfaltu  winna posiadać parametry nie niższe niż:</w:t>
      </w:r>
    </w:p>
    <w:p>
      <w:pPr>
        <w:pStyle w:val="Normal"/>
        <w:spacing w:before="0" w:after="0"/>
        <w:rPr/>
      </w:pPr>
      <w:r>
        <w:rPr/>
        <w:t>- masa powierzchniowa 330g/m2</w:t>
      </w:r>
    </w:p>
    <w:p>
      <w:pPr>
        <w:pStyle w:val="Normal"/>
        <w:spacing w:before="0" w:after="0"/>
        <w:rPr/>
      </w:pPr>
      <w:r>
        <w:rPr/>
        <w:t>- wytrzymałość na rozciąganie MD 50 kN/m CMD 50kN/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- wydłużenie względne MD 3 %,CMD 3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estaw pytań nr 4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względzie równe traktowanie stron prosimy o zmianę zapisu w § 11 ust. 1a umowy poprzez zastąpienie wartość „20%” wartością „5%”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rozszerzenie w § 13 umowy, warunków dotyczących zmiany terminu wykonania zadania poprzez dopisanie w nawiasie treści „warunki atmosferyczne uniemożliwiające prowadzenie robót”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nie przewiduje wykonania zagospodarowania wokół przepompowni ścieków w Oczkowicach i Dłoni? W wydanych przez wodociągi Pakosław warunkach technicznych jest mowa o zagospodarowaniu terenu. Prosimy o wyjaśnienie i ewentualnej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y Zamawiający przewiduje odtworzenie dróg gruntowych z materiału wcześniej zebranego z korony drogi? Jeżeli należy przyjąć materiał inny niż w/w to prosimy o uzupełnienie przedmiar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przewiduje wymianę gruntu w przypadku, gdy wcześniej wykopany urobek nie będzie odpowiednie do zasypania wykopu? Prosimy o wyjaśnienie i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rozwinięciu i mapach sieci grawitacyjnej we wsi Dłoń nie ma naniesionych przyłączy do budynków. Czy należy przyjąć miejsca umożliwiające późniejsze podłączenie mieszkańców do sieci zewnętrznej? Prosimy o podanie systemu podłączenia, jaki należy przyjąć. Prosimy o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jekt przewiduje wykonanie przewiertów na sieci grawitacyjnej w Konarach I o długości 15m    (do przepompowni, z kanału K6 do K7).  W przedmiarze w poz 25 jest mowa o wykonaniu dwóch przewiertów po 6m razem 12m. Dodatkowo według projektu należy wykonać przewiert dla przewodu tłocznego przy przepompowni. Prosimy o wyjaśnienie i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przyłączach projekt przewiduje wykonanie przecisku z rur PP fi 150. Czy należy rozumieć, że owa rura będzie docelowo połączona z rurami PCV fi 160 i odprowadzać będzie ścieki z przyłącza do sieci?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Jeżeli tak, to prosimy o podanie sposobu połączenia rury PP i PCV ze sob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Jeżeli nie, to należy przyjąć, że rura przeciskowa jest rurą osłonową. W tym przypadku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prosimy o poprawę i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rozwinięciach sieci sanitarnych w Konarach projekt przewiduje wywyższenie terenu ( profil K6 i K8). W przedmiarze brak masy ziemnych na podwyższenie terenu. Prosimy o wyjaśnienia i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ecyfikacji technicznej w dziale „kontrola robót” mowa jest o wykonywaniu badań zagęszczenia gruntu. W przedmiarze i w projekcie nie ma mowy o wykonaniu tego typu badań. Prosimy o wyjaśnienie i ewentualne uzupełnienie przedmi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jekt przewiduje wykonanie sieci sanitarnej z rur PCV SDR34 SN8. Prosimy o określenie, z jakim rdzeniem ma być przyjęta rura ML czy Lita?  </w:t>
      </w:r>
    </w:p>
    <w:p>
      <w:pPr>
        <w:pStyle w:val="TextBody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Odpowiedzi – Zestaw nr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d. 1 Patrz odpowiedź zestaw pytań nr 1- odpowiedź nr c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Ad. 2 Patrz odpowiedź zestaw pytań nr 1- odpowiedź nr e,</w:t>
      </w:r>
    </w:p>
    <w:p>
      <w:pPr>
        <w:pStyle w:val="Normal"/>
        <w:spacing w:lineRule="auto" w:line="360" w:before="0" w:after="0"/>
        <w:rPr/>
      </w:pPr>
      <w:r>
        <w:rPr/>
        <w:t>Ad. 3 Zagospodarowanie wokół przepompowni ścieków w Oczkowicach należy wykonać zgodnie z przedmiarem robót. Przy przepompowni Dłoń nie jest przewidziane zagospodarowanie.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 xml:space="preserve"> 4 Odtworzenie dróg gruntowych przewidziane jest z wcześniej zebranego materiału.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 xml:space="preserve"> 5 Zasypanie wykopów  należy wykonać zgodnie z przedmiarem robót.</w:t>
      </w:r>
    </w:p>
    <w:p>
      <w:pPr>
        <w:pStyle w:val="Normal"/>
        <w:spacing w:lineRule="auto" w:line="360" w:before="0" w:after="0"/>
        <w:rPr/>
      </w:pPr>
      <w:r>
        <w:rPr/>
        <w:t xml:space="preserve">Ad.6 Przełączenie istniejących przyłączy kanalizacyjnych przewidziane jest do projektowanych studni S2,S3,S4,S6,S7.S8,S9A,S10,S11,S12  na kolektorze grawitacyjnym K-1. Przedmiotowe studnie winny posiadać wejścia boczne. 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 xml:space="preserve"> 7 Ujęte w pozycji 25 przedmiaru robót przewierty 2x 6m należy przewidzieć do przepompowni P1 na rurociągu grawitacyjnym i tłocznym. Pozostałą sieć kanalizacyjną należy wykonać w wykopie otwartym.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 xml:space="preserve"> 8 Tak rura PP  średnicy 150 będzie połączona z rurą PCV średnicy 160 mm. Rury należy połączyć tak jak rury PCV.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 xml:space="preserve"> 9 Grunt na wywyższenie terenu  przewidziany jest z gruntu z wykopów.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>10 Badania zagęszczenia gruntu należy przewidzieć w cenie robót.</w:t>
      </w:r>
    </w:p>
    <w:p>
      <w:pPr>
        <w:pStyle w:val="Normal"/>
        <w:spacing w:lineRule="auto" w:line="360" w:before="0" w:after="0"/>
        <w:rPr/>
      </w:pPr>
      <w:r>
        <w:rPr/>
        <w:t>Ad</w:t>
      </w:r>
      <w:r>
        <w:rPr>
          <w:rFonts w:cs="Times New Roman" w:ascii="Times New Roman" w:hAnsi="Times New Roman"/>
        </w:rPr>
        <w:t>.</w:t>
      </w:r>
      <w:r>
        <w:rPr/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Sieć należy wykonać rur PCV o ściankach lit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user</dc:creator>
  <dc:description/>
  <dc:language>en-US</dc:language>
  <cp:lastModifiedBy>JWitkowska</cp:lastModifiedBy>
  <cp:lastPrinted>2012-03-21T08:24:00Z</cp:lastPrinted>
  <dcterms:modified xsi:type="dcterms:W3CDTF">2012-03-21T09:48:00Z</dcterms:modified>
  <cp:revision>2</cp:revision>
  <dc:subject/>
  <dc:title>Miejska Górka, 21 marca 2012r</dc:title>
</cp:coreProperties>
</file>