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18.09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01.4.2015.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: zapytania ofertowego na opracowanie Planu Gospodarki Niskoemisyjnej dla Gminy Miejska Gór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Czy w ramach prac nad dokumentem oczekujecie Państwo spotkań konsultacyjnych. Jeżeli tak to prosimy o podanie ilu i na jakim etapie pra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Czy istnieje możliwość zmiany zapisów umowy – paragraf 7, ust. 6 –doprecyzowanie zapisów co do wysokości odszkodowania dodatkowego, np. Strony dopuszczają możliwość dochodzenia odszkodowania dodatkowego do wysokości rzeczywiście poniesionej szkody, ale nie więcej niż 30-50% wartości umowy brut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rosimy również o podanie ilości posesji, domków jednorodzinnych na terenie Miasta, bloków (tych które są ogrzewane przez ciepłownie, kotłownie oraz tych gdzie każdy mieszkaniec ma własny piec gazowy, kaflowy itp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wyjaśnia, że w ramach prac nad dokumentem oczekujemy przeprowadzenia trzech spotkań konsultacyjnych – przy rozpoczęciu, w połowie i przed zakończeniem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ozostawia zapisy umowy w brzmieniu dotychczas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yjaśnia, że bloki mieszkalne znajdują się w Miejskiej Górce (3 szt.) oraz w Dłoni (5 szt.).  Pozostałe budynki w Miejskiej Górce to domy jednorodzinne (około 780 szt.).</w:t>
      </w:r>
    </w:p>
    <w:p>
      <w:pPr>
        <w:pStyle w:val="Normal"/>
        <w:spacing w:before="0" w:after="20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3:00Z</dcterms:created>
  <dc:creator>user</dc:creator>
  <dc:description/>
  <dc:language>en-US</dc:language>
  <cp:lastModifiedBy>Piotr</cp:lastModifiedBy>
  <cp:lastPrinted>2015-09-18T14:31:00Z</cp:lastPrinted>
  <dcterms:modified xsi:type="dcterms:W3CDTF">2015-09-21T11:43:00Z</dcterms:modified>
  <cp:revision>2</cp:revision>
  <dc:subject/>
  <dc:title/>
</cp:coreProperties>
</file>