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Górka, dn. 18.09.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01.4.2015.AP</w:t>
      </w:r>
    </w:p>
    <w:p>
      <w:pPr>
        <w:pStyle w:val="Normal"/>
        <w:ind w:firstLine="58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yczy: zapytania ofertowego na opracowanie Planu Gospodarki Niskoemisyjnej dla Gminy Miejska Górk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Czy Zamawiający wyznacza sposób przeprowadzenia ankietyzacji w celu pozyskania danych do bazy(czy ma to być ankietyzacja w terenie w formie spisu z natury, czy za pomocą innych źródeł)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Czy Zamawiający wyznacza minimalny % danych jaki należy pozyskać do baz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Zamawiający wyjaśnia, że ankietyzacja ma być przeprowadzona w formie spisu z nat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wyjaśnia, że należy pozyskać w miarę możliwości jak najwięcej danych do bazy, jednakże ma to wynosić nie mniej niż 90%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2:00Z</dcterms:created>
  <dc:creator>user</dc:creator>
  <dc:description/>
  <dc:language>en-US</dc:language>
  <cp:lastModifiedBy>Piotr</cp:lastModifiedBy>
  <cp:lastPrinted>2015-09-18T14:31:00Z</cp:lastPrinted>
  <dcterms:modified xsi:type="dcterms:W3CDTF">2015-09-21T11:42:00Z</dcterms:modified>
  <cp:revision>4</cp:revision>
  <dc:subject/>
  <dc:title/>
</cp:coreProperties>
</file>