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iejska Górka, 13.10.2020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 xml:space="preserve">Wykonawcy uczestniczą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>w postępowan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umer ogłoszenia w Biuletynie Zamówień Publicznych: 594947-N-2020 z dnia 2020-10-08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Dotyczy: SIWZ prowadzonego w trybie przetargu nieograniczonego na ubezpieczenie mienia                     i odpowiedzialności Zamawiającego  - Gmina Miejska Górka– ogłoszenie nr 594947-N-2020 z dnia 2020-10-08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zawiadamia, że dnia 9 października 2020 r. wpłynęły pisma od potencjalnych wykonawców z prośbą o wyjaśnienie i ewentualne zmiany treści Specyfikacji Istotnych Warunków Zamówienia.</w:t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W związku z powyższym zamawiający działając na podstawie art.38 ust. 1 i 2 Ustawy z dnia 29 stycznia 2004 r. Prawo Zamówień Publicznych (Dz. U. 2019 poz. 1843 z późn. zm.) udziela następujących wyjaśn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  <w:t>Pytania wspóln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1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Wnioskujemy o udzielenie informacji o różnicach w zakresie ubezpieczenia Zamawiająceg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z ostatnich 3 lat w porównaniu do wnioskowanego (franszyz, udziałów własnych, limitów odpowiedzialności, przedmiotu, zakresu ubezpieczenia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Celem rzetelnego porównania zakresu ubezpieczenia aktualnie obowiązującego do wnioskowanego Zamawiający poniżej wkleja link do przetargu sprzed trzech lat gdzie znajduje się SIWZ wraz z programem ubezpie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eastAsia="pl-PL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eastAsia="pl-PL"/>
          </w:rPr>
          <w:t>http://bip.miejska-gorka.pl/pl/60785/1,61261/ogloszenie-o-zamowieniu-publicznym-na-ubezpieczenie-mienia-i-odpowiedzialnosci-zamawiajacego.html</w:t>
        </w:r>
      </w:hyperlink>
      <w:r>
        <w:rPr>
          <w:rFonts w:cs="Arial" w:ascii="Arial" w:hAnsi="Arial"/>
          <w:b/>
          <w:sz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lang w:eastAsia="pl-PL"/>
        </w:rPr>
      </w:pPr>
      <w:r>
        <w:rPr>
          <w:rFonts w:eastAsia="Arial"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2.</w:t>
      </w: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simy o potwierdzenie, że w sprawach nieuregulowanych w niniejszej SIWZ  zastosowanie mają przepisy prawa oraz ogólne/szczególne warunki ubezpieczenia w tym klauzule Wykonawcy. Jeżeli ogólne/szczególne warunki ubezpieczenia w tym klauzule wskazują przesłanki wyłączające lub ograniczające odpowiedzialność Ubezpieczyciela, to mają one zastosowanie, chyba że Zamawiający włączył je do zakresu ubezpieczenia w niniejszej SIWZ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zgodnie z treścią SIWZ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</w:rPr>
        <w:t xml:space="preserve">Zakres opisany w SIWZ jest zakresem minimalnym. Jeżeli w ogólnych warunkach ubezpieczeń (OWU) znajdują się dodatkowe uregulowania, z których wynika, że zakres ubezpieczeń jest szerszy od proponowanego w SIWZ to automatycznie zostają włączone do ochrony ubezpieczeniowej Zamawiając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pisy w OWU, z których wynika, iż zakres ubezpieczenia jest węższy niż zakres opisany w SIWZ, nie mają zastosowania. </w:t>
      </w:r>
      <w:r>
        <w:rPr>
          <w:rFonts w:eastAsia="Arial" w:cs="Arial" w:ascii="Arial" w:hAnsi="Arial"/>
          <w:b/>
          <w:bCs/>
          <w:sz w:val="20"/>
          <w:u w:val="single"/>
        </w:rPr>
        <w:t>W kwestiach nieuregulowanych w SIWZ zastosowanie mają przepisy prawa oraz OWU Wykonawcy</w:t>
      </w:r>
      <w:r>
        <w:rPr>
          <w:rFonts w:eastAsia="Arial" w:cs="Arial" w:ascii="Arial" w:hAnsi="Arial"/>
          <w:b/>
          <w:bCs/>
          <w:sz w:val="20"/>
        </w:rPr>
        <w:t>. W ubezpieczeniu mienia od wszystkich ryzyk mają zastosowanie tylko wyłączenia odpowiedzialności wskazane w programie ubezpieczenia, w pozostałych ubezpieczeniach postanowienia  OWU  ograniczające lub wyłączające odpowiedzialność Wykonawcy  mają  zastosowanie, chyba że opisane w nich ryzyka zostały wprost włączone do zakresu ubezpieczenia zawartego  w  SIWZ i programie ubezpieczenia’’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Pytanie 3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0"/>
        </w:rPr>
        <w:t>Wnioskujemy o wprowadzenie do umowy,</w:t>
      </w:r>
      <w:r>
        <w:rPr>
          <w:rFonts w:eastAsia="Calibri" w:cs="Arial" w:ascii="Arial" w:hAnsi="Arial"/>
          <w:bCs/>
          <w:sz w:val="20"/>
        </w:rPr>
        <w:t xml:space="preserve"> przy okresie ubezpieczenia na 2 lub 3 lata z podziałem na roczne okresy rozliczeniowe, </w:t>
      </w:r>
      <w:r>
        <w:rPr>
          <w:rFonts w:eastAsia="Calibri" w:cs="Arial" w:ascii="Arial" w:hAnsi="Arial"/>
          <w:sz w:val="20"/>
        </w:rPr>
        <w:t>„Klauzuli Wypowiedzenia Umowy z Ważnych Powodów” o treści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  <w:t>„</w:t>
      </w:r>
      <w:r>
        <w:rPr>
          <w:rFonts w:eastAsia="Calibri" w:cs="Arial" w:ascii="Arial" w:hAnsi="Arial"/>
          <w:sz w:val="20"/>
          <w:lang w:eastAsia="pl-PL"/>
        </w:rPr>
        <w:t>Klauzula Wypowiedzenia Umowy z Ważnych Powodów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  <w:t xml:space="preserve">Każda ze stron może wypowiedzieć umowę ubezpieczenia z zachowaniem 1 miesięcznego okresu wypowiedzenia ze skutkiem na koniec każdego okresu rozliczeniowego, </w:t>
        <w:br/>
        <w:t>z zastrzeżeniem, że Ubezpieczyciel może tego dokonać wyłącznie z ważnych powodów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  <w:t xml:space="preserve">Do ważnych powodów należ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wysoka szkodowość z przedmiotowej umowy, dotycząca każdego rodzaju ubezpieczenia oddzielnie.</w:t>
      </w:r>
    </w:p>
    <w:p>
      <w:pPr>
        <w:pStyle w:val="Normal"/>
        <w:suppressAutoHyphens w:val="false"/>
        <w:autoSpaceDE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zez wysoką szkodowość rozumie się stosunek wypłaconych odszkodowań i rezerw szkodowych z poszczególnych ubezpieczeń do składki zarobionej za pierwsze 10 miesięcy danego okresu rozliczeniowego - przekraczającą w odniesieniu do: ubezpieczenia: OC - 30%, pozostałych ubezpieczeń - 65%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sz w:val="20"/>
          <w:lang w:eastAsia="pl-PL"/>
        </w:rPr>
        <w:t>niewyrażenie przez Ubezpieczonego zgody na dokonanie lustracji ryzyka lub utrudnianie jej przeprowadz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  <w:t xml:space="preserve">wyłudzenie lub próba wyłudzenia przez Ubezpieczonego odszkodowania lub świadczenia </w:t>
        <w:br/>
        <w:t>z zawartej z Ubezpieczycielem umowy ubezpiecz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  <w:t>utrata licencji, zezwolenia na prowadzenie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istotna zmiana warunków reasekuracyjnych, potwierdzona stosownym oświadczeniem Ubezpieczyci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miana polityki polegająca na wycofaniu się Ubezpieczyciela z danego segmentu Klientów lub danej grupy ryzyk ubezpieczeniowych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4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podanie wieku, rodzaju konstrukcji oraz stanu technicznego budynków zgłaszanych do ubezpieczenia oraz zakresu i dat (rok) przeprowadzanych remont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szelkie informacje którymi dysponuje w chwili obecnej na temat budynków (konstrukcji, wieku oraz stanu technicznego i remontów) zostały uwzględnione w załączniku nr 6 do SIWZ wykaz mienia i inne dane Zamawiającego w zakładce budynk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5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Czy w ramach SIWZ zostały zgłoszone do ubezpieczenia posiadane, użytkowane, zarządzane przez Zamawiającego  wysypiska, składowiska, sortownie odpadów, biogazownie itp.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ramach SIWZ nie zostały zgłoszone do ubezpieczenia zarządzane przez Zamawiającego wysypiska, składowiska, sortownie odpadów, biogazownie itp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a 6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, czy obecnie trwają lub są planowane w okresie wykonania zamówienia na terenie zgłoszonych do ubezpieczenia lokalizacji jakieś inwestycje, budowy, remonty, modernizacje? Czy teren prac jest/będzie wyłączony z użytkowania, czy jest/będzie tam prowadzona działalność? Czy prace te wymagają pozwolenia na budowę, czy nie naruszają konstrukcji nośnej obiektu lub konstrukcji dachu? Czy wykonawcy prac posiadają polisę OC adekwatną do wartości i rodzaju prac? Czy ww. prace mogą niekorzystnie oddziaływać na mienie osób trzecich/mienie otaczając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informuje, że obecnie trwa przebudowa kilku dróg, budowa dwóch świetlic wiejskich, budowa kanalizacji sanitarnej, a planowana jest budowa kilku kolejnych dróg, budowa kolejnych odcinków kanalizacji sanitarnej, deszczowej, sieci wodociągowej, budowa przedszkola, budowa oświetlenia ulicznego. Teren prac w przypadków obiektów kubaturowych jest wyłączony z użytkowania, a przypadku inwestycji liniowych teren budowy jest częściowo użytkowany, ale jest przekazany na czas robót budowlanych wykonawcy robót. Nie jest tam prowadzana działalność gospodarcza. W/w realizowane lub planowane zamówienia, zgodnie z Prawem budowlanym, wymagają pozwolenia na budowę lub zgłoszenia wykonania robót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Wykonawca posiada polisę OC adekwatną do wartości i rodzaju prac. Prace nie oddziałują niekorzystniej na mienie osób trzecich/mienie otaczając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udzielenie informacji nt. stanu technicznego dróg oraz budżecie przeznaczonym na ich remonty w okresie najbliższych 3 la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informuje, że stan techniczny dróg jest dobry. W okresie najbliższych 3 lat na remont dróg planujemy co roku przeznaczyć kwotę ok. 100.000,00 zł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8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udostepnienie wersji edytowalnej formularza oraz oświadczeń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ersja edytowalna formularza oraz oświadczeń znajduje się na stronie internetowej pod adrese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20"/>
          </w:rPr>
          <w:t>http://bip.miejska-gorka.pl/pl/62776/1,63338/ogloszenie-o-zamowieniu-publicznym-na-ubezpieczenie-mienia-i-odpowiedzialnosci-zamawiajacego.html</w:t>
        </w:r>
      </w:hyperlink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a majątkow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Pytanie 9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wskazanie sum ubezpieczenia mienia w podziale na wszystkie lokalizacje zgłoszone do ubezpiecz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jest w stanie precyzyjnie określić powyższ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10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, czy Zamawiający (podmiot) w ramach ubezpieczenia budowli zgłasza do ubezpieczenia drogi, mosty, wiadukty, tunele lub podobne elementy infrastruktury drogowej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ramach ubezpieczenia budowli zgłasza na sumy stałe drogi zgodnie z załącznikiem nr 6 wykaz mienia i inne dane Zamawiającego z zakładką budynki i budowl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11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udzielenie informacji kiedy Zamawiający dokonał ostatniego przeglądu stanu technicznego wiat przystankowych i innych budowli użytku publicznego oraz  jak często dokonuje tych przeglądów. Czy jest sporządzany protokół oględzi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przeglądu stanu technicznego wiat i innych budowli użytku publicznego dokonuje na bieżąco w miarę potrzeb. Tak jest sporządzany protokół z oględzi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12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ubezpieczenie budynków starszych niż 50 lat w wartości rzeczywistej, tj. wartości odtworzeniowej mienia pomniejszonej o zużycie technicz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Pytanie 13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Wnioskujemy o udzielenie informacji czy do ubezpieczenia zostały zgłoszone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1.</w:t>
        <w:tab/>
        <w:t>budynki wyłączone z eksploatacji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2.</w:t>
        <w:tab/>
        <w:t>pustostany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3.</w:t>
        <w:tab/>
        <w:t>budynki w złym lub awaryjnym stanie techniczny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>Jeżeli tak prosimy o podanie ich sum ubezpieczenia i lokalizacji oraz sposobie zabezpiecz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Czy istnieje możliwość zawężenia ochrony ubezpieczeniowej w stosunku do ww. budynków wyłącznie do FLEXA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do ubezpieczenia nie zostały zgłoszone budynki wyłączone z eksploatacji, pustostany ani budynki w złym lub awaryjnym stanie techniczny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4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udzielenie informacji czy po 1997 r. miała miejsce powódź w jakiejkolwiek lokalizacj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po 1997 roku w lokalizacjach zgłoszonych do ubezpieczenia nie występowała powódź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5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udzielnie informacji nt. przebiegu szkodowości z okresu ostatnich 5 lat, w tym o szkodach, które zostały odmówio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nie jest w stanie w tak krótkim czasie przygotować rzetelnego raportu szkodowego zawierającego wnioskowane informacj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a OC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16.</w:t>
      </w: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podanie liczby kilometrów dróg w zarządzie Zamawiając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Zamawiający informuje, że zarządza drogami o łącznej liczbie kilometrów 90,23 km. Zamawiający informuje jednocześnie, że odpowiedzią tą koryguje podaną w pkt. 4.40 na str. 60 SIWZ łączną długość dróg. Zmiana ta dokonana na podstawie art. 38 ust. 4 ustawy Prawo Zamówień Publicznych, stanowi integralną część SIWZ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Pytanie 17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Wnioskujemy o wprowadzenie franszyzy redukcyjnej w wysokości 500 zł dla szkód rzeczowych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 ubezpieczeniu OC za drog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8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 ile i jakich pojazdów wolnobieżnych znajduje się w zasobach Zamawiając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posiada kosiarkę samojezdną (1 szt.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9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 czy w ramach ubezpieczonych jednostek Zamawiającego jest budynek pływalni/basenu? Jeśli tak, prosimy o podanie daty od kiedy funkcjonuje ww. obiek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ramach ubezpieczonych jednostek nie ma budynku pływalni/ basen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a 20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 czy w ramach ubezpieczonych jednostek Zamawiającego jest/są domy pomocy społeczn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ramach ubezpieczonych jednostek nie ma zgłoszonego domu pomocy społeczn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2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>Jeśli w ramach ubezpieczonych jednostek organizacyjnych Zamawiającego występują  domy pomocy społecznej, prosimy o potwierdzenie, że zakres ochrony nie obejmuje wszelkich szkód będących następstwem zarażenia wirusem SARS-CoV-2 i chorobą zakaźną COVID-19, w ramach oczekiwanej ochrony ubezpieczeniowej związanej z odpowiedzialnością cywilną w związku z prowadzoną działalnością domów pomocy społecznej za szkody wyrządzon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1)</w:t>
        <w:tab/>
        <w:t xml:space="preserve">pensjonariuszom, w tym również za szkody związane ze świadczeniem usług opiekuńczych i pielęgnacyjnych oraz drobnych usług medycznych przez personel na rzecz podopiecznych (np. wymiana opatrunków, podawanie leków, robienie zastrzyków, pomoc w użyciu materiałów medycznych itp.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2)</w:t>
        <w:tab/>
        <w:t>pracowniko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ramach ubezpieczonych jednostek nie ma zgłoszonego domu pomocy społeczn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22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potwierdzenie, że  imprezy organizowane przez Zamawiającego  to imprezy nie mające charakteru imprez lotniczych, oraz wyścigów i pokazów sportów motorowych (wodnych, motocyklowych, samochodowych) i innych sportów ekstremaln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potwierdza powyższ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Pytanie 23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potwierdzenie, iż w ramach odpowiedzialności cywilnej za szkody wyrządzone w następstwie działania lub zaniechania, które mogą wyniknąć w związku z administrowaniem nieruchomościami komunalnymi i należącymi do wspólnot mieszkaniowych wyłączone są szkody spowodowane przez czynności związane z wykonywaniem określonego zawodu, a w szczególnośc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1)</w:t>
        <w:tab/>
        <w:t>zarządcy nieruchomości, o których mowa w ustawie o gospodarce nieruchomościami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2)</w:t>
        <w:tab/>
        <w:t>przedsiębiorców wykonujących działalność z zakresu usługowego prowadzenia ksiąg rachunkowych, o których mowa w ustawie o rachunkowości (zapisy pkt. 4 Ubezpieczenie odpowiedzialności cywilnej lit. w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iż w ramach przedmiotowego SIWZ i rozszerzenia OC za szkody wyrządzane w związku z administrowaniem nieruchomościami nie dotyczy odpowiedzialności obowiązkowego ubezpieczenia OC zarządcy nieruchomośc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24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potwierdzenie, że Zamawiający nie ponosi odpowiedzialności z tyt. użytkowania pojazdów szynowych. Kto odpowiada za utrzymanie infrastruktury kolejowej, kto nią  zarządza, kto użytkuje kto jest jej operatorem, kto odpowiada za jej utrzymanie, jakie czynności są wykonywane w ramach ww. infrastruktury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potwierdza, że nie ponosi odpowiedzialności z tyt. użytkowania pojazdów szynow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25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 czy Zamawiający jest odpowiedzialny za jakikolwiek element transportu? Czy jest odpowiedzialny za organizację ruchu transportowego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jest odpowiedzialny za transport – np. dowóz dzieci do szkó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26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ytania dotyczące zarządzania nieruchomościam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1)</w:t>
        <w:tab/>
        <w:t>Prosimy o podanie przychodów rocznych z tytułu działalności polegającej na zarządzaniu nieruchomościami należącymi do osób trzeci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2)</w:t>
        <w:tab/>
        <w:t>Prosimy o podanie przychodów rocznych tytułu prowadzenia działalności  polegającej na usługowym prowadzeniu ksiąg rachunkowych osób trzecich (w tym wspólnot mieszkaniowych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3)</w:t>
        <w:tab/>
        <w:t>Prosimy o potwierdzenie, iż w odniesieniu do odpowiedzialności cywilnej przedsiębiorców wykonujących działalność z zakresu usługowego prowadzenia ksiąg rachunkowych umowa będzie miała zastosowanie w sytuacji wyczerpania sumy gwarancyjnej z obowiązkowego ubezpieczenia odpowiedzialności cywilnej przedsiębiorców wykonujących działalność z zakresu usługowego prowadzenia ksiąg rachunkowych zgodnie z Rozporządzeniem Ministra Finansów z dnia z dnia 6 listopada 2014  roku w sprawie obowiązkowego ubezpieczenia odpowiedzialności cywilnej przedsiębiorców wykonujących działalność z zakresu usługowego prowadzenia ksiąg rachunkowych - nadwyżka nad ubezpieczenie obowiązkow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</w:rPr>
        <w:t>4)</w:t>
        <w:tab/>
        <w:t>Prosimy o podanie liczby i wysokości wypłaconych odszkodowań i założonych rezerw szkodowych z ubezpieczenia odpowiedzialności cywilnej zarządcy nieruchomości  oraz ubezpieczenia odpowiedzialności cywilnej przedsiębiorców wykonujących działalność z zakresu usługowego prowadzenia ksiąg rachunkowych za ostatnie 5 la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1) Nie prowadzi działalności polegającej na osiągnięciu zysku z tytułu zarządzania nieruchomościam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2) Nie prowadzi działalności polegającej na osiągnięciu zysku z tytułu zarządzania nieruchomościam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3)  Zamawiający informuje, iż w ramach przedmiotowego SIWZ i rozszerzenia OC za szkody wyrządzane w związku z administrowaniem nieruchomościami nie dotyczy odpowiedzialności obowiązkowego ubezpieczenia OC zarządcy nieruchomośc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4) szkodowość znajduje się w załączniku nr 6 do SIWZ wykaz mienia i inne dane Zamawiającego w zakładce szkod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Pytanie 27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uzupełnienie szkodowości w ubezpieczeniu OC za pełne 5 lat + ostatni rok aktualnej ochrony wg. stanu szkód „na dzień” 09.10.2020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nie jest w stanie w tak krótkim czasie przygotować rzetelnego raportu szkodowego zawierającego wnioskowane informacj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28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potwierdzenie, iż zestawienie szkodowości w ubezpieczeniu OC oznacza brak jakichkolwiek innych roszczeń zgłoszonych do Ubezpieczonego oraz brak jakichkolwiek okoliczności, o których Zamawiający wie lub przy dołożeniu należytej staranności powinien wiedzieć, z tytułu których mogą zostać zgłoszone roszczenia w przyszłośc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potwierdza iż przedstawione w załączniku nr 6 do SIWZ zestawienie szkodowości w ubezpieczeniu OC oznacza brak jakichkolwiek innych roszczeń zgłoszonych do Ubezpieczonego oraz brak jakichkolwiek okoliczności, o których Zamawiający wie lub przy dołożeniu należytej staranności powinien wiedzieć, z tytułu których mogą zostać zgłoszone roszczenia w przyszłośc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ytanie 29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, czy zestawienie szkodowości w ubezpieczeniu OC zakłada franszyzy, jeśli tak to jakie i w jakiej wysokości w odniesieniu do każdego ryzyka i każdego okresu ubezpieczenia z osobn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okresie przedstawionej szkodowości w programie ubezpieczenia nie występowały franszyzy – za wyjątkiem rozszerzenia OC za czyste straty finansowe -  franszyza integralna 1 000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Pytanie 30.</w:t>
      </w: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, czy zestawienie szkodowości w ubezpieczeniu OC jest wg. daty powstania szkody, czy wg. daty wypłaty odszkodowa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przedstawiona szkodowość jest wg. daty powstanie szkody</w:t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Pytanie 31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informację, jakie były przyczyny wypłaconych odszkodowań w ubezpieczeniu OC. Jeśli to możliwe, prosimy o tabele excel „szkoda po szkodzie” z opisem czego dotyczy dana szkoda + daty powstanie i daty wypłaty + kwota wypłaty rezerw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szelkie informacje którymi dysponuje na temat szkodowości w chwili obecnej znajdują się w załączniku nr 6 do SIWZ wykaz mienia i inne dane Zamawiającego w zakładce „szkody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32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osimy o potwierdzenie/podpisanie oświadczenia, (w przypadku Klientów bezszkodowych w ubezpieczeniu OC): „Brak szkód oznacza: brak jakichkolwiek roszczeń zgłoszonych do Ubezpieczonego, brak jakichkolwiek  okoliczności, o których Ubezpieczony wie lub przy dołożeniu należytej staranności powinien wiedzieć, z tytułu których mogą zostać zgłoszone roszczenia w przyszłości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nie jest Klientem bezszkodowym w ubezpieczeniu OC. Raport szkodowy z ryzykami i opisem szkód znajduje się w załączniku nr 6 do SIWZ wykaz mienia i inne dane Zamawiającego w zakładce „szkody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33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Prosimy o potwierdzenie, ż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Ubezpieczyciel w ramach czystych strat finansowych nie odpowiada za szkod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1)  związane z działalnością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- bankową, ubezpieczeniową, księgową, finansową lub leasingową oraz reklamową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- dotyczącą przetwarzania danych lub instalacji oprogramowania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- pośredników turystycznych i organizatorów turystyki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- polegającą na planowaniu, projektowaniu, kontroli, wycenie, kosztorysowaniu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- polegającą na świadczeniu usług hostingowych, dzierżawie serwera, dostawie internetu, administracji systemami informatycznymi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2)  związane z wykonywaniem usług projektowych lub kierowaniem budową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3) wynikające z czynów nieuczciwej konkurencji, w tym z naruszenia tajemnicy przedsiębiorstwa, tajemnicy handlowej, zawodowej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4) powstałe w wyniku utraty pieniędzy lub papierów wartościowych oraz związane ze stosowaniem finansowych instrumentów pochodnych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5) związane ze sprawowaniem funkcji członka organu władz spółki kapitałowej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6) związane z naruszeniem praw pracowniczych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7) związane z naruszeniem dóbr osobistych innych niż życie lub zdrowie, przy czym wyłączenie to nie będzie miało zastosowania do odpowiedzialności związanej z naruszeniem przepisów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o ochronie danych osobowych w przypadku wprowadzenia takiego rozszerzenia odpowiedzialności do zakresu ubezpieczenia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8) w postaci roszczeń, które mogą  być dochodzone na podstawie przepisów o rękojmi lub gwarancji jakości oraz roszczeń o wykonanie zobowiązania albo wykonanie zastępcze, w tym zwrot kosztów poniesionych na poczet wykonania zobowiązania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9)  w postaci kosztów związanych z wycofaniem produktu z rynku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10) związane z dokonywaniem płatności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11) wynikające z niedotrzymania terminów, przy czym wyłączenie to nie będzie miało zastosowania do odpowiedzialności JST w związku z wydaniem lub niewydaniem decyzji administracyjnych lub aktów normatywnych prawa miejscowego, polegające na zapłacie przez ubezpieczonego kar pieniężnych, grzywien, odszkodowań o charakterze karnym, nawiązek lub innych kar o charakterze pieniężnym oraz należności publicznoprawn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przedmiotowym SIWZ w programie ubezpieczenia w ryzyku OC w rozszerzeniu czystych strat finansowych został określony katalog wyłączeń. Zamawiający nie wyraża zgody na modyfikację tego katalogu wyłączeń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ytania komunikacyjn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ytanie 34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nioskujemy o udostępnienie zaświadczeń o przebiegu ubezpieczeń komunikacyjnych, na podstawie których wykazana została szkodowość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Zamawiający załącza do niniejszych odpowiedzi wykaz szkodowości komunikacyjnej i aktualizuje wykaz szkodowości na dzień 12.10.2020 r. W związku z powyższym Zamawiający Działając na podstawie art. 38 ust 4 ustawy Prawo Zamówień (Dz. U. 2019 poz. 1843 z późn. zm.),  zwanej dalej ustawą Zamawiający dokonuje zmiany treści SIWZ z uwzględnieniem powyższych wyjaśnień w załączniku nr 6 do SIWZ – wykaz mienia i inne dane Zamawiającego – w zakładce szkodowość. Modyfikacja polega na dopisaniu szkód w 2019 roku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00"/>
        <w:gridCol w:w="1800"/>
        <w:gridCol w:w="5820"/>
      </w:tblGrid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Ro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iczba szkó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Suma wypłaconych odszkodowań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Krótki opis szkód</w:t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2019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 953,53 zł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bezpieczenie OC posiadaczy pojazdów mechanicznych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 000,00 zł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bezpieczenie OC posiadaczy pojazdów mechanicznych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 193,09 zł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bezpieczenie OC posiadaczy pojazdów mechanicznych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ziałając na podstawie art. 38 ust 4 ustawy Prawo Zamówień (Dz. U. 2019 poz. 1843 z późn. zm.),  zwanej dalej ustawą Zamawiający dokonuje zmiany treści SIWZ z uwzględnieniem powyższych wyjaśnień w załączniku nr 6 do SIWZ – wykaz mienia i inne dane Zamawiająceg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iniejsze odpowiedzi stanowią integralna część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zostałe warunki i wymagania określone w SI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wyższe wyjaśnienia i zmiany SIWZ są wiążące dla wszystki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umanst521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color w:val="1F497D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FontStyle123">
    <w:name w:val="Font Style123"/>
    <w:qFormat/>
    <w:rPr>
      <w:rFonts w:ascii="Century Gothic" w:hAnsi="Century Gothic" w:cs="Century Gothic"/>
      <w:b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cs="Tahoma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284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 w:val="20"/>
      <w:szCs w:val="24"/>
      <w:lang w:val="en-US"/>
    </w:rPr>
  </w:style>
  <w:style w:type="paragraph" w:styleId="Footer">
    <w:name w:val="Footer"/>
    <w:basedOn w:val="Normal"/>
    <w:pPr>
      <w:suppressAutoHyphens w:val="false"/>
    </w:pPr>
    <w:rPr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Humanst521EU;Arial" w:hAnsi="Humanst521EU;Arial" w:eastAsia="Calibri" w:cs="Humanst521EU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ejska-gorka.pl/pl/60785/1,61261/ogloszenie-o-zamowieniu-publicznym-na-ubezpieczenie-mienia-i-odpowiedzialnosci-zamawiajacego.html" TargetMode="External"/><Relationship Id="rId3" Type="http://schemas.openxmlformats.org/officeDocument/2006/relationships/hyperlink" Target="http://bip.miejska-gorka.pl/pl/62776/1,63338/ogloszenie-o-zamowieniu-publicznym-na-ubezpieczenie-mienia-i-odpowiedzialnosci-zamawiajaceg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2:00Z</dcterms:created>
  <dc:creator>dawid.leszczynski</dc:creator>
  <dc:description/>
  <dc:language>en-US</dc:language>
  <cp:lastModifiedBy>Piotr</cp:lastModifiedBy>
  <cp:lastPrinted>2020-10-12T14:12:00Z</cp:lastPrinted>
  <dcterms:modified xsi:type="dcterms:W3CDTF">2020-10-13T13:28:00Z</dcterms:modified>
  <cp:revision>7</cp:revision>
  <dc:subject/>
  <dc:title/>
</cp:coreProperties>
</file>