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ejska Górka, 19 kwietnia 2012r.</w:t>
      </w:r>
    </w:p>
    <w:p>
      <w:pPr>
        <w:pStyle w:val="Normal"/>
        <w:rPr/>
      </w:pPr>
      <w:r>
        <w:rPr/>
        <w:t>RI.271.5.2012.PP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Dotyczy: przetargu nieograniczonego na „Przebudowę drogi gminnej w stanowiącej dojazd do gruntów ornych we wsi Rozstępniewo”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ytania:</w:t>
      </w:r>
    </w:p>
    <w:p>
      <w:pPr>
        <w:pStyle w:val="Normal"/>
        <w:spacing w:before="0" w:after="0"/>
        <w:rPr/>
      </w:pPr>
      <w:r>
        <w:rPr/>
        <w:t xml:space="preserve">1. Dot. par. ust. 4 projektu umowy – prosimy o wskazanie hierarchii ważności wyszczególnionych dokumentów w przypadku rozbieżności. </w:t>
      </w:r>
    </w:p>
    <w:p>
      <w:pPr>
        <w:pStyle w:val="Normal"/>
        <w:spacing w:before="0" w:after="0"/>
        <w:rPr/>
      </w:pPr>
      <w:r>
        <w:rPr/>
        <w:t>2. Dot. par. 7 ust. 2 projektu umowy – w związku z tym że termin realizacji jest do 31 sierpnia 2012r. wnosimy o modyfikację niniejszego punktu tak aby rozliczenie za roboty odbywało się fakturami częściowymi np. raz w miesiącu.</w:t>
      </w:r>
    </w:p>
    <w:p>
      <w:pPr>
        <w:pStyle w:val="Normal"/>
        <w:spacing w:before="0" w:after="0"/>
        <w:rPr/>
      </w:pPr>
      <w:r>
        <w:rPr/>
        <w:t>3. Dot. par.8 ust. 3 i 4 projektu umowy – wnosimy o zmianę treści niniejszych punktów tak, aby zgodnie z treścią art. 147 ustawy Prawo zamówień publicznych – zabezpieczenie należytego wykonania umowy służyło pokryciu roszczeń z tytułu niewykonania lub nienależytego wykonania umowy. Zabezpieczenie w aktualnym stanie prawnym nie służy już pokryciu roszczeń z tytułu gwarancji jakości.</w:t>
      </w:r>
    </w:p>
    <w:p>
      <w:pPr>
        <w:pStyle w:val="Normal"/>
        <w:spacing w:before="0" w:after="0"/>
        <w:rPr/>
      </w:pPr>
      <w:r>
        <w:rPr/>
        <w:t>4. Dot. par.11 projektu umowy – od jakich kwot netto czy brutto będą naliczane kary umowne?</w:t>
      </w:r>
    </w:p>
    <w:p>
      <w:pPr>
        <w:pStyle w:val="Normal"/>
        <w:spacing w:before="0" w:after="0"/>
        <w:rPr/>
      </w:pPr>
      <w:r>
        <w:rPr/>
        <w:t>5. Dot. par. 11 ust. 2 projektu umowy – powołując się na zasadę równości stron wnosimy o zmianę treści niniejszego punktu na treść: „Zamawiający zapłaci Wykonawcy karę umowną za odstąpienie od umowy przez którąkolwiek ze stron z przyczyn, za które ponosi odpowiedzialność Zamawiający w wysokości 20% wynagrodzenia umownego netto za wykonanie przedmiotu umowy.”</w:t>
      </w:r>
    </w:p>
    <w:p>
      <w:pPr>
        <w:pStyle w:val="Normal"/>
        <w:spacing w:before="0" w:after="0"/>
        <w:rPr/>
      </w:pPr>
      <w:r>
        <w:rPr/>
        <w:t xml:space="preserve">6. Dot. par. 12 ust. 4 projektu umowy – wnosimy o wykreślenie z treści niniejszego punktu pierwszego zdania. </w:t>
      </w:r>
    </w:p>
    <w:p>
      <w:pPr>
        <w:pStyle w:val="Normal"/>
        <w:spacing w:before="0" w:after="0"/>
        <w:rPr/>
      </w:pPr>
      <w:r>
        <w:rPr/>
        <w:t xml:space="preserve">7. Dot. par. 13 projektu umowy – wnosimy o dopisanie do treści niniejszego punktu możliwości ewentualnej zmiany w zakresie podwykonastwa – zakresu robót jak i podmiotu – podwykonawcy.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dpowiedzi:</w:t>
      </w:r>
    </w:p>
    <w:p>
      <w:pPr>
        <w:pStyle w:val="Normal"/>
        <w:spacing w:before="0" w:after="0"/>
        <w:rPr/>
      </w:pPr>
      <w:r>
        <w:rPr/>
        <w:t>Ad.1 Dokumenty te powinny być spójne. Gdyby jednak tak nie było to najważniejszym dokumentem jest projekt budowlany, następnie przedmiar robót i następnie specyfikacja techniczna wykonania i odbioru robót budowlanych i dopiero potem kolejne dokumenty.</w:t>
        <w:br/>
      </w:r>
    </w:p>
    <w:p>
      <w:pPr>
        <w:pStyle w:val="Normal"/>
        <w:spacing w:before="0" w:after="0"/>
        <w:rPr/>
      </w:pPr>
      <w:r>
        <w:rPr/>
        <w:t xml:space="preserve">Ad.2. Nie wyrażamy zgody na zmianę zapisów projektu umowy w </w:t>
      </w:r>
      <w:r>
        <w:rPr>
          <w:rFonts w:cs="Arial" w:ascii="Arial" w:hAnsi="Arial"/>
        </w:rPr>
        <w:t>§</w:t>
      </w:r>
      <w:r>
        <w:rPr/>
        <w:t>7 ust.2. Zakres zadania jest stosunkowy niewielki i można wykonać to zadanie w ciągu miesiąc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d. 3 Zmienia się treść </w:t>
      </w:r>
      <w:r>
        <w:rPr>
          <w:rFonts w:cs="Arial" w:ascii="Arial" w:hAnsi="Arial"/>
        </w:rPr>
        <w:t>§</w:t>
      </w:r>
      <w:r>
        <w:rPr/>
        <w:t>8 ust. 3 i 4 projektu umowy, tak, że otrzymują one brzmienie następujące:</w:t>
        <w:br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Na zabezpieczenie roszczeń z tytułu rękojmi za wady pozostawione zostanie zabezpieczenie o wartości …….. odpowiadającej 30 % wysokości zabezpieczenia wymienionego w ust. 1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Kwota, o której mowa w ust. 3, zostanie zwrócona nie później niż w 15 dniu po upływie okresu rękojmi za wad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/>
        <w:t>Ad. 4 Kary naliczane będą od kwot brutt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Ad. 5 Zamawiający nie wyraża zgody na zmianę teści </w:t>
      </w:r>
      <w:r>
        <w:rPr>
          <w:rFonts w:cs="Arial" w:ascii="Arial" w:hAnsi="Arial"/>
        </w:rPr>
        <w:t>§</w:t>
      </w:r>
      <w:r>
        <w:rPr/>
        <w:t>11 ust. 2 projektu umowy. Zadanie, które jest przedmiotem przetargu dofinansowane jest ze środków zewnętrznych i Zamawiający może utracić dofinansowanie w przypadku nie wykonania zadania w terminie lub wykonania w sposób nienależyty. Zatem wyższe kary dla wykonawcy zostały wprowadzone celowo w celu zdyscyplinowania wykonawc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d. 6 Zamawiający nie wyraża zgody na zmianę treści </w:t>
      </w:r>
      <w:r>
        <w:rPr>
          <w:rFonts w:cs="Arial" w:ascii="Arial" w:hAnsi="Arial"/>
        </w:rPr>
        <w:t>§</w:t>
      </w:r>
      <w:r>
        <w:rPr/>
        <w:t>12 ust. 4 projektu umowy. Uzasadnienie patrz punkt powyżej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d.7 Zamawiający nie wyraża zgody na zmianę treści </w:t>
      </w:r>
      <w:r>
        <w:rPr>
          <w:rFonts w:cs="Arial" w:ascii="Arial" w:hAnsi="Arial"/>
        </w:rPr>
        <w:t>§</w:t>
      </w:r>
      <w:r>
        <w:rPr/>
        <w:t xml:space="preserve">13 projektu umowy. Na etapie przetargu wskazuje się tylko zakres robót, który wykona podwykonawca.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47:00Z</dcterms:created>
  <dc:creator>user</dc:creator>
  <dc:description/>
  <cp:keywords/>
  <dc:language>en-US</dc:language>
  <cp:lastModifiedBy>user</cp:lastModifiedBy>
  <dcterms:modified xsi:type="dcterms:W3CDTF">2012-04-19T08:29:00Z</dcterms:modified>
  <cp:revision>9</cp:revision>
  <dc:subject/>
  <dc:title/>
</cp:coreProperties>
</file>