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 xml:space="preserve">PROTOKÓŁ </w:t>
      </w:r>
      <w:r>
        <w:rPr>
          <w:b/>
          <w:bCs/>
        </w:rPr>
        <w:t>NR VII/15</w:t>
      </w:r>
    </w:p>
    <w:p>
      <w:pPr>
        <w:pStyle w:val="Normal"/>
        <w:autoSpaceDE w:val="false"/>
        <w:spacing w:lineRule="auto" w:line="360"/>
        <w:jc w:val="center"/>
        <w:rPr/>
      </w:pPr>
      <w:r>
        <w:rPr>
          <w:color w:val="000000"/>
        </w:rPr>
        <w:t xml:space="preserve">z Sesji Rady Miejskiej w Miejskiej Górce                                                                                   </w:t>
      </w:r>
      <w:r>
        <w:rPr>
          <w:b/>
          <w:color w:val="000000"/>
        </w:rPr>
        <w:t>odbytej w dniu</w:t>
      </w:r>
      <w:r>
        <w:rPr>
          <w:color w:val="000000"/>
        </w:rPr>
        <w:t xml:space="preserve"> </w:t>
      </w:r>
      <w:r>
        <w:rPr>
          <w:b/>
          <w:color w:val="000000"/>
        </w:rPr>
        <w:t>30</w:t>
      </w:r>
      <w:r>
        <w:rPr>
          <w:b/>
          <w:bCs/>
        </w:rPr>
        <w:t xml:space="preserve"> września 2015 r.</w:t>
      </w:r>
    </w:p>
    <w:p>
      <w:pPr>
        <w:pStyle w:val="Normal"/>
        <w:pBdr>
          <w:bottom w:val="single" w:sz="6" w:space="1" w:color="000000"/>
        </w:pBdr>
        <w:spacing w:lineRule="auto" w:line="360"/>
        <w:jc w:val="center"/>
        <w:rPr/>
      </w:pPr>
      <w:r>
        <w:rPr>
          <w:color w:val="000000"/>
        </w:rPr>
        <w:t>o godz</w:t>
      </w:r>
      <w:r>
        <w:rPr>
          <w:b/>
          <w:bCs/>
          <w:color w:val="000000"/>
        </w:rPr>
        <w:t xml:space="preserve">. 12:00 </w:t>
      </w:r>
      <w:r>
        <w:rPr>
          <w:color w:val="000000"/>
        </w:rPr>
        <w:t>w Sali Ośrodka Kultury Sportu i Aktywności Lokalnej w Miejskiej Górce</w:t>
      </w:r>
    </w:p>
    <w:p>
      <w:pPr>
        <w:pStyle w:val="Normal"/>
        <w:spacing w:lineRule="auto" w:line="360"/>
        <w:jc w:val="both"/>
        <w:rPr>
          <w:color w:val="000000"/>
          <w:u w:val="single"/>
        </w:rPr>
      </w:pPr>
      <w:r>
        <w:rPr>
          <w:color w:val="000000"/>
          <w:u w:val="single"/>
        </w:rPr>
      </w:r>
    </w:p>
    <w:p>
      <w:pPr>
        <w:pStyle w:val="Normal"/>
        <w:spacing w:lineRule="auto" w:line="360"/>
        <w:jc w:val="both"/>
        <w:rPr>
          <w:b/>
          <w:b/>
          <w:bCs/>
          <w:color w:val="000000"/>
          <w:u w:val="single"/>
        </w:rPr>
      </w:pPr>
      <w:r>
        <w:rPr>
          <w:b/>
          <w:bCs/>
          <w:color w:val="000000"/>
          <w:u w:val="single"/>
        </w:rPr>
        <w:t>W sesji uczestniczyli:</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rol Skrzypczak – Burmistrz Miejskiej Górki</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rPr>
        <w:t>Jacek Woźniak – Radca Prawny</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cy wydziałów i referatów Urzędu Miejskiego</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280" w:after="280"/>
        <w:jc w:val="both"/>
        <w:rPr>
          <w:b/>
          <w:b/>
          <w:color w:val="000000"/>
          <w:u w:val="single"/>
        </w:rPr>
      </w:pPr>
      <w:r>
        <w:rPr>
          <w:b/>
          <w:color w:val="000000"/>
          <w:u w:val="single"/>
        </w:rPr>
        <w:t>Ad. 1 Otwarcie Sesji oraz stwierdzenie prawomocności obrad</w:t>
      </w:r>
    </w:p>
    <w:p>
      <w:pPr>
        <w:pStyle w:val="Normal"/>
        <w:autoSpaceDE w:val="false"/>
        <w:spacing w:lineRule="auto" w:line="360"/>
        <w:jc w:val="both"/>
        <w:rPr/>
      </w:pPr>
      <w:r>
        <w:rPr>
          <w:color w:val="000000"/>
        </w:rPr>
        <w:t>Otwarcia VII Sesji dokonał Przewodniczący Rady Miejskiej  w Miejskiej Górce Zdzisław Goliński. Powitał radnych,  pracowników Urzędu oraz pozostałych zaproszonych gości.</w:t>
      </w:r>
      <w:r>
        <w:rPr>
          <w:rFonts w:cs="TimesNewRomanPSMT;Times New Roman" w:ascii="TimesNewRomanPSMT;Times New Roman" w:hAnsi="TimesNewRomanPSMT;Times New Roman"/>
        </w:rPr>
        <w:t xml:space="preserve"> </w:t>
      </w:r>
      <w:r>
        <w:rPr/>
        <w:t>Stwierdził, iż na ustawowy 15–osobowy skład Rady w sesji uczestniczy</w:t>
      </w:r>
      <w:r>
        <w:rPr>
          <w:b/>
          <w:bCs/>
        </w:rPr>
        <w:t xml:space="preserve"> 13 radnych </w:t>
      </w:r>
      <w:r>
        <w:rPr/>
        <w:t>(nieobecni Radni : Maria Janiak, Marian Pieprzyk)</w:t>
      </w:r>
      <w:r>
        <w:rPr>
          <w:b/>
          <w:bCs/>
        </w:rPr>
        <w:t xml:space="preserve"> </w:t>
      </w:r>
      <w:r>
        <w:rPr/>
        <w:t>- tj. 86,67 % ustawowego składu Rady, co stanowi quorum, więc jest ona władna obradować i podejmować prawomocne uchwały.</w:t>
      </w:r>
    </w:p>
    <w:p>
      <w:pPr>
        <w:pStyle w:val="Normal"/>
        <w:autoSpaceDE w:val="false"/>
        <w:spacing w:lineRule="auto" w:line="360"/>
        <w:jc w:val="both"/>
        <w:rPr/>
      </w:pPr>
      <w:r>
        <w:rPr/>
      </w:r>
    </w:p>
    <w:p>
      <w:pPr>
        <w:pStyle w:val="Normal"/>
        <w:spacing w:lineRule="auto" w:line="360"/>
        <w:jc w:val="both"/>
        <w:rPr/>
      </w:pPr>
      <w:r>
        <w:rPr/>
        <w:t>Radni jednogłośnie na Sekretarza obrad wybrali Radną Dominikę Kochańską.</w:t>
      </w:r>
    </w:p>
    <w:p>
      <w:pPr>
        <w:pStyle w:val="Normal"/>
        <w:spacing w:lineRule="auto" w:line="360"/>
        <w:jc w:val="both"/>
        <w:rPr/>
      </w:pPr>
      <w:r>
        <w:rPr/>
      </w:r>
    </w:p>
    <w:p>
      <w:pPr>
        <w:pStyle w:val="Tekstpodstawowy3"/>
        <w:rPr/>
      </w:pPr>
      <w:r>
        <w:rPr/>
        <w:t>Przewodniczący Rady Miejskiej w Miejskiej Górce zawnioskował o zmianę porządku obrad VII sesji Rady Miejskiej w Miejskiej Górce, dotyczącą skreślenia z porządku obrad w pkt. 6 podpunktu „d”.</w:t>
      </w:r>
    </w:p>
    <w:p>
      <w:pPr>
        <w:pStyle w:val="TextBody"/>
        <w:spacing w:lineRule="auto" w:line="360"/>
        <w:jc w:val="both"/>
        <w:rPr>
          <w:b w:val="false"/>
          <w:b w:val="false"/>
          <w:bCs w:val="false"/>
        </w:rPr>
      </w:pPr>
      <w:r>
        <w:rPr>
          <w:b w:val="false"/>
          <w:bCs w:val="false"/>
        </w:rPr>
        <w:t>Następnie Przewodniczący Rady odczytał obowiązujący porządek obrad, który przedstawiał się następująco:</w:t>
      </w:r>
    </w:p>
    <w:p>
      <w:pPr>
        <w:pStyle w:val="Normal"/>
        <w:jc w:val="both"/>
        <w:rPr>
          <w:b/>
          <w:b/>
          <w:bCs/>
        </w:rPr>
      </w:pPr>
      <w:r>
        <w:rPr>
          <w:b/>
          <w:bCs/>
        </w:rPr>
      </w:r>
    </w:p>
    <w:p>
      <w:pPr>
        <w:pStyle w:val="Normal"/>
        <w:numPr>
          <w:ilvl w:val="0"/>
          <w:numId w:val="7"/>
        </w:numPr>
        <w:spacing w:lineRule="auto" w:line="360"/>
        <w:jc w:val="both"/>
        <w:rPr/>
      </w:pPr>
      <w:r>
        <w:rPr/>
        <w:t>Otwarcie Sesji oraz stwierdzenie prawomocności obrad.</w:t>
      </w:r>
    </w:p>
    <w:p>
      <w:pPr>
        <w:pStyle w:val="Normal"/>
        <w:numPr>
          <w:ilvl w:val="0"/>
          <w:numId w:val="5"/>
        </w:numPr>
        <w:spacing w:lineRule="auto" w:line="360"/>
        <w:jc w:val="both"/>
        <w:rPr/>
      </w:pPr>
      <w:r>
        <w:rPr/>
        <w:t>Przyjęcie protokółu poprzedniej Sesji.</w:t>
      </w:r>
    </w:p>
    <w:p>
      <w:pPr>
        <w:pStyle w:val="Normal"/>
        <w:numPr>
          <w:ilvl w:val="0"/>
          <w:numId w:val="5"/>
        </w:numPr>
        <w:spacing w:lineRule="auto" w:line="360"/>
        <w:jc w:val="both"/>
        <w:rPr/>
      </w:pPr>
      <w:r>
        <w:rPr/>
        <w:t>Informacja Burmistrza o działalności w okresie międzysesyjnym.</w:t>
      </w:r>
    </w:p>
    <w:p>
      <w:pPr>
        <w:pStyle w:val="Normal"/>
        <w:numPr>
          <w:ilvl w:val="0"/>
          <w:numId w:val="5"/>
        </w:numPr>
        <w:spacing w:lineRule="auto" w:line="360"/>
        <w:jc w:val="both"/>
        <w:rPr/>
      </w:pPr>
      <w:r>
        <w:rPr/>
        <w:t>Wnioski i interpelacje Radnych.</w:t>
      </w:r>
    </w:p>
    <w:p>
      <w:pPr>
        <w:pStyle w:val="Tekstpodstawowy2"/>
        <w:numPr>
          <w:ilvl w:val="0"/>
          <w:numId w:val="5"/>
        </w:numPr>
        <w:spacing w:lineRule="auto" w:line="360"/>
        <w:rPr>
          <w:b w:val="false"/>
          <w:b w:val="false"/>
        </w:rPr>
      </w:pPr>
      <w:r>
        <w:rPr>
          <w:b w:val="false"/>
        </w:rPr>
        <w:t>Informacja o  złożonych oświadczeniach majątkowych .</w:t>
      </w:r>
    </w:p>
    <w:p>
      <w:pPr>
        <w:pStyle w:val="Tekstpodstawowy2"/>
        <w:numPr>
          <w:ilvl w:val="0"/>
          <w:numId w:val="5"/>
        </w:numPr>
        <w:spacing w:lineRule="auto" w:line="360"/>
        <w:rPr>
          <w:b w:val="false"/>
          <w:b w:val="false"/>
        </w:rPr>
      </w:pPr>
      <w:r>
        <w:rPr>
          <w:b w:val="false"/>
        </w:rPr>
        <w:t>Podjęcie uchwał w sprawie:</w:t>
      </w:r>
    </w:p>
    <w:p>
      <w:pPr>
        <w:pStyle w:val="Tekstpodstawowy2"/>
        <w:numPr>
          <w:ilvl w:val="1"/>
          <w:numId w:val="6"/>
        </w:numPr>
        <w:spacing w:lineRule="auto" w:line="360"/>
        <w:rPr/>
      </w:pPr>
      <w:r>
        <w:rPr>
          <w:b w:val="false"/>
          <w:bCs/>
        </w:rPr>
        <w:t>dokonania zmiany w Wieloletniej Prognozie Finansowej Gminy Miejska Górka na lata 2015-2019,</w:t>
      </w:r>
    </w:p>
    <w:p>
      <w:pPr>
        <w:pStyle w:val="Tekstpodstawowywcity2"/>
        <w:numPr>
          <w:ilvl w:val="1"/>
          <w:numId w:val="6"/>
        </w:numPr>
        <w:rPr>
          <w:color w:val="000000"/>
        </w:rPr>
      </w:pPr>
      <w:r>
        <w:rPr>
          <w:color w:val="000000"/>
        </w:rPr>
        <w:t>zmiany uchwały budżetowej na rok 2015,</w:t>
      </w:r>
    </w:p>
    <w:p>
      <w:pPr>
        <w:pStyle w:val="Tekstpodstawowywcity2"/>
        <w:numPr>
          <w:ilvl w:val="1"/>
          <w:numId w:val="6"/>
        </w:numPr>
        <w:rPr/>
      </w:pPr>
      <w:r>
        <w:rPr>
          <w:color w:val="000000"/>
        </w:rPr>
        <w:t>wyrażenia zgody na zaciągnięcie przez Burmistrza Miejskiej Górki zobowiązania finansowego związanego z realizacją zadania pn „Opracowanie Planu Gospodarki Niskoemisyjnej dla Gminy Miejska Górka”.</w:t>
      </w:r>
    </w:p>
    <w:p>
      <w:pPr>
        <w:pStyle w:val="Normal"/>
        <w:numPr>
          <w:ilvl w:val="1"/>
          <w:numId w:val="6"/>
        </w:numPr>
        <w:spacing w:lineRule="auto" w:line="360"/>
        <w:rPr>
          <w:highlight w:val="lightGray"/>
        </w:rPr>
      </w:pPr>
      <w:r>
        <w:rPr/>
        <w:t>powołania zespołu opiniującego kandydatów na ławników.</w:t>
      </w:r>
    </w:p>
    <w:p>
      <w:pPr>
        <w:pStyle w:val="Normal"/>
        <w:numPr>
          <w:ilvl w:val="0"/>
          <w:numId w:val="5"/>
        </w:numPr>
        <w:spacing w:lineRule="auto" w:line="360"/>
        <w:rPr/>
      </w:pPr>
      <w:r>
        <w:rPr/>
        <w:t>Odpowiedzi na wnioski i interpelacje Radnych.</w:t>
      </w:r>
    </w:p>
    <w:p>
      <w:pPr>
        <w:pStyle w:val="Normal"/>
        <w:numPr>
          <w:ilvl w:val="0"/>
          <w:numId w:val="5"/>
        </w:numPr>
        <w:spacing w:lineRule="auto" w:line="360"/>
        <w:jc w:val="both"/>
        <w:rPr/>
      </w:pPr>
      <w:r>
        <w:rPr/>
        <w:t>Wolne głosy i wnioski.</w:t>
      </w:r>
    </w:p>
    <w:p>
      <w:pPr>
        <w:pStyle w:val="Normal"/>
        <w:spacing w:lineRule="auto" w:line="360"/>
        <w:rPr/>
      </w:pPr>
      <w:r>
        <w:rPr/>
        <w:t xml:space="preserve">      </w:t>
      </w:r>
      <w:r>
        <w:rPr/>
        <w:t>9.    Zakończenie.</w:t>
      </w:r>
    </w:p>
    <w:p>
      <w:pPr>
        <w:pStyle w:val="Normal"/>
        <w:spacing w:lineRule="auto" w:line="360"/>
        <w:rPr/>
      </w:pPr>
      <w:r>
        <w:rPr/>
      </w:r>
    </w:p>
    <w:p>
      <w:pPr>
        <w:pStyle w:val="Normal"/>
        <w:autoSpaceDE w:val="false"/>
        <w:spacing w:lineRule="auto" w:line="360"/>
        <w:jc w:val="both"/>
        <w:rPr>
          <w:iCs/>
        </w:rPr>
      </w:pPr>
      <w:r>
        <w:rPr/>
        <w:t>Porządek obrad został przyjęty, głosowali wszyscy obecni na sesji radni – 13 „za”.</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Listy obecności stanowi </w:t>
      </w:r>
      <w:r>
        <w:rPr>
          <w:b/>
        </w:rPr>
        <w:t>załącznik</w:t>
      </w:r>
      <w:r>
        <w:rPr>
          <w:bCs/>
        </w:rPr>
        <w:t xml:space="preserve"> </w:t>
      </w:r>
      <w:r>
        <w:rPr>
          <w:b/>
          <w:bCs/>
        </w:rPr>
        <w:t xml:space="preserve">nr 1, 2, 3 </w:t>
      </w:r>
      <w:r>
        <w:rPr/>
        <w:t>do protokoł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Ad. 2 Przyjęcie protokołu poprzedniej Sesj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W związku z tym, iż do protokołu z sesji, która odbyła się w dniu 9 czerwca 2015 roku nie wpłynęły uwagi pisemne i ustne Przewodniczący zawnioskował o przyjęcie niniejszego protokołu bez odczytywania.</w:t>
      </w:r>
    </w:p>
    <w:p>
      <w:pPr>
        <w:pStyle w:val="Normal"/>
        <w:autoSpaceDE w:val="false"/>
        <w:spacing w:lineRule="auto" w:line="360"/>
        <w:jc w:val="both"/>
        <w:rPr>
          <w:iCs/>
        </w:rPr>
      </w:pPr>
      <w:r>
        <w:rPr/>
        <w:t>Za propozycją Przewodniczącego Rady głosowali wszyscy obecni na sesji radni – 13 „za”.</w:t>
      </w:r>
    </w:p>
    <w:p>
      <w:pPr>
        <w:pStyle w:val="Normal"/>
        <w:autoSpaceDE w:val="false"/>
        <w:spacing w:lineRule="auto" w:line="360"/>
        <w:jc w:val="both"/>
        <w:rPr/>
      </w:pPr>
      <w:r>
        <w:rPr/>
        <w:t>W związku z powyższym protokół nr VI/15 z sesji, która odbyła się w dniu 9 czerwca 2015 roku przyjęto bez odczytywania.</w:t>
      </w:r>
    </w:p>
    <w:p>
      <w:pPr>
        <w:pStyle w:val="Normal"/>
        <w:autoSpaceDE w:val="false"/>
        <w:spacing w:lineRule="auto" w:line="360"/>
        <w:jc w:val="both"/>
        <w:rPr/>
      </w:pPr>
      <w:r>
        <w:rPr/>
      </w:r>
    </w:p>
    <w:p>
      <w:pPr>
        <w:pStyle w:val="Normal"/>
        <w:spacing w:lineRule="auto" w:line="360" w:before="280" w:after="280"/>
        <w:jc w:val="both"/>
        <w:rPr>
          <w:b/>
          <w:b/>
          <w:u w:val="single"/>
        </w:rPr>
      </w:pPr>
      <w:r>
        <w:rPr>
          <w:b/>
          <w:u w:val="single"/>
        </w:rPr>
        <w:t>Ad. 3 Informacja Burmistrza o działalności w okresie międzysesyjnym</w:t>
      </w:r>
    </w:p>
    <w:p>
      <w:pPr>
        <w:pStyle w:val="Normal"/>
        <w:spacing w:lineRule="auto" w:line="360" w:before="280" w:after="280"/>
        <w:ind w:firstLine="708"/>
        <w:jc w:val="both"/>
        <w:rPr/>
      </w:pPr>
      <w:r>
        <w:rPr>
          <w:bCs/>
        </w:rPr>
        <w:t xml:space="preserve">Głos zabrał Burmistrz Miejskiej Górki Karol Skrzypczak: „Panie Przewodniczący, Państwo Radni, Szanowni Państwo okres międzysesyjny był wyjątkowo długi można go porównać do wakacji studentów. Ostatnia sesja była 9 czerwca w tym czasie studenci też mają sesję, rozpoczęcie roku akademickiego też rozpoczyna się 1 października, więc można powiedzieć, że jak studenci mieliśmy długie wakacje, ale to nie było przyczyną tak długiej przerwy. Główna przyczyna była taka, że w okresie wakacyjnym byliśmy sparaliżowani, ponieważ Urząd był poddany kompleksowej kontroli Regionalnej Izby Obrachunkowej, która prowadziła permanentną kontrolę szczególnie nad działalnością finansową Gminy. Raz na 4 lata odbywa się kontrola kompleksowa, obejmująca okres 4 lat, była to też kontrola zaplanowana, my wiedzieliśmy, że ona będzie miała miejsce w tym roku, nie znaliśmy tylko dnia i miesiąca, kiedy ona się odbędzie. Izba Kontrolna przelicza czas trwania kontroli na inspektoro-doby, czyli trwała ona 72 dni, tyle czasu inspektorzy byli w Urzędzie Gminy. Był to też okres takich intensywnych upałów, warunki  Panowie mieli przyzwoite i bardzo dobrze im się pracowało. Jesteśmy zadowoleni z wyniku kontroli, oczywiście protokół z zaleceniami trafił do Komisji Rewizyjnej, szczególnie Pani Skarbnik i służby finansowe, aczkolwiek nie tylko, były zaangażowane w dostarczaniu dokumentów. Przez ponad dwa miesiące byliśmy do dyspozycji inspektorów, dlatego też kwestia urlopów musiała być wcześniej sygnalizowana, nie tylko moja, czy Sekretarza, ale i pracowników Urzędu, musieliśmy zgłaszać i uzyskiwać akceptacje od inspektorów. Wszystko zakończyło się dobrze, uwag jest niewiele, będziecie mieli je Państwo również do wglądu. </w:t>
      </w:r>
    </w:p>
    <w:p>
      <w:pPr>
        <w:pStyle w:val="Normal"/>
        <w:spacing w:lineRule="auto" w:line="360" w:before="280" w:after="280"/>
        <w:jc w:val="both"/>
        <w:rPr>
          <w:bCs/>
        </w:rPr>
      </w:pPr>
      <w:r>
        <w:rPr>
          <w:bCs/>
        </w:rPr>
        <w:t xml:space="preserve">W okresie wakacyjnym miały miejsce również inne wydarzenia takie jak kulturalne, sportowe, czy artystyczne. Między innymi odbywały się Dni Miejskiej Górki, również w tym okresie podpisaliśmy umowę o współpracę z gminą węgierską Abrahámhegy leżącą nad „Balatonem”, która od wielu lat współpracuje z gminą Dobruška, z którą my również współpracujemy. Tak na marginesie chciałem Państwu powiedzieć, iż jutro grupa ośmioosobowa wybiera się na ich zaproszenie na dożynki gminne. </w:t>
      </w:r>
    </w:p>
    <w:p>
      <w:pPr>
        <w:pStyle w:val="Normal"/>
        <w:spacing w:lineRule="auto" w:line="360" w:before="280" w:after="280"/>
        <w:jc w:val="both"/>
        <w:rPr/>
      </w:pPr>
      <w:r>
        <w:rPr>
          <w:bCs/>
        </w:rPr>
        <w:t xml:space="preserve"> </w:t>
      </w:r>
      <w:r>
        <w:rPr>
          <w:bCs/>
        </w:rPr>
        <w:t xml:space="preserve">Podczas wakacji odbywały się również zawody Ochotniczej Straży Pożarnej, miały miejsce dożynki gminne i praktycznie w każdej wsi dożynki wiejskie. Mieliśmy dwie imprezy linii kolejowej, mistrzostw drezyn, eliminacje odbywały się w Dłoni, a finał  w Miejskiej Górce. W okresie letnim  miało miejsce premiowanie koni, uczestniczyliśmy także  w kampanii organizowanej i finansowanej przez Urząd Marszałkowski, byliśmy Gminą wytypowaną do tych konkursów pt.: „Uzależnia mnie tylko sport”. W związku z tym były dwa cykle, jeden odbywał się w czerwcu, drugi odbywał się we wrześniu, w ostatnią niedzielę,  zakończenie imprez było na stadionie w Miejskiej Górce. Obchodziliśmy również jubileusz 25 – lecia samorządu. W czerwcu z tego miejsca zapowiadałem, że we wrześniu taki jubileusz będzie miał miejsce. Uczestniczyli w nim radni wszystkich kadencji, wszyscy sołtysi od początku funkcjonowania samorządu, pracownicy Urzędu i dodatkowo jeszcze inne  osoby, ale te trzy grupy były tymi grupami szczególnie uprzywilejowanymi. Braliśmy udział w obchodach świętego Wacława w gminie Dobruška w Cechach,  zaproszenie było skierowane do wszystkich obecnych Radnych kto chciał to w nich uczestniczył, oprócz tego reprezentowało  nas stowarzyszenie „Żyjmy z humorem”. Ja z grupą czteroosobową byłem już dzień wcześniej, ponieważ na prośbę strony czeskiej uczestniczyliśmy w podpisywaniu umowy między gminą Dobruška, a dwoma gminami słowackimi, uczestniczyła w tym również delegacja z gminy węgierskiej i tak trochę żartowaliśmy, że naprawialiśmy to co zepsuł nasz rząd w Brukseli, czyli reaktywowaliśmy ten nasz trójkąt wyszehradzki , ale to oczywiście humorystyczna uwaga. </w:t>
      </w:r>
    </w:p>
    <w:p>
      <w:pPr>
        <w:pStyle w:val="Normal"/>
        <w:spacing w:lineRule="auto" w:line="360" w:before="280" w:after="280"/>
        <w:jc w:val="both"/>
        <w:rPr/>
      </w:pPr>
      <w:r>
        <w:rPr>
          <w:bCs/>
        </w:rPr>
        <w:t xml:space="preserve">Z innych spotkań  to chciałbym przekazać, że wczoraj zakończyłem udział w zebraniach wiejskich poświęconych rozdysponowaniu funduszu sołeckiego, poza jednym przypadkiem to uczestniczyłem we wszystkich spotkaniach. Frekwencja była o wiele niższa niż podczas wiosennych zebrań wyborczych, ale to jest specyfika tego typu spotkań. Jest to też dowód dobrego rozeznania jeżeli chodzi o sołtysów i rady sołeckie, że wcześniej już mają uzgodnione, skonsultowane i praktycznie to co jest zaproponowane na zebraniu przez sołtysa to jest przez mieszkańców przyjmowane. Zebrania trwały bardzo krótko, rekordowe trwało 17 minut, wszystko zostało przegłosowane, przedyskutowane, także przebiegały one dość sprawnie. Dzisiaj przypada ostatni dzień składania przez sołtysów wniosków do rozdysponowania funduszu sołeckiego, w przyszłym tygodniu zajmiemy się nimi w szczegółach, ponieważ trzeba je odpowiednio posegregować w poszczególne działy i rozdziały budżetu gminy na rok 2016. Sołtysi dostosowali się też do moich może nie tyle zaleceń ile wskazówek, czy próśb, aby jak największą kwotę przeznaczać na przedsięwzięcia tak zwane twarde, czyli na przedsięwzięcia małe, ale inwestycyjne, gdzie deklarowałem, że tego typu przedsięwzięcia możemy wesprzeć i aby te proporcje ulegały zmniejszeniu, aby jak najmniejszą kwotę przeznaczać na przedsięwzięcia rozrywkowe typu dożynki, festyny i ta tendencja była realizowana. </w:t>
      </w:r>
    </w:p>
    <w:p>
      <w:pPr>
        <w:pStyle w:val="Normal"/>
        <w:spacing w:lineRule="auto" w:line="360" w:before="280" w:after="280"/>
        <w:jc w:val="both"/>
        <w:rPr/>
      </w:pPr>
      <w:r>
        <w:rPr>
          <w:bCs/>
        </w:rPr>
        <w:t xml:space="preserve">Kolejny temat to temat suszy. W okresie wakacyjnym jak wszyscy Państwo obserwowaliście miały miejsce intensywne upały i brak deszczu, powszechną wiedzą było dla nas wszystkich, że jest katastrofalna susza, że stan roślin szczególnie tych, które zbieramy w okresie późniejszym jest zły. Jeżeli chodzi o zboża, czy rzepaki to jeszcze one wykorzystały tę rezerwę wody z okresu wiosennego, ale z każdym tygodniem było  coraz gorzej. Bardzo aktywny był w tym czasie samorząd rolniczy, było dużo korespondencji na styku Izby Rolniczej, Gminy, Wojewody. Natomiast Wojewoda ciągle gminom przypominał kto jest w kraju uprawnionym decyzją Ministra Rolnictwa do monitorowania i komunikowania, czy występuje susza. Tą instytucją jest Instytut Nawożenia i Gleboznawstwa w Puławach, który  na podstawie tak zwanych sześciodekadowych okresów, czyli można powiedzieć dwóch miesięcy do tyłu analizuje, ocenia, czy występuje susza, czy też nie. W efekcie można powiedzieć, że rząd uznał, iż suszy w Polsce nie było, natomiast zostały podjęte działania, które miały wesprzeć rolników, którzy ponieśli straty, którzy zostali dotknięci klęską, aczkolwiek nie powinniśmy używać tego określenia klęska suszy. Zostały uruchomione działania, rolnicy zaczęli składać  wnioski i tych wniosków, dzisiaj też jest ostatni dzień składania tychże wniosków do Agencji o ewentualną pomoc, zostało złożonych 335, czyli około 50 % rolników te wnioski złożyło, oprócz tego jeszcze 35 rolników z gmin sąsiednich, którzy mają grunty na naszym terenie. Teraz, aby móc występować o pomoc to należało we wniosku wykazać, że poniosło się 30% straty. W wyniku tych szumnych deklaracji, a jesteśmy też w okresie resztek kampanii prezydenckiej można powiedzieć, że ona się jeszcze nie skończyła, kampanii parlamentarnej, że każdy kandydat na każdym spotkaniu deklarował wszelaką pomoc dla rolników.  Na chwilę obecną wszystko podsumowując to tylko 30 rolników z naszej Gminy spełniało kryterium udzielania pomocy, czyli wniosek opiewał na to, że rolnik poniósł ponad 30% stratę, czyli na ponad 600 gospodarstw tylko 30 spełniało te kryteria i uzyska pomoc. Oczywiście Minister, czy Rząd będzie się chwalił, że przeznaczył ponad pół miliarda na susze, nie będę używał określenia, że rolnicy z tego nie skorzystali, ale takie kryteria zostały stworzone, one praktycznie premiowały rolników, którzy żyją z upraw, a niekoniecznie ze zbóż. Podejrzewam, że w 100% załapią się sadownicy spod Warszawy, bo oni wykażą, że ich straty wyniosą ponad 30%. Rolnik, który spełnił te kryteria może uzyskać 400 zł dopłaty do hektara, jeśli miał uprawy ubezpieczone lub 200 zł jeśli miał uprawy nieubezpieczone. Tę pomoc udziela Agencja Restrukturyzacji i Modernizacji Rolnictwa, ponadto może ubiegać się o kredyt preferencyjny, może wnioskować o  ewentualne umorzenie, czy odroczenie podatku, może również  promulgować składkę KRUS – u. Nad protokołami pracowała komisja powołana przez Wojewodę, to było oczywiście mnóstwo pracy papierkowej, rola Gminy jest ograniczona.  Komisja jest powoływana przez Wojewodę i ona jest w następującym składzie, w który wchodzą, także pracownicy Urzędu: Pan Grzegorz Adamowicz, Pani Jolanta Pieprzyk, Pani Natalia Borowicz, Pani Anna Lipowczyk, przedstawiciel Ośrodka Doradztwa Rolniczego Pani Magda Rosolska oraz dwóch przedstawicieli naszej Gminy - członków Izb Rolniczych: Pan Łukasz Rojda i Pan Mirosław Latusek. To jest skład komisji szacującej straty, do pomocy odlegiwaliśmy jeszcze kilku pracowników Urzędu, aby wyrobić się w czasie jeśli chodzi o sporządzenie protokołów strat. Natomiast protokoły bazowały na deklaracji rolników. Dlaczego to wszystko mówię w takiej obszernej formule? Członkowie komisji często spotykali się z zarzutami, że to wymysł Gminy, że Gmina nie chce udzielić pomocy. Komisja działa na podstawie przepisów określonych przez Ministra Rolnictwa i tutaj dowolność Gminy jest żadna i muszą wykonywać to co jest określone i to co jest opisane. Reasumując skala pomocy w wyniku suszy udzielona naszym rolnikom ma charakter mikroskopijny. </w:t>
      </w:r>
    </w:p>
    <w:p>
      <w:pPr>
        <w:pStyle w:val="Normal"/>
        <w:spacing w:lineRule="auto" w:line="360" w:before="280" w:after="280"/>
        <w:jc w:val="both"/>
        <w:rPr/>
      </w:pPr>
      <w:r>
        <w:rPr>
          <w:bCs/>
        </w:rPr>
        <w:t xml:space="preserve">Informowałem, że studenci rozpoczynają rok akademicki 1 października, szkoły 1 września, na początku roku szczególnie w okresie wakacyjnym  mieliśmy dużo zamieszania, spotkań, paniki, ponieważ do przedszkola zapisało się bardzo mało dzieci, a to wynika z tego, że obowiązek szkolny już objął w pełni sześciolatki. Nastąpiła mniejsza ilość narodzin i to spowodowało, że w naszych przedszkolach jest o 3 oddziały od 1 września mniej, a to rodziło kolejny skutek, czyli mniej godzin dla nauczycieli. W tych pierwszych miesiącach, czy ostatnich miesiącach jeszcze roku szkolnego, czyli w maju, w czerwcu były duże obawy i duże prawdopodobieństwo, że tych godzin może dla wszystkich nie wystarczyć. Szukaliśmy różnych rozwiązań, ale udało nam się wszystkich zagospodarować, żaden z nauczycieli nie stracił pracy. Poprzesuwaliśmy godziny pracy nauczycieli albo znaleźli oni zatrudnienie w innych placówkach oświatowych, ale na terenie naszej Gminy. Wiadomo, że do prowadzenia placówek są potrzebni i nauczyciele i uczniowie i dyrektorzy.  Trzem dyrektorom na koniec roku szkolnego skończyła się kadencja, kadencja dyrektora zaczyna się od 1 września do 31 sierpnia i pozwoliłem rozpocząć sobie procedury w związku z dalszym pełnieniem funkcji dyrektora. Oczywiście ta procedura jest taka, że trzeba posiadać opinie Rady Pedagogicznej, jak również Kuratora, dyrektor musi mieć aktualną ocenę. Podjąłem następującą inicjatywę, jednemu dyrektorowi konkretnie dyrektorowi Zespołu Szkół w Konarach przedłużyłem kadencje na pełne 5 lat, natomiast dyrektorom przedszkoli w Miejskiej Górce i w Konarach na rok.  Musimy w najbliższych tygodniach, czy miesiącach podjąć decyzję co do dalszego funkcjonowania przedszkoli, w jakich strukturach, czy przedszkola są całkowicie niezależne, czyli wychodzą nawet ze szkół podstawowych, czy idziemy krok dalej, tak jak w wielu przypadkach mamy na przykład w Sobiałkowie, czy w Dłoni, w Sobiałkowie jest Szkoła Podstawowa z oddziałami przedszkolnymi, w Dłoni jest Zespół, w Miejskiej Górce jest Szkoła Podstawowa z oddziałami. Takie rozwiązania nie mogą funkcjonować, musi być albo zespół albo osobne przedszkole i Państwu na najbliższych posiedzeniach komisji zaproponuje pewne rozwiązania i Państwo podejmiecie stosowne decyzje. </w:t>
      </w:r>
    </w:p>
    <w:p>
      <w:pPr>
        <w:pStyle w:val="Normal"/>
        <w:spacing w:lineRule="auto" w:line="360" w:before="280" w:after="280"/>
        <w:jc w:val="both"/>
        <w:rPr/>
      </w:pPr>
      <w:r>
        <w:rPr>
          <w:bCs/>
        </w:rPr>
        <w:t>Kolejna informacja to taka, iż  miały miejsce różne spotkania dotyczące planowanych środków z funduszy unijnych, one zaczynają się powoli krystalizować, konkursy co prawda nie zostały jeszcze ogłoszone, ale Urząd Marszałkowski już w pewien sposób precyzuje na jakie poszczególne działania będą przeznaczone kwoty. Nas będzie interesował Program Obszarów Wiejskich oraz Wielkopolski Regionalny Program Operacyjny. Z tych programów dużo korzystaliśmy realizując przedsięwzięcia i inwestycje. Szczególnie uprzedzałem podczas ostatniej narady z sołtysami, że te szumne zapowiedzi rządowe, nie bardzo pokrywają się z korektami i realiami. Podam taki przykład kwoty na drogi lokalne, rok temu podczas Kongresu Gmin Wiejskich Pani Wiceminister Rolnictwa informowała, że dla każdej z gmin  będzie zarezerwowana kwota 3 mln złotych na budowę i remonty dróg lokalnych i to wszystko się zgadza, ale teraz kwota przyznana marszałkom rodzi taki skutek, że z tej pomocy mogą skorzystać powiaty. Jeżeli wszyscy złożą wniosek o tę kwotę maksymalną to starczy pieniędzy dla co ósmego podmiotu, czyli mamy jakby zderzenie, że jakby każdemu Marszałek chciałby dać to wyjdzie około 400-500 tysięcy złotych na gminę, czy powiat, a informacje medialne są, że każda gmina otrzyma 3 mln złotych i 2 mln na gospodarkę wodno – ściekową. Jeżeli wszystkie gminy zaczną o to zabiegać to będzie problem, że tych pieniędzy nie wystarczy dla każdego. Przypomnę dla przykładu, w minionych budżecie na gospodarkę wodno – ściekową była przeznaczona kwota 4 mln złotych i my bez jakichkolwiek działań takich pozakulisowych, składając dobry, przyzwoity wniosek, wykorzystaliśmy całą kwotę co do złotówki, czyli 4 mln złotych, która była zarezerwowana dla gmin. Niektóre Gminy tej kwoty nie wykorzystały, ale ona była tak wyliczona że mogła starczyć dla każdej z gminy. Jeśli chodzi o Program Rozwoju Obszarów Wiejskich, czyli te działania z zakresu dróg, gospodarki wodno – ściekowej, z zakresu działań, w których remontowaliśmy świetlice, place zabaw  to ta kwota będzie zdecydowanie mniejsza niż było to w ostatnich latach. Będą również  jakieś kwoty wynikające z przynależności do Lokalnych Grup Działania, ale ona też jest na etapie budowania kierunku, budowania strategii. Wcześniej przyświecała nam działalność sportowo – rekreacyjno – turystyczna i większość działań, które realizowaliśmy temu była poświęcona. Natomiast w tej chwili trudno wyrokować jaki kierunek działania obejmie Lokalna Grupa Działania, czyli nasze „apetyty uległy mocnemu przytępieniu”. Dodatkowo jeszcze będziemy na pozycji gorszej, ponieważ została wprowadzona punktacja wniosków w zależności od dochodów podatkowych danej gminy. Jest grupa gmin, które mają poniżej 50% średniej krajowej, później jest kolejna grupa między 50%, a 75% i między 75%, a 100% i powyżej 100% i w zależności, w której jest się grupie tyle przysługuje punktów. Na przykład gminom o najniższych dochodach, a jest ich w skali województwa około 20, będzie przysługiwało 5 punktów, my w tej grupie nie jesteśmy, może nawet i dobrze, ponieważ lepiej mieć wyższe dochody podatkowe. Jest później druga grupa, w której znajduje się Jutrosin, Pakosław, Bojanowo te gminy są poniżej 75% i im będą przysługiwały 3 punkty, a nam będzie przysługiwał 1 punkt, ponieważ jesteśmy minimalnie powyżej 75%, czyli już na starcie mamy 4 lub 2 punkty mniej niż te gminy, które mają niższe dochody. Teraz jeżeli wnioski będą podobne, dotyczące podobnych grup no to nasza pozycja jest już dużo gorsza. Większe szanse tak według mojej oceny na dziś będą wynikały z programu WRPO, czyli Wielkopolskiego Regionalnego Programu Operacyjnego, szczególnie na gospodarkę ściekową. Przypomnę, że w Miejskiej Górce, w Karolinkach była budowana kanalizacja z tego działania i cień szansy istniałby na budowę sieci kanalizacyjnej dla Sobiałkowa, Rozstępniewa, Gostkowa, jeśli te trzy byśmy potraktowali łącznie. Musimy  dlatego przeliczyć, czy te wioski osiągną odpowiedni wskaźnik liczby mieszkańców na kilometr sieci, ponieważ jest wymagana liczba 120, jeżeli jest poniżej to wniosek nie jest w ogóle rozpatrywany, on jest dyskwalifikowany. W najbliższych tygodniach Państwu przygotujemy pewne działania, które będzie trzeba w najbliższym czasie podjąć pod kątem przygotowania inwestycji, które pozwolą składać nam wniosek. Z tych spotkań wynikło, że to może być III, IV kwartał przyszłego roku, gdzie będzie wyznaczony termin składania wniosków o dotację w ramach tych programów na te działania, które wymieniłem, czyli w temacie dróg lokalnych, w temacie wodociągów, w temacie kanalizacji sanitarnych. Jako uzupełnienie tej wcześniejszej mojej informacji pragnę przedstawić, że złożyliśmy wniosek do Zarządu Powiatu w sprawie drogi powiatowej Miejska Górka – Annopol, na jednej z ostatnich sesji informowałem również Państwa, że złożyliśmy do Zarządu Powiatu wniosek dość obszerny, wyliczony w punktach, jakie propozycje składamy dotyczące budowy chodników, remontu dróg. Złożyliśmy również propozycję przejęcia niektórych odcinków dróg powiatowych na naszym terenie, ale nie chce mówić o tym wniosku, ponieważ  czekamy na odpowiedź, na stanowisko Powiatu w tym zakresie, aczkolwiek częściowo tę informację przeczytałem w wczorajszej gazecie. Natomiast ta propozycja dotyczy tego, aby ten wniosek złożył na tę drogę Powiat, czyli Miejska Górka – Annopol i można wówczas uzyskać dofinansowanie w wysokości 66 % w ramach remontu dróg lokalnych, ponieważ wyliczyliśmy, że Powiat uzyska większą ilość punktów niż my. Deklarowaliśmy przekazać wtedy tę pozostałą kwotę, czyli dofinansowalibyśmy w kwocie 16% i Powiat też w 16 %, aby wyremontować tę drogę, ponieważ jej nawierzchnia jest fatalna. Na tę drogę jest projekt i pozwolenie na budowę, może częściowo jest do zaktualizowania wynikającego z połączenia drogi powiatowej z drogą wojewódzką, która  była zmodernizowana, ale to nie wymaga wielkich korekt i Powiat mógłby ten wniosek złożyć. My również mamy gotowych kilka projektów dotyczących ulic w Miejskiej Górce, ale jeśli będzie ogłoszony nabór to te wnioski złożymy. Jesteśmy świadomi, że w tym rankingu, w tych przydzielonych punktach one będą niżej, ponieważ to są drogi niższej kategorii i nie przylegają do dróg wyższej kategorii, czyli już wiemy ile mniej więcej punktów uzyskałaby ta droga jeżeli inwestorem byłby Powiat, dodatkowo punkty uzyskałby za partnerstwo z Gminą, jeżeli Gmina zdeklarowałaby pomoc</w:t>
      </w:r>
      <w:r>
        <w:rPr>
          <w:bCs/>
          <w:color w:val="FF0000"/>
        </w:rPr>
        <w:t xml:space="preserve">. </w:t>
      </w:r>
      <w:r>
        <w:rPr>
          <w:bCs/>
          <w:color w:val="000000"/>
        </w:rPr>
        <w:t>Jeżeli omawiam temat</w:t>
      </w:r>
      <w:r>
        <w:rPr>
          <w:bCs/>
        </w:rPr>
        <w:t xml:space="preserve"> dróg to również chcę Państwu przekazać informację, która już częściowa do Państwa dotarła poprzez media, wspólnie z Burmistrzem Rawicza spotkaliśmy się z dyrektorem oddziału Generalnej Dyrekcji Dróg Krajowych i Autostrad w Poznaniu i złożyliśmy propozycję, aby Generalna Dyrekcja podjęła inicjatywę związaną z ścieżką rowerową Miejska Górka - Sarnowa, czyli od Klasztoru do Sarnowy. My deklarowaliśmy, że zabralibyśmy pod rozwagę ewentualne koszty związane z ewentualnym projektem i wykupem gruntu, nie rozstrzygając na tym etapie kwestii związanej z realizacją tejże inwestycji. Rozmowa była konkretna i w jej wyniku nawet osiągnęliśmy więcej niż zamierzaliśmy. Generalna Dyrekcja nam podziękowała, iż przyjmowanie pomocy od gmin byłoby dla nich kłopotliwe, aczkolwiek Dyrektor też był wdzięczny, że gminy tą pomoc deklarują. Dyrektor miał też inne przypadki takie, że prosi się o pomoc, a gminy jednak odpowiadają negatywnie, że nie chcą w tym uczestniczyć i w tym partycypować. Dlaczego takie rozwiązanie?, ponieważ gdyby gminy przystępowały do rozmów, do negocjacji z właścicielami to mogłoby to trwać lata i równie dobrze mogłoby się to skończyć fiaskiem, bo jeżeli ktoś nie miałby uregulowanych spraw własnościowych to realizacja przedsięwzięcia byłaby niemożliwa. Natomiast drogi można budować w trybie specjalnej ustawy, która pozwala właścicielowi drogi, na przykład gminie w przypadku dróg gminnych, wobec tego też korzystamy, powiatowi w przypadku dróg powiatowych, Generalnej Dyrekcji w przypadku dróg krajowych i autostrad, że jest robiony projekt i jeżeli z projektu wynika, że trzeba wykupić grunty to jest dokonywana wycena i nie ma żadnych negocjacji z właścicielami tylko jest wypłacana kwota wynikająca z wyceny i jeżeli komuś to nie odpowiada to najwyżej idzie do sądu i się procesuje, a kwota jest wpłacana na konto depozytu sądowego. Tak jest też w przypadku jeżeli ktoś nie ma uregulowanych spraw własnościowych, ale to rozwiązanie jest bardzo skuteczne, ponieważ nie blokuje inwestycji. Wówczas wydawana jest decyzja i nie ma żadnych dyskusji, takie rozwiązanie proponowaliśmy. Suma sumarum niedawno uzgadnialiśmy z przedstawicielem Generalnej Dyrekcji Dróg przebieg tej ścieżki, byliśmy zgodni, że ona powinna być nie od restauracji „Zajazd pod Różą” tylko od Klasztoru do ronda cały czas lewa stroną i to zostało zaakceptowane. Z informacji, które posiadamy to Generalna Dyrekcja ogłasza już w tym roku przetarg na zasadach zaprojektuj – wybuduj i jeżeli wszystko dobrze będzie się układać to na koniec przyszłego roku, bądź w roku 2017 ta ścieżka może być gotowa bez naszego udziału finansowego. Generalna Dyrekcja Dróg podejmuje to działanie samodzielnie, bez naszego udziału i jesteśmy za to niezmiernie wdzięczni. </w:t>
      </w:r>
    </w:p>
    <w:p>
      <w:pPr>
        <w:pStyle w:val="Normal"/>
        <w:spacing w:lineRule="auto" w:line="360" w:before="280" w:after="280"/>
        <w:jc w:val="both"/>
        <w:rPr/>
      </w:pPr>
      <w:r>
        <w:rPr>
          <w:bCs/>
        </w:rPr>
        <w:t>Chcą także Państwu przekazać, że złożyliśmy wniosek do Agencji Nieruchomości Rolnych  w sprawie Zakrzewa, a konkretnie w Zakrzewie jest kilka działek m.in. park ze stawem, działka z nieużytkiem kilkunastu arowa i działka mniejsza na zakręcie, która mogłaby być użytkowana jako parking. Oczywiście Gmina przyjmując grunty od Agencji może to zrobić w sposób nieodpłatny, ale tylko na zadania, które są zadaniami Gminy, czyli zadania kulturalne, sportowe, oświatowe to są te zadania, które mogą być zadaniami gminnymi, wówczas Agencja może te nieruchomości nieodpłatnie przekazać. Przypomnę, że w takim trybie przyjmowaliśmy teren, na którym w Roszkówku znajduje się  plac zabaw i wiata, która zarazem jest świetlicą dla mieszkańców i zbiornik wodny.  Ten teren to był jeden wielki nieużytek, wielki bałagan, jak przyjęliśmy go od Agencji to został  on zagospodarowany i stanowi ładne, atrakcyjne miejsce. Natomiast w Zakrzewie  ten obszar nie jest  tak zaniedbany. Podczas, gdy Agencja odpowie pozytywnie to wówczas będziemy musieli wpisać co najmniej w budżecie działania inwestycyjne, które doprowadziłyby do powstania boiska sportowego, czy boiska do siatkówki, parkingu na tym terenie i wtedy byśmy finalizowali sprawę związaną z przejęciem  od Agencji. Kolejny wniosek, z którym pierwotnie chcieliśmy występować bezpośrednio do  arcybiskupa archidiecezji poznańskiej, ale po analizie doszliśmy do wniosku, że jest to własność parafii rzymsko – katolickiej, a administratorem jest ksiądz proboszcz w związku z czym  wystąpiliśmy do proboszcza w Sobiałkowie o przejęcie gruntu, który znajduje się między cmentarzem, a Szkołą Podstawową, aby umożliwić też skorzystanie z funduszy unijnych na urządzenie infrastruktury wsi i rozładować w pewien sposób problem komunikacyjny w Sobiałkowie. Przy szkole jest wielki chaos, rodzice, czy nauczyciele mają problem z zaparkowaniem samochodem. Jeśli na przykład  w kościele jest pogrzeb to jest także problem z przejazdem, a w dodatku jeśli rolnik jeszcze jedzie ciągnikiem z zestawem uprawowym  to  musi wybierać inną drogę, ponieważ przez Sobiałkowo nie może przejechać. Czekamy na stanowisko proboszcza i być może będzie musiał czekać na zgodę biskupa, ale to już nie jest w naszej kwestii. My deklarowaliśmy ewentualny wykup, bądź wymianę  gruntu, aby ten problem rozwiązać.</w:t>
      </w:r>
    </w:p>
    <w:p>
      <w:pPr>
        <w:pStyle w:val="Normal"/>
        <w:spacing w:lineRule="auto" w:line="360" w:before="280" w:after="280"/>
        <w:jc w:val="both"/>
        <w:rPr>
          <w:bCs/>
        </w:rPr>
      </w:pPr>
      <w:r>
        <w:rPr>
          <w:bCs/>
        </w:rPr>
        <w:t xml:space="preserve">Został również zakończony projekt rozbudowy zbiornika „Balaton”, nasz etap się na razie zakończył tylko w stopniu minimalnym, ponieważ zakres prac nie przewidywał drogi dojazdowej od mostu na ulicy Fabrycznej do parkingu przy zbiorniku „Balaton” i ten fragment projektu wykonamy.  Natomiast w procesie inwestycyjnym ta droga będzie wzięta pod uwagę i ten projekt jest na etapie uzgadniania i również był opiniowany przez nas. Możemy przy najbliższym posiedzeniu komisji go przedstawić, on jest bardzo ładny, bardzo ciekawy, biorący już pod uwagę ten aspekt rekreacyjny i wypoczynkowy. W tej chwili czekamy na dalsze decyzje z Urzędu Marszałkowskiego. Ten zbiornik może być realizowany w ramach działania ze środków unijnych, z programu małych retencji. Po rozmowach w Urzędzie Marszałkowskim zorientowałem się, że szanse są bardzo duże, ponieważ mogą być realizowane tylko te zbiorniki retencyjne, które są w tzw. masterplanach dorzecza. My jesteśmy w dorzeczu Odry i zbiornik „Balaton” jest umieszczony w spisie w tym masterplanie i to na wysokiej pozycji, jest w pierwszej dziesiątce. Jeżeli Marszałek będzie realizował tylko te zbiorniki  z masterplanu to wówczas ma on ogromne szanse być zrealizowany. Jeżeli chodzi o wykup gruntów to też Państwo może czytaliście różne wypowiedzi Pana Starosty, że teraz Gmina musi wykupić grunty, ale to nie odbywa się w tym trybie, bo od samego początku jest inny tryb budowy tego zbiornika, taki jak budowy dróg. Jest to zbiornik przeciwpożarowy, ponieważ tylko w przypadku dróg i zbiorników przeciwpożarowych, towarzyszących przeciwdziałaniu powodzi można stosować specjalne przepisy, które idą na skróty  i nie ma żadnych negocjacji, żadnych rokowań, tylko jest wycena, wypłata odszkodowania, czyli nie hamuje to procesu inwestycyjnego. Przypomnę, że deklarowaliśmy wsparcie, w ubiegłym roku, Urzędowi Marszałkowskiemu w trybie wykupu, czyli nie Gmina kupuje tylko Urząd Marszałkowski natomiast my możemy udzielić pomocy Urzędowi Marszałkowskiemu na wykup gruntu pod planowaną rozbudowę zbiornika „Balaton”. Na pewno trzeba się uzbroić w cierpliwość, te konkursy muszą się rozpocząć,  zbiornik musi się znaleźć na liście do realizacji przez Urząd Marszałkowski. Ja mam taką nadzieję w związku z tym przedsięwzięciem, aczkolwiek pewności dopóki budowa się nie rozpoczęła nie mamy. </w:t>
      </w:r>
    </w:p>
    <w:p>
      <w:pPr>
        <w:pStyle w:val="Normal"/>
        <w:spacing w:lineRule="auto" w:line="360" w:before="280" w:after="280"/>
        <w:jc w:val="both"/>
        <w:rPr>
          <w:bCs/>
        </w:rPr>
      </w:pPr>
      <w:r>
        <w:rPr>
          <w:bCs/>
        </w:rPr>
        <w:t xml:space="preserve">W przyszłym tygodniu wydajemy ostatnie decyzje środowiskowe dotyczące Farm Wiatrowych,  to jest Farma Dłoń, Konary, Piaski w sumie jest to 14 +21+12 siłowni wiatrowych dla firmy Finadvice. Nasza rola się skończy, kolejnym etapem będzie już występowanie do Starosty o pozwolenie na budowę jeżeli chodzi o naszą Gminę. Natomiast projekt jest duży, obejmuje trzy gminy w tym Pakosław i Jutrosin, tam liczba siłowni wiatrowych jest mniejsza, ale inwestor chce realizować je wszystkie razem, etap planów zagospodarowania przestrzennego z pewnymi problemami został rozstrzygnięty, ale wynikły problemy na terenie gminy Jutrosin innej natury, ponieważ tego typu inwestycji musi towarzyszyć wiele różnych badań m.in. środowiskowych, problem wynikł z powodu żurawi. Ja wspólnie z Wójtem Pakosławia i Burmistrzem Jutrosina uczestniczyliśmy w spotkaniu z Panią Dyrektor i całym zespołem Dyrekcji Ochrony Środowiska w Poznaniu, gdzie wykazywaliśmy, że żerowanie żurawi nie wynika z tego, że to są trwałe, stałe miejsca, trwałe miejsca to są na obszarze stawów milickich. Natomiast na naszych obszarach ich występowanie głównie wynika z dość dużych upraw kukurydzy i ich miejsca są rożne. Dziś rolnik zasiał kukurydze na tym polu, a w innym roku na innym polu i nie można uznawać, że zawsze w tym miejscu żurawie mają żerowisko i to się po prostu zmienia w zależności od tego jak obsiane są pola. W tym przypadku też mamy widok jak działalność rolnicza wpływa na te sytuacje przyrodniczą, cofnijmy się może 30, 20 lat do tyłu, wówczas nie mieliśmy na naszych polach tak dużych obszarów upraw kukurydzy. W tej chwili kukurydzy jest coraz więcej, ponieważ jest to roślina, która ma małe stosunkowo wymagania glebowe, daje duży plon szczególnie objętościowy. Wielu naszych rolników ma hodowle i stąd  jakby istnieje popularność kukurydzy. Jeżeli chodzi o gminę Jutrosin to pola, które się w niej znajdują obejmują działalność instytutu hodowli roślin w Smolicach, który jest największym w kraju producentem nasion kukurydzy.  </w:t>
      </w:r>
    </w:p>
    <w:p>
      <w:pPr>
        <w:pStyle w:val="Normal"/>
        <w:spacing w:lineRule="auto" w:line="360" w:before="280" w:after="280"/>
        <w:jc w:val="both"/>
        <w:rPr>
          <w:bCs/>
        </w:rPr>
      </w:pPr>
      <w:r>
        <w:rPr>
          <w:bCs/>
        </w:rPr>
        <w:t xml:space="preserve">Z innych ważnych spraw, które chce przedstawić są związane z występowaniem węgla brunatnego. Nie chciałbym się zbyt obszernie rozpowiadać, natomiast jakie miały miejsce fakty. Przypomnę, że w grudniu ubiegłego roku była wydana decyzja Ministra Środowiska i tę decyzję gminy zaskarżyły, złożyliśmy wniosek o wstrzymanie wykonania tej decyzji , ten wniosek został przez Sąd  odrzucony, natomiast czekamy na rozpatrzenie naszego wniosku o unieważnienie tejże decyzji. </w:t>
      </w:r>
    </w:p>
    <w:p>
      <w:pPr>
        <w:pStyle w:val="Normal"/>
        <w:spacing w:lineRule="auto" w:line="360" w:before="280" w:after="280"/>
        <w:jc w:val="both"/>
        <w:rPr>
          <w:bCs/>
        </w:rPr>
      </w:pPr>
      <w:r>
        <w:rPr>
          <w:bCs/>
        </w:rPr>
        <w:t xml:space="preserve">Na wniosek stowarzyszenia „Przedsiębiorczość dla ekologii”, który również został poparty przez środowiska samorządowe, Marszałek Województwa zorganizował konferencję w dniu 7 września, w dość licznym składzie, w dość szerokiej reprezentacji. Zabiegamy o to, aby w strategii rozwoju województwa wielkopolskiego obszar dwóch powiatów nie był objęty jako obszar działalności  przemysłowej tylko był ciągle rezerwowany na tę działalność rolniczą i w tym przypadku trzeba w szczególności przekonać Marszałka i Zarząd Województwa Wielkopolskiego.  Marszałek nie był już zdecydowanym przeciwnikiem, ponieważ musimy pamiętać, że na terenie województwa wielkopolskiego  funkcjonuje zagłębie węgla konińskiego, dlatego Marszałek starał się być obiektywny, nie popierał  oni jednej, ani drugiej strony. My dostarczyliśmy Marszałkowi różne raporty, które były w między czasie realizowane, między innymi na nasze zlecenie została wykonana szczegółowa ocena hydrologiczna tego przedsięwzięcia, ocena przyrodnicza, ocena związana z przestrzenią publiczną. Te raporty profesorowie, którzy dla nas je opracowali wygłaszali Marszałkowi. Natomiast Marszałek teraz przerzucił piłeczkę na drugą stronę i żąda dodatkowych jeszcze argumentów. Moim zdaniem jest to sytuacja niedobra, ponieważ ona rodzi taki efekt, że trwają konsultacje i nic nie jest przesądzone. W przypadku planu zagospodarowania w naszej Gminie jest to przesądzone, czyli nie ma pola manewru, nie ma jakby miejsca na konsultacje, nie ma miejsca na dyskusje. Zdecydowana część występowania węgla brunatnego została w naszym planie zagospodarowania przestrzennego zarezerwowana pod siłownie wiatrowe, czyli już nie ma nad czym dyskutować, można jedynie komunikować, że my w tej dyskusji nie mamy bardzo ochoty uczestniczyć. Możemy jedynie komunikować i twardo stać na stanowisku, które podjęliśmy kilka lat temu i być konsekwentnym, też mając obawę, że w przypadku zmiany stanowiska możemy spotkać się  z pozwem sądowym ze strony innego podmiotu, który też określone pieniądze w te przedsięwzięcie zaangażował, czyli w tym przypadku powinniśmy robić wszystko, aby nie dać się wciągnąć w takie konsultacje. Jedynie można, jeżeli Marszałek uznałby to za ważne w istocie podjęcia decyzji przez niego,  iść w kierunku referendum, żeby wzmocnić stanowisko, aby mieszkańcy jednoznacznie i kategorycznie wypowiedzieli się w tej materii, aby Marszałek miał ten dokument u siebie na biurku i nie rozważał innych ewentualności jeżeli chodzi o tenże obszar. Uczestniczyłem z kilkoma osobami w spotkaniach, były propozycje zorganizowania tego referendum już  nawet we wrześniu, czy już w czasie wyborów, może i słusznie podjęliśmy decyzją, aby tego nie łączyć, ponieważ można powiedzieć, że ta idea referendum się skompromitowała, szczególnie to ostatnie, gdzie była bardzo niska frekwencja i może ponieślibyśmy porażkę już na samym starcie. Do tego ewentualnego referendum należy  się bardzo solidnie przygotować i jeżeli byłaby taka decyzja, czy taka wola. Podczas wizyty w Gostyniu Prezydent Andrzej Duda również wspomniał o tym, że właśnie społeczność lokalna  powinna podjąć decyzję co do dalszego kierunku rozwoju swoich obszarów. Tego należałoby się trzymać i dążyć do tego, aby wynik referendum był jednoznaczny i kategorycznie nie pozostawiał żadnego pola manewru. </w:t>
      </w:r>
    </w:p>
    <w:p>
      <w:pPr>
        <w:pStyle w:val="Normal"/>
        <w:spacing w:lineRule="auto" w:line="360" w:before="280" w:after="280"/>
        <w:jc w:val="both"/>
        <w:rPr>
          <w:bCs/>
        </w:rPr>
      </w:pPr>
      <w:r>
        <w:rPr>
          <w:bCs/>
        </w:rPr>
        <w:t xml:space="preserve">Ostatnia informacja, poza informacjami dotyczącymi dzisiejszej sesji jest związana z salą gimnastyczną. Przypomnę, że na początku tego roku składaliśmy wniosek o dofinansowanie sali gimnastycznej w Miejskiej Górce, ten wniosek został przez Urząd Marszałkowski rozpatrzony pozytywnie,  Zarząd Województwa wydał już stosowne zarządzenie i zostaliśmy umieszczeni na liście gmin dla których jest przewidywane dofinansowanie w przeciągu najbliższych kilku lat na budowę sali sportowo - widowiskowej. Szczególnie akcentuje te słowa sportowo – widowiskowej, ponieważ nie może się ona skupiać tylko na tym celu sportowym. Zostaliśmy poproszeni przez Dyrektora Departamentu o przedstawienie kalendarza działań, też został nam zakomunikowany kalendarz Urzędu Marszałkowskiego i oczekują, abyśmy do końca lutego 2017 roku  mieli wybranego wykonawcę na budowę tejże sali. Ktoś może powiedzieć, że to dużo czasu, ale to by się mogło tylko tak wydawać, po drodze trzeba jeszcze opracować projekt, uzyskać pozwolenie na budowę, czyli już trzeba przystępować praktycznie mocno do pracy i też już taką prace wykonywaliśmy. Wizytowaliśmy wiele sal sportowo – widowiskowych, czy samych sportowych, też powołałem zespół roboczy, którego zadaniem będzie jeszcze określenie koncepcji tejże sali, bo też nie chciałbym się skupiać na tym aspekcie tylko czysto sportowym, ale również możemy ją rozbudować o jeszcze dodatkowe elementy, czy rekreacyjne, czy konferencyjne, ale też trzeba pamiętać o ograniczeniach finansowych. W najbliższym czasie w przygotowywanym budżecie na przyszły rok będą już istniały zapisy z wydatkami związanymi z projektowaniem tejże sali. Państwu również na najbliższych posiedzeniach komisji przedstawię propozycję co do wykupu terenu pod tę salę. Miło miejsce spotkanie z właścicielami tych gruntów, bardziej się obawiałem, że spotkamy się z oporem pojedynczych osób tym bardziej przypomnę, że to my na tym obszarze zrobiliśmy dość spore zamieszanie, ponieważ Ci właściciele mieli już inwestora, który z niektórymi zawierał już akty notarialne na wykup tego terenu pod budowę centrum handlowego i my go zablokowaliśmy, zamroziliśmy i opracowaliśmy plan zagospodarowania przestrzennego, czyli uniemożliwiliśmy  jakąkolwiek inną zabudowę. Myślałem, że tym działaniem zirytowaliśmy właścicieli i że teraz powiedzą nie, ponieważ Gmina zachowała się bardzo brzydko kilka lat temu blokując im sprzedaż tego gruntu na inny cel, ale odbywająca się rozmowa była dość konstruktywna. Wiadomo ktoś kto sprzedaje chce uzyskać jak najwyższą cenę, a ktoś kto kupuje chce uzyskać cenę jak najniższą. Mamy rozwiązanie alternatywne co do lokalizacji, one może być bliżej Szkoły Podstawowej i jeżeli Państwo nie zaakceptują tej decyzji to wówczas będziemy szukać innego rozwiązania, dziś nie chciałbym wnikać w szczegóły, przedstawię je Państwu  na następnych posiedzeniach komisji jeszcze w październiku. </w:t>
      </w:r>
    </w:p>
    <w:p>
      <w:pPr>
        <w:pStyle w:val="Normal"/>
        <w:spacing w:lineRule="auto" w:line="360" w:before="280" w:after="280"/>
        <w:jc w:val="both"/>
        <w:rPr>
          <w:bCs/>
        </w:rPr>
      </w:pPr>
      <w:r>
        <w:rPr>
          <w:bCs/>
        </w:rPr>
        <w:t xml:space="preserve">To tyle z tych najważniejszych wydarzeń bieżących. W tej chwili pozwolę sobie kilka słów powiedzieć o porządku dzisiejszej sesji, on jest dość ubogi, po okresie wakacyjnym nie chcieliśmy Państwa przemęczać, ten rytm nabierzemy, tych uchwał i pracy jest sporo. Na pewno październik będzie tym miesiącem, gdzie zaczniemy intensywnie pracować, co nie znaczy, że do tej pory nie pracowaliśmy. Jeżeli chodzi o dwie uchwały dotyczące uchwały bliźniaczej, czyli WPF i zmiany w budżecie, to dokonujemy pewnych korekt w miarę możliwości finansowych, ponieważ też przypomnę, że wpłynęły nam pierwsze środki zwrotu z budowy kanalizacji sanitarnej na Dąbrowie, czyli  można powiedzieć, że kondycja budżetu nie jest, aż tak tragiczna, aczkolwiek ciągle nie mamy zrealizowanych niektórych pozycji po stronie dochodów. Jedna z takich dużych pozycji to sprzedaż mienia, a konkretnie przygotowanej przez nas działki, gruntu w Konarach między Topólką, a Sobiałkowem, przetarg będzie miał miejsce 20 listopada, czyli za ponad 1,5 miesiąca cena wywoławcza wynosi 1 milion 600 tysięcy złotych i dopiero sfinalizowanie tej sprzedaży może sprawić, że w sensie budżetowym ten rok będzie dla nas bezpieczny. Natomiast jeżeli nie sprzedamy tej działki to zrodzą się określone skutki finansowe. Na przykład w budżecie pozycja podatku CIT jest bardzo słabo realizowana, przez ostatnie lata głównym płatnikiem była oczywiście Cukrownia, w ostatnim czasie wpływy są zdecydowanie niskie i co najmniej kilkaset tysięcy złotych tego wpływu podatkowego nie będzie zrealizowana. Jeżeli chodzi o zmiany w budżecie to ta dzisiejsza sesja  i pewne zmiany w największym stopniu podyktowane są wnioskiem, który ponawialiśmy przez jakiś czas, dotyczącego  dofinansowania lekkiego samochodu pożarniczego dla OSP Sobiałkowo. Przypomnę, że mamy dwie jednostki krajowego systemu, które są ciągle do dyspozycji – OSP Miejska Górka i OSP Sobiałkowo to są jednostki krajowego systemu, które muszą być gotowe w każdej chwili, w każdym czasie. Oprócz tego mamy jeszcze jednostki ochotnicze i jeżeli chodzi o działalność straży pożarnej to myślę, że będę wyrazicielem wielu osób, że szczególnie wydarzenia z sierpnia, gdzie miał miejsce wielki pożar w Roszkówku i związane z tym ogromne zagrożenie dla zabudowy mieszkalnej, ogromne straty w budynkach gospodarczych można z całą pewnością stwierdzić, że strażacy stanęli na wysokości zadania. Jestem niezmiernie wdzięczny, działalność ochotników i Państwowej Straży Pożarnej naprawdę była profesjonalna, ich zaangażowanie było przeogromne i myślę, że to też powinno mieć odzwierciedlenie w naszych działaniach, aczkolwiek nie było takiej sytuacji, że byliśmy skąpi, jeżeli chodzi o nakłady z ochotniczymi strażami pożarnymi, one były z resztą w corocznych informacjach składane przez Komendanta, czy  Prezesa OSP.  Nasze jednostki są dobrze wyposażone na dobrym poziomie, ale nigdy nie jest tak dobrze, żeby nie mogło być lepiej, stąd  uważam za zasadne, abyśmy wsparli jednostkę OSP w Sobiałkowie w zakupie nowego auta. Ja przypomnę, że w podobny sposób postępowaliśmy w przypadku OSP Miejska Górka, zasada jest taka, że chodzi o lekki samochód ratowniczy, który kosztuje 170 tysięcy złotych, natomiast koszt Gminy wraz ze wszystkimi operacjami dodatkowymi wynosi 43 tysiące złotych, resztę finansuje ze swoich środków, czy pozyskanych Zarząd Wojewódzki OSP w Poznaniu. Jest to samochód dużo lepiej wyposażony niż samochód w Miejskiej Górce. Jeśli chodzi o Miejska Górkę to też powinniśmy dosyć szybko, w miarę posiadanych możliwości finansowych to auto doposażyć w dodatkową pompę, która sprawi, że będzie mogło w pełni sprawnie funkcjonować,  w tę pompę auto z Sobiałkowa będzie już wyposażone. Nasz wniosek został pozytywnie rozpatrzony, w ubiegłym roku był negatywnie w tym roku tak się złożyło, że nam szczęście sprzyjało i został rozpatrzony pozytywnie. OSP Sobiałkowo jest na liście do wsparcia, natomiast my musimy także wesprzeć OSP. W tym roku odbiorą oni lekki samochód ratowniczo  - gaśniczy i można powiedzieć, że będą kompletnie wyposażeni. Nasze jednostki krajowego systemu będą dysponowały dwoma samochodami do udziału w akcjach, jakie inne działania będą podejmować to najbliższy czas, najbliższe lata pokażą.  Powinniśmy dążyć do  tego, aby te jednostki funkcjonowały, aby były dobrze wyposażone, sprawne, mobilne, aby strażacy mogli dysponować odpowiednim sprzętem, odpowiednim ubiorem, aby móc uczestniczyć w akcjach. Nie daj Boże w takich wydarzeniach jakie miały miejsce ostatnio. Pojawił nam się dodatkowy element punktu poboru wody, takiego czynnego cały rok, ponieważ podczas pożaru były potrzebne ogromne ilości wody, większość stawów  w okolicy została opróżniona i to w okresie suszy. Mam w tym przypadku na uwadze ewentualny zbiornik „Balaton”, który być może powinniśmy do takiego rozwiązania przygotować, aby można było z niego pobierać wodę w każdym czasie, o każdej porze, w każdej ilości  do celów przeciwpożarowych. </w:t>
      </w:r>
    </w:p>
    <w:p>
      <w:pPr>
        <w:pStyle w:val="Normal"/>
        <w:spacing w:lineRule="auto" w:line="360" w:before="280" w:after="280"/>
        <w:jc w:val="both"/>
        <w:rPr>
          <w:bCs/>
        </w:rPr>
      </w:pPr>
      <w:r>
        <w:rPr>
          <w:bCs/>
        </w:rPr>
        <w:t>Szczegóły zmian w budżecie i WPF -ie przedstawi Pani Skarbnik. Ostatnia moja uwaga dotyczy planu gospodarki niskoemisyjnej. Przypomnę, że będą podejmowane takie działania jak  termomodernizacja, czy zmiana systemu ogrzewania i tym wnioskom będzie musiał towarzyszyć plan  gospodarki niskoemisyjnej. My wystąpiliśmy do wojewódzkiego funduszu o dofinansowanie i przewiduje on 60 % dofinansowania do tych planów. Nam przyznano kwotę około 60 tysięcy złotych na ten cel, ale przeprowadzony przetarg  kwoty rokowania nie został jeszcze rozstrzygnięty, ponieważ jest przeprowadzana dogrywka.  Oferty opiewają na kwotę 20 kilku tysięcy złotych, czyli nie wykorzystamy dopłaty z wojewódzkiego funduszu, wykorzystamy w mniejszym stopniu.  Ten program będzie kosztował dużo mniej pieniędzy  niż zakładaliśmy, ale będzie on opracowany w tym roku  i w roku przyszłym, aby rozstrzygnąć ten przetarg i podpisać umowę  musi być upoważnienie ze strony Państwa do zaciągania zobowiązania, które by towarzyszyło temu opracowaniu. Dziękuje.”</w:t>
      </w:r>
    </w:p>
    <w:p>
      <w:pPr>
        <w:pStyle w:val="Heading3"/>
        <w:spacing w:lineRule="auto" w:line="240" w:before="0" w:after="0"/>
        <w:jc w:val="both"/>
        <w:rPr/>
      </w:pPr>
      <w:r>
        <w:rPr/>
        <w:t>Ad. 4. Wnioski i interpelacje Radnych</w:t>
      </w:r>
    </w:p>
    <w:p>
      <w:pPr>
        <w:pStyle w:val="Normal"/>
        <w:jc w:val="both"/>
        <w:rPr/>
      </w:pPr>
      <w:r>
        <w:rPr/>
      </w:r>
    </w:p>
    <w:p>
      <w:pPr>
        <w:pStyle w:val="Normal"/>
        <w:spacing w:lineRule="auto" w:line="360"/>
        <w:jc w:val="both"/>
        <w:rPr/>
      </w:pPr>
      <w:r>
        <w:rPr/>
        <w:t>Nie zgłoszono żadnych wniosków i interpelacji Radnych.</w:t>
      </w:r>
    </w:p>
    <w:p>
      <w:pPr>
        <w:pStyle w:val="Normal"/>
        <w:spacing w:lineRule="auto" w:line="360"/>
        <w:jc w:val="both"/>
        <w:rPr/>
      </w:pPr>
      <w:r>
        <w:rPr/>
      </w:r>
    </w:p>
    <w:p>
      <w:pPr>
        <w:pStyle w:val="Normal"/>
        <w:rPr/>
      </w:pPr>
      <w:r>
        <w:rPr>
          <w:b/>
          <w:bCs/>
          <w:u w:val="single"/>
        </w:rPr>
        <w:t xml:space="preserve">Ad. 5 </w:t>
      </w:r>
      <w:r>
        <w:rPr>
          <w:b/>
          <w:bCs/>
          <w:szCs w:val="17"/>
          <w:u w:val="single"/>
        </w:rPr>
        <w:t>Informacja o oświadczeniach majątkowych</w:t>
      </w:r>
    </w:p>
    <w:p>
      <w:pPr>
        <w:pStyle w:val="Normal"/>
        <w:rPr>
          <w:b/>
          <w:b/>
          <w:bCs/>
          <w:szCs w:val="17"/>
          <w:u w:val="single"/>
        </w:rPr>
      </w:pPr>
      <w:r>
        <w:rPr>
          <w:b/>
          <w:bCs/>
          <w:szCs w:val="17"/>
          <w:u w:val="single"/>
        </w:rPr>
        <w:t xml:space="preserve"> </w:t>
      </w:r>
    </w:p>
    <w:p>
      <w:pPr>
        <w:pStyle w:val="Normal"/>
        <w:spacing w:lineRule="auto" w:line="360"/>
        <w:jc w:val="both"/>
        <w:rPr>
          <w:szCs w:val="17"/>
        </w:rPr>
      </w:pPr>
      <w:r>
        <w:rPr>
          <w:szCs w:val="17"/>
        </w:rPr>
        <w:t>Informacje o oświadczeniach majątkowych pracowników jednostek organizacyjnych Gminy oraz tutejszego Urzędu Miejskiego przedstawił Przewodniczący Rady Miejskiej w Miejskiej Górce Zdzisław Goliński. Nieprawidłowości nie stwierdzono.</w:t>
      </w:r>
    </w:p>
    <w:p>
      <w:pPr>
        <w:pStyle w:val="TextBody"/>
        <w:rPr>
          <w:szCs w:val="17"/>
        </w:rPr>
      </w:pPr>
      <w:r>
        <w:rPr>
          <w:szCs w:val="17"/>
        </w:rPr>
      </w:r>
    </w:p>
    <w:p>
      <w:pPr>
        <w:pStyle w:val="Normal"/>
        <w:spacing w:lineRule="auto" w:line="360"/>
        <w:jc w:val="both"/>
        <w:rPr>
          <w:szCs w:val="17"/>
        </w:rPr>
      </w:pPr>
      <w:r>
        <w:rPr>
          <w:szCs w:val="17"/>
        </w:rPr>
        <w:t>Zdzisław Goliński odczytał, także informacje o oświadczeniach majątkowych Radnych Rady Miejskiej w Miejskiej Górce. Nieprawidłowości nie stwierdzono.</w:t>
      </w:r>
    </w:p>
    <w:p>
      <w:pPr>
        <w:pStyle w:val="Normal"/>
        <w:spacing w:lineRule="auto" w:line="360"/>
        <w:jc w:val="both"/>
        <w:rPr>
          <w:szCs w:val="17"/>
        </w:rPr>
      </w:pPr>
      <w:r>
        <w:rPr>
          <w:szCs w:val="17"/>
        </w:rPr>
      </w:r>
    </w:p>
    <w:p>
      <w:pPr>
        <w:pStyle w:val="Tekstpodstawowy2"/>
        <w:spacing w:lineRule="auto" w:line="360"/>
        <w:rPr>
          <w:bCs/>
          <w:u w:val="single"/>
        </w:rPr>
      </w:pPr>
      <w:r>
        <w:rPr>
          <w:b w:val="false"/>
          <w:szCs w:val="17"/>
          <w:u w:val="single"/>
        </w:rPr>
        <w:t xml:space="preserve"> </w:t>
      </w:r>
      <w:r>
        <w:rPr>
          <w:bCs/>
          <w:szCs w:val="17"/>
          <w:u w:val="single"/>
        </w:rPr>
        <w:t>Ad.6 Podjęcie uchwał w sprawie</w:t>
      </w:r>
    </w:p>
    <w:p>
      <w:pPr>
        <w:pStyle w:val="Tekstpodstawowy2"/>
        <w:numPr>
          <w:ilvl w:val="0"/>
          <w:numId w:val="8"/>
        </w:numPr>
        <w:spacing w:lineRule="auto" w:line="360"/>
        <w:rPr/>
      </w:pPr>
      <w:r>
        <w:rPr/>
        <w:t>dokonania zmiany w Wieloletniej Prognozie Finansowej Gminy Miejska Górka na lata 2015-2019</w:t>
      </w:r>
    </w:p>
    <w:p>
      <w:pPr>
        <w:pStyle w:val="Normal"/>
        <w:spacing w:lineRule="auto" w:line="360" w:before="280" w:after="280"/>
        <w:jc w:val="both"/>
        <w:rPr/>
      </w:pPr>
      <w:r>
        <w:rPr>
          <w:color w:val="000000"/>
        </w:rPr>
        <w:t>Projekt Uchwały nr VII/30/15 dotyczący</w:t>
      </w:r>
      <w:r>
        <w:rPr>
          <w:b/>
          <w:bCs/>
          <w:color w:val="000000"/>
        </w:rPr>
        <w:t xml:space="preserve"> </w:t>
      </w:r>
      <w:r>
        <w:rPr>
          <w:b/>
          <w:bCs/>
        </w:rPr>
        <w:t>dokonania zmiany w Wieloletniej Prognozie Finansowej Gminy Miejska Górka na lata 2015-2019</w:t>
      </w:r>
      <w:r>
        <w:rPr/>
        <w:t xml:space="preserve">, </w:t>
      </w:r>
      <w:r>
        <w:rPr>
          <w:color w:val="000000"/>
        </w:rPr>
        <w:t xml:space="preserve">odczytała Skarbnik Dorota Lamperska.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30/15 </w:t>
      </w:r>
      <w:r>
        <w:rPr>
          <w:b w:val="false"/>
          <w:bCs w:val="false"/>
        </w:rPr>
        <w:t xml:space="preserve">Rady Miejskiej w Miejskiej Górce z dnia  30 września 2015 roku w sprawie </w:t>
      </w:r>
      <w:r>
        <w:rPr>
          <w:b w:val="false"/>
          <w:bCs w:val="false"/>
          <w:i/>
          <w:iCs/>
        </w:rPr>
        <w:t>dokonania zmiany w Wieloletniej Prognozie Finansowej Gminy Miejska Górka na lata 2015-2019</w:t>
      </w:r>
      <w:r>
        <w:rPr/>
        <w:t>,</w:t>
      </w:r>
      <w:r>
        <w:rPr>
          <w:color w:val="000000"/>
        </w:rPr>
        <w:t xml:space="preserve"> </w:t>
      </w:r>
      <w:r>
        <w:rPr>
          <w:b w:val="false"/>
          <w:bCs w:val="false"/>
          <w:color w:val="000000"/>
        </w:rPr>
        <w:t>z</w:t>
      </w:r>
      <w:r>
        <w:rPr>
          <w:b w:val="false"/>
          <w:bCs w:val="false"/>
        </w:rPr>
        <w:t xml:space="preserve">ostała podjęta i stanowi </w:t>
      </w:r>
      <w:r>
        <w:rPr/>
        <w:t>załącznik nr 4</w:t>
      </w:r>
      <w:r>
        <w:rPr>
          <w:b w:val="false"/>
          <w:bCs w:val="false"/>
        </w:rPr>
        <w:t xml:space="preserve"> do protokołu.</w:t>
      </w:r>
    </w:p>
    <w:p>
      <w:pPr>
        <w:pStyle w:val="Tekstpodstawowy2"/>
        <w:spacing w:lineRule="auto" w:line="360"/>
        <w:ind w:left="1080" w:hanging="0"/>
        <w:rPr>
          <w:b w:val="false"/>
          <w:b w:val="false"/>
          <w:bCs/>
        </w:rPr>
      </w:pPr>
      <w:r>
        <w:rPr>
          <w:b w:val="false"/>
          <w:bCs/>
        </w:rPr>
      </w:r>
    </w:p>
    <w:p>
      <w:pPr>
        <w:pStyle w:val="Tekstpodstawowywcity2"/>
        <w:numPr>
          <w:ilvl w:val="0"/>
          <w:numId w:val="4"/>
        </w:numPr>
        <w:rPr>
          <w:b/>
          <w:b/>
          <w:bCs/>
        </w:rPr>
      </w:pPr>
      <w:r>
        <w:rPr>
          <w:b/>
          <w:bCs/>
        </w:rPr>
        <w:t>zmiany uchwały budżetowej na rok 2015</w:t>
      </w:r>
    </w:p>
    <w:p>
      <w:pPr>
        <w:pStyle w:val="Normal"/>
        <w:spacing w:lineRule="auto" w:line="360" w:before="280" w:after="280"/>
        <w:jc w:val="both"/>
        <w:rPr/>
      </w:pPr>
      <w:r>
        <w:rPr>
          <w:color w:val="000000"/>
        </w:rPr>
        <w:t>Projekt Uchwały nr VII/31/15 dotyczący</w:t>
      </w:r>
      <w:r>
        <w:rPr>
          <w:b/>
          <w:bCs/>
          <w:color w:val="000000"/>
        </w:rPr>
        <w:t xml:space="preserve"> </w:t>
      </w:r>
      <w:r>
        <w:rPr>
          <w:b/>
          <w:bCs/>
        </w:rPr>
        <w:t>zmiany uchwały budżetowej na rok 2015,</w:t>
      </w:r>
      <w:r>
        <w:rPr/>
        <w:t xml:space="preserve"> </w:t>
      </w:r>
      <w:r>
        <w:rPr>
          <w:color w:val="000000"/>
        </w:rPr>
        <w:t xml:space="preserve">odczytała Skarbnik Dorota Lamperska. Następnie przystąpiono do głosowania. </w:t>
      </w:r>
      <w:r>
        <w:rPr/>
        <w:t xml:space="preserve"> Za podjęciem powyższej uchwały głosowali wszyscy obecni na sesji Radni – 13„za”.</w:t>
      </w:r>
    </w:p>
    <w:p>
      <w:pPr>
        <w:pStyle w:val="TextBody"/>
        <w:spacing w:lineRule="auto" w:line="360"/>
        <w:jc w:val="both"/>
        <w:rPr/>
      </w:pPr>
      <w:r>
        <w:rPr>
          <w:b w:val="false"/>
          <w:bCs w:val="false"/>
        </w:rPr>
        <w:t xml:space="preserve">Uchwała </w:t>
      </w:r>
      <w:r>
        <w:rPr>
          <w:b w:val="false"/>
          <w:bCs w:val="false"/>
          <w:color w:val="000000"/>
        </w:rPr>
        <w:t xml:space="preserve">VII/31/15 </w:t>
      </w:r>
      <w:r>
        <w:rPr>
          <w:b w:val="false"/>
          <w:bCs w:val="false"/>
        </w:rPr>
        <w:t xml:space="preserve">Rady Miejskiej w Miejskiej Górce z dnia  30 września 2015 roku w sprawie </w:t>
      </w:r>
      <w:r>
        <w:rPr>
          <w:b w:val="false"/>
          <w:bCs w:val="false"/>
          <w:i/>
          <w:iCs/>
        </w:rPr>
        <w:t>zmiany uchwały budżetowej na rok 2015</w:t>
      </w:r>
      <w:r>
        <w:rPr>
          <w:b w:val="false"/>
          <w:bCs w:val="false"/>
        </w:rPr>
        <w:t>,</w:t>
      </w:r>
      <w:r>
        <w:rPr>
          <w:color w:val="000000"/>
        </w:rPr>
        <w:t xml:space="preserve"> </w:t>
      </w:r>
      <w:r>
        <w:rPr>
          <w:b w:val="false"/>
          <w:bCs w:val="false"/>
          <w:color w:val="000000"/>
        </w:rPr>
        <w:t>z</w:t>
      </w:r>
      <w:r>
        <w:rPr>
          <w:b w:val="false"/>
          <w:bCs w:val="false"/>
        </w:rPr>
        <w:t xml:space="preserve">ostała podjęta i stanowi </w:t>
      </w:r>
      <w:r>
        <w:rPr/>
        <w:t xml:space="preserve">załącznik nr 5 </w:t>
      </w:r>
      <w:r>
        <w:rPr>
          <w:b w:val="false"/>
          <w:bCs w:val="false"/>
        </w:rPr>
        <w:t>do protokołu.</w:t>
      </w:r>
    </w:p>
    <w:p>
      <w:pPr>
        <w:pStyle w:val="Tekstpodstawowywcity2"/>
        <w:ind w:left="1080" w:hanging="0"/>
        <w:rPr>
          <w:b/>
          <w:b/>
          <w:bCs/>
        </w:rPr>
      </w:pPr>
      <w:r>
        <w:rPr>
          <w:b/>
          <w:bCs/>
        </w:rPr>
      </w:r>
    </w:p>
    <w:p>
      <w:pPr>
        <w:pStyle w:val="Tekstpodstawowywcity2"/>
        <w:numPr>
          <w:ilvl w:val="0"/>
          <w:numId w:val="4"/>
        </w:numPr>
        <w:rPr>
          <w:b/>
          <w:b/>
          <w:bCs/>
        </w:rPr>
      </w:pPr>
      <w:r>
        <w:rPr>
          <w:b/>
          <w:bCs/>
        </w:rPr>
        <w:t>wyrażenia zgody na zaciągnięcie przez Burmistrza Miejskiej Górki zobowiązania finansowego związanego z realizacją zadania pn „Opracowanie Planu Gospodarki Niskoemisyjnej dla Gminy Miejska Górka”</w:t>
      </w:r>
    </w:p>
    <w:p>
      <w:pPr>
        <w:pStyle w:val="Normal"/>
        <w:spacing w:lineRule="auto" w:line="360" w:before="280" w:after="280"/>
        <w:jc w:val="both"/>
        <w:rPr/>
      </w:pPr>
      <w:r>
        <w:rPr>
          <w:color w:val="000000"/>
        </w:rPr>
        <w:t>Projekt Uchwały nr VII/32/15 dotyczący</w:t>
      </w:r>
      <w:r>
        <w:rPr>
          <w:b/>
          <w:bCs/>
          <w:color w:val="000000"/>
        </w:rPr>
        <w:t xml:space="preserve"> </w:t>
      </w:r>
      <w:r>
        <w:rPr>
          <w:b/>
          <w:bCs/>
        </w:rPr>
        <w:t>wyrażenia zgody na zaciągnięcie przez Burmistrza Miejskiej Górki zobowiązania finansowego związanego z realizacją zadania pn „Opracowanie Planu Gospodarki Niskoemisyjnej dla Gminy Miejska Górka”,</w:t>
      </w:r>
      <w:r>
        <w:rPr/>
        <w:t xml:space="preserve"> </w:t>
      </w:r>
      <w:r>
        <w:rPr>
          <w:color w:val="000000"/>
        </w:rPr>
        <w:t xml:space="preserve">odczytał Wiceprzewodniczący Rady Miejskiej w Miejskiej Górce Bernard Bałuniak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32/15 </w:t>
      </w:r>
      <w:r>
        <w:rPr>
          <w:b w:val="false"/>
          <w:bCs w:val="false"/>
        </w:rPr>
        <w:t xml:space="preserve">Rady Miejskiej w Miejskiej Górce z dnia  30 września 2015 roku w sprawie </w:t>
      </w:r>
      <w:r>
        <w:rPr>
          <w:b w:val="false"/>
          <w:bCs w:val="false"/>
          <w:i/>
          <w:iCs/>
        </w:rPr>
        <w:t>wyrażenia zgody na zaciągnięcie przez Burmistrza Miejskiej Górki zobowiązania finansowego związanego z realizacją zadania pn „Opracowanie Planu Gospodarki Niskoemisyjnej dla Gminy Miejska Górka</w:t>
      </w:r>
      <w:r>
        <w:rPr>
          <w:b w:val="false"/>
          <w:bCs w:val="false"/>
        </w:rPr>
        <w:t>”,</w:t>
      </w:r>
      <w:r>
        <w:rPr>
          <w:color w:val="000000"/>
        </w:rPr>
        <w:t xml:space="preserve"> </w:t>
      </w:r>
      <w:r>
        <w:rPr>
          <w:b w:val="false"/>
          <w:bCs w:val="false"/>
          <w:color w:val="000000"/>
        </w:rPr>
        <w:t>z</w:t>
      </w:r>
      <w:r>
        <w:rPr>
          <w:b w:val="false"/>
          <w:bCs w:val="false"/>
        </w:rPr>
        <w:t xml:space="preserve">ostała podjęta i stanowi </w:t>
      </w:r>
      <w:r>
        <w:rPr/>
        <w:t>załącznik nr 6</w:t>
      </w:r>
      <w:r>
        <w:rPr>
          <w:b w:val="false"/>
          <w:bCs w:val="false"/>
        </w:rPr>
        <w:t xml:space="preserve"> do protokołu.</w:t>
      </w:r>
    </w:p>
    <w:p>
      <w:pPr>
        <w:pStyle w:val="TextBody"/>
        <w:spacing w:lineRule="auto" w:line="360"/>
        <w:jc w:val="both"/>
        <w:rPr>
          <w:b w:val="false"/>
          <w:b w:val="false"/>
          <w:bCs w:val="false"/>
        </w:rPr>
      </w:pPr>
      <w:r>
        <w:rPr>
          <w:b w:val="false"/>
          <w:bCs w:val="false"/>
        </w:rPr>
      </w:r>
    </w:p>
    <w:p>
      <w:pPr>
        <w:pStyle w:val="Tekstpodstawowywcity2"/>
        <w:rPr>
          <w:b/>
          <w:b/>
          <w:bCs/>
        </w:rPr>
      </w:pPr>
      <w:r>
        <w:rPr>
          <w:b/>
          <w:bCs/>
        </w:rPr>
      </w:r>
    </w:p>
    <w:p>
      <w:pPr>
        <w:pStyle w:val="Normal"/>
        <w:numPr>
          <w:ilvl w:val="0"/>
          <w:numId w:val="4"/>
        </w:numPr>
        <w:spacing w:lineRule="auto" w:line="360"/>
        <w:rPr>
          <w:b/>
          <w:b/>
        </w:rPr>
      </w:pPr>
      <w:r>
        <w:rPr>
          <w:b/>
        </w:rPr>
        <w:t>powołania zespołu opiniującego kandydatów na ławników</w:t>
      </w:r>
    </w:p>
    <w:p>
      <w:pPr>
        <w:pStyle w:val="Normal"/>
        <w:spacing w:lineRule="auto" w:line="360" w:before="280" w:after="280"/>
        <w:jc w:val="both"/>
        <w:rPr/>
      </w:pPr>
      <w:r>
        <w:rPr>
          <w:color w:val="000000"/>
        </w:rPr>
        <w:t>Projekt Uchwały nr VII/33/15 dotyczący</w:t>
      </w:r>
      <w:r>
        <w:rPr>
          <w:b/>
          <w:bCs/>
          <w:color w:val="000000"/>
        </w:rPr>
        <w:t xml:space="preserve"> </w:t>
      </w:r>
      <w:r>
        <w:rPr>
          <w:b/>
        </w:rPr>
        <w:t>powołania zespołu opiniującego kandydatów na ławników</w:t>
      </w:r>
      <w:r>
        <w:rPr>
          <w:b/>
          <w:bCs/>
        </w:rPr>
        <w:t>,</w:t>
      </w:r>
      <w:r>
        <w:rPr/>
        <w:t xml:space="preserve"> </w:t>
      </w:r>
      <w:r>
        <w:rPr>
          <w:color w:val="000000"/>
        </w:rPr>
        <w:t xml:space="preserve">odczytała Wiceprzewodnicząca Rady Miejskiej w Miejskiej Górce Barbara Szewczyk.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33/15 </w:t>
      </w:r>
      <w:r>
        <w:rPr>
          <w:b w:val="false"/>
          <w:bCs w:val="false"/>
        </w:rPr>
        <w:t xml:space="preserve">Rady Miejskiej w Miejskiej Górce z dnia  30 września 2015 roku w sprawie </w:t>
      </w:r>
      <w:r>
        <w:rPr>
          <w:b w:val="false"/>
          <w:bCs w:val="false"/>
          <w:i/>
          <w:iCs/>
        </w:rPr>
        <w:t>powołania zespołu opiniującego kandydatów na ławników</w:t>
      </w:r>
      <w:r>
        <w:rPr>
          <w:b w:val="false"/>
          <w:bCs w:val="false"/>
          <w:color w:val="000000"/>
        </w:rPr>
        <w:t xml:space="preserve"> z</w:t>
      </w:r>
      <w:r>
        <w:rPr>
          <w:b w:val="false"/>
          <w:bCs w:val="false"/>
        </w:rPr>
        <w:t xml:space="preserve">ostała podjęta i stanowi </w:t>
      </w:r>
      <w:r>
        <w:rPr/>
        <w:t>załącznik nr 7</w:t>
      </w:r>
      <w:r>
        <w:rPr>
          <w:b w:val="false"/>
          <w:bCs w:val="false"/>
        </w:rPr>
        <w:t xml:space="preserve"> do protokołu.</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bCs/>
          <w:u w:val="single"/>
        </w:rPr>
      </w:pPr>
      <w:r>
        <w:rPr>
          <w:b/>
          <w:bCs/>
          <w:u w:val="single"/>
        </w:rPr>
        <w:t>Ad. 7 Odpowiedzi na wnioski i interpelacje Radnych</w:t>
      </w:r>
    </w:p>
    <w:p>
      <w:pPr>
        <w:pStyle w:val="Normal"/>
        <w:spacing w:lineRule="auto" w:line="360"/>
        <w:rPr>
          <w:b/>
          <w:b/>
          <w:bCs/>
          <w:u w:val="single"/>
        </w:rPr>
      </w:pPr>
      <w:r>
        <w:rPr>
          <w:b/>
          <w:bCs/>
          <w:u w:val="single"/>
        </w:rPr>
      </w:r>
    </w:p>
    <w:p>
      <w:pPr>
        <w:pStyle w:val="Normal"/>
        <w:spacing w:lineRule="auto" w:line="360"/>
        <w:rPr>
          <w:b/>
          <w:b/>
          <w:bCs/>
          <w:u w:val="single"/>
        </w:rPr>
      </w:pPr>
      <w:r>
        <w:rPr>
          <w:color w:val="000000"/>
        </w:rPr>
        <w:t>Nie udzielono odpowiedzi, ze względu na nie wniesienie wniosków i interpelacji.</w:t>
      </w:r>
    </w:p>
    <w:p>
      <w:pPr>
        <w:pStyle w:val="Normal"/>
        <w:spacing w:lineRule="auto" w:line="360"/>
        <w:rPr>
          <w:b/>
          <w:b/>
          <w:bCs/>
          <w:u w:val="single"/>
        </w:rPr>
      </w:pPr>
      <w:r>
        <w:rPr>
          <w:b/>
          <w:bCs/>
          <w:u w:val="single"/>
        </w:rPr>
      </w:r>
    </w:p>
    <w:p>
      <w:pPr>
        <w:pStyle w:val="Tekstpodstawowy2"/>
        <w:spacing w:lineRule="auto" w:line="360"/>
        <w:rPr>
          <w:bCs/>
          <w:szCs w:val="24"/>
          <w:u w:val="single"/>
        </w:rPr>
      </w:pPr>
      <w:r>
        <w:rPr>
          <w:bCs/>
          <w:szCs w:val="24"/>
          <w:u w:val="single"/>
        </w:rPr>
        <w:t>Ad. 8 Wolne głosy i wnioski</w:t>
      </w:r>
    </w:p>
    <w:p>
      <w:pPr>
        <w:pStyle w:val="ListParagraph"/>
        <w:spacing w:lineRule="auto" w:line="360" w:before="280" w:after="280"/>
        <w:ind w:left="0" w:firstLine="708"/>
        <w:jc w:val="both"/>
        <w:rPr>
          <w:rFonts w:ascii="Times New Roman" w:hAnsi="Times New Roman" w:cs="Times New Roman"/>
          <w:color w:val="000000"/>
          <w:sz w:val="24"/>
        </w:rPr>
      </w:pPr>
      <w:r>
        <w:rPr>
          <w:rFonts w:cs="Times New Roman" w:ascii="Times New Roman" w:hAnsi="Times New Roman"/>
          <w:color w:val="000000"/>
          <w:sz w:val="24"/>
          <w:szCs w:val="20"/>
        </w:rPr>
        <w:t xml:space="preserve">Głos zabrał Łukasz Rojda - Przewodniczący Rady powiatowej WIR w powiecie rawickim: „ Łukasz Rojda – Przewodniczący Wielkopolskiej Izby Rolniczej, chciałem kilka zdań domówić z wystąpieniem suszy na naszym terenie. Pan Burmistrz bardzo dobrze opisał całą sytuacje, która wynikła w związku z suszą w naszej gminie, w naszym powiecie. Wielkopolska Izba Rolnicza wystosowała odpowiednie pisma, bo nie może tak być, że instytut meteorologii wyznacza  jakiś zakres, czy susza wystąpiła, czy susza nie wystąpiła, bo mając 350 stacji na terenie Polski i one nie są tak obiektywne tym bardziej, że w tym roku opady wystąpiły punktowo więc mam nadzieję, że na przyszłość ta sytuacja się zmieni, że będziemy mieli większe możliwości, żeby pomóc rolnikom w większej skali. Na tę chwilę  niecałe 10 % dostanie jakiekolwiek odszkodowanie. Druga sprawa, muszę wykorzystać, że jestem przy głosie, będzie ustalany nowy budżet i w związku z tym miałbym też taką małą sugestie. Drogi gruntowe na terenie całej Gminy Miejskiej Górki nie są w zbyt dobrym stanie i przy mobilizacji rolników i przy pomocy Gminy jesteśmy w stanie , ja nie mówię, że da się zrobić w jednym roku, ale częściowo jedną drogę, drugą po kolei jakoś zmodernizować. Nie mówię tutaj o jakimś kruszywie, rolnicy mogliby udostępnić swoje środki transportu, żeby po prostu one były nadające się  do użytkowania, już nie mówię do rolniczego, ale w koło Miejskiej Górki coraz większa istnieje taka moda na biegi, na spacery, dlatego ludziom ułatwić też tutaj poruszanie się po tych drogach. Trzecia sprawa związana także z referendum, no uważam, że jest to temat godny do rozstrzygnięcia tylko myślę, że na tę chwilę, przed referendum musiałaby iść cała kampania informacyjna wychodząca z Urzędu Gminy, przedstawiająca mieszkańcom wszystkie za i przeciw powstaniu kopalni odkrywkowej. Ja myślę, że te za są bardzo nikłe, można powiedzieć, że w ogóle więc chciałbym, żeby mieszkańcy mieli możliwość zapoznania się, a później jak najbardziej o szerokich konsultacjach, można to referendum właśnie zorganizować. Dziękuje za głos.”   </w:t>
      </w:r>
    </w:p>
    <w:p>
      <w:pPr>
        <w:pStyle w:val="Tekstpodstawowy2"/>
        <w:spacing w:lineRule="auto" w:line="360"/>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tabs>
          <w:tab w:val="clear" w:pos="708"/>
          <w:tab w:val="left" w:pos="1020" w:leader="none"/>
        </w:tabs>
        <w:spacing w:lineRule="auto" w:line="360"/>
        <w:rPr>
          <w:b/>
          <w:b/>
          <w:bCs/>
          <w:u w:val="single"/>
        </w:rPr>
      </w:pPr>
      <w:r>
        <w:rPr>
          <w:b/>
          <w:bCs/>
          <w:u w:val="single"/>
        </w:rPr>
        <w:t>Ad. 9 Zakończenie.</w:t>
      </w:r>
    </w:p>
    <w:p>
      <w:pPr>
        <w:pStyle w:val="TextBody"/>
        <w:spacing w:lineRule="auto" w:line="360"/>
        <w:jc w:val="both"/>
        <w:rPr>
          <w:b w:val="false"/>
          <w:b w:val="false"/>
          <w:bCs w:val="false"/>
          <w:color w:val="000000"/>
        </w:rPr>
      </w:pPr>
      <w:r>
        <w:rPr>
          <w:b w:val="false"/>
          <w:bCs w:val="false"/>
        </w:rPr>
        <w:t>W związku z wyczerpaniem porządku VII/15 sesji Rady Miejskiej w Miejskiej Górce,  Przewodniczący Zdzisław Goliński dziękując wszystkim za przybycie zamknął obrady o godz. 13:20.</w:t>
      </w:r>
    </w:p>
    <w:p>
      <w:pPr>
        <w:pStyle w:val="TextBody"/>
        <w:spacing w:lineRule="auto" w:line="360"/>
        <w:jc w:val="both"/>
        <w:rPr>
          <w:b w:val="false"/>
          <w:b w:val="false"/>
          <w:bCs w:val="false"/>
          <w:color w:val="000000"/>
        </w:rPr>
      </w:pPr>
      <w:r>
        <w:rPr>
          <w:b w:val="false"/>
          <w:bCs w:val="false"/>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Sekretarz Obrad:                              Przewodniczący Rady Miejskiej  w Miejskiej Górce:</w:t>
      </w:r>
    </w:p>
    <w:p>
      <w:pPr>
        <w:pStyle w:val="Normal"/>
        <w:autoSpaceDE w:val="false"/>
        <w:spacing w:lineRule="auto" w:line="360"/>
        <w:jc w:val="both"/>
        <w:rPr/>
      </w:pPr>
      <w:r>
        <w:rPr/>
        <w:t xml:space="preserve">                                                                                      </w:t>
      </w:r>
    </w:p>
    <w:p>
      <w:pPr>
        <w:pStyle w:val="Normal"/>
        <w:spacing w:lineRule="auto" w:line="360"/>
        <w:jc w:val="both"/>
        <w:rPr/>
      </w:pPr>
      <w:r>
        <w:rPr/>
        <w:t>Dominika Kochańska                                                   Zdzisław Golińs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Załaczniki:</w:t>
      </w:r>
    </w:p>
    <w:p>
      <w:pPr>
        <w:pStyle w:val="Normal"/>
        <w:jc w:val="both"/>
        <w:rPr>
          <w:u w:val="single"/>
        </w:rPr>
      </w:pPr>
      <w:r>
        <w:rPr>
          <w:u w:val="single"/>
        </w:rPr>
      </w:r>
    </w:p>
    <w:p>
      <w:pPr>
        <w:pStyle w:val="Normal"/>
        <w:numPr>
          <w:ilvl w:val="0"/>
          <w:numId w:val="9"/>
        </w:numPr>
        <w:spacing w:lineRule="auto" w:line="360"/>
        <w:jc w:val="both"/>
        <w:rPr/>
      </w:pPr>
      <w:r>
        <w:rPr/>
        <w:t>Lista obecności Radnych.</w:t>
      </w:r>
    </w:p>
    <w:p>
      <w:pPr>
        <w:pStyle w:val="Normal"/>
        <w:numPr>
          <w:ilvl w:val="0"/>
          <w:numId w:val="3"/>
        </w:numPr>
        <w:spacing w:lineRule="auto" w:line="360"/>
        <w:jc w:val="both"/>
        <w:rPr/>
      </w:pPr>
      <w:r>
        <w:rPr/>
        <w:t>Lista obecności Sołtysów.</w:t>
      </w:r>
    </w:p>
    <w:p>
      <w:pPr>
        <w:pStyle w:val="Normal"/>
        <w:numPr>
          <w:ilvl w:val="0"/>
          <w:numId w:val="3"/>
        </w:numPr>
        <w:spacing w:lineRule="auto" w:line="360"/>
        <w:jc w:val="both"/>
        <w:rPr/>
      </w:pPr>
      <w:r>
        <w:rPr/>
        <w:t>Lista obecności zaproszonych gości.</w:t>
      </w:r>
    </w:p>
    <w:p>
      <w:pPr>
        <w:pStyle w:val="Normal"/>
        <w:numPr>
          <w:ilvl w:val="0"/>
          <w:numId w:val="3"/>
        </w:numPr>
        <w:spacing w:lineRule="auto" w:line="360"/>
        <w:jc w:val="both"/>
        <w:rPr/>
      </w:pPr>
      <w:r>
        <w:rPr/>
        <w:t>Uchwała nr VII/30/15.</w:t>
      </w:r>
    </w:p>
    <w:p>
      <w:pPr>
        <w:pStyle w:val="Normal"/>
        <w:numPr>
          <w:ilvl w:val="0"/>
          <w:numId w:val="3"/>
        </w:numPr>
        <w:spacing w:lineRule="auto" w:line="360"/>
        <w:jc w:val="both"/>
        <w:rPr/>
      </w:pPr>
      <w:r>
        <w:rPr/>
        <w:t>Uchwała nr VII/31/15.</w:t>
      </w:r>
    </w:p>
    <w:p>
      <w:pPr>
        <w:pStyle w:val="Normal"/>
        <w:numPr>
          <w:ilvl w:val="0"/>
          <w:numId w:val="3"/>
        </w:numPr>
        <w:spacing w:lineRule="auto" w:line="360"/>
        <w:jc w:val="both"/>
        <w:rPr/>
      </w:pPr>
      <w:r>
        <w:rPr/>
        <w:t>Uchwała nr VII/32/15.</w:t>
      </w:r>
    </w:p>
    <w:p>
      <w:pPr>
        <w:pStyle w:val="Normal"/>
        <w:numPr>
          <w:ilvl w:val="0"/>
          <w:numId w:val="3"/>
        </w:numPr>
        <w:spacing w:lineRule="auto" w:line="360"/>
        <w:jc w:val="both"/>
        <w:rPr/>
      </w:pPr>
      <w:r>
        <w:rPr/>
        <w:t>Uchwała nr VII/33/15.</w:t>
      </w:r>
    </w:p>
    <w:p>
      <w:pPr>
        <w:pStyle w:val="Normal"/>
        <w:spacing w:lineRule="auto" w:line="360"/>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before="280" w:after="280"/>
      <w:outlineLvl w:val="2"/>
    </w:pPr>
    <w:rPr>
      <w:rFonts w:eastAsia="Arial Unicode MS"/>
      <w:b/>
      <w:bCs/>
      <w:color w:val="111111"/>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jc w:val="both"/>
    </w:pPr>
    <w:rPr>
      <w:b/>
      <w:szCs w:val="20"/>
    </w:rPr>
  </w:style>
  <w:style w:type="paragraph" w:styleId="Tekstpodstawowywcity2">
    <w:name w:val="Tekst podstawowy wcięty 2"/>
    <w:basedOn w:val="Normal"/>
    <w:qFormat/>
    <w:pPr>
      <w:spacing w:lineRule="auto" w:line="360"/>
      <w:ind w:left="708" w:hanging="0"/>
    </w:pPr>
    <w:rPr>
      <w:rFonts w:cs="Arial"/>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6:00Z</dcterms:created>
  <dc:creator>Sekretariat</dc:creator>
  <dc:description/>
  <cp:keywords/>
  <dc:language>en-US</dc:language>
  <cp:lastModifiedBy>JWitkowska</cp:lastModifiedBy>
  <dcterms:modified xsi:type="dcterms:W3CDTF">2015-10-13T11:48:00Z</dcterms:modified>
  <cp:revision>139</cp:revision>
  <dc:subject/>
  <dc:title>PROTOKÓŁ NR VII/15</dc:title>
</cp:coreProperties>
</file>