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CIĄG Z PROTOKOŁU</w:t>
      </w:r>
      <w:r>
        <w:rPr>
          <w:rFonts w:eastAsia="Times New Roman" w:cs="Times New Roman" w:ascii="Times New Roman" w:hAnsi="Times New Roman"/>
          <w:b/>
          <w:bCs/>
          <w:sz w:val="24"/>
          <w:szCs w:val="24"/>
          <w:lang w:eastAsia="pl-PL"/>
        </w:rPr>
        <w:t xml:space="preserve"> XIII/16</w:t>
      </w:r>
    </w:p>
    <w:p>
      <w:pPr>
        <w:pStyle w:val="Normal"/>
        <w:autoSpaceDE w:val="false"/>
        <w:spacing w:lineRule="auto" w:line="360" w:before="0" w:after="0"/>
        <w:jc w:val="center"/>
        <w:rPr/>
      </w:pPr>
      <w:r>
        <w:rPr>
          <w:rFonts w:eastAsia="Times New Roman" w:cs="Times New Roman" w:ascii="Times New Roman" w:hAnsi="Times New Roman"/>
          <w:color w:val="000000"/>
          <w:sz w:val="24"/>
          <w:szCs w:val="24"/>
          <w:lang w:eastAsia="pl-PL"/>
        </w:rPr>
        <w:t xml:space="preserve">z Sesji Rady Miejskiej w Miejskiej Górce                                                                                   </w:t>
      </w:r>
      <w:r>
        <w:rPr>
          <w:rFonts w:eastAsia="Times New Roman" w:cs="Times New Roman" w:ascii="Times New Roman" w:hAnsi="Times New Roman"/>
          <w:b/>
          <w:color w:val="000000"/>
          <w:sz w:val="24"/>
          <w:szCs w:val="24"/>
          <w:lang w:eastAsia="pl-PL"/>
        </w:rPr>
        <w:t>odbytej w dniu</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15 czerwc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sz w:val="24"/>
          <w:szCs w:val="24"/>
          <w:lang w:eastAsia="pl-PL"/>
        </w:rPr>
        <w:t>2016 r.</w:t>
      </w:r>
    </w:p>
    <w:p>
      <w:pPr>
        <w:pStyle w:val="Normal"/>
        <w:pBdr>
          <w:bottom w:val="single" w:sz="6" w:space="1" w:color="000000"/>
        </w:pBdr>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 godz</w:t>
      </w:r>
      <w:r>
        <w:rPr>
          <w:rFonts w:eastAsia="Times New Roman" w:cs="Times New Roman" w:ascii="Times New Roman" w:hAnsi="Times New Roman"/>
          <w:b/>
          <w:bCs/>
          <w:color w:val="000000"/>
          <w:sz w:val="24"/>
          <w:szCs w:val="24"/>
          <w:lang w:eastAsia="pl-PL"/>
        </w:rPr>
        <w:t xml:space="preserve">. 13:00 </w:t>
      </w:r>
      <w:r>
        <w:rPr>
          <w:rFonts w:eastAsia="Times New Roman" w:cs="Times New Roman" w:ascii="Times New Roman" w:hAnsi="Times New Roman"/>
          <w:color w:val="000000"/>
          <w:sz w:val="24"/>
          <w:szCs w:val="24"/>
          <w:lang w:eastAsia="pl-PL"/>
        </w:rPr>
        <w:t>w Sali Ośrodka Kultury Sportu i Aktywności Lokalnej w Miejskiej Górce.</w:t>
      </w:r>
    </w:p>
    <w:p>
      <w:pPr>
        <w:pStyle w:val="Normal"/>
        <w:spacing w:lineRule="auto" w:line="36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W sesji uczestniczyli:</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Cs/>
          <w:color w:val="000000"/>
          <w:sz w:val="24"/>
          <w:szCs w:val="24"/>
          <w:lang w:eastAsia="pl-PL"/>
        </w:rPr>
        <w:t>Karol Skrzypczak – Burmistrz</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color w:val="000000"/>
          <w:sz w:val="24"/>
          <w:szCs w:val="24"/>
        </w:rPr>
        <w:t>Adam Bandura – Sekretarz</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rota Lamperska – Skarbnik</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acek Woźniak – Radca Prawny</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ni Rady Miejskiej w Miejskiej Górce</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erownicy jednostek organizacyjnych Gminy</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zelnicy i Kierownicy wydziałów i referatów Urzędu Miejskiego</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łtysi Gminy Miejska Górka</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roszeni goście</w:t>
      </w:r>
    </w:p>
    <w:p>
      <w:pPr>
        <w:pStyle w:val="Normal"/>
        <w:spacing w:lineRule="auto" w:line="360" w:before="280" w:after="28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Otwarcia XIII Sesji dokonał Przewodniczący Rady Miejskiej w Miejskiej Górce Zdzisław Goliński. Powitał Radnych. </w:t>
      </w:r>
      <w:r>
        <w:rPr>
          <w:rFonts w:eastAsia="Times New Roman" w:cs="Times New Roman" w:ascii="Times New Roman" w:hAnsi="Times New Roman"/>
          <w:sz w:val="24"/>
          <w:szCs w:val="24"/>
          <w:lang w:eastAsia="pl-PL"/>
        </w:rPr>
        <w:t>Stwierdził, iż na ustawowy 15 – osobowy skład Rady w sesji uczestniczy 1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Radnych (nieobecni Radni: Barbara Szewczyk, Dominika Kochańska, Michał Pawliczuk, Antoni Bartkowiak)</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sz w:val="24"/>
          <w:szCs w:val="24"/>
          <w:lang w:eastAsia="pl-PL"/>
        </w:rPr>
        <w:t>- tj. 73,33 %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Radni jednogłośnie na Sekretarza obrad wybrali Radnego Mirosława Śmierzchałę.</w:t>
      </w:r>
    </w:p>
    <w:p>
      <w:pPr>
        <w:pStyle w:val="Normal"/>
        <w:spacing w:lineRule="auto" w:line="36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rzewodniczący Rady, Zdzisław Goliński, odczytał obowiązujący porządek obrad, który przedstawiał się następująco:</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oraz stwierdzenie prawomocności obrad.</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cie protokółu poprzedniej Sesji.</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Burmistrza o działalności w okresie międzysesyjnym.</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i i interpelacje Radnych.</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e absolutorium Burmistrzowi Miejskiej Górki:</w:t>
      </w:r>
    </w:p>
    <w:p>
      <w:pPr>
        <w:pStyle w:val="Normal"/>
        <w:numPr>
          <w:ilvl w:val="1"/>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ożenie sprawozdania z wykonania budżetu gminy za 2015 rok,</w:t>
      </w:r>
    </w:p>
    <w:p>
      <w:pPr>
        <w:pStyle w:val="Normal"/>
        <w:numPr>
          <w:ilvl w:val="1"/>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finansowe za rok 2015,</w:t>
      </w:r>
    </w:p>
    <w:p>
      <w:pPr>
        <w:pStyle w:val="Normal"/>
        <w:numPr>
          <w:ilvl w:val="1"/>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Regionalnej Izby Obrachunkowej o sprawozdaniu,</w:t>
      </w:r>
    </w:p>
    <w:p>
      <w:pPr>
        <w:pStyle w:val="Normal"/>
        <w:numPr>
          <w:ilvl w:val="1"/>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stanie mienia jednostki samorządu terytorialnego,</w:t>
      </w:r>
    </w:p>
    <w:p>
      <w:pPr>
        <w:pStyle w:val="Normal"/>
        <w:numPr>
          <w:ilvl w:val="1"/>
          <w:numId w:val="3"/>
        </w:numPr>
        <w:spacing w:lineRule="auto" w:line="360" w:before="0" w:after="0"/>
        <w:jc w:val="both"/>
        <w:rPr/>
      </w:pPr>
      <w:r>
        <w:rPr>
          <w:rFonts w:eastAsia="Times New Roman" w:cs="Times New Roman" w:ascii="Times New Roman" w:hAnsi="Times New Roman"/>
          <w:sz w:val="24"/>
          <w:szCs w:val="24"/>
          <w:lang w:eastAsia="pl-PL"/>
        </w:rPr>
        <w:t>przedłożenie opinii Komisji Rewizyjnej z wykonania budżetu Gminy Miejska Górka za rok 2015 oraz wniosku o udzielenie absolutorium,</w:t>
      </w:r>
    </w:p>
    <w:p>
      <w:pPr>
        <w:pStyle w:val="Normal"/>
        <w:numPr>
          <w:ilvl w:val="1"/>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Regionalnej Izby Obrachunkowej o wniosku Komisji,</w:t>
      </w:r>
    </w:p>
    <w:p>
      <w:pPr>
        <w:pStyle w:val="Normal"/>
        <w:numPr>
          <w:ilvl w:val="1"/>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kusja,</w:t>
      </w:r>
    </w:p>
    <w:p>
      <w:pPr>
        <w:pStyle w:val="Normal"/>
        <w:numPr>
          <w:ilvl w:val="1"/>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jęcie uchwały w sprawie zatwierdzenia sprawozdania finansowego wraz </w:t>
        <w:br/>
        <w:t>z sprawozdaniem z wykonania budżetu za 2015 rok,</w:t>
      </w:r>
    </w:p>
    <w:p>
      <w:pPr>
        <w:pStyle w:val="Normal"/>
        <w:numPr>
          <w:ilvl w:val="1"/>
          <w:numId w:val="3"/>
        </w:numPr>
        <w:spacing w:lineRule="auto" w:line="360" w:before="0" w:after="0"/>
        <w:jc w:val="both"/>
        <w:rPr/>
      </w:pPr>
      <w:r>
        <w:rPr>
          <w:rFonts w:eastAsia="Times New Roman" w:cs="Times New Roman" w:ascii="Times New Roman" w:hAnsi="Times New Roman"/>
          <w:sz w:val="24"/>
          <w:szCs w:val="24"/>
          <w:lang w:eastAsia="pl-PL"/>
        </w:rPr>
        <w:t>podjęcie uchwały w sprawie udzielenia absolutorium Burmistrzowi z tytułu wykonania budżetu za 2015 rok.</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 w sprawie:</w:t>
      </w:r>
    </w:p>
    <w:p>
      <w:pPr>
        <w:pStyle w:val="Normal"/>
        <w:numPr>
          <w:ilvl w:val="1"/>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enia zgody na nieodpłatne przejęcie od PKP S.A. w Warszawie części linii kolejowej Nr 366,</w:t>
      </w:r>
    </w:p>
    <w:p>
      <w:pPr>
        <w:pStyle w:val="Normal"/>
        <w:numPr>
          <w:ilvl w:val="1"/>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enia zgody na zaciągnięcie przez Burmistrza Miejskiej Górki zobowiązania finansowego powyżej kwoty określonej w budżecie gminy związanego z realizacją zadania pn. „Dowozy szkolne dzieci i młodzieży do szkół i przedszkoli w Gminie Miejska Górka w roku szkolnym 2016/2017”.</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pl-PL"/>
        </w:rPr>
        <w:t>Odpowiedzi na wnioski i interpelacje Radnych.</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głosy i wnioski.</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Porządek obrad został przyjęty, głosowali wszyscy obecni na sesji radni – 11 „za”.</w:t>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Lista obecności stanowi </w:t>
      </w:r>
      <w:r>
        <w:rPr>
          <w:rFonts w:eastAsia="Times New Roman" w:cs="Times New Roman" w:ascii="Times New Roman" w:hAnsi="Times New Roman"/>
          <w:b/>
          <w:sz w:val="24"/>
          <w:szCs w:val="24"/>
          <w:lang w:eastAsia="pl-PL"/>
        </w:rPr>
        <w:t>załącznik</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 xml:space="preserve">nr 1, 2, 3 </w:t>
      </w:r>
      <w:r>
        <w:rPr>
          <w:rFonts w:eastAsia="Times New Roman" w:cs="Times New Roman" w:ascii="Times New Roman" w:hAnsi="Times New Roman"/>
          <w:sz w:val="24"/>
          <w:szCs w:val="24"/>
          <w:lang w:eastAsia="pl-PL"/>
        </w:rPr>
        <w:t>do protokołu.</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 2 Przyjęcie protokołu poprzedniej Sesji</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W związku z tym, iż do protokołu z Sesji, która odbyła się w dniu 18 maja 2016 roku nie wpłynęły uwagi pisemne i ustne, Przewodniczący zawnioskował o przyjęcie niniejszego protokołu bez odczytywania.</w:t>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Za propozycją Przewodniczącego Rady głosowali wszyscy obecni na Sesji Radni – 11 „z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protokół nr XII/16 z Sesji, która odbyła się w dniu 18 maja 2016 roku przyjęto bez odczytywani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godzinie 13.10 na salę obrad przybył Radny Antoni Bartkowiak, w związku z czym kolejne uchwały podejmowane były w 12 – osobowym składzie Rady.</w:t>
      </w:r>
    </w:p>
    <w:p>
      <w:pPr>
        <w:pStyle w:val="Normal"/>
        <w:spacing w:lineRule="auto" w:line="360" w:before="280" w:after="28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 3 Informacja o działalności w okresie międzysesyjnym</w:t>
      </w:r>
    </w:p>
    <w:p>
      <w:pPr>
        <w:pStyle w:val="Normal"/>
        <w:spacing w:lineRule="auto" w:line="360" w:before="280" w:after="280"/>
        <w:jc w:val="both"/>
        <w:rPr/>
      </w:pPr>
      <w:r>
        <w:rPr>
          <w:rFonts w:eastAsia="Times New Roman" w:cs="Times New Roman" w:ascii="Times New Roman" w:hAnsi="Times New Roman"/>
          <w:sz w:val="24"/>
          <w:szCs w:val="24"/>
          <w:lang w:eastAsia="pl-PL"/>
        </w:rPr>
        <w:t xml:space="preserve">Panie Przewodniczący, Państwo Radni, Szanowni Państwo dzisiejsza sesja jest zdominowana jednym punktem, związanym z udzieleniem absolutorium. Od już szeregu lat został przesunięty termin składania sprawozdania z wykonania budżetu za rok poprzedni do końca czerwca roku następnego. Wiele lat temu ten termin był krótszy, do końca marca i też – można powiedzieć – był tylko jeden punkt udzielenie lub nieudzielenie i nieudzielenie absolutorium było równoznaczne z odwołaniem burmistrza i zarządu w tych czasach, kiedy funkcjonowały jeszcze samorządy. Przypomnę, samorządy powstały w roku 90 - tym, wtedy, w tych pierwszych kilkunastu latach burmistrza i zarząd powoływała rada i to była właśnie ta wyłączna domena radnych, że mogli burmistrza i zarząd w każdej chwili powołać i odwołać, a absolutorium było faktyczną oceną działalności burmistrza i zarządu w poprzednim okresie. Później to ewaluowało w tym kierunku, że przybywało punktów, że coraz większą rolę zaczęła przypisywać sobie Regionalna Izba Obrachunkowa i tak, jak Państwo usłyszeliście przed chwilą z proponowanego porządku obrad, tych punktów, dotyczących tego ostatecznego finału udzielenia lub nieudzielenia absolutorium jest bardzo dużo, ale też ranga tego absolutorium spadła, przepisy doprowadziły do tego, że – jak powiedziałem – najważniejszą tutaj decyzją jest opinia Regionalnej Izby Obrachunkowej. Są sytuacje, gdzie np. Rada nie udziela absolutorium, a Regionalna Izba te uchwały uchyla lub są sytuacje </w:t>
        <w:br/>
        <w:t xml:space="preserve">w skali kraju, gdzie przez całą kadencję burmistrz nie uzyskał absolutorium i normalnie funkcjonował, czyli nie wywoływało to tych ostatecznych konsekwencji, w postaci pozbawienia funkcji burmistrza, mimo, że funkcjonował bez udzielonego absolutorium. Tutaj przykro mi takie rzeczy przedstawiać, ale rola radnych została zminimalizowana, a została wywindowana bardzo wysoko tutaj Regionalna Izba Obrachunkowa, która sobie zarezerwowała największe kompetencje w ocenianiu burmistrza. Natomiast ten ustawowy obowiązek musimy spełnić, przedstawiliśmy Państwu sprawozdanie z wykonania budżetu, szczególna rola jest tutaj Komisji Rewizyjnej. Komisja Rewizyjna to jest też jedyna komisja, która musi być obligatoryjna. Liczbę komisji Radni mogą sobie wybierać dowolnie, mogą być dwie komisje, może być dziesięć, natomiast jest jedna, która być musi, to jest komisja rewizyjna. Główne zadanie Komisji Rewizyjnej polega na sprawdzeniu przedstawionego sprawozdania, sformułowaniu wniosku do Regionalnej Izby Obrachunkowej i Izba Obrachunkowa podejmuje tutaj stosowną decyzję. Natomiast kilka takich uwag ogólnych, nie chciałbym tutaj Państwa zanudzać cyframi, to wszystko macie Państwo w formie materiałów pisemnych, przygotowanych i wcześniej Państwu przedłożonych. Ubiegły rok był rokiem – szczególnie jeśli chodzi o wydatki majątkowe, wydatki inwestycyjne – ostatnim rokiem realizacji zadań przy pomocy środków unijnych i takimi największymi przedsięwzięciami to była końcówka kanalizacji sanitarnej Dąbrowa oraz boiska sportowe w Dłoni i w Konarach. Był jeszcze szereg mniejszych zadań, ale to były te największe zadania przy udziale środków unijnych. W sumie na wydatki majątkowe i inwestycyjne przeznaczyliśmy kwotę 2 mln 85 tys. zł. Nie jest to kwota porywająca, były lata, że przeznaczaliśmy dużo większą kwotę na wydatki inwestycyjne, ale ta kwota pochodziła ze środków unijnych lub zaciąganych przez gminę kredytów, natomiast rok ubiegły i rok bieżący są jakby w tym zakresie podobne, że mamy określone wydatki majątkowe i inwestycyjne, oczywiście oprócz wydatków bieżących, natomiast następuje taka dość radykalna i duży spadek zadłużenia gminy. W ubiegłym roku można było do tej kwoty wydatków majątkowych doliczyć kwotę ponad 1 mln 800 tys. zł, którą przeznaczyliśmy na spłatę zaciągniętych wcześniej zobowiązań, doprowadziliśmy do poziomu, że koniec ubiegłego roku zamknął się kwotą 5, 5 mln zł zadłużenia, na koniec tego roku ta kwota będzie jeszcze niższa o około 1 mln 800 tys. i do takiego pułapu dojdziemy, czyli będzie to pułap bardzo niski i też zakładam, że będzie to ostatni rok spadku zadłużenia, od przyszłego roku już będzie wzrost, ponieważ zostaną uruchomione już środki unijne na określone przedsięwzięcia, te które przygotowujemy i te na które np. my złożyliśmy wnioski, aczkolwiek była tutaj np. sala gimnastyczna, co prawda nie jest objęta środkami unijnymi, ale są tutaj dla nas środki krajowe, czyli przystępując do realizacji określonych inwestycji zacznie nam poziom zadłużenia wzrastać, też te działania, to „zaciskanie pasa” w roku ubiegłym </w:t>
        <w:br/>
        <w:t xml:space="preserve">i w roku bieżącym, właśnie temu miało służyć, aby uzyskać w miarę przyzwoite wskaźniki, aby uzyskać zdolność kredytową, bo można było i można ciągle realizować określone inwestycje, ale tylko ze środków własnych, doprowadzić do poziomu zadłużenia maksymalnego, i w momencie kiedy pojawiają się środki unijne, wtedy podnosimy ręce </w:t>
        <w:br/>
        <w:t xml:space="preserve">do góry i mówimy: „Nie jesteśmy w stanie niczego już tutaj „ugryźć”, ponieważ nie mamy zdolności do zaciągania kolejnych zobowiązań”. Natomiast finansowa sytuacja gmin jest </w:t>
        <w:br/>
        <w:t xml:space="preserve">z każdym rokiem coraz trudniejsza, dominują wydatki bieżące, na wiele wydatków gminy nie mają wpływu, jak np. w oświacie często bywa tak, że gminy otrzymują oczywiście subwencje oświatową, ale decyzje  na szczeblu ministerialnym rodzą określone skutki finansowe, czy to podwyżka wynagrodzeń np. czy jak w tym roku likwidacja godzin karcianych, czy np. powrót do obowiązku szkolnego od siódmego roku życia, wywołuje określone skutki finansowe i to nie rzędu 10-ciu, 20-stu tylko rzędu setek tysięcy złotych i to po prostu trzeba tę sprawę </w:t>
        <w:br/>
        <w:t xml:space="preserve">w budżecie, wszystko uwzględnić. Taką też istotną kwotą z roku ubiegłego, mimo, że końcówkę roku – tutaj nikomu nie trzeba przypominać, Państwo radnym i sołtysom </w:t>
        <w:br/>
        <w:t>- mieliśmy dość trudną, nie zostały zrealizowane takie dwie dość istotne pozycje – jedna jakby nie w pełni, to są wpływy z podatku CIT, to jest podatek od osób prawny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raz sprzedaż mienia, czyli konkretnie zaplanowana sprzedaż działki w okolicach Topólki. Przetarg nie doszedł do skutku i to wywołało określone reperkusje finansowe, to była – można powiedzieć – końcówka roku na podejmowanie określonych działań oszczędnościowych było już – że tak powiem – za późno z uwagi na koniec roku, natomiast mimo tych problemów rok zakończyliśmy kwotą wolną, aczkolwiek też ktoś może zadać pytanie: „Dlaczego np. w listopadzie czy w grudniu te pieniądze nie zostały uruchomione?”. Są wpływy podatkowe, które są końcówka roku, bądź nawet początek tego roku, które muszą być zakwalifikowane do roku poprzedniego, szczególnie to dotyczy podatku PIT i została wypracowana w wysokości 1 mln 452 tys. zł kwota wolnych środków, czyli mimo trudnego roku, mimo przeznaczenia określonej kwoty na wydatki inwestycyjne, przeznaczenia znacznej kwoty na obsługę zadłużenia, wypracowaliśmy kwotę wolną i generalnie jest tak, że kwota wolna wprowadza się do budżetu i to - mam nadzieję - że również na najbliższej sesji tego dokonamy. Z Panią Skarbnik proponujemy zakończyć półrocze i też łatwo można zaplanować zadanie, ale później dochodzi do końcówki roku i okazuje się, że np. określone pozycje budżetowe po stronie dochodów nie są realizowane zgodnie z planem, czyli jest jakieś potknięcie i robi się problem, bo ktoś ma roszczenie i inwestycja została zaplanowana, są w budżecie zapisane środki dlaczego nie jest to realizowane i aby tego uniknąć zalecam tutaj pewną ostrożność, żeby wprowadzać tę kwotę etapowo i obserwować sytuację budżetową, jak to się przedstawia, aby na końcu roku nie mieć problemu, natomiast jeżeli pójdzie wszystko sprawnie, to również  koniec roku zamkniemy – tak, jak wcześniej wspomniałem – znaczącą redukcją zadłużenia, ale to też sprawi, że będziemy mogli właśnie przygotowywać się do większych kredytów w roku przyszłym czy w latach kolejnych, szczególnie w postaci obligacji, bo one są w tej chwili - można powiedzieć – najkorzystniejszym, jeżeli chodzi o stronę tego instrumentu finansowego, dla gmin mają formułę elastyczną i to też należy przygotowywać pod kątem tych przedsięwzięć, na które uzyskamy dofinansowanie zewnętrzne, czyli po prostu tak trzeba przygotować budżet, aby </w:t>
        <w:br/>
        <w:t xml:space="preserve">w roku 2017 i 2018, oczywiście, te niektóre inwestycje, które liczymy, że na te dofinansowanie się załapiemy będą obejmowały skutkami jeszcze rok 2019 czy 2020. Budżet unijny kończy się w roku 2020, tutaj oczywiście jestem do dyspozycji, Pani Skarbnik również, jeżeli Państwo Radni będą mieli jakiekolwiek pytania do przedstawionego sprawozdania, coś będzie wymagało wyjaśnień, służymy informacją, natomiast oprócz całej tej procedury, związanej z absolutorium, sprawozdanie z wykonania budżetu, zostają przygotowane dwie uchwały. Jedna dotyczy zaciągnięcia zobowiązań, kwestia dotyczy możliwości zorganizowania przetargu na dowozy dzieci do szkół, wiadomo, że rok szkolny nie kończy się z rokiem kalendarzowym, tylko kończy się zawsze 31 sierpnia, czyli skutek finansowy jest w roku następnym, czyli, żeby ogłosić przetarg i podpisać umowę muszę mieć tutaj od Państwa upoważnienie do zaciągania zobowiązań w roku następnym i druga uchwała dotyczy przejęcia linii kolejowej – tu już przypomnę – taką uchwałę podejmowaliśmy, takie uchwały podjęły również  inne gminy, mówimy tutaj o przejęciu linii kolejowej na odcinku Kobylin – Rawicz i tutaj PKP ma dwa rozwiązania, które przypomnę, że albo linię przejmują samorządy, albo linia jest likwidowana. Przerabialiśmy to ponad 20 lat temu, wtedy była linia Miejska Górka – Pakosław, tor został rozebrany, torowisko zostało zaorane i nie ma śladu, czyli taka jest alternatywa dla tej linii i tutaj podjęliśmy działania ratunkowe, też kierowaliśmy się tutaj prośbą „Cukrowni”, ponieważ dla „Cukrowni” to jest „być albo nie być. Podejmowaliśmy – Państwo sobie przypomną – takie uchwały intencyjne, podjęliśmy już uchwały konkretne o zamiarze przejęcia linii i wspominałem, że ta linia przechodzi przez cztery gminy, tj. Rawicz, Miejska Górka, Jutrosin, Kobylin. Te trzy pierwsze gminy taką uchwałę podjęły, natomiast gmina Kobylin nie była zainteresowana przejęciem swojego odcinka i tutaj ukłon w kierunku radnych Jutrosina. Gmina Jutrosin podjęła uchwałę </w:t>
        <w:br/>
        <w:t xml:space="preserve">o przejęciu tego odcinka kobylińskiego, czyli gmina Jutrosin będzie właścicielem własnego odcinka i odcinka przebiegającego przez gminę Kobylin, natomiast my właścicielami swego, gmina Rawicz także swego. W trakcie już tych prac porządkowych wyszło w PKP, że odnoga ze stacji Miejska Górka w kierunku Krobia do „Cukrowni”, jest częścią tej linii i teraz </w:t>
        <w:br/>
        <w:t xml:space="preserve">ta uchwała, którą Państwo podejmiecie, dotyczy właśnie tej odnogi, czyli od stacji kolejowej Miejska Górka do „Cukrowni” to jest ta linia, która jest częścią i teraz kiedy te uchwały będziemy mieli gotowe to złożymy je w dyrekcji PKP w Poznaniu. Dyrekcja PKP wystąpi </w:t>
        <w:br/>
        <w:t xml:space="preserve">do Ministra Infrastruktury o zgodę na przekazanie tejże linii, tu zakładamy już, że Minister taką zgodę wyrazi, ponieważ uzyskaliśmy w PKP już taką informację, że Minister już </w:t>
        <w:br/>
        <w:t xml:space="preserve">się chwalił na bardzo ważnym spotkaniu taką okolicznością, że są w kraju gminy, które przejmują czynną linię kolejową i wymieniał tutaj nasze trzy gminy i podawał przykład, zachęcał innych do przejmowania linii kolejowej, czyli tutaj na pewno tę zgodę uzyskamy. </w:t>
        <w:br/>
        <w:t xml:space="preserve">Z innych informacji to gościliśmy tutaj pana Wicemarszałka Województwa Wielkopolskiego, spotkanie dotyczyło inwestycji przeciwpowodziowych, a nas najbardziej konkretnie interesowała sprawa związana ze zbiornikiem „Balaton”. Ten rok jest rokiem przełomowym, następuje szereg zmian w przepisach, od 1 stycznia następnego roku, Zarząd Melioracji Urządzeń Wodnych będzie podlegał już nie Marszałkowi, tylko Wojewodzie i tutaj obawialiśmy się, aby nie być w takim zawieszeniu, w takiej próżni między tymi okresami </w:t>
        <w:br/>
        <w:t xml:space="preserve">i tutaj wiadomo, że osiągnąć określony sukces, sukcesem oczywiście będzie wybudowanie, rozbudowa zbiornika, natomiast w sensie prawnym, proceduralnym te sprawy </w:t>
        <w:br/>
        <w:t xml:space="preserve">są kontynuowane. Marszałek ma gotowy już projekt tego zbiornika, złożył wniosek do Wojewody o wydanie pozwolenia na budowę i Wojewoda wszczął postępowanie, zostało wydane tutaj ogłoszenie o prowadzonej procedurze związanej z wydaniem pozwolenia na budowę, czyli tutaj można mieć nadzieję, że w momencie kiedy te kompetencje przejmie Wojewoda, będzie to zadanie kontynuował, tym bardziej, że sam wydał pozwolenia na budowę tego zbiornika. Tutaj można być umiarkowanym optymistą, że w którymś momencie dojdziemy do tego, że zadanie zostanie zrealizowane, tym bardziej, że ono będzie jednym </w:t>
        <w:br/>
        <w:t xml:space="preserve">z niewielu w skali województwa, które będzie miało pozwolenie na budowę, czyli jeżeli nie będzie innej przeszkody, typu, bo również możemy się z tym zderzyć, że będzie nacisk na inne, wielkie zadania inwestycyjne w zakresie zbiorników przeciwpowodziowych, no to wówczas może być z tym problem, jeżeli ten program małych retencji byłby kontynuowany, no to wówczas nasz zbiornik jest na liście gotowy do realizacji. Z innych zadań, za dwa tygodnie mamy ustalony termin wykupu działek pod salę gimnastyczną. Zwłoka nie była po naszej stronie, myśmy tutaj zakładali początek kwietnia termin tychże kontraktów, ale okazało się, że niektórzy właściciele gruntów mieli obciążone nieruchomości, </w:t>
        <w:br/>
        <w:t xml:space="preserve">np. ustanowione służebności i musieli te sprawy „wyprostować” i w tej chwili wszystko jest już gotowe, oczywiście gmina nie może kupować nieruchomości obciążonych jakimikolwiek służebnościami, musiała być odrębna uchwała Rady w tej materii, ale to byłaby procedura dość skomplikowana, ale na szczęście mamy wszystko „wyczyszczone” i koniec czerwca będziemy przystępowali do aktu notarialnego i po akcie notarialnym właściciele gruntu otrzymają zapłatę. Jesteśmy w trakcie opracowywania koncepcji tejże sali, na jednym </w:t>
        <w:br/>
        <w:t xml:space="preserve">z posiedzeń komisji informowałem Państwa, że również w koncepcji będziemy brali pod uwagę ewentualność czy na tej działce zmieściłoby się np. przedszkole. Jesteśmy na tym etapie, że możemy już rozstrzygnąć, że jednak sala jest na tyle duża, że – oczywiście, </w:t>
        <w:br/>
        <w:t xml:space="preserve">w sensie budowlanym, to przedszkole by się zmieściło, tylko tu byłoby już bardzo ciasno, niewiele miejsca byłoby na plac zabaw i niewiele miejsca byłoby na parkingu, w związku </w:t>
        <w:br/>
        <w:t xml:space="preserve">z tym tutaj raczej uważam, że nie powinniśmy tego wątku kontynuować, czyli na tej działce tylko i wyłącznie ulokować obiekt związany z salą sportowo-widowiskową i ewentualne pomieszczenia towarzyszące tejże sali, czyli np. salka fitness, salka cardio, czy jakąś część administracyjną itd. Myślę, że na początku lipca Państwu przedstawimy już jak wyglądałoby to koncepcyjnie, natomiast kolejnym etapem jest już opracowanie szczegółowej dokumentacji technicznej ze wszystkimi mediami towarzyszącymi. Mówię to dlatego, że wczoraj </w:t>
        <w:br/>
        <w:t xml:space="preserve">w tygodniku „Życie Rawicza” ukazała się notatka, że planujemy budowę nowego przedszkola, oczywiście nie jesteśmy już na żadnym etapie planowania, na etapie stwierdzania faktów, że przedszkole, szczególnie w Miejskiej Górce mamy tak rozczłonkowane, że mieści się w kilku obiektach, że oczywiście zasadnym byłoby - na pewno nikt z rodziców by przeciwko temu nie protestował - że na pewno dobrze by było, żeby </w:t>
        <w:br/>
        <w:t xml:space="preserve">w perspektywie iluś lat w Miejskiej Górce funkcjonowało niezależne, w miarę </w:t>
        <w:br/>
        <w:t xml:space="preserve">w przyzwoitych warunkach przedszkole, tym bardziej, że przepisy, szczególnie pożarowe na tyle się zmieniły, że praktycznie zostało jeszcze kilka lat. Przedszkola nie mogą funkcjonować na piętrach, mogą funkcjonować tylko na powierzchni zerowej, czyli ułatwiają sobie ewakuację itd. To dotyczy nowopowstałych obiektów, stare będą mogły jeszcze przez określony czas w tej formule funkcjonować, natomiast, żeby było jasno na tej działce, którą kupujemy, w sensie takim budowlanym przedszkole by się zmieściło, natomiast byłoby ciasne i uważam, że popełnilibyśmy błąd, gdybyśmy próbowali to na siłę tam wcisnąć, uważam, </w:t>
        <w:br/>
        <w:t xml:space="preserve">że należy, tak, jak w przypadku sali gimnastycznej, gdzie właśnie gmina kupuje cały kompleks i tę przestrzeń zagospodarowuje, w przypadku przedszkola również rozejrzeć się za inną lokalizacją, również tę wolną przestrzeń w pełni zagospodarować na obiekt typu przedszkole wraz z placem zabaw, jakimś parkiem rekreacyjnym itd., ale to jest perspektywa najbliższych lat. Myślę, że tutaj szczególnie decyzje, które w ostatnich latach podejmowaliśmy, one temu służyły, że tę przestrzeń w przypadku Miejskiej Górki w sposób racjonalny zagospodarowaliśmy, przypomnę, że działka o której mówimy miała być zagospodarowana wstępnie w inny sposób, ale kilka lat temu podjęta decyzja blokująca do tego doprowadziła, że dziś rozmawiamy o sali sportowo – widowiskowej i ma być decyzja </w:t>
        <w:br/>
        <w:t xml:space="preserve">z kolei odstąpienia od określonego zadania, na które mieliśmy częściowo zarezerwowane pieniądze, zrodziła taki efekt, że zniknęły dwa szpetne budynki w centrum miasta, a w tym miejscu powstał bardzo ładny obiekt, który przypadł do gustu nie tylko mieszkańcom Miejskiej Górki, ale wielu innym osobom, została zagospodarowana przestrzeń, czyli tutaj myślę, że powinniśmy taki kierunek obrać. Inny temat, o którym również mówimy już lata, dotyczy siłowni wiatrowych. Z tego miejsca kilka miesięcy temu mówiłem o tym, </w:t>
        <w:br/>
        <w:t xml:space="preserve">że perspektywy są złe, że są czarne wręcz, że proponowane zmiany idą w kierunku eliminacji siłowni wiatrowych, jakby tendencja się nie zmieniła. Uchwalone przepisy jakby zostawiły pewną furtkę i pozostaje bez zmian zapis dotyczący odległości od najbliższej zabudowy, czyli dziesięciokrotność wysokości, czyli w naszym przypadku to jest około dwóch kilometrów, ale te zmiany były podyktowane też ukróceniem sytuacji, gdzie w skali kraju, tutaj musimy bazować na tej informacji ogólnej, że większość siłowni wiatrowych powstawała </w:t>
        <w:br/>
        <w:t xml:space="preserve">na podstawie decyzji o warunkach zabudowy, bez planów zagospodarowania przestrzennego, czyli bez ogólnej dyskusji o zagospodarowaniu przestrzennym i powstawały dość chaotycznie, natomiast myśmy działali tutaj, co niektórych zdziwiło, że tak długo to trwa, </w:t>
        <w:br/>
        <w:t xml:space="preserve">ale były procedury, plany zagospodarowanie przestrzennego, ta procedura była bardzo długa </w:t>
        <w:br/>
        <w:t xml:space="preserve">i skomplikowana i tutaj zmiany, które zostały wprowadzone, w zeszłym tygodniu już Senat przegłosował tę propozycje, za chwilę podpisze tę ustawę Prezydent i ona wejdzie w życie, ale da nam trzy lata czasu na zrealizowanie tych inwestycji, które są w toku, które są zgodnie z planami zagospodarowania przestrzennego, czyli te nasze mogą być kontynuowane, oczywiście o ile inwestorzy się nie wystraszą, dlatego, że dość znacznie wzrósł podatek od budowli. Podatek od wartości budowli jest dochodem gminy, czyli można powiedzieć, że to bardzo dobre rozwiązanie dla nas, ale co z tego, jeżeli np. żadna siłownia wiatrowa nie powstanie, natomiast, jeżeli powstanie, no to wtedy wpływ podatkowy będzie dużo większy, niż pierwotnie zakładaliśmy. Z informacji, które mam – w tej chwili inwestor nie wycofuje się, jest w trakcie uzyskiwania pozwoleń na budowę, za chwilę będzie miał pozwolenia na budowę z obszaru czterech farm wiatrowych: Roszkowo, Gostkowo, Sobiałkowo </w:t>
        <w:br/>
        <w:t xml:space="preserve">i Kołaczkowice, z tego obszaru będzie miał pozwolenie na budowę, natomiast trzech pozostałych farm, czyli Piaski, Dłoń, Konary, przypomnę, że tutaj od tych decyzji środowiskowych wydanych odwoływała się firma „PAK” do Kolegium Odwoławczego </w:t>
        <w:br/>
        <w:t xml:space="preserve">i w jednym przypadku, w przypadku farmy wiatrowej „Piaski” Kolegium przyznało rację firmie „PAK”, natomiast w przypadku farmy wiatrowej „Dłoń” i „Konary” tutaj firma „PAK” te odwołania przegrała i nie odwoływała się dalej, czyli – można powiedzieć – farma wiatrowa „Konary” i „Dłoń” również ma drogę otwartą i tutaj czas pokaże co będzie dalej. Niedawno z Panem Przewodniczącym i Panem Sekretarzem uczestniczyliśmy w otwarciu takiej minifarmy wiatrowej naszego przedsiębiorcy. Firma „Walbet” na swoim terenie </w:t>
        <w:br/>
        <w:t xml:space="preserve">w okolicach Złotoryi, gdzie ma kopalnię żwiru, uruchomiła trzy siłownie wiatrowe i też tutaj właściciele wykazali, że jest to przedsięwzięcie dochodowe i miejmy nadzieję, że w naszym przypadku, w przeciągu tych trzech lat, które mamy, te siłownie wiatrowe zostaną wybudowane i będzie ta bardzo pozytywna perspektywa, szczególnie finansowa, życzę inwestorowi również jak największych zysków z przedsięwzięcia, natomiast nas głównie interesują wpływy podatkowe, czyli można powiedzieć, reasumując, że sprawa związana </w:t>
        <w:br/>
        <w:t xml:space="preserve">z wiatrakami nie jest sprawą zakończoną, nie jest sprawą przegraną, że jest duża szansa doprowadzenia tego do finału, chyba, że tutaj instytucje państwowe będą blokowały np. warunki przyłącza, bo prąd trzeba gdzieś wpiąć do sieci ogólnokrajowej, chyba, że będą przeszkody, które doprowadzą do tego, że inwestor się z tego przedsięwzięcia wycofa. </w:t>
        <w:br/>
        <w:t>Ja mam tyle uwag ogólnych. Dziękuję.</w:t>
      </w:r>
    </w:p>
    <w:p>
      <w:pPr>
        <w:pStyle w:val="Normal"/>
        <w:spacing w:lineRule="auto" w:line="360" w:before="280" w:after="280"/>
        <w:jc w:val="both"/>
        <w:rPr/>
      </w:pPr>
      <w:r>
        <w:rPr>
          <w:rFonts w:eastAsia="Times New Roman" w:cs="Times New Roman" w:ascii="Times New Roman" w:hAnsi="Times New Roman"/>
          <w:sz w:val="24"/>
          <w:szCs w:val="24"/>
          <w:lang w:eastAsia="pl-PL"/>
        </w:rPr>
        <w:t>Głoś zabrał Przewodniczący Rady, Zdzisław Goliński: „Dziękuję bardzo, czy Państwo Radni macie pytanie do Pana Burmistrza?”</w:t>
      </w:r>
    </w:p>
    <w:p>
      <w:pPr>
        <w:pStyle w:val="Normal"/>
        <w:spacing w:lineRule="auto" w:line="360" w:before="280" w:after="280"/>
        <w:jc w:val="both"/>
        <w:rPr/>
      </w:pPr>
      <w:r>
        <w:rPr>
          <w:rFonts w:eastAsia="Times New Roman" w:cs="Times New Roman" w:ascii="Times New Roman" w:hAnsi="Times New Roman"/>
          <w:sz w:val="24"/>
          <w:szCs w:val="24"/>
          <w:lang w:eastAsia="pl-PL"/>
        </w:rPr>
        <w:t>Pytanie zadał Radny, Marian Pieprzyk: „Jaki koszt będzie utrzymania linii kolejowej?”</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 zabrał Burmistrz, Karol Skrzypczak: „Zanim przystąpimy do podpisania aktu notarialnego, jeżeli wszystko pójdzie sprawnie, może być ten rok, ale równie dobrze może być to rok przyszły, natomiast tutaj wspólnie z burmistrzem Rawicza i burmistrzem Jutrosina, prowadzimy takie rozmowy i byliśmy w PKP w Ostrowie, byliśmy również w takim miejscu, które jest obsługiwane przez stowarzyszenie kolei lokalnych, wybieramy się z wizytą jeszcze do takiego powiatu na Pomorzu, gdzie również powiat jest właścicielem kilkudziesięciu kilometrów linii kolejowej z propozycji sprzed bodaj dwóch, trzech lat wynikało, że to jest koszt ok. 150 tys. zł rocznie utrzymania całej linii kolejowej, czyli Rawicz – Kobylin, z tym, że my będziemy dążyli do tego, aby tę linie, w momencie kiedy gminy będą właścicielami przekształcić z linii kolejowej czynnej w bocznicę kolejową. Taka możliwość będzie istniała </w:t>
        <w:br/>
        <w:t xml:space="preserve">i wówczas wymagania formalne są niższe, natomiast tutaj, wiadomo, że po naszej stronie określone koszty będą, że tutaj liczymy również na wpływy, czyli pomniejszanie kosztów </w:t>
        <w:br/>
        <w:t xml:space="preserve">z tytułu eksploatacji przez „Cukrownię”, natomiast na pewno nie będzie takiej sytuacji, </w:t>
        <w:br/>
        <w:t>że będziemy na tej linii zarabiali, na pewno będzie ona dla nas deficytowa, natomiast tutaj nie czarujmy się, dla nas największą firmą jest „Cukrownia”, największym podatnikiem podatku od nieruchomości, podatku CI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jest również „Cukrownia”, tutaj skoro padło takie pytanie dziś nie znamy jeszcze odpowiedzi, ale np. tutaj też nie wykluczam, że nasza postawa </w:t>
        <w:br/>
        <w:t xml:space="preserve">i determinacja, że chcemy zrobić wszystko, aby linia kolejowa była przejęta i nie była zlikwidowana i służyła „Cukrowni” no to też uzależnia los „Cukrowni”. Zarząd firmy „Pfeifer &amp; Langen” w Poznaniu wystąpił do właściciela - właścicielem jest koncern „Pfeifer </w:t>
        <w:br/>
        <w:t>&amp; Langen” w Kolonii, w Niemczech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 zgodę na budowę w Miejskiej Górce silosu na cukier o pojemności około 50 tys. ton. Obecnie ma pojemność około 16 tys. ton. Decyzja zapadanie we wrześniu i tutaj na pewno jednego można być pewnym, że gdybyśmy my nie podejmowali tych działań związanych z przejęciem linii PKP, to na pewno decyzja byłaby negatywna, natomiast tutaj liczymy, że decyzja będzie pozytywna, czyli też wskazuje, jakby plany właściciela co do „Cukrowni” Miejska Górka, że perspektywa przed nią jest bardzo dobra, skoro planuje inwestycje rzędu kilkudziesięciu milinów złotych i tutaj wydaje mi się, że nasza decyzja, nasza determinacja jest jak najbardziej pozytywna. Czas pokaże później, być może wokół lub przy tej linii kolejowej będą powstawały kolejne podmioty, które będą potrzebowały linie kolejową. Dziś można podjąć bardzo szybką, prostą decyzję: „Likwidujemy”, natomiast minie pięć czy dziesięć lat i się okaże, że moglibyśmy pozyskać bardzo dużego inwestora, ale warunek – dostęp do linii kolejowej, a my powiemy: „Tak, szkoda, że nie zgłosili się dziesięć lat wcześniej, była taka linia, wtedy byliśmy bierni </w:t>
        <w:br/>
        <w:t xml:space="preserve">i została ona zaorana”. Stan techniczny tej linii, zdaniem wielu fachowców, jest oceniany jako co najmniej dobry, przypomnę – ja zresztą też te czasy pamiętam – w tym czasie jeździłem koleją relacji Dłoń – Rawicz i w okresie letnim, około 30 lat temu ta linia była nieczynna, ponieważ była przeprowadzana gruntowna modernizacja, wymiana podkładów na szyny, czyli ona jest, jak na linię kolejową stosunkowo młoda i w stosunkowo dobrym stanie. </w:t>
        <w:br/>
        <w:t>Czy wystarcza ta odpowiedź?</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 zabrał Radny, Marian Pieprzyk: „Tak”.</w:t>
      </w:r>
    </w:p>
    <w:p>
      <w:pPr>
        <w:pStyle w:val="Normal"/>
        <w:keepNext w:val="true"/>
        <w:numPr>
          <w:ilvl w:val="0"/>
          <w:numId w:val="0"/>
        </w:numPr>
        <w:spacing w:lineRule="auto" w:line="240" w:before="0" w:after="0"/>
        <w:jc w:val="both"/>
        <w:outlineLvl w:val="2"/>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t>Ad. 4. Wnioski i interpelacje Radnych</w:t>
      </w:r>
    </w:p>
    <w:p>
      <w:pPr>
        <w:pStyle w:val="Normal"/>
        <w:spacing w:lineRule="auto" w:line="240" w:before="0" w:after="0"/>
        <w:jc w:val="both"/>
        <w:rPr>
          <w:rFonts w:ascii="Times New Roman" w:hAnsi="Times New Roman" w:eastAsia="Times New Roman" w:cs="Times New Roman"/>
          <w:b/>
          <w:b/>
          <w:bCs/>
          <w:color w:val="111111"/>
          <w:sz w:val="24"/>
          <w:szCs w:val="24"/>
          <w:u w:val="single"/>
          <w:lang w:eastAsia="pl-PL"/>
        </w:rPr>
      </w:pPr>
      <w:r>
        <w:rPr>
          <w:rFonts w:eastAsia="Times New Roman" w:cs="Times New Roman" w:ascii="Times New Roman" w:hAnsi="Times New Roman"/>
          <w:b/>
          <w:bCs/>
          <w:color w:val="111111"/>
          <w:sz w:val="24"/>
          <w:szCs w:val="24"/>
          <w:u w:val="singl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łoszono żadnych wniosków i interpelacji Rad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 5. Udzielenie absolutorium Burmistrzowi Miejskiej Górk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6"/>
        </w:numPr>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t>przedłożenie sprawozdania z wykonania budżetu gminy za 2015 rok</w:t>
      </w:r>
    </w:p>
    <w:p>
      <w:pPr>
        <w:pStyle w:val="Normal"/>
        <w:spacing w:lineRule="auto" w:line="360" w:before="0" w:after="0"/>
        <w:jc w:val="both"/>
        <w:rPr/>
      </w:pPr>
      <w:r>
        <w:rPr>
          <w:rFonts w:eastAsia="Times New Roman" w:cs="Times New Roman" w:ascii="Times New Roman" w:hAnsi="Times New Roman"/>
          <w:sz w:val="24"/>
          <w:szCs w:val="17"/>
          <w:lang w:eastAsia="pl-PL"/>
        </w:rPr>
        <w:t>Przedłożenie sprawozdania z wykonania budżetu gminy za 2015 rok przedstawiła Skarbnik, Dorota Lamperska Jest ono do wglądu w Urzędzie Miejskim w Miejskiej Górce.</w:t>
      </w:r>
    </w:p>
    <w:p>
      <w:pPr>
        <w:pStyle w:val="Normal"/>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r>
    </w:p>
    <w:p>
      <w:pPr>
        <w:pStyle w:val="Normal"/>
        <w:numPr>
          <w:ilvl w:val="0"/>
          <w:numId w:val="6"/>
        </w:numPr>
        <w:tabs>
          <w:tab w:val="clear" w:pos="708"/>
          <w:tab w:val="left" w:pos="1440" w:leader="none"/>
        </w:tabs>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t>sprawozdanie finansowe za rok 2015</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Sprawozdanie finansowe za rok 2015 przedstawiła Skarbnik Dorota Lamperska. Jest ono do wglądu w Urzędzie Miejskim w Miejskiej Górce. </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Na sprawozdanie finansowe za 2015 rok składały się :</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1) Bilans z wykonania budżetu Gminy za 2015 rok,</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2) Zbiorczy bilans jednostek budżetowych za 2015 rok,</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3) Zbiorczy rachunek zysków i strat jednostek budżetowych za 2015 rok,</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4) Zbiorcze zestawienie zmian w funduszu jednostek budżetowych za 2015 rok. </w:t>
      </w:r>
    </w:p>
    <w:p>
      <w:pPr>
        <w:pStyle w:val="Normal"/>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r>
    </w:p>
    <w:p>
      <w:pPr>
        <w:pStyle w:val="Normal"/>
        <w:numPr>
          <w:ilvl w:val="0"/>
          <w:numId w:val="6"/>
        </w:numPr>
        <w:tabs>
          <w:tab w:val="clear" w:pos="708"/>
          <w:tab w:val="left" w:pos="1440" w:leader="none"/>
        </w:tabs>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t>opinia Regionalnej Izby Obrachunkowej o sprawozdaniu</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 xml:space="preserve">Opinię Regionalnej Izby Obrachunkowej o sprawozdaniu przedstawił Przewodniczący Rady, Zdzisław Goliński, który odczytał Uchwałę nr SO-0954/47/9/Ln/2016 Składu Orzekającego Regionalnej Izby Obrachunkowej w Poznaniu z dnia 27 kwietnia 2016 r. w sprawie: </w:t>
      </w:r>
      <w:r>
        <w:rPr>
          <w:rFonts w:eastAsia="Times New Roman" w:cs="Times New Roman" w:ascii="Times New Roman" w:hAnsi="Times New Roman"/>
          <w:b/>
          <w:sz w:val="24"/>
          <w:szCs w:val="17"/>
          <w:lang w:eastAsia="pl-PL"/>
        </w:rPr>
        <w:t xml:space="preserve">wyrażenia opinii o sprawozdaniu Burmistrza z wykonania budżetu Gminy Miejska Górka za 2015 rok. </w:t>
      </w:r>
      <w:r>
        <w:rPr>
          <w:rFonts w:eastAsia="Times New Roman" w:cs="Times New Roman" w:ascii="Times New Roman" w:hAnsi="Times New Roman"/>
          <w:sz w:val="24"/>
          <w:szCs w:val="17"/>
          <w:lang w:eastAsia="pl-PL"/>
        </w:rPr>
        <w:t xml:space="preserve">Skład Orzekający Regionalnej Izby Obrachunkowej w Poznaniu </w:t>
        <w:br/>
        <w:t xml:space="preserve">w osobach: Zdzisław Drost, Beata Rodewald – Łaszkowska, Danuta Szczepańska, wyraził opinię pozytywną o przedłożonym przez Burmistrza sprawozdaniu z wykonania budżetu </w:t>
        <w:br/>
        <w:t>Gminy Miejska Górka za 2015 rok.</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 xml:space="preserve">Opinia stanowi </w:t>
      </w:r>
      <w:r>
        <w:rPr>
          <w:rFonts w:eastAsia="Times New Roman" w:cs="Times New Roman" w:ascii="Times New Roman" w:hAnsi="Times New Roman"/>
          <w:b/>
          <w:bCs/>
          <w:sz w:val="24"/>
          <w:szCs w:val="17"/>
          <w:lang w:eastAsia="pl-PL"/>
        </w:rPr>
        <w:t>załącznik nr 4</w:t>
      </w:r>
      <w:r>
        <w:rPr>
          <w:rFonts w:eastAsia="Times New Roman" w:cs="Times New Roman" w:ascii="Times New Roman" w:hAnsi="Times New Roman"/>
          <w:sz w:val="24"/>
          <w:szCs w:val="17"/>
          <w:lang w:eastAsia="pl-PL"/>
        </w:rPr>
        <w:t xml:space="preserve"> do protokołu.</w:t>
      </w:r>
    </w:p>
    <w:p>
      <w:pPr>
        <w:pStyle w:val="Normal"/>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r>
    </w:p>
    <w:p>
      <w:pPr>
        <w:pStyle w:val="Normal"/>
        <w:numPr>
          <w:ilvl w:val="0"/>
          <w:numId w:val="6"/>
        </w:numPr>
        <w:tabs>
          <w:tab w:val="clear" w:pos="708"/>
          <w:tab w:val="left" w:pos="1440" w:leader="none"/>
        </w:tabs>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t>informacja o stanie mienia jednostki samorządu terytorialnego</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Skarbnik Dorota Lamperska przedstawiła informację o stanie mienia jednostki samorządu terytorialnego.</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 xml:space="preserve">Informacja stanowi </w:t>
      </w:r>
      <w:r>
        <w:rPr>
          <w:rFonts w:eastAsia="Times New Roman" w:cs="Times New Roman" w:ascii="Times New Roman" w:hAnsi="Times New Roman"/>
          <w:b/>
          <w:sz w:val="24"/>
          <w:szCs w:val="17"/>
          <w:lang w:eastAsia="pl-PL"/>
        </w:rPr>
        <w:t>załącznik nr 5</w:t>
      </w:r>
      <w:r>
        <w:rPr>
          <w:rFonts w:eastAsia="Times New Roman" w:cs="Times New Roman" w:ascii="Times New Roman" w:hAnsi="Times New Roman"/>
          <w:sz w:val="24"/>
          <w:szCs w:val="17"/>
          <w:lang w:eastAsia="pl-PL"/>
        </w:rPr>
        <w:t xml:space="preserve"> do protokołu.</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r>
    </w:p>
    <w:p>
      <w:pPr>
        <w:pStyle w:val="Normal"/>
        <w:numPr>
          <w:ilvl w:val="0"/>
          <w:numId w:val="6"/>
        </w:numPr>
        <w:tabs>
          <w:tab w:val="clear" w:pos="708"/>
          <w:tab w:val="left" w:pos="1440" w:leader="none"/>
        </w:tabs>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t>przedłożenie opinii Komisji Rewizyjnej z wykonania budżetu Gminy Miejska Górka za rok 2015 oraz wniosku o udzielenie absolutorium</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 xml:space="preserve">Przedłożenie opinii Komisji Rewizyjnej z wykonania budżetu Gminy Miejska Górka za rok 2015 oraz wniosku o udzielenie absolutorium przedstawił Przewodniczący Komisji Rewizyjnej, Gerard Wawrzynek i stanowią one </w:t>
      </w:r>
      <w:r>
        <w:rPr>
          <w:rFonts w:eastAsia="Times New Roman" w:cs="Times New Roman" w:ascii="Times New Roman" w:hAnsi="Times New Roman"/>
          <w:b/>
          <w:bCs/>
          <w:sz w:val="24"/>
          <w:szCs w:val="17"/>
          <w:lang w:eastAsia="pl-PL"/>
        </w:rPr>
        <w:t>załącznik nr 6</w:t>
      </w:r>
      <w:r>
        <w:rPr>
          <w:rFonts w:eastAsia="Times New Roman" w:cs="Times New Roman" w:ascii="Times New Roman" w:hAnsi="Times New Roman"/>
          <w:color w:val="FF0000"/>
          <w:sz w:val="24"/>
          <w:szCs w:val="17"/>
          <w:lang w:eastAsia="pl-PL"/>
        </w:rPr>
        <w:t xml:space="preserve"> </w:t>
      </w:r>
      <w:r>
        <w:rPr>
          <w:rFonts w:eastAsia="Times New Roman" w:cs="Times New Roman" w:ascii="Times New Roman" w:hAnsi="Times New Roman"/>
          <w:sz w:val="24"/>
          <w:szCs w:val="17"/>
          <w:lang w:eastAsia="pl-PL"/>
        </w:rPr>
        <w:t>do protokołu.</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r>
    </w:p>
    <w:p>
      <w:pPr>
        <w:pStyle w:val="Normal"/>
        <w:numPr>
          <w:ilvl w:val="0"/>
          <w:numId w:val="6"/>
        </w:numPr>
        <w:tabs>
          <w:tab w:val="clear" w:pos="708"/>
          <w:tab w:val="left" w:pos="1440" w:leader="none"/>
        </w:tabs>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t>opinia Regionalnej Izby Obrachunkowej o wniosku Komisji</w:t>
      </w:r>
    </w:p>
    <w:p>
      <w:pPr>
        <w:pStyle w:val="Normal"/>
        <w:spacing w:lineRule="auto" w:line="360" w:before="0" w:after="0"/>
        <w:jc w:val="both"/>
        <w:rPr/>
      </w:pPr>
      <w:r>
        <w:rPr>
          <w:rFonts w:eastAsia="Times New Roman" w:cs="Times New Roman" w:ascii="Times New Roman" w:hAnsi="Times New Roman"/>
          <w:sz w:val="24"/>
          <w:szCs w:val="17"/>
          <w:lang w:eastAsia="pl-PL"/>
        </w:rPr>
        <w:t xml:space="preserve">Opinię Regionalnej Izby Obrachunkowej o wniosku Komisji przedstawił Zdzisław Goliński, który odczytał Uchwałę nr SO-0955/19/9/Ln/2016 Składu Orzekającego Regionalnej Izby Obrachunkowej w Poznaniu z dnia 16 maja 2016 r. w sprawie: </w:t>
      </w:r>
      <w:r>
        <w:rPr>
          <w:rFonts w:eastAsia="Times New Roman" w:cs="Times New Roman" w:ascii="Times New Roman" w:hAnsi="Times New Roman"/>
          <w:b/>
          <w:sz w:val="24"/>
          <w:szCs w:val="17"/>
          <w:lang w:eastAsia="pl-PL"/>
        </w:rPr>
        <w:t xml:space="preserve">wyrażenia opinii o wniosku Komisji Rewizyjnej Rady Miejskiej w Miejskiej Górce w sprawie absolutorium dla Burmistrza Miejskiej Górki z wykonania budżetu gminy za 2015 rok. </w:t>
      </w:r>
      <w:r>
        <w:rPr>
          <w:rFonts w:eastAsia="Times New Roman" w:cs="Times New Roman" w:ascii="Times New Roman" w:hAnsi="Times New Roman"/>
          <w:sz w:val="24"/>
          <w:szCs w:val="17"/>
          <w:lang w:eastAsia="pl-PL"/>
        </w:rPr>
        <w:t xml:space="preserve">Skład Orzekający Regionalnej Izby Obrachunkowej w Poznaniu w osobach: Zdzisław Drost, Beata Rodewald – Łaszkowska, Danuta Szczepańska, wyraził opinię, że wniosek Komisji Rewizyjnej Rady Miejskiej w Miejskiej Górce w sprawie udzielenia absolutorium Burmistrzowi Miejskiej Górki z wykonania budżetu gminy za 2015 rok został podjęty i uzasadniony zgodnie </w:t>
        <w:br/>
        <w:t>z wymogami prawa.</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 xml:space="preserve">Opinia stanowi </w:t>
      </w:r>
      <w:r>
        <w:rPr>
          <w:rFonts w:eastAsia="Times New Roman" w:cs="Times New Roman" w:ascii="Times New Roman" w:hAnsi="Times New Roman"/>
          <w:b/>
          <w:bCs/>
          <w:sz w:val="24"/>
          <w:szCs w:val="17"/>
          <w:lang w:eastAsia="pl-PL"/>
        </w:rPr>
        <w:t>załącznik nr 7</w:t>
      </w:r>
      <w:r>
        <w:rPr>
          <w:rFonts w:eastAsia="Times New Roman" w:cs="Times New Roman" w:ascii="Times New Roman" w:hAnsi="Times New Roman"/>
          <w:b/>
          <w:color w:val="FF0000"/>
          <w:sz w:val="24"/>
          <w:szCs w:val="17"/>
          <w:lang w:eastAsia="pl-PL"/>
        </w:rPr>
        <w:t xml:space="preserve"> </w:t>
      </w:r>
      <w:r>
        <w:rPr>
          <w:rFonts w:eastAsia="Times New Roman" w:cs="Times New Roman" w:ascii="Times New Roman" w:hAnsi="Times New Roman"/>
          <w:sz w:val="24"/>
          <w:szCs w:val="17"/>
          <w:lang w:eastAsia="pl-PL"/>
        </w:rPr>
        <w:t>do protokołu.</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r>
    </w:p>
    <w:p>
      <w:pPr>
        <w:pStyle w:val="Normal"/>
        <w:numPr>
          <w:ilvl w:val="0"/>
          <w:numId w:val="6"/>
        </w:numPr>
        <w:tabs>
          <w:tab w:val="clear" w:pos="708"/>
          <w:tab w:val="left" w:pos="1440" w:leader="none"/>
        </w:tabs>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t>dyskusja</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Przewodniczący Rady Miejskiej w Miejskiej Górce Zdzisław Goliński otworzył dyskusję. Chętnych do dyskusji nie było.</w:t>
      </w:r>
    </w:p>
    <w:p>
      <w:pPr>
        <w:pStyle w:val="Normal"/>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r>
    </w:p>
    <w:p>
      <w:pPr>
        <w:pStyle w:val="Normal"/>
        <w:numPr>
          <w:ilvl w:val="0"/>
          <w:numId w:val="6"/>
        </w:numPr>
        <w:tabs>
          <w:tab w:val="clear" w:pos="708"/>
          <w:tab w:val="left" w:pos="1440" w:leader="none"/>
        </w:tabs>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t>podjęcie uchwały w sprawie zatwierdzenia sprawozdania finansowego wraz z sprawozdaniem z wykonania budżetu za 2015 rok</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 xml:space="preserve">Uchwałę nr XIII/69/16 dotyczącą zatwierdzenia sprawozdania finansowego wraz </w:t>
        <w:br/>
        <w:t>z sprawozdaniem z wykonania budżetu za 2015 rok odczytał Zdzisław Goliński. Następnie przystąpiono do głosowania. Za podjęciem powyższej uchwały głosowali wszyscy obecni na sesji Radni – 12 „za”.</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 xml:space="preserve"> </w:t>
      </w:r>
      <w:r>
        <w:rPr>
          <w:rFonts w:eastAsia="Times New Roman" w:cs="Times New Roman" w:ascii="Times New Roman" w:hAnsi="Times New Roman"/>
          <w:sz w:val="24"/>
          <w:szCs w:val="17"/>
          <w:lang w:eastAsia="pl-PL"/>
        </w:rPr>
        <w:t xml:space="preserve">Uchwała nr XIII/69/16 Rady Miejskiej w Miejskiej Górce z dnia 15 czerwca 2016 roku </w:t>
        <w:br/>
        <w:t xml:space="preserve">w sprawie </w:t>
      </w:r>
      <w:r>
        <w:rPr>
          <w:rFonts w:eastAsia="Times New Roman" w:cs="Times New Roman" w:ascii="Times New Roman" w:hAnsi="Times New Roman"/>
          <w:i/>
          <w:sz w:val="24"/>
          <w:szCs w:val="17"/>
          <w:lang w:eastAsia="pl-PL"/>
        </w:rPr>
        <w:t>zatwierdzenia sprawozdania finansowego wraz z sprawozdaniem z wykonania budżetu za 2015 rok,</w:t>
      </w:r>
      <w:r>
        <w:rPr>
          <w:rFonts w:eastAsia="Times New Roman" w:cs="Times New Roman" w:ascii="Times New Roman" w:hAnsi="Times New Roman"/>
          <w:sz w:val="24"/>
          <w:szCs w:val="17"/>
          <w:lang w:eastAsia="pl-PL"/>
        </w:rPr>
        <w:t xml:space="preserve"> została podjęta i stanowi </w:t>
      </w:r>
      <w:r>
        <w:rPr>
          <w:rFonts w:eastAsia="Times New Roman" w:cs="Times New Roman" w:ascii="Times New Roman" w:hAnsi="Times New Roman"/>
          <w:b/>
          <w:sz w:val="24"/>
          <w:szCs w:val="17"/>
          <w:lang w:eastAsia="pl-PL"/>
        </w:rPr>
        <w:t xml:space="preserve">załącznik nr 8 </w:t>
      </w:r>
      <w:r>
        <w:rPr>
          <w:rFonts w:eastAsia="Times New Roman" w:cs="Times New Roman" w:ascii="Times New Roman" w:hAnsi="Times New Roman"/>
          <w:sz w:val="24"/>
          <w:szCs w:val="17"/>
          <w:lang w:eastAsia="pl-PL"/>
        </w:rPr>
        <w:t>do protokołu.</w:t>
      </w:r>
    </w:p>
    <w:p>
      <w:pPr>
        <w:pStyle w:val="Normal"/>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r>
    </w:p>
    <w:p>
      <w:pPr>
        <w:pStyle w:val="Normal"/>
        <w:numPr>
          <w:ilvl w:val="0"/>
          <w:numId w:val="6"/>
        </w:numPr>
        <w:tabs>
          <w:tab w:val="clear" w:pos="708"/>
          <w:tab w:val="left" w:pos="1440" w:leader="none"/>
        </w:tabs>
        <w:spacing w:lineRule="auto" w:line="360" w:before="0" w:after="0"/>
        <w:jc w:val="both"/>
        <w:rPr>
          <w:rFonts w:ascii="Times New Roman" w:hAnsi="Times New Roman" w:eastAsia="Times New Roman" w:cs="Times New Roman"/>
          <w:b/>
          <w:b/>
          <w:sz w:val="24"/>
          <w:szCs w:val="17"/>
          <w:lang w:eastAsia="pl-PL"/>
        </w:rPr>
      </w:pPr>
      <w:r>
        <w:rPr>
          <w:rFonts w:eastAsia="Times New Roman" w:cs="Times New Roman" w:ascii="Times New Roman" w:hAnsi="Times New Roman"/>
          <w:b/>
          <w:sz w:val="24"/>
          <w:szCs w:val="17"/>
          <w:lang w:eastAsia="pl-PL"/>
        </w:rPr>
        <w:t xml:space="preserve">podjęcie uchwały w sprawie udzielenia absolutorium Burmistrzowi </w:t>
        <w:br/>
        <w:t>z tytułu wykonania budżetu za 2015 rok.</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t>Uchwałę nr XIII/70/16 dotyczącą udzielenia absolutorium Burmistrzowi z tytułu wykonania budżetu za 2015 rok</w:t>
      </w:r>
      <w:r>
        <w:rPr>
          <w:rFonts w:eastAsia="Times New Roman" w:cs="Times New Roman" w:ascii="Times New Roman" w:hAnsi="Times New Roman"/>
          <w:bCs/>
          <w:sz w:val="24"/>
          <w:szCs w:val="17"/>
          <w:lang w:eastAsia="pl-PL"/>
        </w:rPr>
        <w:t xml:space="preserve"> </w:t>
      </w:r>
      <w:r>
        <w:rPr>
          <w:rFonts w:eastAsia="Times New Roman" w:cs="Times New Roman" w:ascii="Times New Roman" w:hAnsi="Times New Roman"/>
          <w:sz w:val="24"/>
          <w:szCs w:val="17"/>
          <w:lang w:eastAsia="pl-PL"/>
        </w:rPr>
        <w:t xml:space="preserve">odczytał Zdzisław Goliński. Następnie przystąpiono do głosowania. </w:t>
        <w:br/>
        <w:t>Za podjęciem powyższej uchwały głosowali wszyscy obecni na sesji Radni – 12 „za”.</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i/>
          <w:iCs/>
          <w:sz w:val="24"/>
          <w:szCs w:val="17"/>
          <w:lang w:eastAsia="pl-PL"/>
        </w:rPr>
        <w:t xml:space="preserve">Uchwała  nr XIII/70/16 Rady Miejskiej w Miejskiej Górce z dnia 15 czerwca 2016 roku </w:t>
        <w:br/>
        <w:t>w sprawie udzielenia absolutorium Burmistrzowi z tytułu wykonania budżetu za 2015 rok</w:t>
      </w:r>
      <w:r>
        <w:rPr>
          <w:rFonts w:eastAsia="Times New Roman" w:cs="Times New Roman" w:ascii="Times New Roman" w:hAnsi="Times New Roman"/>
          <w:i/>
          <w:sz w:val="24"/>
          <w:szCs w:val="17"/>
          <w:lang w:eastAsia="pl-PL"/>
        </w:rPr>
        <w:t xml:space="preserve">, </w:t>
      </w:r>
      <w:r>
        <w:rPr>
          <w:rFonts w:eastAsia="Times New Roman" w:cs="Times New Roman" w:ascii="Times New Roman" w:hAnsi="Times New Roman"/>
          <w:sz w:val="24"/>
          <w:szCs w:val="17"/>
          <w:lang w:eastAsia="pl-PL"/>
        </w:rPr>
        <w:t xml:space="preserve">została podjęta i stanowi </w:t>
      </w:r>
      <w:r>
        <w:rPr>
          <w:rFonts w:eastAsia="Times New Roman" w:cs="Times New Roman" w:ascii="Times New Roman" w:hAnsi="Times New Roman"/>
          <w:b/>
          <w:bCs/>
          <w:sz w:val="24"/>
          <w:szCs w:val="17"/>
          <w:lang w:eastAsia="pl-PL"/>
        </w:rPr>
        <w:t>załącznik nr 9</w:t>
      </w:r>
      <w:r>
        <w:rPr>
          <w:rFonts w:eastAsia="Times New Roman" w:cs="Times New Roman" w:ascii="Times New Roman" w:hAnsi="Times New Roman"/>
          <w:bCs/>
          <w:sz w:val="24"/>
          <w:szCs w:val="17"/>
          <w:lang w:eastAsia="pl-PL"/>
        </w:rPr>
        <w:t xml:space="preserve"> </w:t>
      </w:r>
      <w:r>
        <w:rPr>
          <w:rFonts w:eastAsia="Times New Roman" w:cs="Times New Roman" w:ascii="Times New Roman" w:hAnsi="Times New Roman"/>
          <w:sz w:val="24"/>
          <w:szCs w:val="17"/>
          <w:lang w:eastAsia="pl-PL"/>
        </w:rPr>
        <w:t>do protokołu.</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r>
    </w:p>
    <w:p>
      <w:pPr>
        <w:pStyle w:val="Normal"/>
        <w:spacing w:lineRule="auto" w:line="360" w:before="0" w:after="0"/>
        <w:jc w:val="both"/>
        <w:rPr>
          <w:rFonts w:ascii="Times New Roman" w:hAnsi="Times New Roman" w:eastAsia="Times New Roman" w:cs="Times New Roman"/>
          <w:b/>
          <w:b/>
          <w:bCs/>
          <w:sz w:val="24"/>
          <w:szCs w:val="17"/>
          <w:u w:val="single"/>
          <w:lang w:eastAsia="pl-PL"/>
        </w:rPr>
      </w:pPr>
      <w:r>
        <w:rPr>
          <w:rFonts w:eastAsia="Times New Roman" w:cs="Times New Roman" w:ascii="Times New Roman" w:hAnsi="Times New Roman"/>
          <w:sz w:val="24"/>
          <w:szCs w:val="17"/>
          <w:u w:val="single"/>
          <w:lang w:eastAsia="pl-PL"/>
        </w:rPr>
        <w:t xml:space="preserve"> </w:t>
      </w:r>
      <w:r>
        <w:rPr>
          <w:rFonts w:eastAsia="Times New Roman" w:cs="Times New Roman" w:ascii="Times New Roman" w:hAnsi="Times New Roman"/>
          <w:b/>
          <w:bCs/>
          <w:sz w:val="24"/>
          <w:szCs w:val="17"/>
          <w:u w:val="single"/>
          <w:lang w:eastAsia="pl-PL"/>
        </w:rPr>
        <w:t>Ad. 6. Podjęcie uchwał w sprawie</w:t>
      </w:r>
    </w:p>
    <w:p>
      <w:pPr>
        <w:pStyle w:val="Normal"/>
        <w:numPr>
          <w:ilvl w:val="0"/>
          <w:numId w:val="5"/>
        </w:numPr>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ażenia zgody na nieodpłatne przejęcie od PKP S. A. w Warszawie części linii kolejowej Nr 366</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jekt Uchwały nr XIII/</w:t>
      </w:r>
      <w:r>
        <w:rPr>
          <w:rFonts w:eastAsia="Times New Roman" w:cs="Times New Roman" w:ascii="Times New Roman" w:hAnsi="Times New Roman"/>
          <w:sz w:val="24"/>
          <w:szCs w:val="24"/>
          <w:lang w:eastAsia="pl-PL"/>
        </w:rPr>
        <w:t>71</w:t>
      </w:r>
      <w:r>
        <w:rPr>
          <w:rFonts w:eastAsia="Times New Roman" w:cs="Times New Roman" w:ascii="Times New Roman" w:hAnsi="Times New Roman"/>
          <w:color w:val="000000"/>
          <w:sz w:val="24"/>
          <w:szCs w:val="24"/>
          <w:lang w:eastAsia="pl-PL"/>
        </w:rPr>
        <w:t>/16 dotyczący</w:t>
      </w:r>
      <w:r>
        <w:rPr>
          <w:rFonts w:eastAsia="Times New Roman" w:cs="Times New Roman" w:ascii="Times New Roman" w:hAnsi="Times New Roman"/>
          <w:b/>
          <w:sz w:val="24"/>
          <w:szCs w:val="24"/>
          <w:lang w:eastAsia="pl-PL"/>
        </w:rPr>
        <w:t xml:space="preserve"> wyrażenia zgody na nieodpłatne przejęcie od PKP S.A. w Warszawie części linii kolejowej Nr 366 </w:t>
      </w:r>
      <w:r>
        <w:rPr>
          <w:rFonts w:eastAsia="Times New Roman" w:cs="Times New Roman" w:ascii="Times New Roman" w:hAnsi="Times New Roman"/>
          <w:color w:val="000000"/>
          <w:sz w:val="24"/>
          <w:szCs w:val="24"/>
          <w:lang w:eastAsia="pl-PL"/>
        </w:rPr>
        <w:t>odczytał</w:t>
      </w:r>
      <w:r>
        <w:rPr>
          <w:rFonts w:eastAsia="Times New Roman" w:cs="Times New Roman" w:ascii="Times New Roman" w:hAnsi="Times New Roman"/>
          <w:sz w:val="24"/>
          <w:szCs w:val="24"/>
          <w:lang w:eastAsia="pl-PL"/>
        </w:rPr>
        <w:t xml:space="preserve"> Wiceprzewodniczący Rady Miejskiej, Bernard Bałuniak.</w:t>
      </w:r>
    </w:p>
    <w:p>
      <w:pPr>
        <w:pStyle w:val="Normal"/>
        <w:spacing w:lineRule="auto" w:line="360" w:before="280" w:after="280"/>
        <w:jc w:val="both"/>
        <w:rPr/>
      </w:pPr>
      <w:r>
        <w:rPr>
          <w:rFonts w:eastAsia="Times New Roman" w:cs="Times New Roman" w:ascii="Times New Roman" w:hAnsi="Times New Roman"/>
          <w:color w:val="000000"/>
          <w:sz w:val="24"/>
          <w:szCs w:val="24"/>
          <w:lang w:eastAsia="pl-PL"/>
        </w:rPr>
        <w:t xml:space="preserve">Następnie przystąpiono do głosowania. </w:t>
      </w:r>
      <w:r>
        <w:rPr>
          <w:rFonts w:eastAsia="Times New Roman" w:cs="Times New Roman" w:ascii="Times New Roman" w:hAnsi="Times New Roman"/>
          <w:sz w:val="24"/>
          <w:szCs w:val="24"/>
          <w:lang w:eastAsia="pl-PL"/>
        </w:rPr>
        <w:t>Za podjęciem powyższej uchwały głosowali wszyscy obecni na sesji Radni – 12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XIII</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sz w:val="24"/>
          <w:szCs w:val="24"/>
          <w:lang w:eastAsia="pl-PL"/>
        </w:rPr>
        <w:t>71/</w:t>
      </w:r>
      <w:r>
        <w:rPr>
          <w:rFonts w:eastAsia="Times New Roman" w:cs="Times New Roman" w:ascii="Times New Roman" w:hAnsi="Times New Roman"/>
          <w:color w:val="000000"/>
          <w:sz w:val="24"/>
          <w:szCs w:val="24"/>
          <w:lang w:eastAsia="pl-PL"/>
        </w:rPr>
        <w:t xml:space="preserve">16 </w:t>
      </w:r>
      <w:r>
        <w:rPr>
          <w:rFonts w:eastAsia="Times New Roman" w:cs="Times New Roman" w:ascii="Times New Roman" w:hAnsi="Times New Roman"/>
          <w:sz w:val="24"/>
          <w:szCs w:val="24"/>
          <w:lang w:eastAsia="pl-PL"/>
        </w:rPr>
        <w:t xml:space="preserve">Rady Miejskiej w Miejskiej Górce z dnia 15 czerwca 2016 roku </w:t>
        <w:br/>
        <w:t>w spraw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i/>
          <w:sz w:val="24"/>
          <w:szCs w:val="24"/>
          <w:lang w:eastAsia="pl-PL"/>
        </w:rPr>
        <w:t>wyrażenia zgody na nieodpłatne przejęcie od PKP S. A. w Warszawie części linii kolejowej Nr 366</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sz w:val="24"/>
          <w:szCs w:val="24"/>
          <w:lang w:eastAsia="pl-PL"/>
        </w:rPr>
        <w:t xml:space="preserve">ostała podjęta i stanowi </w:t>
      </w:r>
      <w:r>
        <w:rPr>
          <w:rFonts w:eastAsia="Times New Roman" w:cs="Times New Roman" w:ascii="Times New Roman" w:hAnsi="Times New Roman"/>
          <w:b/>
          <w:bCs/>
          <w:sz w:val="24"/>
          <w:szCs w:val="24"/>
          <w:lang w:eastAsia="pl-PL"/>
        </w:rPr>
        <w:t xml:space="preserve">załącznik nr 10 </w:t>
      </w:r>
      <w:r>
        <w:rPr>
          <w:rFonts w:eastAsia="Times New Roman"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ażenia zgody na zaciągnięcie przez Burmistrza Miejskiej Górki zobowiązania finansowego powyżej kwoty określonej w budżecie gminy związanego z realizacją zadania pn. „Dowozy szkolne dzieci i młodzieży do szkół i przedszkoli w Gminie Miejska Górka w roku szkolnym 2016/2017”.</w:t>
      </w:r>
    </w:p>
    <w:p>
      <w:pPr>
        <w:pStyle w:val="Normal"/>
        <w:spacing w:lineRule="auto" w:line="36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color w:val="000000"/>
          <w:sz w:val="24"/>
          <w:szCs w:val="24"/>
          <w:lang w:eastAsia="pl-PL"/>
        </w:rPr>
        <w:t>Projekt Uchwały nr XIII/</w:t>
      </w:r>
      <w:r>
        <w:rPr>
          <w:rFonts w:eastAsia="Times New Roman" w:cs="Times New Roman" w:ascii="Times New Roman" w:hAnsi="Times New Roman"/>
          <w:sz w:val="24"/>
          <w:szCs w:val="24"/>
          <w:lang w:eastAsia="pl-PL"/>
        </w:rPr>
        <w:t>72</w:t>
      </w:r>
      <w:r>
        <w:rPr>
          <w:rFonts w:eastAsia="Times New Roman" w:cs="Times New Roman" w:ascii="Times New Roman" w:hAnsi="Times New Roman"/>
          <w:color w:val="000000"/>
          <w:sz w:val="24"/>
          <w:szCs w:val="24"/>
          <w:lang w:eastAsia="pl-PL"/>
        </w:rPr>
        <w:t>/16 dotyczący</w:t>
      </w:r>
      <w:r>
        <w:rPr>
          <w:rFonts w:eastAsia="Times New Roman" w:cs="Times New Roman" w:ascii="Times New Roman" w:hAnsi="Times New Roman"/>
          <w:b/>
          <w:bCs/>
          <w:sz w:val="24"/>
          <w:szCs w:val="24"/>
          <w:lang w:eastAsia="pl-PL"/>
        </w:rPr>
        <w:t xml:space="preserve"> wyrażenia zgody na zaciągnięcie przez Burmistrza Miejskiej Górki zobowiązania finansowego powyżej kwoty określonej </w:t>
        <w:br/>
        <w:t xml:space="preserve">w budżecie gminy związanego z realizacją zadania pn. „Dowozy szkolne dzieci </w:t>
        <w:br/>
        <w:t xml:space="preserve">i młodzieży do szkół i przedszkoli w Gminie Miejska Górka w roku szkolnym 2016/2017” </w:t>
      </w:r>
      <w:r>
        <w:rPr>
          <w:rFonts w:eastAsia="Times New Roman" w:cs="Times New Roman" w:ascii="Times New Roman" w:hAnsi="Times New Roman"/>
          <w:color w:val="000000"/>
          <w:sz w:val="24"/>
          <w:szCs w:val="24"/>
          <w:lang w:eastAsia="pl-PL"/>
        </w:rPr>
        <w:t>odczytał Przewodniczący Rady Miejskiej, Zdzisław Goliński.</w:t>
      </w:r>
    </w:p>
    <w:p>
      <w:pPr>
        <w:pStyle w:val="Normal"/>
        <w:spacing w:lineRule="auto" w:line="36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stępnie przystąpiono do głosowania. </w:t>
      </w:r>
      <w:r>
        <w:rPr>
          <w:rFonts w:eastAsia="Times New Roman" w:cs="Times New Roman" w:ascii="Times New Roman" w:hAnsi="Times New Roman"/>
          <w:sz w:val="24"/>
          <w:szCs w:val="24"/>
          <w:lang w:eastAsia="pl-PL"/>
        </w:rPr>
        <w:t>Za podjęciem powyższej uchwały głosowali wszyscy obecni na sesji Radni – 12 „za”.</w:t>
      </w:r>
    </w:p>
    <w:p>
      <w:pPr>
        <w:pStyle w:val="Normal"/>
        <w:spacing w:lineRule="auto" w:line="3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Uchwała </w:t>
      </w:r>
      <w:r>
        <w:rPr>
          <w:rFonts w:eastAsia="Times New Roman" w:cs="Times New Roman" w:ascii="Times New Roman" w:hAnsi="Times New Roman"/>
          <w:color w:val="000000"/>
          <w:sz w:val="24"/>
          <w:szCs w:val="24"/>
          <w:lang w:eastAsia="pl-PL"/>
        </w:rPr>
        <w:t>XIII/</w:t>
      </w:r>
      <w:r>
        <w:rPr>
          <w:rFonts w:eastAsia="Times New Roman" w:cs="Times New Roman" w:ascii="Times New Roman" w:hAnsi="Times New Roman"/>
          <w:sz w:val="24"/>
          <w:szCs w:val="24"/>
          <w:lang w:eastAsia="pl-PL"/>
        </w:rPr>
        <w:t>72</w:t>
      </w:r>
      <w:r>
        <w:rPr>
          <w:rFonts w:eastAsia="Times New Roman" w:cs="Times New Roman" w:ascii="Times New Roman" w:hAnsi="Times New Roman"/>
          <w:color w:val="000000"/>
          <w:sz w:val="24"/>
          <w:szCs w:val="24"/>
          <w:lang w:eastAsia="pl-PL"/>
        </w:rPr>
        <w:t xml:space="preserve">/16 </w:t>
      </w:r>
      <w:r>
        <w:rPr>
          <w:rFonts w:eastAsia="Times New Roman" w:cs="Times New Roman" w:ascii="Times New Roman" w:hAnsi="Times New Roman"/>
          <w:sz w:val="24"/>
          <w:szCs w:val="24"/>
          <w:lang w:eastAsia="pl-PL"/>
        </w:rPr>
        <w:t xml:space="preserve">Rady Miejskiej w Miejskiej Górce z dnia 15 czerwca 2016 roku </w:t>
        <w:br/>
        <w:t>w spraw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i/>
          <w:sz w:val="24"/>
          <w:szCs w:val="24"/>
          <w:lang w:eastAsia="pl-PL"/>
        </w:rPr>
        <w:t xml:space="preserve">wyrażenia zgody na zaciągnięcie przez Burmistrza Miejskiej Górki zobowiązania finansowego powyżej kwoty określonej w budżecie gminy związanego z realizacją zadania pn. „Dowozy szkolne dzieci i młodzieży do szkół i przedszkoli w Gminie Miejska Górka w roku szkolnym 2016/2017”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sz w:val="24"/>
          <w:szCs w:val="24"/>
          <w:lang w:eastAsia="pl-PL"/>
        </w:rPr>
        <w:t xml:space="preserve">ostała podjęta i stanowi </w:t>
      </w:r>
      <w:r>
        <w:rPr>
          <w:rFonts w:eastAsia="Times New Roman" w:cs="Times New Roman" w:ascii="Times New Roman" w:hAnsi="Times New Roman"/>
          <w:b/>
          <w:bCs/>
          <w:sz w:val="24"/>
          <w:szCs w:val="24"/>
          <w:lang w:eastAsia="pl-PL"/>
        </w:rPr>
        <w:t xml:space="preserve">załącznik nr 11 </w:t>
      </w:r>
      <w:r>
        <w:rPr>
          <w:rFonts w:eastAsia="Times New Roman"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rPr/>
      </w:pPr>
      <w:r>
        <w:rPr>
          <w:rFonts w:eastAsia="Times New Roman" w:cs="Times New Roman" w:ascii="Times New Roman" w:hAnsi="Times New Roman"/>
          <w:b/>
          <w:bCs/>
          <w:sz w:val="24"/>
          <w:szCs w:val="24"/>
          <w:u w:val="single"/>
          <w:lang w:eastAsia="pl-PL"/>
        </w:rPr>
        <w:t>Ad. 7 Odpowiedzi na wnioski i interpelacje Radnych</w:t>
      </w:r>
    </w:p>
    <w:p>
      <w:pPr>
        <w:pStyle w:val="Normal"/>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color w:val="000000"/>
          <w:sz w:val="24"/>
          <w:szCs w:val="24"/>
          <w:lang w:eastAsia="pl-PL"/>
        </w:rPr>
        <w:t>Nie udzielono odpowiedzi, ze względu na nie wniesienie wniosków i interpelacji.</w:t>
      </w:r>
    </w:p>
    <w:p>
      <w:pPr>
        <w:pStyle w:val="Normal"/>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360" w:before="0" w:after="0"/>
        <w:jc w:val="both"/>
        <w:rPr/>
      </w:pPr>
      <w:r>
        <w:rPr>
          <w:rFonts w:eastAsia="Times New Roman" w:cs="Times New Roman" w:ascii="Times New Roman" w:hAnsi="Times New Roman"/>
          <w:b/>
          <w:bCs/>
          <w:sz w:val="24"/>
          <w:szCs w:val="24"/>
          <w:u w:val="single"/>
          <w:lang w:eastAsia="pl-PL"/>
        </w:rPr>
        <w:t>Ad. 8 Wolne głosy i wnioski</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łos zabrał Zdzisław Goliński: „Ja ze swej strony dodam, że zapraszam Państwa jeszcze raz na piątek, na godzinę 7.00 rano”.</w:t>
      </w:r>
    </w:p>
    <w:p>
      <w:pPr>
        <w:pStyle w:val="Normal"/>
        <w:tabs>
          <w:tab w:val="clear" w:pos="708"/>
          <w:tab w:val="left" w:pos="1020" w:leader="none"/>
        </w:tabs>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020" w:leader="none"/>
        </w:tabs>
        <w:spacing w:lineRule="auto" w:line="360" w:before="0" w:after="0"/>
        <w:rPr/>
      </w:pPr>
      <w:r>
        <w:rPr>
          <w:rFonts w:eastAsia="Times New Roman" w:cs="Times New Roman" w:ascii="Times New Roman" w:hAnsi="Times New Roman"/>
          <w:b/>
          <w:bCs/>
          <w:sz w:val="24"/>
          <w:szCs w:val="24"/>
          <w:u w:val="single"/>
          <w:lang w:eastAsia="pl-PL"/>
        </w:rPr>
        <w:t>Ad. 9 Zakończeni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 związku z wyczerpaniem porządku XIII/16 sesji Rady Miejskiej w Miejskiej Górce,  Przewodniczący Rady, Zdzisław Goliński, dziękując wszystkim za przybycie, zamknął obrady o godz. 14.22.</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ekretarz Obrad:                        Przewodniczący Rady Miejskiej w Miejskiej Górc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Mirosław Śmierzchała                                             Zdzisław Golińsk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Fonts w:cs="Times New Roman" w:ascii="Times New Roman" w:hAnsi="Times New Roman"/>
          <w:sz w:val="24"/>
          <w:szCs w:val="24"/>
          <w:u w:val="single"/>
        </w:rPr>
        <w:t>Załącznik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ista obecności Radny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sta obecności Sołtysó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sta obecności pozostałych gośc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inia Regionalnej Izby Obrachunkowej o sprawozdani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formacja o stanie mienia jednostki samorządu terytorialnego.</w:t>
      </w:r>
    </w:p>
    <w:p>
      <w:pPr>
        <w:pStyle w:val="Normal"/>
        <w:numPr>
          <w:ilvl w:val="0"/>
          <w:numId w:val="2"/>
        </w:numPr>
        <w:jc w:val="both"/>
        <w:rPr/>
      </w:pPr>
      <w:r>
        <w:rPr>
          <w:rFonts w:cs="Times New Roman" w:ascii="Times New Roman" w:hAnsi="Times New Roman"/>
          <w:sz w:val="24"/>
          <w:szCs w:val="24"/>
        </w:rPr>
        <w:t>Przedłożenie opinii Komisji Rewizyjnej z wykonania budżetu Gminy Miejska Górka za rok 2015 oraz wniosku o udzielenie absolutoriu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inia Regionalnej Izby Obrachunkowej o wniosku Komisji.</w:t>
      </w:r>
    </w:p>
    <w:p>
      <w:pPr>
        <w:pStyle w:val="Normal"/>
        <w:numPr>
          <w:ilvl w:val="0"/>
          <w:numId w:val="2"/>
        </w:numPr>
        <w:rPr/>
      </w:pPr>
      <w:r>
        <w:rPr>
          <w:rFonts w:cs="Times New Roman" w:ascii="Times New Roman" w:hAnsi="Times New Roman"/>
          <w:sz w:val="24"/>
          <w:szCs w:val="24"/>
        </w:rPr>
        <w:t>Uchwała nr XIII/69/16.</w:t>
      </w:r>
    </w:p>
    <w:p>
      <w:pPr>
        <w:pStyle w:val="Normal"/>
        <w:numPr>
          <w:ilvl w:val="0"/>
          <w:numId w:val="2"/>
        </w:numPr>
        <w:rPr/>
      </w:pPr>
      <w:r>
        <w:rPr>
          <w:rFonts w:cs="Times New Roman" w:ascii="Times New Roman" w:hAnsi="Times New Roman"/>
          <w:sz w:val="24"/>
          <w:szCs w:val="24"/>
        </w:rPr>
        <w:t>Uchwała nr XIII/70/1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chwała nr XIII/71/1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chwała nr XIII/72/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eastAsia="Times New Roman" w:cs="Times New Roman"/>
      <w:sz w:val="27"/>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5:00Z</dcterms:created>
  <dc:creator>Elwira</dc:creator>
  <dc:description/>
  <cp:keywords/>
  <dc:language>en-US</dc:language>
  <cp:lastModifiedBy>Elwira</cp:lastModifiedBy>
  <cp:lastPrinted>2016-06-27T10:20:00Z</cp:lastPrinted>
  <dcterms:modified xsi:type="dcterms:W3CDTF">2016-06-27T10:31:00Z</dcterms:modified>
  <cp:revision>700</cp:revision>
  <dc:subject/>
  <dc:title/>
</cp:coreProperties>
</file>