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ROTOKÓŁ</w:t>
      </w:r>
      <w:r>
        <w:rPr>
          <w:rFonts w:eastAsia="Times New Roman" w:cs="Times New Roman" w:ascii="Times New Roman" w:hAnsi="Times New Roman"/>
          <w:b/>
          <w:bCs/>
          <w:sz w:val="24"/>
          <w:szCs w:val="24"/>
          <w:lang w:eastAsia="pl-PL"/>
        </w:rPr>
        <w:t xml:space="preserve"> XI/16</w:t>
      </w:r>
    </w:p>
    <w:p>
      <w:pPr>
        <w:pStyle w:val="Normal"/>
        <w:autoSpaceDE w:val="false"/>
        <w:spacing w:lineRule="auto" w:line="360" w:before="0" w:after="0"/>
        <w:jc w:val="center"/>
        <w:rPr/>
      </w:pPr>
      <w:r>
        <w:rPr>
          <w:rFonts w:eastAsia="Times New Roman" w:cs="Times New Roman" w:ascii="Times New Roman" w:hAnsi="Times New Roman"/>
          <w:color w:val="000000"/>
          <w:sz w:val="24"/>
          <w:szCs w:val="24"/>
          <w:lang w:eastAsia="pl-PL"/>
        </w:rPr>
        <w:t xml:space="preserve">z Sesji Rady Miejskiej w Miejskiej Górce                                                                                   </w:t>
      </w:r>
      <w:r>
        <w:rPr>
          <w:rFonts w:eastAsia="Times New Roman" w:cs="Times New Roman" w:ascii="Times New Roman" w:hAnsi="Times New Roman"/>
          <w:b/>
          <w:color w:val="000000"/>
          <w:sz w:val="24"/>
          <w:szCs w:val="24"/>
          <w:lang w:eastAsia="pl-PL"/>
        </w:rPr>
        <w:t>odbytej w dniu</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12 kwietnia</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bCs/>
          <w:sz w:val="24"/>
          <w:szCs w:val="24"/>
          <w:lang w:eastAsia="pl-PL"/>
        </w:rPr>
        <w:t>2016 r.</w:t>
      </w:r>
    </w:p>
    <w:p>
      <w:pPr>
        <w:pStyle w:val="Normal"/>
        <w:pBdr>
          <w:bottom w:val="single" w:sz="6" w:space="1" w:color="000000"/>
        </w:pBdr>
        <w:spacing w:lineRule="auto" w:line="360" w:before="0" w:after="0"/>
        <w:jc w:val="center"/>
        <w:rPr/>
      </w:pPr>
      <w:r>
        <w:rPr>
          <w:rFonts w:eastAsia="Times New Roman" w:cs="Times New Roman" w:ascii="Times New Roman" w:hAnsi="Times New Roman"/>
          <w:color w:val="000000"/>
          <w:sz w:val="24"/>
          <w:szCs w:val="24"/>
          <w:lang w:eastAsia="pl-PL"/>
        </w:rPr>
        <w:t>o godz</w:t>
      </w:r>
      <w:r>
        <w:rPr>
          <w:rFonts w:eastAsia="Times New Roman" w:cs="Times New Roman" w:ascii="Times New Roman" w:hAnsi="Times New Roman"/>
          <w:b/>
          <w:bCs/>
          <w:color w:val="000000"/>
          <w:sz w:val="24"/>
          <w:szCs w:val="24"/>
          <w:lang w:eastAsia="pl-PL"/>
        </w:rPr>
        <w:t xml:space="preserve">. 12:00 </w:t>
      </w:r>
      <w:r>
        <w:rPr>
          <w:rFonts w:eastAsia="Times New Roman" w:cs="Times New Roman" w:ascii="Times New Roman" w:hAnsi="Times New Roman"/>
          <w:color w:val="000000"/>
          <w:sz w:val="24"/>
          <w:szCs w:val="24"/>
          <w:lang w:eastAsia="pl-PL"/>
        </w:rPr>
        <w:t>w Sali Ośrodka Kultury Sportu i Aktywności Lokalnej w Miejskiej Górce</w:t>
      </w:r>
    </w:p>
    <w:p>
      <w:pPr>
        <w:pStyle w:val="Normal"/>
        <w:spacing w:lineRule="auto" w:line="36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spacing w:lineRule="auto" w:line="36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W sesji uczestniczyli:</w:t>
      </w:r>
    </w:p>
    <w:p>
      <w:pPr>
        <w:pStyle w:val="Normal"/>
        <w:numPr>
          <w:ilvl w:val="0"/>
          <w:numId w:val="1"/>
        </w:numPr>
        <w:spacing w:lineRule="auto" w:line="36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Cs/>
          <w:color w:val="000000"/>
          <w:sz w:val="24"/>
          <w:szCs w:val="24"/>
          <w:lang w:eastAsia="pl-PL"/>
        </w:rPr>
        <w:t>Karol Skrzypczak – Burmistrz</w:t>
      </w:r>
    </w:p>
    <w:p>
      <w:pPr>
        <w:pStyle w:val="Normal"/>
        <w:numPr>
          <w:ilvl w:val="0"/>
          <w:numId w:val="1"/>
        </w:numPr>
        <w:spacing w:lineRule="auto" w:line="36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color w:val="000000"/>
          <w:sz w:val="24"/>
          <w:szCs w:val="24"/>
        </w:rPr>
        <w:t>Adam Bandura – Sekretarz</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ni Rady Miejskiej  w Miejskiej Górce</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erownicy jednostek organizacyjnych Gminy</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czelnicy i Kierownicy wydziałów i referatów Urzędu Miejskiego</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łtysi Gminy Miejska Górka</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roszeni goście</w:t>
      </w:r>
    </w:p>
    <w:p>
      <w:pPr>
        <w:pStyle w:val="Normal"/>
        <w:spacing w:lineRule="auto" w:line="360" w:before="280" w:after="28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Ad. 1 Otwarcie Sesji oraz stwierdzenie prawomocności obrad</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Otwarcia XI Sesji dokonał Przewodniczący Rady Miejskiej w Miejskiej Górce Zdzisław Goliński. Powitał radnych, pracowników Urzędu oraz pozostałych zaproszonych gości.</w:t>
      </w:r>
      <w:r>
        <w:rPr>
          <w:rFonts w:eastAsia="Times New Roman" w:cs="TimesNewRomanPSMT;Times New Roman" w:ascii="TimesNewRomanPSMT;Times New Roman" w:hAnsi="TimesNewRomanPSMT;Times New Roman"/>
          <w:sz w:val="24"/>
          <w:szCs w:val="24"/>
          <w:lang w:eastAsia="pl-PL"/>
        </w:rPr>
        <w:t xml:space="preserve"> </w:t>
      </w:r>
      <w:r>
        <w:rPr>
          <w:rFonts w:eastAsia="Times New Roman" w:cs="Times New Roman" w:ascii="Times New Roman" w:hAnsi="Times New Roman"/>
          <w:sz w:val="24"/>
          <w:szCs w:val="24"/>
          <w:lang w:eastAsia="pl-PL"/>
        </w:rPr>
        <w:t xml:space="preserve">Stwierdził, iż na ustawowy 15–osobowy skład Rady w sesji uczestniczy </w:t>
      </w:r>
      <w:r>
        <w:rPr>
          <w:rFonts w:eastAsia="Times New Roman" w:cs="Times New Roman" w:ascii="Times New Roman" w:hAnsi="Times New Roman"/>
          <w:b/>
          <w:bCs/>
          <w:sz w:val="24"/>
          <w:szCs w:val="24"/>
          <w:lang w:eastAsia="pl-PL"/>
        </w:rPr>
        <w:t xml:space="preserve">13 </w:t>
      </w:r>
      <w:r>
        <w:rPr>
          <w:rFonts w:eastAsia="Times New Roman" w:cs="Times New Roman" w:ascii="Times New Roman" w:hAnsi="Times New Roman"/>
          <w:bCs/>
          <w:sz w:val="24"/>
          <w:szCs w:val="24"/>
          <w:lang w:eastAsia="pl-PL"/>
        </w:rPr>
        <w:t>Radnych (nieobecni Radni: Dominika Kochańska i Antoni Bartkowiak)</w:t>
      </w:r>
      <w:r>
        <w:rPr>
          <w:rFonts w:eastAsia="Times New Roman" w:cs="Times New Roman" w:ascii="Times New Roman" w:hAnsi="Times New Roman"/>
          <w:b/>
          <w:bCs/>
          <w:color w:val="FF0000"/>
          <w:sz w:val="24"/>
          <w:szCs w:val="24"/>
          <w:lang w:eastAsia="pl-PL"/>
        </w:rPr>
        <w:t xml:space="preserve"> </w:t>
      </w:r>
      <w:r>
        <w:rPr>
          <w:rFonts w:eastAsia="Times New Roman" w:cs="Times New Roman" w:ascii="Times New Roman" w:hAnsi="Times New Roman"/>
          <w:sz w:val="24"/>
          <w:szCs w:val="24"/>
          <w:lang w:eastAsia="pl-PL"/>
        </w:rPr>
        <w:t>- tj. 86,67% ustawowego składu Rady, co stanowi quorum, więc jest ona władna obradować i podejmować prawomocne uchwał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Radni jednogłośnie na Sekretarza obrad wybrali Radnego Mariana Pieprzyka</w:t>
      </w:r>
    </w:p>
    <w:p>
      <w:pPr>
        <w:pStyle w:val="Normal"/>
        <w:spacing w:lineRule="auto" w:line="36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Przewodniczący Rady, Zdzisław Goliński, odczytał obowiązujący porządek obrad, który przedstawiał się następująco:</w:t>
      </w:r>
    </w:p>
    <w:p>
      <w:pPr>
        <w:pStyle w:val="Normal"/>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 oraz stwierdzenie prawomocności obrad.</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pl-PL"/>
        </w:rPr>
        <w:t>Przyjęcie protokołu poprzedniej Sesji.</w:t>
      </w:r>
    </w:p>
    <w:p>
      <w:pPr>
        <w:pStyle w:val="Normal"/>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Burmistrza o działalności w okresie międzysesyjnym.</w:t>
      </w:r>
    </w:p>
    <w:p>
      <w:pPr>
        <w:pStyle w:val="Normal"/>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i i interpelacje Radnych.</w:t>
      </w:r>
    </w:p>
    <w:p>
      <w:pPr>
        <w:pStyle w:val="Normal"/>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o stanie bezpieczeństwa i porządku publicznego: </w:t>
      </w:r>
    </w:p>
    <w:p>
      <w:pPr>
        <w:pStyle w:val="Normal"/>
        <w:numPr>
          <w:ilvl w:val="1"/>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cji</w:t>
      </w:r>
    </w:p>
    <w:p>
      <w:pPr>
        <w:pStyle w:val="Normal"/>
        <w:numPr>
          <w:ilvl w:val="1"/>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aży Pożarnej</w:t>
      </w:r>
    </w:p>
    <w:p>
      <w:pPr>
        <w:pStyle w:val="Normal"/>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 w sprawie:</w:t>
      </w:r>
    </w:p>
    <w:p>
      <w:pPr>
        <w:pStyle w:val="Normal"/>
        <w:numPr>
          <w:ilvl w:val="0"/>
          <w:numId w:val="3"/>
        </w:numPr>
        <w:autoSpaceDE w:val="false"/>
        <w:spacing w:lineRule="auto" w:line="360" w:before="0" w:after="200"/>
        <w:jc w:val="both"/>
        <w:rPr/>
      </w:pPr>
      <w:r>
        <w:rPr>
          <w:rFonts w:eastAsia="Times New Roman" w:cs="Times New Roman" w:ascii="Times New Roman" w:hAnsi="Times New Roman"/>
          <w:sz w:val="24"/>
          <w:szCs w:val="24"/>
          <w:lang w:eastAsia="pl-PL"/>
        </w:rPr>
        <w:t xml:space="preserve">przyjęcia sprawozdania z realizacji Programu Współpracy Gminy Miejska Górka </w:t>
        <w:br/>
        <w:t>z Organizacjami Pozarządowymi i Podmiotami Prowadzącymi Działalność Pożytku Publicznego za 2015 rok,</w:t>
      </w:r>
    </w:p>
    <w:p>
      <w:pPr>
        <w:pStyle w:val="Normal"/>
        <w:numPr>
          <w:ilvl w:val="0"/>
          <w:numId w:val="3"/>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cia „Planu Gospodarki Niskoemisyjnej dla Gminy Miejska Górka”,</w:t>
      </w:r>
    </w:p>
    <w:p>
      <w:pPr>
        <w:pStyle w:val="Normal"/>
        <w:numPr>
          <w:ilvl w:val="0"/>
          <w:numId w:val="3"/>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enia zmiany Planu Odnowy Miejscowości Miejska Górka,</w:t>
      </w:r>
    </w:p>
    <w:p>
      <w:pPr>
        <w:pStyle w:val="Normal"/>
        <w:numPr>
          <w:ilvl w:val="0"/>
          <w:numId w:val="3"/>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enia zmiany Planu Odnowy Miejscowości Dąbrowa,</w:t>
      </w:r>
    </w:p>
    <w:p>
      <w:pPr>
        <w:pStyle w:val="Normal"/>
        <w:numPr>
          <w:ilvl w:val="0"/>
          <w:numId w:val="3"/>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enia  zgody na nieodpłatne przejęcie od PKP S.A. w Warszawie linii kolejowej nr 362.</w:t>
      </w:r>
    </w:p>
    <w:p>
      <w:pPr>
        <w:pStyle w:val="Normal"/>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zi na wnioski i interpelacje Radnych.</w:t>
      </w:r>
    </w:p>
    <w:p>
      <w:pPr>
        <w:pStyle w:val="Normal"/>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lne głosy i wnioski.</w:t>
      </w:r>
    </w:p>
    <w:p>
      <w:pPr>
        <w:pStyle w:val="Normal"/>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Porządek obrad został przyjęty, głosowali wszyscy obecni na sesji radni – 13 „za”.</w:t>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Listy obecności stanowi </w:t>
      </w:r>
      <w:r>
        <w:rPr>
          <w:rFonts w:eastAsia="Times New Roman" w:cs="Times New Roman" w:ascii="Times New Roman" w:hAnsi="Times New Roman"/>
          <w:b/>
          <w:sz w:val="24"/>
          <w:szCs w:val="24"/>
          <w:lang w:eastAsia="pl-PL"/>
        </w:rPr>
        <w:t>załącznik</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 xml:space="preserve">nr 1, 2, 3 </w:t>
      </w:r>
      <w:r>
        <w:rPr>
          <w:rFonts w:eastAsia="Times New Roman" w:cs="Times New Roman" w:ascii="Times New Roman" w:hAnsi="Times New Roman"/>
          <w:sz w:val="24"/>
          <w:szCs w:val="24"/>
          <w:lang w:eastAsia="pl-PL"/>
        </w:rPr>
        <w:t>do protokołu.</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 2 Przyjęcie protokołu poprzedniej Sesji</w:t>
      </w:r>
    </w:p>
    <w:p>
      <w:pPr>
        <w:pStyle w:val="Normal"/>
        <w:autoSpaceDE w:val="false"/>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W związku z tym, iż do protokołu z Sesji, która odbyła się w dniu 9 marca 2016 roku nie wpłynęły uwagi pisemne i ustne Przewodniczący zawnioskował o przyjęcie niniejszego protokołu bez odczytywania.</w:t>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Za propozycją Przewodniczącego Rady głosowali wszyscy obecni na Sesji Radni –   13 „za”.</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W związku z powyższym protokół nr X/16 z Sesji, która odbyła się w dniu 9 marca 2016 roku przyjęto bez odczytywania.</w:t>
      </w:r>
    </w:p>
    <w:p>
      <w:pPr>
        <w:pStyle w:val="Normal"/>
        <w:spacing w:lineRule="auto" w:line="360" w:before="280" w:after="28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 3 Informacja o działalności w okresie międzysesyjnym</w:t>
      </w:r>
    </w:p>
    <w:p>
      <w:pPr>
        <w:pStyle w:val="Normal"/>
        <w:spacing w:lineRule="auto" w:line="360" w:before="28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Głos zabrał Burmistrz Miejskiej Górki Karol Skrzypczak: „Panie Przewodniczący, Państwo Radni, Szanowni Państwo, dzisiejsza Sesja i jej termin wynika z przyczyny, którą za chwilę wyjaśnię, porządek obrad też jest uboższy, nie ma punktu, dotyczącego zmian w budżecie, czy Wieloletniej Prognozie Finansowej, taką Sesję planujemy na koniec kwietnia, początek maja, czyli w przeciągu dwóch, trzech tygodni spotkamy się po raz kolejny, gdzie przygotujemy więcej zmian, dotyczących budżetu. Natomiast dzisiejsza Sesja, wypełniają ją dwa punkty, dotyczące bezpieczeństwa na terenie gminy, jest to też taki punkt obligatoryjny, który mieści się zawsze, co roku, mniej więcej w tym czasie, gdzie Kierownik Rewiru Dzielnicowych przedstawia informację, dotyczącą działalności Policji. Jak wiadomo, Policja gminie nie podlega, także to ma charakter taki bardziej informacyjny, druga informacja dotyczy działalności Straży Pożarnej na terenie gminy i tutaj już wkraczamy w pole, które jest zadaniem własnym gminy. Natomiast uchwały, które zostały przez nas przygotowane, to pierwsza dotyczy informacji, jest to też uchwała, która corocznie jest przedstawiana, przyjęcie sprawozdania z realizacji współpracy gmina Miejska Górka z organizacjami pozarządowymi. Jesteśmy gminą, która wiele lat zleca zrealizowanie swoich – niekoniecznie swoich – statutowych zadań organizacjom pożytku publicznego, w wielu przypadkach te organizacje wyposażamy w mienie gminne, czyli użyczamy mienie gminne do realizacji swoich zadań. Takim przykładem jest np. Klub „SPARTA”, „TSB DEMONY” czy stowarzyszenie „OKOŃ” i „Stowarzyszenie Dzieci i Osób Niepełnosprawnych”, gdzie przekazaliśmy im nieodpłatne użyczenie mienia gminy do ich statutowej działalności. Informacja dotyczy roku 2015, ale Państwo również mają informację roku bieżącego. W ubiegłym roku na współpracę z organizacjami przeznaczyliśmy kwotę 297 tys. zł, objęte programem było sześć stowarzyszeń i tak po kolei największą pozycję stanowił Klub Sportowy „SPARTA” – 178 tys. zł, następnie w ramach działalności sportowej Towarzystwo Sympatyków Baseballu „DEMONY” – 50 tys. zł, Klub Sportowy JU-JITSU i JUDO – 12 tys. zł, następnie później mamy prowadzenie Orkiestry Dętej – 40 tys. zł, wędkarstwo, tutaj Stowarzyszenie „OKOŃ” kwotę 11 tys. zł i Uniwersytet II Wieku kwotę 6 tys. zł. Są to podpisywane umowy, jest ogłoszenie, składane oferty, również na początku roku te organizacje muszą złożyć sprawozdanie ze swej działalności, z wykorzystania również środków przekazanych, są to pieniądze publiczne i tutaj są już dość wymagające warunki. Członkowie zarządu muszą podpisywać weksle zabezpieczające należyte wydatkowanie tychże pieniędzy, w razie kontroli Regionalnej Izby Obrachunkowej, dotacje udzielane stowarzyszeniom są bardzo szczegółowo kontrolowane i rozliczane, raz, wiele lat temu, mieliśmy przypadek, że jeden </w:t>
        <w:br/>
        <w:t xml:space="preserve">z klubów musiał zwrócić część dotacji, dlatego, że zaliczył w poczet zaliczenia, wydatki poniesione o kilka tygodni wcześniej przed podpisaniem umowy, czyli tutaj Państwo widzą, że jest to bardzo szczegółowo analizowane. Należy zwrócić uwagę, że te pieniądze nie są przeznaczone na to, żeby dana organizacja działała, tylko mają one charakter wsparcia, czyli też można powiedzieć: „Dajcie mi pieniądze, to ja Wam pokażę co można zrobić”. Tak może mówić każdy, najpierw pokaż co potrafisz, co osiągnąłeś, później żebyśmy mogli rozmawiać na temat ewentualnego wsparcia finansowego. Tak na marginesie dodam, że w tym roku kilka organizacji rozszerzyliśmy, minimalnie również wzrosła kwota. W jednym przypadku podmiot dla którego była oferta adresowana z terenu gminy, nie złożył oferty w związku </w:t>
        <w:br/>
        <w:t xml:space="preserve">z czym ta kwotą jest kwotą, która nie będzie wykorzystana na te cele. Oprócz tego, bo tutaj należy wspomnieć  również, że gmina ma dużo więcej stowarzyszeń, niż te, które tutaj wymieniłem, są stowarzyszenia, które mają np. charakter ogólnopolski i działają na terenie gminy, są organizacje, które nie mają osobowości prawnej i one np. funkcjonują przy Ośrodku Kultury, czyli współorganizowanie imprez i to są organizacje – np. Związek Hodowców Koni, z którymi gmina jest jakby współorganizatorem, nie jest objęte programem dotacyjnym, ale gmina jest np. współorganizatorem wystawy czy premiowania koni, to są takie od kilkudziesięciu lat cykliczne imprezy, które na terenie gminy się odbywają. Tych form współdziałania, współpracy mamy sporo i to na różnych płaszczyznach. Formuła, </w:t>
        <w:br/>
        <w:t xml:space="preserve">o której tutaj mówimy ma taki poziom najbardziej zaawansowany, to są stowarzyszenia zarejestrowane w Krajowym Rejestrze Sądowym, mają pełną osobowość prawną, składają pełne sprawozdania i mają jakby większą swobodę działania. Także zachęcamy do powstawania organizacji. Gmina Miejska Górka jest gminą przyjazną, po pierwsze – nie przeszkadza, czyli jeżeli jakakolwiek organizacja powstaje, ona pokrywa się z zadaniami gminy, może spotkać się z przychylnością ze strony Państwa, aby być objęta programem wsparcia. Natomiast jedno, co można powiedzieć i można zawsze być pewnym, że </w:t>
        <w:br/>
        <w:t xml:space="preserve">z kimkolwiek Państwo będziecie rozmawiali, z szefem jakiejkolwiek czy działaczem organizacji, to na pytanie: „Czy dostali dostateczną kwotę pieniędzy na swoją działalność ?”, to każdy odpowie, że: „Za mało”, że:  „Inni akurat dostali za dużo, a nam akurat daliście za mało”. To jest standardowa odpowiedź i tak zawsze będzie. Może przesadzam, ale tak sądzę, zawsze taką Państwo uzyskacie odpowiedź. Może to jest naturalne, że zawsze człowiek ma za mało, chciałby otrzymać więcej i zrobić więcej, może w życiu prywatnym tak też wygląda. Państwo Radni otrzymali obszerne informacje, dotyczące tej informacji, moją wypowiedź bardziej adresuję dla gości. Kolejna uchwała dotyczy przyjęcia Planu Gospodarki Niskoemisyjnej dla Gminy Miejska Górka, tu przypomnę, podejmowaliśmy taką uchwałę </w:t>
        <w:br/>
        <w:t xml:space="preserve">o przystąpieniu do opracowania takiego planu. Państwo sołtysi byli również bardzo mocno zaangażowani w opracowanie tego planu, uczestniczyli w dystrybucji ankiet, one spływały do nas w różnym stopniu, ale były wsie, gdzie odpowiedź na te ankiety była dość obszerna, także tych ankiet wpłynęło sporo. Upraszczając, czego dotyczy ta uchwała, generalnie chodzi o to, że w skali i kraju, i w skali gminy, są również uchwały, które każda z gmin musi podjąć, </w:t>
        <w:br/>
        <w:t xml:space="preserve">a w szczególności, w sytuacjach, kiedy będzie się ubiegała o wsparcie przedsięwzięć </w:t>
        <w:br/>
        <w:t xml:space="preserve">z zakresu redukcji niskiej emisji, czyli zmniejszenia emisji dwutlenku węgla do atmosfery, czyli generalnie chodzi o to, aby i w obiektach użyteczności publicznej, i w firmach funkcjonujących na terenie gminy, i wśród mieszkańców z każdym rokiem spadało zużycie tych gorszych gatunkowo i jakościowo środków do ogrzewania mieszkań, a więcej było instalacji odnawialnych źródeł energii – czy np. termomodernizacja budynków, w wyniku której spada zużycie opału, czyli podejmowanie tego typu działań. Tych spotkań było sporo, również na tej sali kilka tygodni temu, bardziej miesięcy, miało miejsce takie podsumowujące spotkanie, frekwencja nie było zbyt duża, ale te opracowania zostały przez nas sporządzone </w:t>
        <w:br/>
        <w:t xml:space="preserve">i w tej chwili jesteśmy już na finale. W 60-ciu % opracowanie tego planu finansował Wojewódzki Fundusz Ochrony Środowiska, plan był również oceniany przez instytucję zewnętrzną i Regionalną Dyrekcję Ochrony Środowiska i Wojewódzki Fundusz Ochrony Środowiska, czyli dziś jesteśmy na finale opracowania tegoż planu. Kolejna uchwała to są dwie podobne i one są jakby powodem, że ta Sesja jest dziś, a nie na przykład tydzień później. Został kilka tygodni temu ogłoszony już nabór wniosków z funduszy unijnych przez Urząd Marszałkowski, to przyśpieszenie też było podyktowane różnymi takimi próbami działań. Wiadomo, że tutaj Państwo obserwują życie publiczne na terenie naszego kraju </w:t>
        <w:br/>
        <w:t xml:space="preserve">i mamy w tej chwili takie rozwarstwienie, że ktoś inny rządzi na szczeblu Sejmików Wojewódzkich, ktoś inny na szczeblu krajowym i tutaj była próba jakby przejęcia tych pieniędzy z programów regionalnych przez Wojewodów, stąd Urząd Marszałkowski - tutaj mamy takie wytłumaczenie - że przyśpieszył nabór programów, aby przez to już być przed faktami dokonanymi, żeby uniemożliwić ewentualną próbę przejęcia dystrybucji tych środków przez np. Wojewodów. Stąd został już ogłoszony nabór w takim programie termomodernizacyjnym, w tym programie akurat nie startowaliśmy, natomiast najbardziej nas interesował program, dotyczący dróg lokalnych. Rok temu, dokładnie też o tym czasie, odbywał się Kongres Gmin Wiejskich, gdzie Pani Wiceminister Rolnictwa mówiła, że dla każdej z gmin jest zarezerwowana kwota 3 mln zł na drogi, po 2 mln zł na gospodarkę wodno-ściekową, to wszystko się zgadzało, z małą różnicą, że jak podzieli się kwotę, którą ma do dyspozycji Urząd Marszałkowski, przez ilość gmin w województwie, no to wychodzi, że tak - może być taka kwota, ale na przykład dla co czwartej, czy co piątej gminy, czyli nie wystarcza. Dla każdej z gmin zostało określone kryterium przydziału punktów </w:t>
        <w:br/>
        <w:t xml:space="preserve">w poszczególnych konkursach, które zostały ogłoszone i tak już w przypadku dróg przeanalizowaliśmy, które z dróg mogą uzyskać największą ilość punktów. Był też określony taki próg minimalny dziewięciu punktów, jeżeli tego progu się nie przekroczy, to wówczas wniosek w ogóle nawet nie jest rozpatrywany. Po takich głębszych analizach było też wiele pytań, wiele interpretacji, które były rozwiewane dopiero w ostatnich – dosłownie - tygodniach przed upływem terminu składania wniosków. I tak, jeżeli chodzi o Miejską Górkę, to tutaj uznaliśmy, że największe szanse – ciągle mówimy o teoretycznych rozwiązaniach -  podejmiemy takie uchwały, wcześniej, w ubiegłym tygodniu takie uchwały podjęli mieszkańcy np. Dąbrowy, czy Rady Osiedla w Miejskiej Górce, nie znaczy, że już te zadania będą realizowane, że uzyskamy na nie dofinansowanie, tutaj prawdopodobieństwo – według mojej oceny – jest dużo mniejsze niż te 50 % . Jednego można być pewnym, że gdybyśmy wniosku nie składali, to na pewno byśmy mieli 100 % - ową pewność, że pomocy nie otrzymamy, natomiast, w przypadku kiedy wniosek składamy, to zwiększamy to prawdopodobieństwo, że możemy w którymś momencie załapać się na finansowanie, z tym, że to też jest takie nowe rozwiązanie bardzo niekorzystne, nie będzie listy rezerwowych, czyli np. oszczędności poprzetargowe czy np. rezygnacja z poszczególnych gmin nie będą skutkowały, że wchodzą na przykład inne gminy z listy rezerwowej, będzie zbierana ta kwota jakby odrębnie i w którymś momencie – może za dwa, trzy lata – Urząd Marszałkowski ogłosi kolejny nabór na tę resztówkę. I tutaj też na starcie jesteśmy w trochę gorszej sytuacji, ponieważ jest też pula punktów za poziom bezrobocia w skali Powiatu i jeżeli one byłyby wyższe niż średnie wojewódzkie - to są dwa punkty, jeżeli niższe - to tych punktów nie ma. Dla nas to jest akurat bardzo korzystne, że poziom bezrobocia jest u nas niski, a są regiony, gdzie jest on wysoki, czyli one już na starcie mają więcej punktów. Punkty również są za poziom dochodów poszczególnych gmin, tu akurat będziemy mieścili się w tej grupie, która nie uzyska może maksymalnej ilości punktów, ale ona będzie bliska maksymalnej, ponieważ Gmina Miejska Górka jest gminą, która ma dochody poniżej średnich krajowych, czyli tutaj jakby odpowiednią ilość punktów zdobędziemy. Punkty są również za łączenie tej drogi </w:t>
        <w:br/>
        <w:t xml:space="preserve">z drogą wyższego rzędu, czy na przykład punkt za porozumienie ze Starostą, na przykład że Starosta podejmie określone działania na drodze przyległej, swojej powiatowej, takie porozumienie również mamy zawarte w przypadku wsi Dąbrowa, czy zmiana nawierzchni, czy przy drodze mieści się obiekt użyteczności publicznej, czy w drodze umieszczony jest kabel światłowodowy, to są rzeczy, które są punktowane i teraz trzeba uzbierać jak największą ilość punktów, aby w tym rankingu być odpowiednio wysoko. Kolejność zgłoszeń tutaj nie gra roli, tylko ilość punktów będzie o tym decydowała. W przypadku równej liczby punktów decydować będzie liczba mieszkańców, którzy bezpośrednio z tego rozwiązania skorzystają, czyli te czynniki będą brane pod uwagę. Jeżeli chodzi o Miejską Górkę tutaj najbardziej kwalifikuje się przedłużenie ulicy Hubala w kierunku cmentarza i ulica </w:t>
        <w:br/>
        <w:t xml:space="preserve">22 Stycznia od ulicy Kobylińskiej, czyli to są dwie drogi, które przylegają do drogi krajowej </w:t>
        <w:br/>
        <w:t xml:space="preserve">i tu jakby jest ta korzyść. W przypadku Dąbrowy jest to ulica Nowa, która przylega do drogi powiatowej i tutaj też mamy zawarte porozumienie ze Starostą, że określone działania dokona na drodze powiatowej. Przypomnę też, że prawie rok temu, w ubiegłym roku składaliśmy takie stosowne pismo do zarządu powiatu z propozycją, aby Powiat złożył wniosek na drogę od Urzędu do skrzyżowania z drogą wojewódzką na Annopolu. Tu jednak zarząd zdecydował złożyć wniosek na inną drogę w Gminie Rawicz, natomiast do tej drogi mamy, może nie tyle, co zapewnienie, ale słowną obietnicę, że spróbują tę drogę remontować w ramach </w:t>
        <w:br/>
        <w:t xml:space="preserve">tzw. rezerwy Ministra Finansów. Są to środki krajowe, nie gminne i one tutaj mają nawet taką bardziej elastyczną formułę i zarząd powiatu, będzie próbował tę drogę remontować </w:t>
        <w:br/>
        <w:t>w przyszłym roku właśnie z tej rezerwy, także tutaj cierpliwie poczekamy i być może przyjdzie ten moment, że będziemy mieli również propozycję współfinansowania tego zadania w takim zakresie, jakim będziemy w stanie to zadanie udźwignąć. Reasumując, składaliśmy wnioski na aż trzy drogi –  jest to duża ilość, dziś trudno oceniać jaką one mają szansę powodzenia, to też będzie zależało od ilości złożonych wniosków przez poszczególne gminy o wartość tych wniosków, tutaj pozostaje mieć nadzieję, że chociaż na jeden czy dwa wnioski się załapiemy, natomiast jeżeli nie, to będziemy musieli podejmować decyzje, czy realizować te zadania z własnych środków czy po prostu czekać na kolejne sprzyjające okazje. Natomiast aby taki wniosek złożyć musiały być - tak, jak wspomniałem - zebrania mieszkańców, dokonać zmiany uchwały, dotyczących planu rozwoju miejscowości – to zadanie było wpisane i w przypadku Dąbrowy i w przypadku Miejskiej Górki (w przypadku Miejskiej Górki było to zebranie Rady Osiedla) i teraz kolejną taką czynnością formalną jest zatwierdzenie przez Państwa tychże uchwalonych planów rozwoju miejscowości, jeżeli takiej uchwały by dziś nie było, to wniosku po prostu jutro nie składamy. Takie rozwiązanie też jest możliwe, przygotowanie wniosku nas w sensie finansowym nic nie kosztowało, nie wykonywała tego firma zewnętrzna, tylko wykonywali to pracownicy Urzędu, projekt jak wiadomo zawsze sporządzany jest przez firmę z uprawnieniami, ale projekt zawsze można wykorzystać, pozwolenia na budowę dwa lata możemy przesuwać, także tutaj ryzyka finansowego nie ma. Osobiście, skoro przedkładam taki projekt uchwały, to namawiam do tego, aby taką uchwałę podjąć. I ostatnia uchwała dotyczy zgody na nieodpłatne przejęcie od PKP linii kolejowej nr 362, relacji Rawicz - Kobylin. Kilka lat temu, Państwo podejmowaliście taką uchwałę, na podstawie tej uchwały zostało zawarte podpisane przeze mnie, Burmistrza Rawicza, Burmistrza Jutrosina i dyrekcji PKP porozumienie. W wyniku tego porozumienia PKP zobowiązały się uregulować wszystkie sprawy formalne, czyli przygotować w sensie formalnym tę linię do przekazania gminom. Jaka jest alternatywa, jakie jest inne rozwiązanie? PKP tę linię przygotowało do fizycznej likwidacji, czyli ogłosiliby przetarg i nastąpiłaby rozbiórka torów pod demontaż, zrównanie nasypu z gruntem, czyli fizycznie ta linia by na całym odcinku zniknęła, natomiast jest jeden podmiot z naszej gminy, dla którego jest to sprawa być albo nie być. Tym podmiotem jest Cukrownia, która bardzo zabiegała o to, aby ta linia przynajmniej na odcinku Rawicz - Miejska Górka została zachowana i my też tutaj byliśmy najbardziej zaangażowani w przekonywanie innych, aby tę linię przejąć i myśmy tutaj nie ukrywali, że naszym celem jest przede wszystkim byt Cukrowni. Ktoś, kto sobie myśli, że przejmują linię kolejową, po to, żeby zrobić jedną czy dwie imprezy drezynowe, no to byłby tutaj w błędzie. Byłaby to zbyt kosztowna „zabawa”, wiadomo, że z przejęciem linii będą wiązały się koszty, ale główny motyw nasz jest tutaj przede wszystkim zapewnienie połączenia Cukrowni Miejska Górka z liniami ogólnopolskimi. Cukrownia około 60-80 tys. ton rocznie przewozi towaru po szynach, czyli jest to dość duża ilość. Tutaj tych spotkań było sporo, ostatnie już informacje ze strony dyrekcji PKP, że są już gotowi, tylko oczekują od nas już konkretnej uchwały, czy gminy przejmują czy też nie. Odbyło się kilka spotkań, aczkolwiek ona nie jest kłopotliwą sytuacją, ponieważ na to byliśmy przygotowani. Gmina Kobylin nie dała odpowiedzi co do przejęcia najkrótszego z tego odcinka czterokilometrowego i na dziś tej uchwały jeszcze nie podjęli, ale gmina Jutrosin jest tutaj zdeterminowana i – nawet rozmawiałem z Burmistrzem- żąd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konkretnego, pisemnego stanowiska od Gminy Kobylin, że nie przejmą swego odcinka, wówczas Gmina Jutrosin podejmie uchwałę, że ten kobyliński odcinek przejmuje gmina Jutrosin, natomiast, co do formy zarządzania, to w najbliższych miesiącach musimy przedyskutować i ustalić w jaki sposób byśmy zarządzali tą linią kolejową, czy związek czy porozumienie samorządowe, czy umowa z Cukrownią, rozwiązań jest kilka. My będziemy oczywiście szukali takiego rozwiązania, które by dla nas było najmniej kosztowne. Mamy ofertę sprzed kilku lat, gdzie utrzymanie tej linii w takiej sprawności technicznej i w takim stanie, który pozwala również kierować od czasu do czasu ruch nawet pasażerski, to jest koszt ok. 150 tys. zł w skali roku całej linii, czyli dzieląc na trzy lub cztery podmioty, no to nie jest to aż taka straszna kwota, a dla nas jest – mamy to czyste sumienie, że zrobiliśmy wszystko, aby nie zablokować rozwoju Cukrowni i nie odcinać Cukrowni od linii kolejowej. Tutaj zdaniem PKP na końcu sierpnia będzie możliwe już zawieranie aktu notarialnego, ja tutaj jakby z takiej trochę ostrożności bym raczej przyjął, że to może być końcówka tego roku, ale ten rok jest – że tak powiem – pewny, chyba, że sprzeciwi się, ponieważ to musi być na podstawie naszej uchwały i musi też wyrazić zgodę Minister Infrastruktury, zgodę na przekazanie tej linii gminom. To też będzie w skali kraju wyjątkowa sytuacja, ponieważ gminy przejmują – owszem- ale linie już zlikwidowane, natomiast tu, to będzie linia, która już w sensie formalnym będzie się nadawała do użytku transportu, towaru i osób, czyli to będzie też taka dość wyjątkowa sytuacja w skali kraju. To tyle, jeżeli chodzi o uchwały. Z takich spraw bieżących to niewiele mam do przekazania. W zakresie gospodarki wodno-ściekowej prowadzimy sprawy formalne, czy to są przygotowywane mapy geodezyjne, czy na przykład intensywnie jest już opracowywana dokumentacja, co ma miejsce w Sobiałkowie. Od wczoraj są spotkania z mieszkańcami, by uzgodnić już w szczegółach miejsce wykonywania przyłącza kanalizacji. Program 500 + działa w miarę sprawnie, na razie nie ma – nie wiem czy do Państwa dotarły jakieś skargi - to w miarę sprawnie tutaj Ośrodek Pomocy Społecznej wnioski przyjmuje, czyli tutaj można być optymistą. W temacie wiatraków – tak, jak wspominałem na ostatniej Sesji – tutaj sprawdza się ten najgorszy scenariusz, że temat wiatraków jest na tej przyśpieszonej ścieżce do uchwalenia, czyli już tutaj nawet bez konsultacji będzie bardzo szybko uchwalone i praktycznie biorąc pod uwagę te uwarunkowania to na terenie gminy takie pomiary wykonaliśmy nie ma miejsca ani jednego na postawienie chociażby jednego wiatraka przy zachowaniu tej odległości 10-ciokrotności wysokości. Nasze projektowane wiatraki miały maksymalną wraz ze śmigłem wysokość 200 metrów, czyli dwa kilometry od najbliższej zabudowy, czyli koło o średnicy czterech kilometrów należałoby wcisnąć w teren gminy, to nie ma takiej możliwości i w skali kraju będzie niewiele gmin, które takie warunki będzie spełniało, natomiast kolejną niedogodną sytuacją będzie kiedy są już wiatraki, to Rady Gmin muszą podjąć uchwałę, że zakazują zabudowy w promieniu dwóch kilometrów od tychże wiatraków, czyli też jakby spowodują paraliż. Wczoraj na przykład rozmawiałem z Burmistrzem Margonina – chyba Państwo pamiętacie – byliśmy w tej gminie, to zażartował, że musi gminę przenieść do innej gminy po prostu, bo nic już na tej gminie nie będzie mógł praktycznie wybudować, a tam ich jest ponad 60-siąt. Pamiętają Państwo, wtedy, kiedy byliśmy tam wiele lat temu, to tyle ich tam stało. Też niedawno uzyskałem taką informację od przechodzącego na emeryturę kierownika oddziału Generalnej Dyrekcji w Lesznie, że ścieżka rowerowa Miejska Górka – Sarnowa jest ujęta w planie do realizacji cyklu dwuletnich „Zaprojektuj i wybuduj”, czyli termin, być może końcówka przyszłego roku   byłaby zrealizowana, ale też póki co, tutaj nas życie nie raz nauczyło, na razie nie świętujmy, jeszcze tego nie ma. Podobna sytuacja jest ze zbiornikiem „Balaton”, on też jest w sensie formalnym gotowy, nawet w Urzędzie Marszałkowskim </w:t>
        <w:br/>
        <w:t xml:space="preserve">są zaplanowane środki finansowe na realizację zadania, ale tu też mamy to rozwarstwienie </w:t>
        <w:br/>
        <w:t xml:space="preserve">i w tym przypadku musi być podjęte działanie i przez Urząd Marszałkowski, i przez Wojewodę. W tym roku najprawdopodobniej też nastąpi sytuacja, że Zarząd Melioracji Urządzeń Wodnych jest tym podmiotem do realizacji tych inwestycji, będzie przejęty przez administrację Wojewody. Do tej pory był w Urzędzie Marszałkowskim, w tym roku będzie już najprawdopodobniej podlegał Wojewodzie, czyli tutaj też mamy element no niestety niepewności i nie wiemy, w którym kierunku to pójdzie, będziemy prowadzili rozmowy, aby to wszystko szło w korzystnym kierunku, ale póki co, nie możemy tutaj żadnego takiego jednoznacznego komunikatu czy będzie za chwilę czy w którymś innym momencie to budowane. Myślę, że to tyle. Czekają jeszcze Państwa bardzo długie wystąpienia </w:t>
        <w:br/>
        <w:t>i Komendanta Policji i Komendanta Straży Pożarnej. Ja nie będę już Państwa dłużej nudził, także ja już kończę, jeżeli Państwo mają pytania, to służę uprzejmie”.</w:t>
      </w:r>
    </w:p>
    <w:p>
      <w:pPr>
        <w:pStyle w:val="Normal"/>
        <w:spacing w:lineRule="auto" w:line="360" w:before="28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 wystąpieniu Burmistrza głos zabrał Kierownik Rewiru Dzielnicowych w Miejskiej Górce, Pan Sylwester Sarbinowski, który przedstawił informacje o stanie bezpieczeństwa i porządku publicznego Policji.</w:t>
      </w:r>
    </w:p>
    <w:p>
      <w:pPr>
        <w:pStyle w:val="Normal"/>
        <w:spacing w:lineRule="auto" w:line="360" w:before="28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 zgłoszono pytań.</w:t>
      </w:r>
    </w:p>
    <w:p>
      <w:pPr>
        <w:pStyle w:val="Normal"/>
        <w:spacing w:lineRule="auto" w:line="360" w:before="28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Informacja stanowi </w:t>
      </w:r>
      <w:r>
        <w:rPr>
          <w:rFonts w:eastAsia="Times New Roman" w:cs="Times New Roman" w:ascii="Times New Roman" w:hAnsi="Times New Roman"/>
          <w:b/>
          <w:bCs/>
          <w:sz w:val="24"/>
          <w:szCs w:val="24"/>
          <w:lang w:eastAsia="pl-PL"/>
        </w:rPr>
        <w:t>załącznik nr 4</w:t>
      </w:r>
      <w:r>
        <w:rPr>
          <w:rFonts w:eastAsia="Times New Roman" w:cs="Times New Roman" w:ascii="Times New Roman" w:hAnsi="Times New Roman"/>
          <w:bCs/>
          <w:sz w:val="24"/>
          <w:szCs w:val="24"/>
          <w:lang w:eastAsia="pl-PL"/>
        </w:rPr>
        <w:t xml:space="preserve"> do protokołu.</w:t>
      </w:r>
    </w:p>
    <w:p>
      <w:pPr>
        <w:pStyle w:val="Normal"/>
        <w:spacing w:lineRule="auto" w:line="360" w:before="28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stępnie głoś zabrał Pan Andrzej Kusztelak, Komendant Gminny, który przedstawił informację o stanie bezpieczeństwa i porządku publicznego OSP.</w:t>
      </w:r>
    </w:p>
    <w:p>
      <w:pPr>
        <w:pStyle w:val="Normal"/>
        <w:spacing w:lineRule="auto" w:line="360" w:before="28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 zgłoszono pytań.</w:t>
      </w:r>
    </w:p>
    <w:p>
      <w:pPr>
        <w:pStyle w:val="Normal"/>
        <w:spacing w:lineRule="auto" w:line="360" w:before="28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Informacja stanowi </w:t>
      </w:r>
      <w:r>
        <w:rPr>
          <w:rFonts w:eastAsia="Times New Roman" w:cs="Times New Roman" w:ascii="Times New Roman" w:hAnsi="Times New Roman"/>
          <w:b/>
          <w:bCs/>
          <w:sz w:val="24"/>
          <w:szCs w:val="24"/>
          <w:lang w:eastAsia="pl-PL"/>
        </w:rPr>
        <w:t>załącznik nr 5</w:t>
      </w:r>
      <w:r>
        <w:rPr>
          <w:rFonts w:eastAsia="Times New Roman" w:cs="Times New Roman" w:ascii="Times New Roman" w:hAnsi="Times New Roman"/>
          <w:bCs/>
          <w:sz w:val="24"/>
          <w:szCs w:val="24"/>
          <w:lang w:eastAsia="pl-PL"/>
        </w:rPr>
        <w:t xml:space="preserve"> do protokołu.</w:t>
      </w:r>
    </w:p>
    <w:p>
      <w:pPr>
        <w:pStyle w:val="Normal"/>
        <w:spacing w:lineRule="auto" w:line="360" w:before="28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0"/>
        </w:numPr>
        <w:spacing w:lineRule="auto" w:line="240" w:before="0" w:after="0"/>
        <w:jc w:val="both"/>
        <w:outlineLvl w:val="2"/>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t>Ad. 4. Wnioski i interpelacje Radnych</w:t>
      </w:r>
    </w:p>
    <w:p>
      <w:pPr>
        <w:pStyle w:val="Normal"/>
        <w:spacing w:lineRule="auto" w:line="240" w:before="0" w:after="0"/>
        <w:jc w:val="both"/>
        <w:rPr>
          <w:rFonts w:ascii="Times New Roman" w:hAnsi="Times New Roman" w:eastAsia="Times New Roman" w:cs="Times New Roman"/>
          <w:b/>
          <w:b/>
          <w:bCs/>
          <w:color w:val="111111"/>
          <w:sz w:val="24"/>
          <w:szCs w:val="24"/>
          <w:u w:val="single"/>
          <w:lang w:eastAsia="pl-PL"/>
        </w:rPr>
      </w:pPr>
      <w:r>
        <w:rPr>
          <w:rFonts w:eastAsia="Times New Roman" w:cs="Times New Roman" w:ascii="Times New Roman" w:hAnsi="Times New Roman"/>
          <w:b/>
          <w:bCs/>
          <w:color w:val="111111"/>
          <w:sz w:val="24"/>
          <w:szCs w:val="24"/>
          <w:u w:val="single"/>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głoszono żadnych wniosków i interpelacji Radnych.</w:t>
      </w:r>
    </w:p>
    <w:p>
      <w:pPr>
        <w:pStyle w:val="Normal"/>
        <w:spacing w:lineRule="auto" w:line="360" w:before="0" w:after="0"/>
        <w:jc w:val="both"/>
        <w:rPr>
          <w:rFonts w:ascii="Times New Roman" w:hAnsi="Times New Roman" w:eastAsia="Times New Roman" w:cs="Times New Roman"/>
          <w:sz w:val="24"/>
          <w:szCs w:val="17"/>
          <w:lang w:eastAsia="pl-PL"/>
        </w:rPr>
      </w:pPr>
      <w:r>
        <w:rPr>
          <w:rFonts w:eastAsia="Times New Roman" w:cs="Times New Roman" w:ascii="Times New Roman" w:hAnsi="Times New Roman"/>
          <w:sz w:val="24"/>
          <w:szCs w:val="17"/>
          <w:lang w:eastAsia="pl-PL"/>
        </w:rPr>
      </w:r>
    </w:p>
    <w:p>
      <w:pPr>
        <w:pStyle w:val="Normal"/>
        <w:spacing w:lineRule="auto" w:line="360" w:before="0" w:after="0"/>
        <w:jc w:val="both"/>
        <w:rPr>
          <w:rFonts w:ascii="Times New Roman" w:hAnsi="Times New Roman" w:eastAsia="Times New Roman" w:cs="Times New Roman"/>
          <w:b/>
          <w:b/>
          <w:bCs/>
          <w:sz w:val="24"/>
          <w:szCs w:val="17"/>
          <w:u w:val="single"/>
          <w:lang w:eastAsia="pl-PL"/>
        </w:rPr>
      </w:pPr>
      <w:r>
        <w:rPr>
          <w:rFonts w:eastAsia="Times New Roman" w:cs="Times New Roman" w:ascii="Times New Roman" w:hAnsi="Times New Roman"/>
          <w:sz w:val="24"/>
          <w:szCs w:val="17"/>
          <w:u w:val="single"/>
          <w:lang w:eastAsia="pl-PL"/>
        </w:rPr>
        <w:t xml:space="preserve"> </w:t>
      </w:r>
      <w:r>
        <w:rPr>
          <w:rFonts w:eastAsia="Times New Roman" w:cs="Times New Roman" w:ascii="Times New Roman" w:hAnsi="Times New Roman"/>
          <w:b/>
          <w:bCs/>
          <w:sz w:val="24"/>
          <w:szCs w:val="17"/>
          <w:u w:val="single"/>
          <w:lang w:eastAsia="pl-PL"/>
        </w:rPr>
        <w:t>Ad. 5  Podjęcie uchwał w sprawie</w:t>
      </w:r>
    </w:p>
    <w:p>
      <w:pPr>
        <w:pStyle w:val="Normal"/>
        <w:numPr>
          <w:ilvl w:val="0"/>
          <w:numId w:val="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17"/>
          <w:lang w:eastAsia="pl-PL"/>
        </w:rPr>
        <w:t>przyjęcia sprawozdania z realizacji Programu Współpracy Gminy Miejska Górka z Organizacjami Pozarządowymi i Podmiotami Prowadzącymi Działalność Pożytku Publicznego za 2015 rok</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jekt Uchwały nr XI/60/16 dotycząc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przyjęcia sprawozdania z realizacji Programu Współpracy Gminy Miejska Górka z Organizacjami Pozarządowymi i Podmiotami Prowadzącymi Działalność Pożytku Publicznego za 2015 rok </w:t>
      </w:r>
      <w:r>
        <w:rPr>
          <w:rFonts w:eastAsia="Times New Roman" w:cs="Times New Roman" w:ascii="Times New Roman" w:hAnsi="Times New Roman"/>
          <w:color w:val="000000"/>
          <w:sz w:val="24"/>
          <w:szCs w:val="24"/>
          <w:lang w:eastAsia="pl-PL"/>
        </w:rPr>
        <w:t>odczytał</w:t>
      </w:r>
      <w:r>
        <w:rPr>
          <w:rFonts w:eastAsia="Times New Roman" w:cs="Times New Roman" w:ascii="Times New Roman" w:hAnsi="Times New Roman"/>
          <w:sz w:val="24"/>
          <w:szCs w:val="24"/>
          <w:lang w:eastAsia="pl-PL"/>
        </w:rPr>
        <w:t xml:space="preserve"> Wiceprzewodniczący Rady Miejskiej w Miejskiej Górce Bernard Bałuniak.</w:t>
      </w:r>
    </w:p>
    <w:p>
      <w:pPr>
        <w:pStyle w:val="Normal"/>
        <w:spacing w:lineRule="auto" w:line="360" w:before="280" w:after="280"/>
        <w:jc w:val="both"/>
        <w:rPr/>
      </w:pPr>
      <w:r>
        <w:rPr>
          <w:rFonts w:eastAsia="Times New Roman" w:cs="Times New Roman" w:ascii="Times New Roman" w:hAnsi="Times New Roman"/>
          <w:color w:val="000000"/>
          <w:sz w:val="24"/>
          <w:szCs w:val="24"/>
          <w:lang w:eastAsia="pl-PL"/>
        </w:rPr>
        <w:t xml:space="preserve">Następnie przystąpiono do głosowania. </w:t>
      </w:r>
      <w:r>
        <w:rPr>
          <w:rFonts w:eastAsia="Times New Roman" w:cs="Times New Roman" w:ascii="Times New Roman" w:hAnsi="Times New Roman"/>
          <w:sz w:val="24"/>
          <w:szCs w:val="24"/>
          <w:lang w:eastAsia="pl-PL"/>
        </w:rPr>
        <w:t xml:space="preserve"> Za podjęciem powyższej uchwały głosowali wszyscy obecni na sesji Radni – 13 „za”.</w:t>
      </w:r>
    </w:p>
    <w:p>
      <w:pPr>
        <w:pStyle w:val="Normal"/>
        <w:spacing w:lineRule="auto" w:line="360" w:before="0" w:after="0"/>
        <w:jc w:val="both"/>
        <w:rPr/>
      </w:pPr>
      <w:r>
        <w:rPr>
          <w:rFonts w:eastAsia="Times New Roman" w:cs="Times New Roman" w:ascii="Times New Roman" w:hAnsi="Times New Roman"/>
          <w:sz w:val="24"/>
          <w:szCs w:val="24"/>
          <w:lang w:eastAsia="pl-PL"/>
        </w:rPr>
        <w:t>Uchwała XI</w:t>
      </w:r>
      <w:r>
        <w:rPr>
          <w:rFonts w:eastAsia="Times New Roman" w:cs="Times New Roman" w:ascii="Times New Roman" w:hAnsi="Times New Roman"/>
          <w:color w:val="000000"/>
          <w:sz w:val="24"/>
          <w:szCs w:val="24"/>
          <w:lang w:eastAsia="pl-PL"/>
        </w:rPr>
        <w:t xml:space="preserve">/60/16 </w:t>
      </w:r>
      <w:r>
        <w:rPr>
          <w:rFonts w:eastAsia="Times New Roman" w:cs="Times New Roman" w:ascii="Times New Roman" w:hAnsi="Times New Roman"/>
          <w:sz w:val="24"/>
          <w:szCs w:val="24"/>
          <w:lang w:eastAsia="pl-PL"/>
        </w:rPr>
        <w:t xml:space="preserve">Rady Miejskiej w Miejskiej Górce z dnia 12 kwietnia 2016 roku </w:t>
        <w:br/>
        <w:t>w sprawie</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i/>
          <w:color w:val="000000"/>
          <w:sz w:val="24"/>
          <w:szCs w:val="24"/>
          <w:lang w:eastAsia="pl-PL"/>
        </w:rPr>
        <w:t xml:space="preserve">przyjęcia sprawozdania z realizacji Programu Współpracy Gminy Miejska Górka z Organizacjami Pozarządowymi i Podmiotami Prowadzącymi Działalność Pożytku Publicznego za 2015 rok </w:t>
      </w:r>
      <w:r>
        <w:rPr>
          <w:rFonts w:eastAsia="Times New Roman" w:cs="Times New Roman" w:ascii="Times New Roman" w:hAnsi="Times New Roman"/>
          <w:color w:val="000000"/>
          <w:sz w:val="24"/>
          <w:szCs w:val="24"/>
          <w:lang w:eastAsia="pl-PL"/>
        </w:rPr>
        <w:t>z</w:t>
      </w:r>
      <w:r>
        <w:rPr>
          <w:rFonts w:eastAsia="Times New Roman" w:cs="Times New Roman" w:ascii="Times New Roman" w:hAnsi="Times New Roman"/>
          <w:sz w:val="24"/>
          <w:szCs w:val="24"/>
          <w:lang w:eastAsia="pl-PL"/>
        </w:rPr>
        <w:t xml:space="preserve">ostała podjęta i stanowi </w:t>
      </w:r>
      <w:r>
        <w:rPr>
          <w:rFonts w:eastAsia="Times New Roman" w:cs="Times New Roman" w:ascii="Times New Roman" w:hAnsi="Times New Roman"/>
          <w:b/>
          <w:bCs/>
          <w:sz w:val="24"/>
          <w:szCs w:val="24"/>
          <w:lang w:eastAsia="pl-PL"/>
        </w:rPr>
        <w:t>załącznik nr 6</w:t>
      </w:r>
      <w:r>
        <w:rPr>
          <w:rFonts w:eastAsia="Times New Roman" w:cs="Times New Roman" w:ascii="Times New Roman" w:hAnsi="Times New Roman"/>
          <w:sz w:val="24"/>
          <w:szCs w:val="24"/>
          <w:lang w:eastAsia="pl-PL"/>
        </w:rPr>
        <w:br/>
        <w:t>do protoko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yjęcia „Planu Gospodarki Niskoemisyjnej dla Gminy Miejska Górka”,</w:t>
      </w:r>
    </w:p>
    <w:p>
      <w:pPr>
        <w:pStyle w:val="Normal"/>
        <w:spacing w:lineRule="auto" w:line="36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 Uchwały nr XI/61/16 dotyczący</w:t>
      </w:r>
      <w:r>
        <w:rPr>
          <w:rFonts w:eastAsia="Times New Roman" w:cs="Times New Roman" w:ascii="Times New Roman" w:hAnsi="Times New Roman"/>
          <w:b/>
          <w:bCs/>
          <w:sz w:val="24"/>
          <w:szCs w:val="24"/>
          <w:lang w:eastAsia="pl-PL"/>
        </w:rPr>
        <w:t xml:space="preserve"> przyjęcia „Planu Gospodarki Niskoemisyjnej dla Gminy Miejska Górka” </w:t>
      </w:r>
      <w:r>
        <w:rPr>
          <w:rFonts w:eastAsia="Times New Roman" w:cs="Times New Roman" w:ascii="Times New Roman" w:hAnsi="Times New Roman"/>
          <w:color w:val="000000"/>
          <w:sz w:val="24"/>
          <w:szCs w:val="24"/>
          <w:lang w:eastAsia="pl-PL"/>
        </w:rPr>
        <w:t>odczytała Wiceprzewodnicząca Rady Miejskiej w Miejskiej Górce, Barbara Szewczyk.</w:t>
      </w:r>
    </w:p>
    <w:p>
      <w:pPr>
        <w:pStyle w:val="Normal"/>
        <w:spacing w:lineRule="auto" w:line="36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stępnie przystąpiono do głosowania. </w:t>
      </w:r>
      <w:r>
        <w:rPr>
          <w:rFonts w:eastAsia="Times New Roman" w:cs="Times New Roman" w:ascii="Times New Roman" w:hAnsi="Times New Roman"/>
          <w:sz w:val="24"/>
          <w:szCs w:val="24"/>
          <w:lang w:eastAsia="pl-PL"/>
        </w:rPr>
        <w:t>Za podjęciem powyższej uchwały głosowali wszyscy obecni na sesji Radni – 13 „z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ła </w:t>
      </w:r>
      <w:r>
        <w:rPr>
          <w:rFonts w:eastAsia="Times New Roman" w:cs="Times New Roman" w:ascii="Times New Roman" w:hAnsi="Times New Roman"/>
          <w:color w:val="000000"/>
          <w:sz w:val="24"/>
          <w:szCs w:val="24"/>
          <w:lang w:eastAsia="pl-PL"/>
        </w:rPr>
        <w:t xml:space="preserve">XI/61/16 </w:t>
      </w:r>
      <w:r>
        <w:rPr>
          <w:rFonts w:eastAsia="Times New Roman" w:cs="Times New Roman" w:ascii="Times New Roman" w:hAnsi="Times New Roman"/>
          <w:sz w:val="24"/>
          <w:szCs w:val="24"/>
          <w:lang w:eastAsia="pl-PL"/>
        </w:rPr>
        <w:t>Rady Miejskiej w Miejskiej Górce z dnia 12 kwietnia 2016 roku w sprawi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i/>
          <w:sz w:val="24"/>
          <w:szCs w:val="24"/>
          <w:lang w:eastAsia="pl-PL"/>
        </w:rPr>
        <w:t>przyjęcia „Planu Gospodarki Niskoemisyjnej dla Gminy Miejska Górka”</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z</w:t>
      </w:r>
      <w:r>
        <w:rPr>
          <w:rFonts w:eastAsia="Times New Roman" w:cs="Times New Roman" w:ascii="Times New Roman" w:hAnsi="Times New Roman"/>
          <w:sz w:val="24"/>
          <w:szCs w:val="24"/>
          <w:lang w:eastAsia="pl-PL"/>
        </w:rPr>
        <w:t xml:space="preserve">ostała podjęta </w:t>
        <w:br/>
        <w:t xml:space="preserve">i stanowi </w:t>
      </w:r>
      <w:r>
        <w:rPr>
          <w:rFonts w:eastAsia="Times New Roman" w:cs="Times New Roman" w:ascii="Times New Roman" w:hAnsi="Times New Roman"/>
          <w:b/>
          <w:bCs/>
          <w:sz w:val="24"/>
          <w:szCs w:val="24"/>
          <w:lang w:eastAsia="pl-PL"/>
        </w:rPr>
        <w:t xml:space="preserve">załącznik nr 7 </w:t>
      </w:r>
      <w:r>
        <w:rPr>
          <w:rFonts w:eastAsia="Times New Roman" w:cs="Times New Roman" w:ascii="Times New Roman" w:hAnsi="Times New Roman"/>
          <w:sz w:val="24"/>
          <w:szCs w:val="24"/>
          <w:lang w:eastAsia="pl-PL"/>
        </w:rPr>
        <w:t>do protoko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zatwierdzenia zmiany Planu Odnowy Miejscowości Miejska Górka,</w:t>
      </w:r>
    </w:p>
    <w:p>
      <w:pPr>
        <w:pStyle w:val="Normal"/>
        <w:spacing w:lineRule="auto" w:line="36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 Uchwały nr XI/62/16 dotyczący</w:t>
      </w:r>
      <w:r>
        <w:rPr>
          <w:rFonts w:eastAsia="Times New Roman" w:cs="Times New Roman" w:ascii="Times New Roman" w:hAnsi="Times New Roman"/>
          <w:b/>
          <w:bCs/>
          <w:color w:val="000000"/>
          <w:sz w:val="24"/>
          <w:szCs w:val="24"/>
          <w:lang w:eastAsia="pl-PL"/>
        </w:rPr>
        <w:t xml:space="preserve"> zatwierdzenia zmiany Planu Odnowy Miejscowości Miejska Górka </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odczytał Wiceprzewodniczący Rady Miejskiej w Miejskiej Górce, Bernard Bałuniak.</w:t>
      </w:r>
    </w:p>
    <w:p>
      <w:pPr>
        <w:pStyle w:val="Normal"/>
        <w:spacing w:lineRule="auto" w:line="360" w:before="280" w:after="280"/>
        <w:jc w:val="both"/>
        <w:rPr/>
      </w:pPr>
      <w:r>
        <w:rPr>
          <w:rFonts w:eastAsia="Times New Roman" w:cs="Times New Roman" w:ascii="Times New Roman" w:hAnsi="Times New Roman"/>
          <w:sz w:val="24"/>
          <w:szCs w:val="24"/>
          <w:lang w:eastAsia="pl-PL"/>
        </w:rPr>
        <w:t>Za podjęciem powyższej uchwały głosowali wszyscy obecni na sesji Radni – 13 „z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Uchwała </w:t>
      </w:r>
      <w:r>
        <w:rPr>
          <w:rFonts w:eastAsia="Times New Roman" w:cs="Times New Roman" w:ascii="Times New Roman" w:hAnsi="Times New Roman"/>
          <w:color w:val="000000"/>
          <w:sz w:val="24"/>
          <w:szCs w:val="24"/>
          <w:lang w:eastAsia="pl-PL"/>
        </w:rPr>
        <w:t xml:space="preserve">XI/62/16 </w:t>
      </w:r>
      <w:r>
        <w:rPr>
          <w:rFonts w:eastAsia="Times New Roman" w:cs="Times New Roman" w:ascii="Times New Roman" w:hAnsi="Times New Roman"/>
          <w:sz w:val="24"/>
          <w:szCs w:val="24"/>
          <w:lang w:eastAsia="pl-PL"/>
        </w:rPr>
        <w:t xml:space="preserve">Rady Miejskiej w Miejskiej Górce z dnia 12 kwietnia 2016 roku w sprawie </w:t>
      </w:r>
      <w:r>
        <w:rPr>
          <w:rFonts w:eastAsia="Times New Roman" w:cs="Times New Roman" w:ascii="Times New Roman" w:hAnsi="Times New Roman"/>
          <w:bCs/>
          <w:i/>
          <w:iCs/>
          <w:sz w:val="24"/>
          <w:szCs w:val="24"/>
          <w:lang w:eastAsia="pl-PL"/>
        </w:rPr>
        <w:t>zatwierdzenia zmiany Planu Odnowy Miejscowości Miejska Górk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z</w:t>
      </w:r>
      <w:r>
        <w:rPr>
          <w:rFonts w:eastAsia="Times New Roman" w:cs="Times New Roman" w:ascii="Times New Roman" w:hAnsi="Times New Roman"/>
          <w:sz w:val="24"/>
          <w:szCs w:val="24"/>
          <w:lang w:eastAsia="pl-PL"/>
        </w:rPr>
        <w:t xml:space="preserve">ostała podjęta i stanowi </w:t>
      </w:r>
      <w:r>
        <w:rPr>
          <w:rFonts w:eastAsia="Times New Roman" w:cs="Times New Roman" w:ascii="Times New Roman" w:hAnsi="Times New Roman"/>
          <w:b/>
          <w:bCs/>
          <w:sz w:val="24"/>
          <w:szCs w:val="24"/>
          <w:lang w:eastAsia="pl-PL"/>
        </w:rPr>
        <w:t xml:space="preserve">załącznik nr 8 </w:t>
      </w:r>
      <w:r>
        <w:rPr>
          <w:rFonts w:eastAsia="Times New Roman" w:cs="Times New Roman" w:ascii="Times New Roman" w:hAnsi="Times New Roman"/>
          <w:sz w:val="24"/>
          <w:szCs w:val="24"/>
          <w:lang w:eastAsia="pl-PL"/>
        </w:rPr>
        <w:t>do protoko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twierdzenia zmiany Planu Odnowy Miejscowości Dąbrowa,</w:t>
      </w:r>
    </w:p>
    <w:p>
      <w:pPr>
        <w:pStyle w:val="Normal"/>
        <w:spacing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Uchwały nr XI/63/16 dotyczący </w:t>
      </w:r>
      <w:r>
        <w:rPr>
          <w:rFonts w:eastAsia="Times New Roman" w:cs="Times New Roman" w:ascii="Times New Roman" w:hAnsi="Times New Roman"/>
          <w:b/>
          <w:sz w:val="24"/>
          <w:szCs w:val="24"/>
          <w:lang w:eastAsia="pl-PL"/>
        </w:rPr>
        <w:t>zatwierdzenia zmiany Planu Odnowy Miejscowości Dąbrowa</w:t>
      </w:r>
      <w:r>
        <w:rPr>
          <w:rFonts w:eastAsia="Times New Roman" w:cs="Times New Roman" w:ascii="Times New Roman" w:hAnsi="Times New Roman"/>
          <w:sz w:val="24"/>
          <w:szCs w:val="24"/>
          <w:lang w:eastAsia="pl-PL"/>
        </w:rPr>
        <w:t>, odczytała Wiceprzewodnicząca Rady Miejskiej w Miejskiej Górce, Barbara Szewczyk</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sz w:val="24"/>
          <w:szCs w:val="24"/>
          <w:lang w:eastAsia="pl-PL"/>
        </w:rPr>
        <w:t>Następnie przystąpiono do głosowania.  Za podjęciem powyższej uchwały głosowali wszyscy obecni na sesji Radni – 13 „z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Uchwała XI/63/16 Rady Miejskiej w Miejskiej Górce z dnia 12 kwietnia 2016 r. w sprawie</w:t>
      </w:r>
      <w:r>
        <w:rPr>
          <w:rFonts w:eastAsia="Times New Roman" w:cs="Times New Roman" w:ascii="Times New Roman" w:hAnsi="Times New Roman"/>
          <w:i/>
          <w:sz w:val="24"/>
          <w:szCs w:val="24"/>
          <w:lang w:eastAsia="pl-PL"/>
        </w:rPr>
        <w:t xml:space="preserve"> zatwierdzenia zmiany Planu Odnowy Miejscowości Dąbrowa </w:t>
      </w:r>
      <w:r>
        <w:rPr>
          <w:rFonts w:eastAsia="Times New Roman" w:cs="Times New Roman" w:ascii="Times New Roman" w:hAnsi="Times New Roman"/>
          <w:sz w:val="24"/>
          <w:szCs w:val="24"/>
          <w:lang w:eastAsia="pl-PL"/>
        </w:rPr>
        <w:t xml:space="preserve">została podjęta i stanowi </w:t>
      </w:r>
      <w:r>
        <w:rPr>
          <w:rFonts w:eastAsia="Times New Roman" w:cs="Times New Roman" w:ascii="Times New Roman" w:hAnsi="Times New Roman"/>
          <w:b/>
          <w:sz w:val="24"/>
          <w:szCs w:val="24"/>
          <w:lang w:eastAsia="pl-PL"/>
        </w:rPr>
        <w:t xml:space="preserve">załącznik nr 9 </w:t>
      </w:r>
      <w:r>
        <w:rPr>
          <w:rFonts w:eastAsia="Times New Roman" w:cs="Times New Roman" w:ascii="Times New Roman" w:hAnsi="Times New Roman"/>
          <w:sz w:val="24"/>
          <w:szCs w:val="24"/>
          <w:lang w:eastAsia="pl-PL"/>
        </w:rPr>
        <w:t>do protoko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rażenia zgody na nieodpłatne przejęcie od PKP S. A. w Warszawie linii kolejowej nr 362</w:t>
      </w:r>
    </w:p>
    <w:p>
      <w:pPr>
        <w:pStyle w:val="Normal"/>
        <w:spacing w:lineRule="auto" w:line="360" w:before="280" w:after="280"/>
        <w:jc w:val="both"/>
        <w:rPr/>
      </w:pPr>
      <w:r>
        <w:rPr>
          <w:rFonts w:eastAsia="Times New Roman" w:cs="Times New Roman" w:ascii="Times New Roman" w:hAnsi="Times New Roman"/>
          <w:color w:val="000000"/>
          <w:sz w:val="24"/>
          <w:szCs w:val="24"/>
          <w:lang w:eastAsia="pl-PL"/>
        </w:rPr>
        <w:t xml:space="preserve">Projekt Uchwały nr XI/64/16 dotyczący </w:t>
      </w:r>
      <w:r>
        <w:rPr>
          <w:rFonts w:eastAsia="Times New Roman" w:cs="Times New Roman" w:ascii="Times New Roman" w:hAnsi="Times New Roman"/>
          <w:b/>
          <w:color w:val="000000"/>
          <w:sz w:val="24"/>
          <w:szCs w:val="24"/>
          <w:lang w:eastAsia="pl-PL"/>
        </w:rPr>
        <w:t>wyrażenia  zgody na nieodpłatne przejęcie od PKP S.A. w Warszawie linii kolejowej nr 362</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 xml:space="preserve">odczytał Przewodniczący Rady Miejskiej </w:t>
        <w:br/>
        <w:t xml:space="preserve">w Miejskiej Górce, Zdzisław Goliński.                         </w:t>
      </w:r>
    </w:p>
    <w:p>
      <w:pPr>
        <w:pStyle w:val="Normal"/>
        <w:spacing w:lineRule="auto" w:line="360" w:before="280" w:after="280"/>
        <w:jc w:val="both"/>
        <w:rPr/>
      </w:pPr>
      <w:r>
        <w:rPr>
          <w:rFonts w:eastAsia="Times New Roman" w:cs="Times New Roman" w:ascii="Times New Roman" w:hAnsi="Times New Roman"/>
          <w:color w:val="000000"/>
          <w:sz w:val="24"/>
          <w:szCs w:val="24"/>
          <w:lang w:eastAsia="pl-PL"/>
        </w:rPr>
        <w:t xml:space="preserve">Następnie przystąpiono do głosowania. </w:t>
      </w:r>
      <w:r>
        <w:rPr>
          <w:rFonts w:eastAsia="Times New Roman" w:cs="Times New Roman" w:ascii="Times New Roman" w:hAnsi="Times New Roman"/>
          <w:sz w:val="24"/>
          <w:szCs w:val="24"/>
          <w:lang w:eastAsia="pl-PL"/>
        </w:rPr>
        <w:t xml:space="preserve"> Za podjęciem powyższej uchwały głosowali wszyscy obecni na sesji Radni – 13 „z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ła </w:t>
      </w:r>
      <w:r>
        <w:rPr>
          <w:rFonts w:eastAsia="Times New Roman" w:cs="Times New Roman" w:ascii="Times New Roman" w:hAnsi="Times New Roman"/>
          <w:color w:val="000000"/>
          <w:sz w:val="24"/>
          <w:szCs w:val="24"/>
          <w:lang w:eastAsia="pl-PL"/>
        </w:rPr>
        <w:t xml:space="preserve">XI/64/16 </w:t>
      </w:r>
      <w:r>
        <w:rPr>
          <w:rFonts w:eastAsia="Times New Roman" w:cs="Times New Roman" w:ascii="Times New Roman" w:hAnsi="Times New Roman"/>
          <w:sz w:val="24"/>
          <w:szCs w:val="24"/>
          <w:lang w:eastAsia="pl-PL"/>
        </w:rPr>
        <w:t xml:space="preserve">Rady Miejskiej w Miejskiej Górce z dnia 12 kwietnia 2016 roku w sprawie </w:t>
      </w:r>
      <w:r>
        <w:rPr>
          <w:rFonts w:eastAsia="Times New Roman" w:cs="Times New Roman" w:ascii="Times New Roman" w:hAnsi="Times New Roman"/>
          <w:i/>
          <w:sz w:val="24"/>
          <w:szCs w:val="24"/>
          <w:lang w:eastAsia="pl-PL"/>
        </w:rPr>
        <w:t>wyrażenia zgody na nieodpłatne przejęcie od PKP S.A. w Warszawie linii kolejowej nr 36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z</w:t>
      </w:r>
      <w:r>
        <w:rPr>
          <w:rFonts w:eastAsia="Times New Roman" w:cs="Times New Roman" w:ascii="Times New Roman" w:hAnsi="Times New Roman"/>
          <w:sz w:val="24"/>
          <w:szCs w:val="24"/>
          <w:lang w:eastAsia="pl-PL"/>
        </w:rPr>
        <w:t xml:space="preserve">ostała podjęta i stanowi </w:t>
      </w:r>
      <w:r>
        <w:rPr>
          <w:rFonts w:eastAsia="Times New Roman" w:cs="Times New Roman" w:ascii="Times New Roman" w:hAnsi="Times New Roman"/>
          <w:b/>
          <w:bCs/>
          <w:sz w:val="24"/>
          <w:szCs w:val="24"/>
          <w:lang w:eastAsia="pl-PL"/>
        </w:rPr>
        <w:t xml:space="preserve">załącznik nr 10 </w:t>
      </w:r>
      <w:r>
        <w:rPr>
          <w:rFonts w:eastAsia="Times New Roman" w:cs="Times New Roman" w:ascii="Times New Roman" w:hAnsi="Times New Roman"/>
          <w:sz w:val="24"/>
          <w:szCs w:val="24"/>
          <w:lang w:eastAsia="pl-PL"/>
        </w:rPr>
        <w:t>do protoko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 7 Odpowiedzi na wnioski i interpelacje Radnych</w:t>
      </w:r>
    </w:p>
    <w:p>
      <w:pPr>
        <w:pStyle w:val="Normal"/>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color w:val="000000"/>
          <w:sz w:val="24"/>
          <w:szCs w:val="24"/>
          <w:lang w:eastAsia="pl-PL"/>
        </w:rPr>
        <w:t>Nie udzielono odpowiedzi, ze względu na nie wniesienie wniosków i interpelacji.</w:t>
      </w:r>
    </w:p>
    <w:p>
      <w:pPr>
        <w:pStyle w:val="Normal"/>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36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 8 Wolne głosy i wnioski</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łos zabrał Przewodniczący Rady Miejskiej, Zdzisław Goliński: „W tym punkcie pozwolicie, Koleżanki i Koledzy Radni, że przypomnę Państwu o obowiązku składania oświadczeń majątkowych, do tej pory niepokoi mnie to, że wiele osób nie złożyło oświadczenia majątkowego. Przypominam jeszcze, że do oświadczenia majątkowego trzeba złożyć zeznanie podatkowe PIT, mamy czas do 30 kwietnia. Czy ktoś z Koleżanek i Kolegów Radnych chciałby zabrać głoś? Czy ktoś z obecnych na sali chciałby zabrać głoś? Nie. Zatem dziękuję.”</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1020" w:leader="none"/>
        </w:tabs>
        <w:spacing w:lineRule="auto" w:line="36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 9 Zakończenie.</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 związku z wyczerpaniem porządku XI/16 sesji Rady Miejskiej w Miejskiej Górce,  Przewodniczący Rady, Zdzisław Goliński, dziękując wszystkim za przybycie, zamknął obrady o godz. 13.00.</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ekretarz Obrad:                        Przewodniczący Rady Miejskiej w Miejskiej Górce:</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Marian Pieprzyk                                                     Zdzisław Golińsk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Fonts w:cs="Times New Roman" w:ascii="Times New Roman" w:hAnsi="Times New Roman"/>
          <w:sz w:val="24"/>
          <w:szCs w:val="24"/>
          <w:u w:val="single"/>
        </w:rPr>
        <w:t>Załącznik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Lista obecności Radnyc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ista obecności Sołtysó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ista obecności zaproszonych gośc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formacja o stanie bezpieczeństwa Policj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formacja o stanie bezpieczeństwa OSP.</w:t>
      </w:r>
    </w:p>
    <w:p>
      <w:pPr>
        <w:pStyle w:val="Normal"/>
        <w:numPr>
          <w:ilvl w:val="0"/>
          <w:numId w:val="2"/>
        </w:numPr>
        <w:rPr/>
      </w:pPr>
      <w:r>
        <w:rPr>
          <w:rFonts w:cs="Times New Roman" w:ascii="Times New Roman" w:hAnsi="Times New Roman"/>
          <w:sz w:val="24"/>
          <w:szCs w:val="24"/>
        </w:rPr>
        <w:t>Uchwała nr XI/60/16.</w:t>
      </w:r>
    </w:p>
    <w:p>
      <w:pPr>
        <w:pStyle w:val="Normal"/>
        <w:numPr>
          <w:ilvl w:val="0"/>
          <w:numId w:val="2"/>
        </w:numPr>
        <w:rPr/>
      </w:pPr>
      <w:r>
        <w:rPr>
          <w:rFonts w:cs="Times New Roman" w:ascii="Times New Roman" w:hAnsi="Times New Roman"/>
          <w:sz w:val="24"/>
          <w:szCs w:val="24"/>
        </w:rPr>
        <w:t>Uchwała nr XI/61/16.</w:t>
      </w:r>
    </w:p>
    <w:p>
      <w:pPr>
        <w:pStyle w:val="Normal"/>
        <w:numPr>
          <w:ilvl w:val="0"/>
          <w:numId w:val="2"/>
        </w:numPr>
        <w:rPr/>
      </w:pPr>
      <w:r>
        <w:rPr>
          <w:rFonts w:cs="Times New Roman" w:ascii="Times New Roman" w:hAnsi="Times New Roman"/>
          <w:sz w:val="24"/>
          <w:szCs w:val="24"/>
        </w:rPr>
        <w:t>Uchwała nr XI/62/16.</w:t>
      </w:r>
    </w:p>
    <w:p>
      <w:pPr>
        <w:pStyle w:val="Normal"/>
        <w:numPr>
          <w:ilvl w:val="0"/>
          <w:numId w:val="2"/>
        </w:numPr>
        <w:rPr/>
      </w:pPr>
      <w:r>
        <w:rPr>
          <w:rFonts w:cs="Times New Roman" w:ascii="Times New Roman" w:hAnsi="Times New Roman"/>
          <w:sz w:val="24"/>
          <w:szCs w:val="24"/>
        </w:rPr>
        <w:t>Uchwała nr XI/63/16.</w:t>
      </w:r>
    </w:p>
    <w:p>
      <w:pPr>
        <w:pStyle w:val="Normal"/>
        <w:numPr>
          <w:ilvl w:val="0"/>
          <w:numId w:val="2"/>
        </w:numPr>
        <w:rPr/>
      </w:pPr>
      <w:r>
        <w:rPr>
          <w:rFonts w:cs="Times New Roman" w:ascii="Times New Roman" w:hAnsi="Times New Roman"/>
          <w:sz w:val="24"/>
          <w:szCs w:val="24"/>
        </w:rPr>
        <w:t>Uchwała nr XI/64/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sz w:val="27"/>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eastAsia="Times New Roman" w:cs="Times New Roman"/>
      <w:sz w:val="27"/>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55:00Z</dcterms:created>
  <dc:creator>Elwira</dc:creator>
  <dc:description/>
  <cp:keywords/>
  <dc:language>en-US</dc:language>
  <cp:lastModifiedBy>Elwira</cp:lastModifiedBy>
  <cp:lastPrinted>2016-04-19T09:15:00Z</cp:lastPrinted>
  <dcterms:modified xsi:type="dcterms:W3CDTF">2016-04-21T06:16:00Z</dcterms:modified>
  <cp:revision>233</cp:revision>
  <dc:subject/>
  <dc:title/>
</cp:coreProperties>
</file>