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OTOKÓŁ</w:t>
      </w:r>
      <w:r>
        <w:rPr>
          <w:rFonts w:eastAsia="Times New Roman" w:cs="Times New Roman" w:ascii="Times New Roman" w:hAnsi="Times New Roman"/>
          <w:b/>
          <w:bCs/>
          <w:sz w:val="24"/>
          <w:szCs w:val="24"/>
          <w:lang w:eastAsia="pl-PL"/>
        </w:rPr>
        <w:t xml:space="preserve"> XV/16</w:t>
      </w:r>
    </w:p>
    <w:p>
      <w:pPr>
        <w:pStyle w:val="Normal"/>
        <w:autoSpaceDE w:val="false"/>
        <w:spacing w:lineRule="auto" w:line="360" w:before="0" w:after="0"/>
        <w:jc w:val="center"/>
        <w:rPr/>
      </w:pPr>
      <w:r>
        <w:rPr>
          <w:rFonts w:eastAsia="Times New Roman" w:cs="Times New Roman" w:ascii="Times New Roman" w:hAnsi="Times New Roman"/>
          <w:color w:val="000000"/>
          <w:sz w:val="24"/>
          <w:szCs w:val="24"/>
          <w:lang w:eastAsia="pl-PL"/>
        </w:rPr>
        <w:t xml:space="preserve">z Sesji Rady Miejskiej w Miejskiej Górce                                                                                   </w:t>
      </w:r>
      <w:r>
        <w:rPr>
          <w:rFonts w:eastAsia="Times New Roman" w:cs="Times New Roman" w:ascii="Times New Roman" w:hAnsi="Times New Roman"/>
          <w:b/>
          <w:color w:val="000000"/>
          <w:sz w:val="24"/>
          <w:szCs w:val="24"/>
          <w:lang w:eastAsia="pl-PL"/>
        </w:rPr>
        <w:t>odbytej w dniu</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28 wrześni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sz w:val="24"/>
          <w:szCs w:val="24"/>
          <w:lang w:eastAsia="pl-PL"/>
        </w:rPr>
        <w:t>2016 r.</w:t>
      </w:r>
    </w:p>
    <w:p>
      <w:pPr>
        <w:pStyle w:val="Normal"/>
        <w:pBdr>
          <w:bottom w:val="single" w:sz="6" w:space="1" w:color="000000"/>
        </w:pBdr>
        <w:spacing w:lineRule="auto" w:line="360" w:before="0" w:after="0"/>
        <w:jc w:val="center"/>
        <w:rPr/>
      </w:pPr>
      <w:r>
        <w:rPr>
          <w:rFonts w:eastAsia="Times New Roman" w:cs="Times New Roman" w:ascii="Times New Roman" w:hAnsi="Times New Roman"/>
          <w:color w:val="000000"/>
          <w:sz w:val="24"/>
          <w:szCs w:val="24"/>
          <w:lang w:eastAsia="pl-PL"/>
        </w:rPr>
        <w:t>o godz</w:t>
      </w:r>
      <w:r>
        <w:rPr>
          <w:rFonts w:eastAsia="Times New Roman" w:cs="Times New Roman" w:ascii="Times New Roman" w:hAnsi="Times New Roman"/>
          <w:b/>
          <w:bCs/>
          <w:color w:val="000000"/>
          <w:sz w:val="24"/>
          <w:szCs w:val="24"/>
          <w:lang w:eastAsia="pl-PL"/>
        </w:rPr>
        <w:t xml:space="preserve">. 13:00 </w:t>
      </w:r>
      <w:r>
        <w:rPr>
          <w:rFonts w:eastAsia="Times New Roman" w:cs="Times New Roman" w:ascii="Times New Roman" w:hAnsi="Times New Roman"/>
          <w:color w:val="000000"/>
          <w:sz w:val="24"/>
          <w:szCs w:val="24"/>
          <w:lang w:eastAsia="pl-PL"/>
        </w:rPr>
        <w:t>w sali Ośrodka Kultury Sportu i aktywności Lokalnej w Miejskiej Górce</w:t>
      </w:r>
    </w:p>
    <w:p>
      <w:pPr>
        <w:pStyle w:val="Normal"/>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W sesji uczestniczyli:</w:t>
      </w:r>
    </w:p>
    <w:p>
      <w:pPr>
        <w:pStyle w:val="Normal"/>
        <w:numPr>
          <w:ilvl w:val="0"/>
          <w:numId w:val="1"/>
        </w:numPr>
        <w:spacing w:lineRule="auto" w:line="240" w:before="24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Cs/>
          <w:color w:val="000000"/>
          <w:sz w:val="24"/>
          <w:szCs w:val="24"/>
          <w:lang w:eastAsia="pl-PL"/>
        </w:rPr>
        <w:t>Karol Skrzypczak – Burmistrz</w:t>
      </w:r>
    </w:p>
    <w:p>
      <w:pPr>
        <w:pStyle w:val="Normal"/>
        <w:numPr>
          <w:ilvl w:val="0"/>
          <w:numId w:val="1"/>
        </w:numPr>
        <w:spacing w:lineRule="auto" w:line="240" w:before="24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rPr>
        <w:t>Adam Bandura – Sekretarz</w:t>
      </w:r>
    </w:p>
    <w:p>
      <w:pPr>
        <w:pStyle w:val="Normal"/>
        <w:numPr>
          <w:ilvl w:val="0"/>
          <w:numId w:val="1"/>
        </w:numPr>
        <w:spacing w:lineRule="auto" w:line="240" w:before="24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rPr>
        <w:t>Skarbnik – Dorota Lamperska</w:t>
      </w:r>
    </w:p>
    <w:p>
      <w:pPr>
        <w:pStyle w:val="Normal"/>
        <w:numPr>
          <w:ilvl w:val="0"/>
          <w:numId w:val="1"/>
        </w:numPr>
        <w:spacing w:lineRule="auto"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ni Rady Miejskiej w Miejskiej Górce</w:t>
      </w:r>
    </w:p>
    <w:p>
      <w:pPr>
        <w:pStyle w:val="Akapitzlist1"/>
        <w:numPr>
          <w:ilvl w:val="0"/>
          <w:numId w:val="1"/>
        </w:numPr>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numPr>
          <w:ilvl w:val="0"/>
          <w:numId w:val="1"/>
        </w:numPr>
        <w:spacing w:lineRule="auto" w:line="240" w:before="24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rownicy jednostek organizacyjnych Gminy</w:t>
      </w:r>
    </w:p>
    <w:p>
      <w:pPr>
        <w:pStyle w:val="Normal"/>
        <w:numPr>
          <w:ilvl w:val="0"/>
          <w:numId w:val="1"/>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zelnicy i Kierownicy wydziałów i referatów Urzędu Miejskiego</w:t>
      </w:r>
    </w:p>
    <w:p>
      <w:pPr>
        <w:pStyle w:val="Akapitzlis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Otwarcia XV Sesji dokonał Przewodniczący Rady Miejskiej w Miejskiej Górce Zdzisław Goliński. Powitał Radnych, pracowników Urzędu oraz pozostałych zaproszonych gości.</w:t>
      </w:r>
      <w:r>
        <w:rPr>
          <w:rFonts w:eastAsia="Times New Roman" w:cs="TimesNewRomanPSMT;Times New Roman" w:ascii="TimesNewRomanPSMT;Times New Roman" w:hAnsi="TimesNewRomanPSMT;Times New Roman"/>
          <w:sz w:val="24"/>
          <w:szCs w:val="24"/>
          <w:lang w:eastAsia="pl-PL"/>
        </w:rPr>
        <w:t xml:space="preserve"> </w:t>
      </w:r>
      <w:r>
        <w:rPr>
          <w:rFonts w:eastAsia="Times New Roman" w:cs="Times New Roman" w:ascii="Times New Roman" w:hAnsi="Times New Roman"/>
          <w:sz w:val="24"/>
          <w:szCs w:val="24"/>
          <w:lang w:eastAsia="pl-PL"/>
        </w:rPr>
        <w:t>Stwierdził, iż na ustawowy 15–osobowy skład Rady w sesji uczestnicz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15 Radnych</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sz w:val="24"/>
          <w:szCs w:val="24"/>
          <w:lang w:eastAsia="pl-PL"/>
        </w:rPr>
        <w:t xml:space="preserve">- </w:t>
        <w:br/>
        <w:t xml:space="preserve">tj. 100 % ustawowego składu Rady, co stanowi quorum, więc jest ona władna obradować </w:t>
        <w:br/>
        <w:t>i podejmować prawomocne uchwał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i jednogłośnie na Sekretarza obrad wybrali Radnego Antoniego Bartkowiak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ewodniczący Rady odczytał obowiązujący porządek obrad, który przedstawiał się następując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oraz stwierdzenie prawomocności obrad.</w:t>
      </w:r>
    </w:p>
    <w:p>
      <w:pPr>
        <w:pStyle w:val="Akapitzlist"/>
        <w:numPr>
          <w:ilvl w:val="0"/>
          <w:numId w:val="3"/>
        </w:numPr>
        <w:spacing w:lineRule="auto" w:line="360" w:before="0" w:after="0"/>
        <w:contextualSpacing/>
        <w:jc w:val="both"/>
        <w:rPr/>
      </w:pPr>
      <w:r>
        <w:rPr>
          <w:rFonts w:eastAsia="Times New Roman" w:cs="Times New Roman" w:ascii="Times New Roman" w:hAnsi="Times New Roman"/>
          <w:sz w:val="24"/>
          <w:szCs w:val="24"/>
          <w:lang w:eastAsia="pl-PL"/>
        </w:rPr>
        <w:t>Przyjęcie protokołu poprzedniej Sesji.</w:t>
      </w:r>
    </w:p>
    <w:p>
      <w:pPr>
        <w:pStyle w:val="Akapitzlist"/>
        <w:numPr>
          <w:ilvl w:val="0"/>
          <w:numId w:val="3"/>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Burmistrza o działalności w okresie międzysesyjnym.</w:t>
      </w:r>
    </w:p>
    <w:p>
      <w:pPr>
        <w:pStyle w:val="Akapitzlist"/>
        <w:numPr>
          <w:ilvl w:val="0"/>
          <w:numId w:val="3"/>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i interpelacje Radnych.</w:t>
      </w:r>
    </w:p>
    <w:p>
      <w:pPr>
        <w:pStyle w:val="Akapitzlist"/>
        <w:numPr>
          <w:ilvl w:val="0"/>
          <w:numId w:val="3"/>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 w sprawie:</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a zmiany Wieloletniej Prognozy Finansowej dla Gminy Miejska Górka na lata 2016-2020,</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zmiany uchwały budżetowej na rok 2016,</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zmiany uchwały Nr XII/67/16 Rady Miejskiej w Miejskiej Górce z dnia 18 maja 2016 roku w sprawie udzielenia pomocy finansowej Województwu Wielkopolskiemu,</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udzielenia pomocy finansowej Powiatowi Rawickiemu,</w:t>
      </w:r>
    </w:p>
    <w:p>
      <w:pPr>
        <w:pStyle w:val="Akapitzlist"/>
        <w:numPr>
          <w:ilvl w:val="0"/>
          <w:numId w:val="4"/>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uchwały Nr VIII/38/07 Rady Miejskiej w Miejskiej Górce z dnia 30 maja 2007 roku w sprawie utworzenia Gminnego Zespołu Obsługi Ekonomiczno-Administracyjnej Oświaty oraz  nadania statutu Centrum Usług Wspólnych,</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przystąpienia do sporządzenia miejscowego planu zagospodarowania przestrzennego dla terenów zabudowy mieszkaniowej w rejonie ulicy Kobylińskiej obręby Miejska Górka i Sobiałkowo.</w:t>
      </w:r>
    </w:p>
    <w:p>
      <w:pPr>
        <w:pStyle w:val="Akapitzlist"/>
        <w:numPr>
          <w:ilvl w:val="0"/>
          <w:numId w:val="3"/>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i na wnioski i interpelacje Radnych.</w:t>
      </w:r>
    </w:p>
    <w:p>
      <w:pPr>
        <w:pStyle w:val="Akapitzlist"/>
        <w:numPr>
          <w:ilvl w:val="0"/>
          <w:numId w:val="3"/>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głosy i wnioski.</w:t>
      </w:r>
    </w:p>
    <w:p>
      <w:pPr>
        <w:pStyle w:val="Akapitzlist"/>
        <w:numPr>
          <w:ilvl w:val="0"/>
          <w:numId w:val="3"/>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w:t>
      </w:r>
    </w:p>
    <w:p>
      <w:pPr>
        <w:pStyle w:val="Akapitzlist"/>
        <w:spacing w:lineRule="auto" w:line="360" w:before="0" w:after="0"/>
        <w:ind w:left="106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ządek obrad został przyjęty, głosowali wszyscy obecni na sesji radni – 15 „z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Lista obecności stanowi </w:t>
      </w:r>
      <w:r>
        <w:rPr>
          <w:rFonts w:eastAsia="Times New Roman" w:cs="Times New Roman" w:ascii="Times New Roman" w:hAnsi="Times New Roman"/>
          <w:b/>
          <w:sz w:val="24"/>
          <w:szCs w:val="24"/>
          <w:lang w:eastAsia="pl-PL"/>
        </w:rPr>
        <w:t xml:space="preserve">załącznik nr 1, 2, 3 </w:t>
      </w:r>
      <w:r>
        <w:rPr>
          <w:rFonts w:eastAsia="Times New Roman" w:cs="Times New Roman" w:ascii="Times New Roman" w:hAnsi="Times New Roman"/>
          <w:sz w:val="24"/>
          <w:szCs w:val="24"/>
          <w:lang w:eastAsia="pl-PL"/>
        </w:rPr>
        <w:t>do protokołu</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2 Przyjęcie protokołu poprzedniej Sesji</w:t>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związku z tym, iż do protokołu z sesji, która odbyła się w dniu 10 sierpnia 2016 roku nie wpłynęły uwagi pisemne i ustne, Przewodniczący zawnioskował o przyjęcie niniejszego protokołu bez odczytywania.</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Za propozycją Przewodniczącego Rady głosowali wszyscy obecni na sesji Radni – 15 „z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protokół nr XIV/16 z sesji, która odbyła się w dniu 10 sierpnia 2016 roku przyjęto bez odczytywani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3 Informacja o działalności w okresie międzysesyjnym</w:t>
      </w:r>
    </w:p>
    <w:p>
      <w:pPr>
        <w:pStyle w:val="Normal"/>
        <w:autoSpaceDE w:val="false"/>
        <w:spacing w:lineRule="auto" w:line="360" w:before="0" w:after="0"/>
        <w:jc w:val="both"/>
        <w:rPr>
          <w:rFonts w:ascii="Times New Roman" w:hAnsi="Times New Roman" w:eastAsia="Arial Unicode MS" w:cs="Times New Roman"/>
          <w:bCs/>
          <w:color w:val="111111"/>
          <w:sz w:val="24"/>
          <w:szCs w:val="24"/>
          <w:lang w:eastAsia="pl-PL"/>
        </w:rPr>
      </w:pPr>
      <w:r>
        <w:rPr>
          <w:rFonts w:eastAsia="Times New Roman" w:cs="Times New Roman" w:ascii="Times New Roman" w:hAnsi="Times New Roman"/>
          <w:sz w:val="24"/>
          <w:szCs w:val="24"/>
          <w:lang w:eastAsia="pl-PL"/>
        </w:rPr>
        <w:t>Głos zabrał Burmistrz Miejskiej Górki Karol Skrzypczak: „Panie Przewodniczący, Państwo Radni, Szanowni Państwo. Okres międzysesyjny był dosyć krótki,</w:t>
      </w:r>
      <w:r>
        <w:rPr/>
        <w:t xml:space="preserve"> </w:t>
      </w:r>
      <w:r>
        <w:rPr>
          <w:rFonts w:cs="Times New Roman" w:ascii="Times New Roman" w:hAnsi="Times New Roman"/>
          <w:sz w:val="24"/>
        </w:rPr>
        <w:t>stąd informacji nie będzie zbyt wiele</w:t>
      </w:r>
      <w:r>
        <w:rPr>
          <w:rFonts w:eastAsia="Times New Roman" w:cs="Times New Roman" w:ascii="Times New Roman" w:hAnsi="Times New Roman"/>
          <w:sz w:val="24"/>
          <w:szCs w:val="24"/>
          <w:lang w:eastAsia="pl-PL"/>
        </w:rPr>
        <w:t xml:space="preserve">. Pozwolę sobie zacząć od projektów uchwał, które Państwo mają przedłożone. Termin tej sesji wynikał z konieczności podjęcia niektórych uchwał. Pierwsza uchwała dotyczy zmiany Wieloletniej Prognozy Finansowej dla Gminy Miejska Górka na lata 2016-2020. Zawsze, jeżeli dokonuje się zmian w budżecie, szczególnie gdy dotyczą wydatków inwestycyjnych, które będą realizowane w najbliższych latach, muszą one być poprzedzone również zmianą tak zwanego WPF. Natomiast to też będzie miało charakter tymczasowy, ponieważ za chwilę będziemy przygotowywali projekt budżetu na rok 2017. Wtedy również będziemy planowali już szczegółowo zadania inwestycyjne z bardziej precyzyjnymi danymi co do kosztu, i tutaj Wieloletnia Prognoza Finansowa ulegnie radykalnej zmianie również pod kątem zaciągniętych zobowiązań. Państwo Radni jesteście wszyscy doskonale zorientowani w sprawie. Wielokrotnie na posiedzeniach komisji rozmawialiśmy o przygotowaniu się do zaciągnięcia zobowiązania, czyli kredytów albo obligacji pod kątem realizacji inwestycji w najbliższych latach. Uczestniczyliśmy wspólnie w tym „zaciskaniu pasa” w ostatnich latach, w radykalnym zmniejszaniu poziomu zadłużenia gminy, po to, by poziom zadłużenia oraz wskaźniki budżetowe gminy były korzystne i w najbliższych latach móc zaciągnąć zobowiązania finansowe, czyli posiadać tzw. zdolność kredytową. Moglibyśmy wydawać pieniądze na wydatki bieżące. Ale w momencie sprawdzenia budżetu gminy wyszłoby, że poziom zadłużenia i zdolność do zaciągania zobowiązań są zerowe. W takiej sytuacji niemożliwe byłoby realizowanie projektów z udziałem środków zewnętrznych, krajowych  lub unijnych. Natomiast nasze działania zmierzały w tym kierunku, aby być przygotowanym do nowo ogłaszanych naborów. Na ostatniej sesji już informowałem, że  niektóre z naszych działań zakończyły się sukcesem. Przypomnę, że z trzech złożonych wniosków w sprawie dróg, dwa zostały rozpatrzone pozytywnie, natomiast trzeci przygotowujemy w ramach Narodowego Programu Przebudowy Dróg, potocznie nazywanych przez wójtów i burmistrzów „schetynówkami”. Realizacji tego trzeciego wniosku, który nie załapał się na finansowanie ze środków unijnych. Przechodząc do zmian w budżecie, Pani Skarbnik odczyta treść uchwały. Natomiast Państwo Radni na posiedzeniach Komisji omawiali w szczegółach zmiany dotyczące budżetu po stronie dochodów. Jeżeli chce się zwiększać wydatki, to należy zmniejszyć je w innym dziale albo znaleźć inne nieplanowane dochody, na przykład z dotacji zewnętrznych na wydatki bieżące. W niektórych pozycjach udało nam się zwiększyć poziom dochodu budżetu gminy. Głównymi punktami są wydatki inwestycyjne. Za kilka dni rozpocznie się nabór wniosków na budowę kanalizacji sanitarnej w ramach Wielkopolskiego Regionalnego Programu Operacyjnego. Przypomnę, że mieliśmy wymienione trzy miejscowości: Sobiałkowo, Rozstępniewo i Gostkowo, które są na różnym etapie projektowym. Mapy i podkłady geodezyjne dla opracowania projektu są dla wszystkich miejscowości, natomiast dokumentację szczegółową techniczną przygotowaliśmy tylko dla Sobiałkowa. Ze względu na rozmiar zadania, czyli możliwości finansowych gminy, ale także ze względu na krótki czas uważam że podjęliśmy słuszną decyzje. Ogłoszony nabór wniosków na budowę kanalizacji sanitarnej w Sobiałkowie będzie krótki, podobnie będzie z realizacją tego zadania. Jeżeli otrzymamy dofinansowanie w ramach Wielkopolskiego Regionalnego Programu Operacyjnego, to koniecznością jest zrealizowanie zadania do czerwca 2018 roku, tzn. zadanie jest zapłacone, zrealizowane i rozliczone  Należy przygotować przetarg, nie mając pewności czy otrzymamy finansowanie. Inne nabory będą w okresie późniejszym, szczególnie nas interesujący Program Rozwoju Obszarów Wiejskich, w którym w poprzednim budżecie unijnym realizowaliśmy sporo inwestycji. Ostatnią była budowa kanalizacji sanitarnej na Dąbrowie, a wcześniej w Oczkowicach i Dłoni. Teraz jest przygotowywany projekt na budowę kanalizacji sanitarnej dla Kołaczkowic oraz łącznik wodociągowy z Dłoni do Kołaczkowic. W PROW są przyznawane dodatkowe punkty w ocenie, w rankingu za wspólne działanie. Spięcie Dłoni i Kołaczkowic z siecią wodociągową z ujęcia Rogożewo poprawi w zdecydowany sposób bezpieczeństwo zaopatrzenia w wodę, co najmniej kilku naszym miejscowościom. Ujęcie stacji wodociągowej w Rogożewie na terenie gminy Jutrosin było rozbudowane, a praktycznie wybudowane od podstaw przez Spółkę Wodociągi Gminne, której my jesteśmy w jednej trzeciej właścicielem. Te osoby, które uczestniczyły w czerwcu bieżącego roku w jubileuszu dwudziestolecia Spółki, to taką informację podczas tego spotkania uzyskały. To ujęcie wody posiada duże rezerwy, jakość wody jest dość dobra nawet bez uzdatniania. Poprzez Dłoń Kołaczkowice będzie możliwość dostarczenia tyle wody, ile będzie w danej chwili potrzebne, dalej w kierunku Oczkowic, Topólki, Konar, Woszczkowa i Rzyczkowa. Będzie to drugostronne, bezpieczne zasilanie w przypadku jakieś awarii, bądź prac remontowych na ujęciu w Konarach czy też w Sielcu. To jest wspólny projekt przygotowywany w ramach Programu Rozwoju Obszarów Wiejskich, w tym przypadku dysponujemy dłuższym okresem czasu, natomiast w przypadku Sobiałkowa czasu jest niewiele. Musimy przygotować jeszcze studium wykonalności, w skrócie można to nazwać biznesplanem, który jest konieczny do złożenia wniosku, za który jednak należy zapłacić. Chcemy skorzystać z usług tej samej firmy, która przygotowywała studium wykonalności dla Miejskiej Górki i zrobiła to w sposób co najmniej bardzo dobry. W efekcie uzyskaliśmy rekordowy poziom dofinansowania. Firma podpowiedziała rozwiązania formalne, które zastosowaliśmy i działają do dziś. Od samego początku siecią kanalizacji w Miejskiej Górce zarządza gmina, a nie Wodociągi Gminne. To sprawiło, że przysługiwała nam o kilka milionów większa dotacja na realizacje tej inwestycji. Wiosną 2018 roku minie okres karencji wówczas będziemy mogli zadecydować czy kontynuujemy w tej formule, która nie jest doskonałą, czy idziemy w innym kierunku. Powołaliśmy Spółkę Wodociągi Gminne, której można by przekazać administrowanie, która aktualnie zarządza częścią sieci kanalizacyjnej na naszym terenie, przypomnę Konary, Topólka, Oczkowice i Dłoń. Ten fragment gminy jest obsługiwany przez Spółkę Wodociągi Gminne z siedzibą w Pakosławiu. Reasumując temat wodno-kanalizacyjny, w tej chwili musimy zwiększyć budżet na tych zadaniach inwestycyjnych, aby móc złożyć wniosek. Ten krótki termin jest dla nas atutem, ponieważ są tutaj określone dość duże pieniądze na te zadania. Wiele gmin przymierzało się do projektu bardzo dużego, takiego jak nasz, ale na zasadach „zaprojektuj i wybuduj”, czyli ogłasza przetarg dla firm, które mają za zadanie zaprojektować i wybudować. Przy tym terminie, czerwiec 2018 rok jest praktycznie niemożliwe, aby taka gmina mogła to zadanie zrealizować, nie mając dziś projektu i pozwolenia na budowę. W przypadku Sobiałkowa pozwolenie na budowę będziemy mieli. Sobiałkowo przecina droga krajowa, jest to dodatkowa trudność, ale wszystkie formalności będziemy mieli gotowe na czas. Kolejna zmiana, również istotna będzie dotyczyła zasilenia budżetu po stronie wydatków inwestycyjnych dotyczących sali gimnastycznej. Na etapie projektowania zakładaliśmy, że ta kwota jest niewystarczająca, ale priorytetem wówczas był zakup terenu oraz opracowanie koncepcji projektu. Teren został skoncentrowany, prawie całkowity obszar został zakupiony, tylko dwa małe działki nie mają uregulowanych spraw własnościowych, ale te działki również zostaną nam oddane do dyspozycji przez dotychczasowych użytkowników. Cały ten obszar, który przypomnę, wcześniej blokowaliśmy, również przypomnę tym Radnym, którzy wcześniej uczestniczyli w bardzo burzliwej sesji, gdzie inwestor chciał budować tam market. Wówczas podjęliśmy decyzję, przy proteście właścicieli gruntów, aby tego nie robić. Mianowicie podjęliśmy uchwałę o przystąpieniu do planu zagospodarowania przestrzennego dla tego obszaru pod salę gimnastyczną. Ta decyzja miała wpływ na to, co działo się naprzeciwko Urzędu. Gdybyśmy tego terenu nie zablokowali i rozpocząłby się proces budowy marketu na tym obszarze, to podejrzewam, że nie znalazłby się kolejny chętny, który by kupił, rozebrał i wybudował od podstaw w centrum Miejskiej Górki mini galerię handlową. Wpisała się ona doskonale w krajobraz miasta i została doskonale przyjęta przez samych mieszkańców. Ukłony dla Państwa Radnych, którzy wówczas wytrzymali to „ciśnienie” i podjęliśmy tę słuszną decyzje, która miała pozytywny skutek w przypadku Miejskiej Górki. Wracając do koncepcji sali gimnastycznej, w dużej mierze też koncepcja wyczerpywała sprawy związane z projektem, ale nie mogła dotyczyć spraw instalacyjnych, wodociągowych i elektrycznych w szczegółach. Państwa Radnych zapoznawaliśmy z koncepcją sali gimnastycznych. Według mojej oceny jest ona optymalna, jest na miarę może nie możliwości finansowych, bo one zawsze są skromne i małe, ale na miarę naszych ambicji. Myślę, że tak możemy to ocenić, że będzie ładna, funkcjonalna, oraz że będzie czynna nie tylko podczas zajęć lekcyjnych w szkołach, ale także poza tymi godzinami. Myśląc perspektywicznie, można powiedzieć, że doskonale wpasuje się ona w planowaną reformę modelu oświatowego. Jednakże istnieje możliwość, że Pani Minister wycofa się pod wpływem protestów nauczycieli, czy też środowisk oświatowych z planowanej reformy. Wiemy, że model oświaty będzie wyglądać inaczej, więc chcemy się do niego jak najlepiej dostosować. Na temat oświaty pozwolę sobie zająć jeszcze głos w innym punkcie dotyczącym Centrum Usług Wspólnych. Przy okazji, jeśli chodzi o zmiany w budżecie, to kilka spraw drobniejszych, które były omawiane na posiedzeniach Komisji. Państwo Radni otrzymali materiały, które Pani Skarbnik na komisjach omawiała. Trzecia uchwała dotyczy drobnego tematu. Przypomnę Państwu, podejmowaliśmy uchwałę dotyczącą współfinansowaniu prac związanych z budową lotniczego pogotowia ratunkowego w okolicach Ostrowa Wielkopolskiego. Wszystkie gminy z tej okolicy taką deklaracje złożyły,  że główny ciężar finansowy spoczywa na Marszałku, natomiast gminy częściowo partycypować będą w kosztach związanych z tym zadaniem. To zadanie  przesunęło się trochę w czasie, stąd wynika konieczność modyfikacji tej uchwały. Kolejna, podobnego charakteru uchwała, również udzieleniu pomocy finansowej, ale tym razem Powiatowi Rawickiemu. Dotyczy to ze zmian w budżecie, na które to zadanie pieniądze zostały zarezerwowane. Jest to kwota 25 tys. zł na dofinansowanie zakupu nowych środków transportu dla Warsztatów Terapii Zajęciowych w Miejskiej Górce. Można zadać pytanie, dlaczego udzielenie pomocy finansowej Powiatowi? Rehabilitacja osób niepełnosprawnych jest zadaniem powiatu. W przypadku Powiatu Rawickiego, też z udziałem Państwa akceptacji, nie mówię do wszystkich Państwa Radnych, ponieważ Warsztaty funkcjonują w Miejskiej Górce ponad 10 lat. Gmina Miejska Górka przekazała budynek poszkolny Stowarzyszeniu osób niepełnosprawnych oraz przekazała kwotę 200 tys. zł na prace remontowe. Pozostałe pochodziły z Państwowego Funduszu Rehabilitacji Osób Niepełnosprawnych. Takim sposobem Powiatowe Warsztaty Terapii Zajęciowych zostały ulokowane w Miejskiej Górce. Zadanie terapii nad osobami niepełnosprawnymi w skali Powiatu Rawickiego jest realizowane przez Stowarzyszenie w Miejskiej Górce, natomiast ustawowo jest to zadanie powiatu  i w wielu przypadkach, tak jak to działa w przypadku Domów Opieki, Domów Pomocy Społecznej które są prowadzone w formie zakładów budżetowych przez powiat. Również są takie przypadki, że Warsztaty Terapii Zajęciowej są prowadzone bezpośrednio przez powiat, natomiast w naszym przypadku jest to prowadzone przez stowarzyszenie. Prezes Stowarzyszenia złożyła wniosek do wszystkich gmin. Na chwilę obecną wszystkie gminy podjęły takie uchwały o wsparci. W tym zadaniu finansowo będzie partycypował również powiat, natomiast zdecydowana część pieniędzy na kupno dwóch autobusików będzie pochodziła z Państwowego Funduszu Rehabilitacji Osób Niepełnosprawnych. Za te wspólne wsparcie pięciu gmin i powiatu Pani Prezes chce dokonać zakupu dwóch pojazdów. W tej chwili też są dwa pojazdy, też przypomnę, że partycypowaliśmy w kosztach zakupu tych pojazdów. Obsługują one cały Powiat Rawicki, więc przejechały już dość dużo kilometrów, i są wyeksploatowane. To wszystko, jeśli chodzi o ten temat. Kolejna uchwała dotyczy utworzenia Gminnego Zespołu Obsługi Ekonomiczno-Administracyjnej Oświaty oraz nadania statusu temu ośrodkowi Centrum Usług Wspólnych. Już rok temu została dokonana zmiana przepisów i ona określiła dla takich przypadków jak nasz, gdzie istnieją jednostki potocznie nazywane ZEAS-ami (w gminach mają różne nazwy). Tego rodzaju jednostki ZEAS-y funkcjonowały głównie w latach 80. i początek lat 90. aż do przejęcia zadań oświatowych przez gminę. Do końca 2016 roku one mogą funkcjonować w takiej formule. Od 1 stycznia 2017 roku muszą być one zlikwidowane albo przekształcone w tak zwane Centrum Usług Wspólnych. Być może Państwo czytają prasę lokalną, szczególnie ABC pisało, że w Lesznie próbują właśnie skoncentrować księgowość, ale często głównie dotyczy to spraw czysto personalnych. Posłużę się przykładem, jeżeli ma się dziesięć głównych księgowych w różnych szkołach, to można zadania skoncentrować.  Wówczas to główna księgowa będzie tylko jedna, natomiast pozostałe osoby mogą być pracownikami księgowości. Zgodnie z prawem, każda placówka oświatowa musi mieć dyrektora, w naszym przypadku ma to miejsce, ale także musi mieć główną księgową, która może być na pełnym etacie lub na pół etatu. W kontekście prawnym księgowa musi być. Pokonaliśmy ten etap wiele lat temu. Nasz zespół, którym zarządza Pani Antkowiak, doskonale zdał egzamin. Jest jedna księgowa, która obsługuje wszystkie placówki oświatowe, w wielu kwestiach wyręcza dyrektorów, również wyręcza gminę. Na gminie też ciążą pewne obowiązki jako organu prowadzącego. W momencie przekształcenia  w sensie kadrowym nic nie ulega zmianie, natomiast będą zmiany lokalowe. Taką informację Państwo już posiadacie, na ten temat pisała też prasa lokalna. Wynajęliśmy lokale biurowe przy Dino, które będą siedzibą Centrum Usług Wspólnych. Mogliśmy sobie na to pozwolić, ponieważ jedynymi, głównymi interesantami Centrum Usług Wspólnych będą dyrektorzy szkół, dla których nie będzie niedogodnością zmiana siedziby. Reperkusje wynikające z programu 500+, gdzie na jego obsługę musieliśmy przeznaczyć więcej lokali, to między innymi sprawiło, że w Urzędzie zrobiło się ciasno. Wyprowadzenie naszego ZEAS-u i przekształcenie go w Centrum Usług Wspólnych, pozwoli nam na lepsze, swobodniejsze rozmieszczenie w budynku Urzędu. Administracja nie rozrasta się w wyniku naszych działań, tylko w wyniku działań z zewnątrz. Program 500+ nie został wprowadzony przez gminę, ale są to ogromne pieniądze, w ramach których gmina otrzymuje pieniądze na obsługę administracyjną. Gmina nie krytykuje programu 500+, ponieważ pieniądze są przeznaczone dla naszych mieszkańców. Są to miliony złotych, które przeważnie krążą na naszym rynku w postaci dodatkowych zakupów towarów i usług. Mają one wpływ na kondycję wielu innych podmiotów funkcjonujących na terenie gminy, ale wywołało to także określone skutki, w naszym przypadku lokalowe. Wracając do Centrum Usług Wspólnych, do końca bieżącego roku takie rozwiązanie musimy przyjąć, które jednak spowoduje wytworzenie dwojakiego typu relacji. To jest relacja między dyrektor szkoły, a dyrektor Centrum Usług Wspólnych. Część odpowiedzialności spadnie na dyrektora Usług Centrum Wspólnych. Druga relacja Burmistrz – Centrum Usług Wspólnych. Część własnych kompetencji będę chciał przekazać dyrektorowi Centrum Usług Wspólnych, które nasz ZEAS już wykonywał np. przetargi dowozu dzieci do szkół, analiza arkuszy organizacyjnych itd. W gminie nie mieliśmy i nie mamy wydziału oświaty, bo to zadanie wykonywał ten zespół. Obiecałem, że więcej powiem w tym punkcie na temat oświaty. Część zmian już zaszła i one w dużej mierze dotyczyły gmin. Przypomnę, powrót z obowiązkiem szkolnym dla dzieci siedmioletnich, a nie sześcioletnich, to wywołało już od 1 września tego roku skutki finansowe. Musieliśmy uruchomić dodatkowe oddziały w przedszkolach, ponieważ sześciolatki nie poszły do szkoły. Wywołało to taki skutek, że w niektórych szkołach w tym roku szkolnym nie mamy klas pierwszych, dotyczy to Szkół Podstawowych w Dłoni i Konarach. Mamy tylko jedną klasę pierwszą w Miejskiej Górce i Sobiałkowie. Mamy przypadki dowożenia tylko jednego ucznia z Rozstępniewa bądź Oczkowic do szkoły. Ktoś, kto patrzy na to z zewnątrz, to mówi o absurdach, mnożeniu kosztów i tak dalej. To nie jest wymysł gminy, musimy wykonać takie decyzje, i to przez osiem kolejnych lat tak będzie funkcjonowało, że jeden uczeń będzie dowożony do określonej szkoły, ponieważ ten uczeń będzie już uczęszczał do ośmioklasowej Szkoły Podstawowej. To są już pewne perturbacje organizacyjne, ale są też natury finansowej, ponieważ  powstały dodatkowe oddziały przedszkolne, które kosztują. Teraz stajemy przed dylematem, jak ma wyglądać model oświatowy na terenie gminy, wiadomo, że nie będzie Gimnazjów, jak to wszystko sobie poukładamy. Do tej dyskusji musimy się bardzo dobrze przygotować. Nie jest nowością, te zmiany spowodują wzrost kosztów obsługi oświaty, natomiast nie zwiększa się subwencja oświatowa. Pani Minister ma gest i w środowiskach wiejskich, w których funkcjonowała sześcioklasowa szkoła podstawowa, po zmianie ma być ośmioklasowa, ale kwota na ucznia będzie taka sama. Czyli możemy pomnożyć ilość oddziałów, możemy dodatkowo reaktywować szkołę w Niemarzynie, Woszczkowie, Kołaczkowicach, ale to nie sprawi, że przybędzie nam pieniędzy. To tak jakby wsypać jedną łyżeczkę cukru do herbaty i czy będę mieszać minutę, czy dziesięć minut to będzie ona jednakowo słodka. To też wywoła ten skutek, już mamy sygnały, że jeszcze nic się nie wydarzyło, a już jest „wisielec”, czyli  już są winni, jeżeli będą zmiany, to winni są burmistrzowie. Uprzedzam sytuację, my w Gminie w wątku Oświata „gorące chwile” mamy już za sobą. Jest duże prawdopodobieństwo że nastąpi taka sytuacja, że będziemy musieli „wejść do tej samej rzeki” i zacząć na ten temat rozmawiać. Będą to rozmowy bardzo poważne, bo określone działania lub ich brak wywoła taki skutek, że będzie to miało straszne konsekwencje - szczególnie finansowe - w następnych latach, a za tym nie musi iść żadna korzyść dla ucznia lub rodzica. Takie, problemy nas czekają, więc należy się do nich odpowiednio przygotować. Ostatnia uchwała dotyczy przystąpienia do sporządzenia planu miejscowego, jest to obszar przy drodze krajowej, ul. Kobylińska wylot z Miejskiej Górki, Cegielnia, Ogródki Działkowe. Tam proces budowlany już się rozpoczął i jest dość duże zainteresowanie kolejnymi budowami, a układ tych działek jest bardzo różny i skomplikowany. Dlatego aby nie doprowadzić do chaosu, że ludzie zaczną tam się budować, w granicach własności działki, należy te sprawy uporządkować i najlepiej na ten obszar sporządzić plan zagospodarowania przestrzennego z ulicą oraz określoną formą zabudowy. Jeżeli tego nie zrobimy, to nie będę miał podstawy do niewydania decyzji o warunkach zabudowy właścicielom działek, jeżeli ten obszar nie będzie objęty planem, czyli przyjdzie inwestor i złoży wniosek, że chce się budować pod płotem ogródków działkowych, bo akurat tam ma działkę. Dzisiaj nic nie chce, ale jak wybuduje dom, to zaczną się problemy, że nie ma wody, bo chciał kopać studnię, ale nie ma tam akurat wody, dlatego będą pytania i naciski, kiedy gmina wybuduje tam sieć wodociągową, deszczówkę, kanalizacje sanitarną itd. W momencie, kiedy zostanie opracowany mpzp, a zajmie nam to rok, to wówczas dla gminy będą konsekwencje finansowe, gdyż będzie trzeba wykupić teren pod drogę i zainwestować w infrastrukturę. Jednak należy to zrobić, aby zaprowadzić ład w przestrzeni. Korzystając z tej okazji, zaplanujemy również ciąg pieszo-rowerowy w kierunku Sobiałkowa, czyli dojścia do drogi powiatowej. Jest to niebezpieczny odcinek, ponieważ na tej drodze jest duży ruch. Nie mówię, że to zrealizujemy natomiast, ale będzie podstawa prawna do wykupu, czyli uregulowania spraw związanych z własnością tego terenu pod ścieżkę pieszo-rowerową. W ten sposób wyczerpałem porządek obrad, jeśli chodzi o sesję. Podejrzewam, że Państwa również wyczerpałem. Jeszcze może kilka słów dotyczących spraw bieżących. Jesteśmy już też na finale spotkań wiejskich w sprawie Funduszu Sołeckiego. Jest to uzależnione od wpływu podatkowych danej gminy. Jest wyliczana kwota bazowa, ona później jest mnożona przez liczbę mieszkańców danej wsi. W skali globalnej gmina przeznacza na Fundusz Sołecki w przyszłym roku 285 tys. zł. Największa kwota przysługuje dla Sobiałkowa i Konar po 31 tys. zł., ale ona też nie może być wyższa, ponieważ obowiązuje zasada 20 – krotności kwoty bazowej. Tej kwoty nie można przekroczyć. Sobiałkowo i Konary mają tę kwotę umniejszoną, natomiast jest tutaj bonus dla małych wsi, dla których ustalony jest limit kwoty najniższej. Najniższa kwota jest dla wsi Topólka, i wynosi 8 tys. zł. Nie uczestniczyłem tylko w trzech spotkaniach. Pozostałe obsłużył Sekretarz. To nie jest powszechną praktyką, gdy rozmawiam z kolegami burmistrzami, to mówią, że jeżdżą tylko tam, gdzie są zaproszeni, zdarza się, że jest na trzech, góra czterech zebraniach. Szanujemy mieszkańców, są pytania pod adresem polityki gminnej, zawsze można tymi informacjami się podzielić. Frekwencja jest różna, od niskiej do bardzo wysokiej, ona też z różnych przyczyn wynika, co podkreślam na każdym zebraniu, że Fundusz Sołecki funkcjonuje w połowie gmin w skali kraju. Są burmistrzowie, którzy mają trochę inną politykę zarządzania, uważają, że lepiej jest mieć te pieniądze „w jednej kieszeni”, zrealizować coś konkretnego. W naszym przypadku jest to kwota niespełna 300 tys. zł. Za te pieniądze można np. wybudować spory odcinek chodnika w jednej z wiosek lub fragment drogi. Są to rzeczy konkretne, ale wtedy trzeba powiedzieć, że w takiej wsi np. Rzyczkowo czy Woszczkowo też takie zadanie zrealizujemy, ale za lat 17, ponieważ co roku robilibyśmy coś w innej wsi. W naszej gminie mamy 17 wsi sołeckich, więc 17 lat należy poczekać, aż przyjdzie kolejka na Was i to zadanie z Funduszu Sołeckiego dla Was zrealizujemy. W pozostałych wsiach nic nie realizujemy. Sołtysi mieliby problem z organizacją Dożynek, Dnia Dziecka, Dnia Seniora, żadnego wsparcia dla Koła Gospodyń Wiejskich czy też Straży Pożarnej. Ideą Funduszu Sołeckiego jest właśnie wspieranie aktywności mieszkańców wsi na różnych płaszczyznach, i tutaj trzeba powiedzieć, że wykonaliśmy w 100% ideę i ducha ustawy o Funduszu Sołeckim. Uczestniczę w różnych spotkaniach, są tam dotacje dla Kół Gospodyń Wiejskich, OSP, na działalność sportową, Dożynki, Dzień Dziecka, są również kwoty na działania „twarde” np. na fragment chodnika, lampy i prace remontowe. Moim zdaniem wykonaliśmy z nawiązką ustawowe zadania. Z jednych z zadań w sierpniu są dożynki oraz kontakty zagraniczne. Jeżeli chodzi o dożynki, to praktycznie w każdej wsi na terenie naszej gminy odbywają się takie imprezy nawiązujące do tradycji. Wspomniałem też o kontaktach zagranicznych. W lipcu na „Dniach Miejskiej Górki”, gościliśmy delegacje z zaprzyjaźnionych gmin z Czech i Węgier. My również uczestniczyliśmy w ważnych wydarzeniach gmin naszych zagranicznych przyjaciół. W ostatnią sobotę, bardzo liczną grupą około 60 osób, składającą się głównie z Pań z Kół Gospodyń Wiejskich z terenów gminy uczestniczyliśmy w święcie Świętego </w:t>
      </w:r>
      <w:r>
        <w:rPr>
          <w:rFonts w:eastAsia="Arial Unicode MS" w:cs="Times New Roman" w:ascii="Times New Roman" w:hAnsi="Times New Roman"/>
          <w:bCs/>
          <w:color w:val="111111"/>
          <w:sz w:val="24"/>
          <w:szCs w:val="24"/>
          <w:lang w:eastAsia="pl-PL"/>
        </w:rPr>
        <w:t>Vaclava w Dobrusce, natomiast za kilka godzin wyjeżdżamy z grupą 30 osób do Abrahamhegy gminy Węgierskiej na ich ważne wydarzenie, dożynki winne. Część artystyczną będzie prezentował zespół Włościanie z Sobiałkowa, zaznaczamy akcent Polski, jeśli chodzi o gminę Węgierską. Też uczestniczyłem w takim spotkaniu, podczas mojej wcześniejszej wizyty w Brukseli, w ramach współdziałania z Wielkopolskim Ośrodkiem Kształcenia i Studiów Samorządowych miałem okazję być po raz pierwszy w stolicy Unii Europejskiej, wizytując wszystkie instytucje. Interesuję się tym tematem, ale nie przypuszczałem, że jest ich aż tyle. Nie sądziłem, że aż tyle tysięcy ludzi w tych instytucjach pracuje. Międzynarodowy Fundusz Wyszehradzki to fundusz dzięki, któremu można uzyskać pieniądze na współprace zagraniczną. W ramach tej grupy wyszehradzkiej, współpracy Republiki Czeskiej, Polskiej, Węgierskiej i Słowacji to my w tym gronie się zamykamy. Aby Państwa nie męczyć, teraz otwieram się na pytania, jeśli są, a jeżeli ich nie ma, to tę swoją część zakończę.”</w:t>
      </w:r>
    </w:p>
    <w:p>
      <w:pPr>
        <w:pStyle w:val="Normal"/>
        <w:autoSpaceDE w:val="false"/>
        <w:spacing w:lineRule="auto" w:line="360" w:before="0" w:after="0"/>
        <w:jc w:val="both"/>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r>
    </w:p>
    <w:p>
      <w:pPr>
        <w:pStyle w:val="Normal"/>
        <w:autoSpaceDE w:val="false"/>
        <w:spacing w:lineRule="auto" w:line="360" w:before="0" w:after="0"/>
        <w:jc w:val="both"/>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t>Głos zabrał Przewodniczący Zdzisław Goliński: „ Dziękuję Panu Burmistrzowi.”</w:t>
      </w:r>
    </w:p>
    <w:p>
      <w:pPr>
        <w:pStyle w:val="Normal"/>
        <w:autoSpaceDE w:val="false"/>
        <w:spacing w:lineRule="auto" w:line="360" w:before="0" w:after="0"/>
        <w:jc w:val="both"/>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r>
    </w:p>
    <w:p>
      <w:pPr>
        <w:pStyle w:val="Normal"/>
        <w:autoSpaceDE w:val="false"/>
        <w:spacing w:lineRule="auto" w:line="360" w:before="0" w:after="0"/>
        <w:jc w:val="both"/>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t>Pytań nie zgłoszono.</w:t>
      </w:r>
    </w:p>
    <w:p>
      <w:pPr>
        <w:pStyle w:val="Normal"/>
        <w:autoSpaceDE w:val="false"/>
        <w:spacing w:lineRule="auto" w:line="360" w:before="0" w:after="0"/>
        <w:jc w:val="both"/>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Arial Unicode MS" w:cs="Times New Roman" w:ascii="Times New Roman" w:hAnsi="Times New Roman"/>
          <w:b/>
          <w:bCs/>
          <w:color w:val="111111"/>
          <w:sz w:val="24"/>
          <w:szCs w:val="24"/>
          <w:u w:val="single"/>
          <w:lang w:eastAsia="pl-PL"/>
        </w:rPr>
        <w:t>Ad. 4 Wnioski i interpelacje Radnych</w:t>
      </w:r>
    </w:p>
    <w:p>
      <w:pPr>
        <w:pStyle w:val="Normal"/>
        <w:keepNext w:val="true"/>
        <w:numPr>
          <w:ilvl w:val="0"/>
          <w:numId w:val="0"/>
        </w:numPr>
        <w:spacing w:lineRule="auto" w:line="240" w:before="0" w:after="0"/>
        <w:jc w:val="both"/>
        <w:outlineLvl w:val="2"/>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keepNext w:val="true"/>
        <w:numPr>
          <w:ilvl w:val="0"/>
          <w:numId w:val="0"/>
        </w:numPr>
        <w:spacing w:lineRule="auto" w:line="240" w:before="0" w:after="0"/>
        <w:jc w:val="both"/>
        <w:outlineLvl w:val="2"/>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t>Nie zgłoszono żadnych wniosków i interpelacji Radnych.</w:t>
      </w:r>
    </w:p>
    <w:p>
      <w:pPr>
        <w:pStyle w:val="Normal"/>
        <w:keepNext w:val="true"/>
        <w:numPr>
          <w:ilvl w:val="0"/>
          <w:numId w:val="0"/>
        </w:numPr>
        <w:spacing w:lineRule="auto" w:line="240" w:before="0" w:after="0"/>
        <w:jc w:val="both"/>
        <w:outlineLvl w:val="2"/>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r>
    </w:p>
    <w:p>
      <w:pPr>
        <w:pStyle w:val="Normal"/>
        <w:keepNext w:val="true"/>
        <w:numPr>
          <w:ilvl w:val="0"/>
          <w:numId w:val="0"/>
        </w:numPr>
        <w:spacing w:lineRule="auto" w:line="240" w:before="0" w:after="0"/>
        <w:jc w:val="both"/>
        <w:outlineLvl w:val="2"/>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r>
    </w:p>
    <w:p>
      <w:pPr>
        <w:pStyle w:val="Normal"/>
        <w:spacing w:lineRule="auto" w:line="360" w:before="0" w:after="0"/>
        <w:jc w:val="both"/>
        <w:rPr>
          <w:rFonts w:ascii="Times New Roman" w:hAnsi="Times New Roman" w:eastAsia="Times New Roman" w:cs="Times New Roman"/>
          <w:b/>
          <w:b/>
          <w:bCs/>
          <w:sz w:val="24"/>
          <w:szCs w:val="17"/>
          <w:u w:val="single"/>
          <w:lang w:eastAsia="pl-PL"/>
        </w:rPr>
      </w:pPr>
      <w:r>
        <w:rPr>
          <w:rFonts w:eastAsia="Times New Roman" w:cs="Times New Roman" w:ascii="Times New Roman" w:hAnsi="Times New Roman"/>
          <w:b/>
          <w:bCs/>
          <w:sz w:val="24"/>
          <w:szCs w:val="17"/>
          <w:u w:val="single"/>
          <w:lang w:eastAsia="pl-PL"/>
        </w:rPr>
        <w:t>Ad. 5 Podjęcie uchwał w sprawie</w:t>
      </w:r>
    </w:p>
    <w:p>
      <w:pPr>
        <w:pStyle w:val="Normal"/>
        <w:spacing w:lineRule="auto" w:line="360" w:before="0" w:after="0"/>
        <w:jc w:val="both"/>
        <w:rPr>
          <w:rFonts w:ascii="Times New Roman" w:hAnsi="Times New Roman" w:eastAsia="Times New Roman" w:cs="Times New Roman"/>
          <w:b/>
          <w:b/>
          <w:bCs/>
          <w:sz w:val="24"/>
          <w:szCs w:val="17"/>
          <w:u w:val="single"/>
          <w:lang w:eastAsia="pl-PL"/>
        </w:rPr>
      </w:pPr>
      <w:r>
        <w:rPr>
          <w:rFonts w:eastAsia="Times New Roman" w:cs="Times New Roman" w:ascii="Times New Roman" w:hAnsi="Times New Roman"/>
          <w:b/>
          <w:bCs/>
          <w:sz w:val="24"/>
          <w:szCs w:val="17"/>
          <w:u w:val="single"/>
          <w:lang w:eastAsia="pl-PL"/>
        </w:rPr>
      </w:r>
    </w:p>
    <w:p>
      <w:pPr>
        <w:pStyle w:val="Akapitzlist"/>
        <w:numPr>
          <w:ilvl w:val="0"/>
          <w:numId w:val="5"/>
        </w:numPr>
        <w:spacing w:lineRule="auto" w:line="36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onania zmiany Wieloletniej Prognozy Finansowej dla Gminy Miejska Górka na lata 2016-2020,</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Uchwały nr XV/76/16 Rady Miejskiej w Miejskiej Górce dotyczący </w:t>
      </w:r>
      <w:r>
        <w:rPr>
          <w:rFonts w:eastAsia="Times New Roman" w:cs="Times New Roman" w:ascii="Times New Roman" w:hAnsi="Times New Roman"/>
          <w:b/>
          <w:sz w:val="24"/>
          <w:szCs w:val="24"/>
          <w:lang w:eastAsia="pl-PL"/>
        </w:rPr>
        <w:t>dokonania zmiany Wieloletniej Prognozy Finansowej dla Gminy Miejska Górka na lata 2016 – 2020</w:t>
      </w:r>
      <w:r>
        <w:rPr>
          <w:rFonts w:eastAsia="Times New Roman" w:cs="Times New Roman" w:ascii="Times New Roman" w:hAnsi="Times New Roman"/>
          <w:sz w:val="24"/>
          <w:szCs w:val="24"/>
          <w:lang w:eastAsia="pl-PL"/>
        </w:rPr>
        <w:t xml:space="preserve"> odczytała Skarbnik, Dorota Lampersk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ystąpiono głosowania. Za podjęciem powyższej uchwały głosowali wszyscy na sesji Radni – 15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nr XV/76/16 Rady Miejskiej w Miejskiej Górce z dnia 28 września 2016 roku  w sprawie </w:t>
      </w:r>
      <w:r>
        <w:rPr>
          <w:rFonts w:eastAsia="Times New Roman" w:cs="Times New Roman" w:ascii="Times New Roman" w:hAnsi="Times New Roman"/>
          <w:i/>
          <w:sz w:val="24"/>
          <w:szCs w:val="24"/>
          <w:lang w:eastAsia="pl-PL"/>
        </w:rPr>
        <w:t xml:space="preserve">dokonania zmiany Wieloletniej Prognozy Finansowej dla Gminy Miejska Górka na lata 2016 – 2020, </w:t>
      </w:r>
      <w:r>
        <w:rPr>
          <w:rFonts w:eastAsia="Times New Roman" w:cs="Times New Roman" w:ascii="Times New Roman" w:hAnsi="Times New Roman"/>
          <w:sz w:val="24"/>
          <w:szCs w:val="24"/>
          <w:lang w:eastAsia="pl-PL"/>
        </w:rPr>
        <w:t xml:space="preserve">została podjęta i stanowi </w:t>
      </w:r>
      <w:r>
        <w:rPr>
          <w:rFonts w:eastAsia="Times New Roman" w:cs="Times New Roman" w:ascii="Times New Roman" w:hAnsi="Times New Roman"/>
          <w:b/>
          <w:sz w:val="24"/>
          <w:szCs w:val="24"/>
          <w:lang w:eastAsia="pl-PL"/>
        </w:rPr>
        <w:t>załącznik nr 4</w:t>
      </w:r>
      <w:r>
        <w:rPr>
          <w:rFonts w:eastAsia="Times New Roman" w:cs="Times New Roman" w:ascii="Times New Roman" w:hAnsi="Times New Roman"/>
          <w:sz w:val="24"/>
          <w:szCs w:val="24"/>
          <w:lang w:eastAsia="pl-PL"/>
        </w:rPr>
        <w:t xml:space="preserve"> do protokołu.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5"/>
        </w:numPr>
        <w:spacing w:lineRule="auto" w:line="36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chwały budżetowej na rok 2016,</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Uchwały nr XV/77/16 Rady Miejskiej w Miejskiej Górce dotyczący </w:t>
      </w:r>
      <w:r>
        <w:rPr>
          <w:rFonts w:eastAsia="Times New Roman" w:cs="Times New Roman" w:ascii="Times New Roman" w:hAnsi="Times New Roman"/>
          <w:b/>
          <w:sz w:val="24"/>
          <w:szCs w:val="24"/>
          <w:lang w:eastAsia="pl-PL"/>
        </w:rPr>
        <w:t xml:space="preserve">zmiany uchwały budżetowej na rok 2016 </w:t>
      </w:r>
      <w:r>
        <w:rPr>
          <w:rFonts w:eastAsia="Times New Roman" w:cs="Times New Roman" w:ascii="Times New Roman" w:hAnsi="Times New Roman"/>
          <w:sz w:val="24"/>
          <w:szCs w:val="24"/>
          <w:lang w:eastAsia="pl-PL"/>
        </w:rPr>
        <w:t>odczytała Skarbnik, Dorota Lampers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ystąpiono głosowania. Za podjęciem powyższej uchwały głosowali wszyscy na sesji Radni – 15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nr XV/77/16 Rady Miejskiej w Miejskiej Górce z dnia 28 września 2016 roku  w sprawie </w:t>
      </w:r>
      <w:r>
        <w:rPr>
          <w:rFonts w:eastAsia="Times New Roman" w:cs="Times New Roman" w:ascii="Times New Roman" w:hAnsi="Times New Roman"/>
          <w:i/>
          <w:sz w:val="24"/>
          <w:szCs w:val="24"/>
          <w:lang w:eastAsia="pl-PL"/>
        </w:rPr>
        <w:t>zmiany uchwały budżetowej na rok 2016</w:t>
      </w:r>
      <w:r>
        <w:rPr>
          <w:rFonts w:eastAsia="Times New Roman" w:cs="Times New Roman" w:ascii="Times New Roman" w:hAnsi="Times New Roman"/>
          <w:sz w:val="24"/>
          <w:szCs w:val="24"/>
          <w:lang w:eastAsia="pl-PL"/>
        </w:rPr>
        <w:t xml:space="preserve">, została podjęta i stanowi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t xml:space="preserve"> do protokołu.</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5"/>
        </w:numPr>
        <w:spacing w:lineRule="auto" w:line="360" w:before="0" w:after="0"/>
        <w:contextualSpacing/>
        <w:jc w:val="both"/>
        <w:rPr/>
      </w:pPr>
      <w:r>
        <w:rPr>
          <w:rFonts w:eastAsia="Times New Roman" w:cs="Times New Roman" w:ascii="Times New Roman" w:hAnsi="Times New Roman"/>
          <w:b/>
          <w:sz w:val="24"/>
          <w:szCs w:val="24"/>
          <w:lang w:eastAsia="pl-PL"/>
        </w:rPr>
        <w:t>zmiany uchwały Nr XII/67/16 Rady Miejskiej w Miejskiej Górce z dnia 18 maja 2016 roku w sprawie udzielenia pomocy finansowej Województwu Wielkopolskiemu</w:t>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chwały nr XV/78/16 Rady Miejskiej w Miejskiej Górce dotyczący</w:t>
      </w:r>
      <w:r>
        <w:rPr>
          <w:rFonts w:eastAsia="Times New Roman" w:cs="Times New Roman" w:ascii="Times New Roman" w:hAnsi="Times New Roman"/>
          <w:b/>
          <w:sz w:val="24"/>
          <w:szCs w:val="24"/>
          <w:lang w:eastAsia="pl-PL"/>
        </w:rPr>
        <w:t xml:space="preserve"> zmiany uchwały Nr XII/67/16 Rady Miejskiej w Miejskiej Górce z dnia 18 maja 2016 roku w sprawie udzielenia pomocy finansowej Województwu Wielkopolskiemu, </w:t>
      </w:r>
      <w:r>
        <w:rPr>
          <w:rFonts w:eastAsia="Times New Roman" w:cs="Times New Roman" w:ascii="Times New Roman" w:hAnsi="Times New Roman"/>
          <w:sz w:val="24"/>
          <w:szCs w:val="24"/>
          <w:lang w:eastAsia="pl-PL"/>
        </w:rPr>
        <w:t>odczytała Wiceprzewodnicząca Rady Miejskiej w Miejskiej Górce, Barbara Szewczy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ystąpiono głosowania. Za podjęciem powyższej uchwały głosowali wszyscy na sesji Radni – 15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Uchwała nr XV/78/16 Rady Miejskiej w Miejskiej Górce z dnia 28 września 2016 roku  dotyczącej </w:t>
      </w:r>
      <w:r>
        <w:rPr>
          <w:rFonts w:eastAsia="Times New Roman" w:cs="Times New Roman" w:ascii="Times New Roman" w:hAnsi="Times New Roman"/>
          <w:i/>
          <w:sz w:val="24"/>
          <w:szCs w:val="24"/>
          <w:lang w:eastAsia="pl-PL"/>
        </w:rPr>
        <w:t>zmiany uchwały Nr XII/67/16 Rady Miejskiej w Miejskiej Górce z dnia 18 maja 2016 roku w sprawie udzielenia pomocy finansowej Województwu Wielkopolskiemu,</w:t>
      </w:r>
      <w:r>
        <w:rPr>
          <w:rFonts w:eastAsia="Times New Roman" w:cs="Times New Roman" w:ascii="Times New Roman" w:hAnsi="Times New Roman"/>
          <w:sz w:val="24"/>
          <w:szCs w:val="24"/>
          <w:lang w:eastAsia="pl-PL"/>
        </w:rPr>
        <w:t xml:space="preserve"> została podjęta i stanowi </w:t>
      </w:r>
      <w:r>
        <w:rPr>
          <w:rFonts w:eastAsia="Times New Roman" w:cs="Times New Roman" w:ascii="Times New Roman" w:hAnsi="Times New Roman"/>
          <w:b/>
          <w:sz w:val="24"/>
          <w:szCs w:val="24"/>
          <w:lang w:eastAsia="pl-PL"/>
        </w:rPr>
        <w:t>załącznik nr 6</w:t>
      </w:r>
      <w:r>
        <w:rPr>
          <w:rFonts w:eastAsia="Times New Roman" w:cs="Times New Roman" w:ascii="Times New Roman" w:hAnsi="Times New Roman"/>
          <w:sz w:val="24"/>
          <w:szCs w:val="24"/>
          <w:lang w:eastAsia="pl-PL"/>
        </w:rPr>
        <w:t xml:space="preserve"> 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pacing w:lineRule="auto" w:line="36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dzielenia pomocy finansowej Powiatowi Rawickiemu,</w:t>
      </w:r>
    </w:p>
    <w:p>
      <w:pPr>
        <w:pStyle w:val="Normal"/>
        <w:spacing w:lineRule="auto" w:line="36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Projekt Uchwały nr XV/79/16 Rady Miejskiej w Miejskiej Górce dotyczący </w:t>
      </w:r>
      <w:r>
        <w:rPr>
          <w:rFonts w:eastAsia="Times New Roman" w:cs="Times New Roman" w:ascii="Times New Roman" w:hAnsi="Times New Roman"/>
          <w:b/>
          <w:sz w:val="24"/>
          <w:szCs w:val="24"/>
          <w:lang w:eastAsia="pl-PL"/>
        </w:rPr>
        <w:t>udzielenie pomocy finansowej Powiatowi Rawickiemu,</w:t>
      </w:r>
      <w:r>
        <w:rPr>
          <w:rFonts w:eastAsia="Times New Roman" w:cs="Times New Roman" w:ascii="Times New Roman" w:hAnsi="Times New Roman"/>
          <w:sz w:val="24"/>
          <w:szCs w:val="24"/>
          <w:lang w:eastAsia="pl-PL"/>
        </w:rPr>
        <w:t xml:space="preserve"> odczytał Wiceprzewodniczący Rady Miejskiej w Miejskiej Górce, Bernard Bałunia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ystąpiono głosowania. Za podjęciem powyższej uchwały głosowali wszyscy na sesji Radni – 15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nr XV/79/16 Rady Miejskiej w Miejskiej Górce z dnia 28 września 2016 roku   </w:t>
      </w:r>
      <w:r>
        <w:rPr>
          <w:rFonts w:eastAsia="Times New Roman" w:cs="Times New Roman" w:ascii="Times New Roman" w:hAnsi="Times New Roman"/>
          <w:i/>
          <w:sz w:val="24"/>
          <w:szCs w:val="24"/>
          <w:lang w:eastAsia="pl-PL"/>
        </w:rPr>
        <w:t>udzielenia pomocy finansowej Powiatowi Rawickiemu</w:t>
      </w:r>
      <w:r>
        <w:rPr>
          <w:rFonts w:eastAsia="Times New Roman" w:cs="Times New Roman" w:ascii="Times New Roman" w:hAnsi="Times New Roman"/>
          <w:sz w:val="24"/>
          <w:szCs w:val="24"/>
          <w:lang w:eastAsia="pl-PL"/>
        </w:rPr>
        <w:t xml:space="preserve">, została podjęta i stanowi  </w:t>
      </w:r>
      <w:r>
        <w:rPr>
          <w:rFonts w:eastAsia="Times New Roman" w:cs="Times New Roman" w:ascii="Times New Roman" w:hAnsi="Times New Roman"/>
          <w:b/>
          <w:sz w:val="24"/>
          <w:szCs w:val="24"/>
          <w:lang w:eastAsia="pl-PL"/>
        </w:rPr>
        <w:t>załącznik nr 7</w:t>
      </w:r>
      <w:r>
        <w:rPr>
          <w:rFonts w:eastAsia="Times New Roman" w:cs="Times New Roman" w:ascii="Times New Roman" w:hAnsi="Times New Roman"/>
          <w:sz w:val="24"/>
          <w:szCs w:val="24"/>
          <w:lang w:eastAsia="pl-PL"/>
        </w:rPr>
        <w:t xml:space="preserve"> 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pacing w:lineRule="auto" w:line="36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chwały Nr VIII/38/07 Rady Miejskiej w Miejskiej Górce z dnia 30 maja 2007 roku w sprawie utworzenia Gminnego Zespołu Obsługi Ekonomiczno-Administracyjnej Oświaty oraz  nadania statutu Centrum Usług Wspólnych,</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 xml:space="preserve">Projekt Uchwały nr XV/80/16 Rady Miejskiej w Miejskiej Górce </w:t>
      </w:r>
      <w:r>
        <w:rPr>
          <w:rFonts w:eastAsia="Times New Roman" w:cs="Times New Roman" w:ascii="Times New Roman" w:hAnsi="Times New Roman"/>
          <w:b/>
          <w:sz w:val="24"/>
          <w:szCs w:val="24"/>
          <w:lang w:eastAsia="pl-PL"/>
        </w:rPr>
        <w:t>dotyczący</w:t>
      </w:r>
      <w:r>
        <w:rPr>
          <w:b/>
        </w:rPr>
        <w:t xml:space="preserve"> </w:t>
      </w:r>
      <w:r>
        <w:rPr>
          <w:rFonts w:eastAsia="Times New Roman" w:cs="Times New Roman" w:ascii="Times New Roman" w:hAnsi="Times New Roman"/>
          <w:b/>
          <w:sz w:val="24"/>
          <w:szCs w:val="24"/>
          <w:lang w:eastAsia="pl-PL"/>
        </w:rPr>
        <w:t xml:space="preserve"> zmiany uchwały Nr VIII/38/07 Rady Miejskiej w Miejskiej Górce z dnia 30 maja 2007 roku w sprawie utworzenia Gminnego Zespołu Obsługi Ekonomiczno-Administracyjnej Oświaty oraz  nadania statutu Centrum Usług Wspólnych</w:t>
      </w:r>
      <w:r>
        <w:rPr>
          <w:rFonts w:eastAsia="Times New Roman" w:cs="Times New Roman" w:ascii="Times New Roman" w:hAnsi="Times New Roman"/>
          <w:sz w:val="24"/>
          <w:szCs w:val="24"/>
          <w:lang w:eastAsia="pl-PL"/>
        </w:rPr>
        <w:t>, odczytała Wiceprzewodnicząca Rady Miejskiej w Miejskiej Górce, , Barbara Szewczyk.</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ystąpiono głosowania. Za podjęciem powyższej uchwały głosowali wszyscy na sesji Radni – 15 „z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 xml:space="preserve">Uchwała nr XV/80/16 Rady Miejskiej w Miejskiej Górce z dnia 28 września 2016 roku  dotyczący  </w:t>
      </w:r>
      <w:r>
        <w:rPr>
          <w:rFonts w:eastAsia="Times New Roman" w:cs="Times New Roman" w:ascii="Times New Roman" w:hAnsi="Times New Roman"/>
          <w:i/>
          <w:sz w:val="24"/>
          <w:szCs w:val="24"/>
          <w:lang w:eastAsia="pl-PL"/>
        </w:rPr>
        <w:t>zmiany uchwały Nr VIII/38/07 Rady Miejskiej w Miejskiej Górce z dnia 30 maja 2007 roku w sprawie utworzenia Gminnego Zespołu Obsługi Ekonomiczno-Administracyjnej Oświaty oraz  nadania statutu Centrum Usług Wspólnych,</w:t>
      </w:r>
      <w:r>
        <w:rPr>
          <w:rFonts w:eastAsia="Times New Roman" w:cs="Times New Roman" w:ascii="Times New Roman" w:hAnsi="Times New Roman"/>
          <w:sz w:val="24"/>
          <w:szCs w:val="24"/>
          <w:lang w:eastAsia="pl-PL"/>
        </w:rPr>
        <w:t xml:space="preserve"> została podjęta i stanowi  </w:t>
      </w:r>
      <w:r>
        <w:rPr>
          <w:rFonts w:eastAsia="Times New Roman" w:cs="Times New Roman" w:ascii="Times New Roman" w:hAnsi="Times New Roman"/>
          <w:b/>
          <w:sz w:val="24"/>
          <w:szCs w:val="24"/>
          <w:lang w:eastAsia="pl-PL"/>
        </w:rPr>
        <w:t>załącznik nr 8</w:t>
      </w:r>
      <w:r>
        <w:rPr>
          <w:rFonts w:eastAsia="Times New Roman" w:cs="Times New Roman" w:ascii="Times New Roman" w:hAnsi="Times New Roman"/>
          <w:sz w:val="24"/>
          <w:szCs w:val="24"/>
          <w:lang w:eastAsia="pl-PL"/>
        </w:rPr>
        <w:t xml:space="preserve"> do protokołu.</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pacing w:lineRule="auto" w:line="360" w:before="0" w:after="0"/>
        <w:contextualSpacing/>
        <w:jc w:val="both"/>
        <w:rPr/>
      </w:pPr>
      <w:r>
        <w:rPr>
          <w:rFonts w:eastAsia="Times New Roman" w:cs="Times New Roman" w:ascii="Times New Roman" w:hAnsi="Times New Roman"/>
          <w:b/>
          <w:sz w:val="24"/>
          <w:szCs w:val="24"/>
          <w:lang w:eastAsia="pl-PL"/>
        </w:rPr>
        <w:t>przystąpienia do sporządzenia miejscowego planu zagospodarowania przestrzennego dla terenów zabudowy mieszkaniowej w rejonie ulicy Kobylińskiej obręby Miejska Górka i Sobiałkowo</w:t>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Projekt Uchwały nr XV/81/16 Rady Miejskiej w Miejskiej Górce dotyczący  zmiany uchwały </w:t>
      </w:r>
      <w:r>
        <w:rPr>
          <w:rFonts w:eastAsia="Times New Roman" w:cs="Times New Roman" w:ascii="Times New Roman" w:hAnsi="Times New Roman"/>
          <w:b/>
          <w:sz w:val="24"/>
          <w:szCs w:val="24"/>
          <w:lang w:eastAsia="pl-PL"/>
        </w:rPr>
        <w:t>przystąpienia do sporządzenia miejscowego planu zagospodarowania przestrzennego dla terenów zabudowy mieszkaniowej w rejonie ulicy Kobylińskiej obręby Miejska Górka i Sobiałkowo,</w:t>
      </w:r>
      <w:r>
        <w:rPr>
          <w:rFonts w:eastAsia="Times New Roman" w:cs="Times New Roman" w:ascii="Times New Roman" w:hAnsi="Times New Roman"/>
          <w:sz w:val="24"/>
          <w:szCs w:val="24"/>
          <w:lang w:eastAsia="pl-PL"/>
        </w:rPr>
        <w:t xml:space="preserve"> odczytała Wiceprzewodniczący Rady Miejskiej w Miejskiej Górce, Bernard Bałunia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ystąpiono głosowania. Za podjęciem powyższej uchwały głosowali wszyscy na sesji Radni – 15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nr XV/81/16 Rady Miejskiej w Miejskiej Górce z dnia 28 września 2016 roku  dotyczący zmiany uchwały </w:t>
      </w:r>
      <w:r>
        <w:rPr>
          <w:rFonts w:eastAsia="Times New Roman" w:cs="Times New Roman" w:ascii="Times New Roman" w:hAnsi="Times New Roman"/>
          <w:i/>
          <w:sz w:val="24"/>
          <w:szCs w:val="24"/>
          <w:lang w:eastAsia="pl-PL"/>
        </w:rPr>
        <w:t>przystąpienia do sporządzenia miejscowego planu zagospodarowania przestrzennego dla terenów zabudowy mieszkaniowej w rejonie ulicy Kobylińskiej obręby Miejska Górka i Sobiałkowo</w:t>
      </w:r>
      <w:r>
        <w:rPr>
          <w:rFonts w:eastAsia="Times New Roman" w:cs="Times New Roman" w:ascii="Times New Roman" w:hAnsi="Times New Roman"/>
          <w:sz w:val="24"/>
          <w:szCs w:val="24"/>
          <w:lang w:eastAsia="pl-PL"/>
        </w:rPr>
        <w:t xml:space="preserve">, została podjęta i stanowi  </w:t>
      </w:r>
      <w:r>
        <w:rPr>
          <w:rFonts w:eastAsia="Times New Roman" w:cs="Times New Roman" w:ascii="Times New Roman" w:hAnsi="Times New Roman"/>
          <w:b/>
          <w:sz w:val="24"/>
          <w:szCs w:val="24"/>
          <w:lang w:eastAsia="pl-PL"/>
        </w:rPr>
        <w:t>załącznik nr 9</w:t>
      </w:r>
      <w:r>
        <w:rPr>
          <w:rFonts w:eastAsia="Times New Roman" w:cs="Times New Roman" w:ascii="Times New Roman" w:hAnsi="Times New Roman"/>
          <w:sz w:val="24"/>
          <w:szCs w:val="24"/>
          <w:lang w:eastAsia="pl-PL"/>
        </w:rPr>
        <w:t xml:space="preserve"> do protokołu.</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6 Odpowiedzi na wnioski i interpelacje Radnych</w:t>
      </w:r>
    </w:p>
    <w:p>
      <w:pPr>
        <w:pStyle w:val="Normal"/>
        <w:spacing w:lineRule="auto" w:line="36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color w:val="000000"/>
          <w:sz w:val="24"/>
          <w:szCs w:val="24"/>
          <w:lang w:eastAsia="pl-PL"/>
        </w:rPr>
        <w:t>Nie udzielono odpowiedzi, ze względu na nie wniesienie wniosków i interpelacji.</w:t>
      </w:r>
    </w:p>
    <w:p>
      <w:pPr>
        <w:pStyle w:val="Normal"/>
        <w:keepNext w:val="true"/>
        <w:numPr>
          <w:ilvl w:val="0"/>
          <w:numId w:val="0"/>
        </w:numPr>
        <w:spacing w:lineRule="auto" w:line="240" w:before="0" w:after="0"/>
        <w:jc w:val="both"/>
        <w:outlineLvl w:val="2"/>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keepNext w:val="true"/>
        <w:numPr>
          <w:ilvl w:val="0"/>
          <w:numId w:val="0"/>
        </w:numPr>
        <w:spacing w:lineRule="auto" w:line="240" w:before="0" w:after="0"/>
        <w:jc w:val="both"/>
        <w:outlineLvl w:val="2"/>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7 Wolne głosy i wnioski</w:t>
      </w:r>
    </w:p>
    <w:p>
      <w:pPr>
        <w:pStyle w:val="Normal"/>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wolnych głosów i wniosków.</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spacing w:lineRule="auto" w:line="240" w:before="0" w:after="0"/>
        <w:jc w:val="both"/>
        <w:outlineLvl w:val="2"/>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r>
    </w:p>
    <w:p>
      <w:pPr>
        <w:pStyle w:val="Normal"/>
        <w:tabs>
          <w:tab w:val="clear" w:pos="708"/>
          <w:tab w:val="left" w:pos="1020" w:leader="none"/>
        </w:tabs>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8 Zakończenie.</w:t>
      </w:r>
    </w:p>
    <w:p>
      <w:pPr>
        <w:pStyle w:val="Normal"/>
        <w:tabs>
          <w:tab w:val="clear" w:pos="708"/>
          <w:tab w:val="left" w:pos="1020" w:leader="none"/>
        </w:tabs>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 związku z wyczerpaniem porządku XII/16 sesji Rady Miejskiej w Miejskiej Górce,  Przewodniczący Rady, Zdzisław Goliński, dziękując wszystkim za przybycie, zamknął obrady o godz. 14.07.</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ekretarz Obrad:                              Przewodniczący Rady Miejskiej  w Miejskiej Górc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ntoni Bartkowiak                                             Zdzisław Goliński</w:t>
      </w:r>
    </w:p>
    <w:p>
      <w:pPr>
        <w:pStyle w:val="Normal"/>
        <w:tabs>
          <w:tab w:val="clear" w:pos="708"/>
          <w:tab w:val="left" w:pos="1020" w:leader="none"/>
        </w:tabs>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020" w:leader="none"/>
        </w:tabs>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rPr>
          <w:rFonts w:ascii="Times New Roman" w:hAnsi="Times New Roman" w:eastAsia="Times New Roman" w:cs="Times New Roman"/>
          <w:sz w:val="24"/>
          <w:szCs w:val="24"/>
          <w:u w:val="double"/>
          <w:lang w:eastAsia="pl-PL"/>
        </w:rPr>
      </w:pPr>
      <w:r>
        <w:rPr>
          <w:rFonts w:eastAsia="Times New Roman" w:cs="Times New Roman" w:ascii="Times New Roman" w:hAnsi="Times New Roman"/>
          <w:sz w:val="24"/>
          <w:szCs w:val="24"/>
          <w:u w:val="double"/>
          <w:lang w:eastAsia="pl-PL"/>
        </w:rPr>
        <w:t>Załączniki:</w:t>
      </w:r>
    </w:p>
    <w:p>
      <w:pPr>
        <w:pStyle w:val="Akapitzlist"/>
        <w:numPr>
          <w:ilvl w:val="0"/>
          <w:numId w:val="2"/>
        </w:numPr>
        <w:spacing w:lineRule="auto" w:line="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obecności Radnych.</w:t>
      </w:r>
    </w:p>
    <w:p>
      <w:pPr>
        <w:pStyle w:val="Akapitzlist"/>
        <w:numPr>
          <w:ilvl w:val="0"/>
          <w:numId w:val="2"/>
        </w:numPr>
        <w:spacing w:lineRule="auto" w:line="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obecności Sołtysów.</w:t>
      </w:r>
    </w:p>
    <w:p>
      <w:pPr>
        <w:pStyle w:val="Akapitzlist"/>
        <w:numPr>
          <w:ilvl w:val="0"/>
          <w:numId w:val="2"/>
        </w:numPr>
        <w:spacing w:lineRule="auto" w:line="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obecności zaproszonych gości.</w:t>
      </w:r>
    </w:p>
    <w:p>
      <w:pPr>
        <w:pStyle w:val="Akapitzlist"/>
        <w:numPr>
          <w:ilvl w:val="0"/>
          <w:numId w:val="2"/>
        </w:numPr>
        <w:spacing w:lineRule="auto" w:line="480"/>
        <w:rPr/>
      </w:pPr>
      <w:r>
        <w:rPr>
          <w:rFonts w:eastAsia="Times New Roman" w:cs="Times New Roman" w:ascii="Times New Roman" w:hAnsi="Times New Roman"/>
          <w:sz w:val="24"/>
          <w:szCs w:val="24"/>
          <w:lang w:eastAsia="pl-PL"/>
        </w:rPr>
        <w:t>Uchwała nr XV/76/16.</w:t>
      </w:r>
    </w:p>
    <w:p>
      <w:pPr>
        <w:pStyle w:val="Akapitzlist"/>
        <w:numPr>
          <w:ilvl w:val="0"/>
          <w:numId w:val="2"/>
        </w:numPr>
        <w:spacing w:lineRule="auto" w:line="480"/>
        <w:rPr/>
      </w:pPr>
      <w:r>
        <w:rPr>
          <w:rFonts w:eastAsia="Times New Roman" w:cs="Times New Roman" w:ascii="Times New Roman" w:hAnsi="Times New Roman"/>
          <w:sz w:val="24"/>
          <w:szCs w:val="24"/>
          <w:lang w:eastAsia="pl-PL"/>
        </w:rPr>
        <w:t>Uchwała nr XV/77/16.</w:t>
      </w:r>
    </w:p>
    <w:p>
      <w:pPr>
        <w:pStyle w:val="Akapitzlist"/>
        <w:numPr>
          <w:ilvl w:val="0"/>
          <w:numId w:val="2"/>
        </w:numPr>
        <w:spacing w:lineRule="auto" w:line="480"/>
        <w:rPr/>
      </w:pPr>
      <w:r>
        <w:rPr>
          <w:rFonts w:eastAsia="Times New Roman" w:cs="Times New Roman" w:ascii="Times New Roman" w:hAnsi="Times New Roman"/>
          <w:sz w:val="24"/>
          <w:szCs w:val="24"/>
          <w:lang w:eastAsia="pl-PL"/>
        </w:rPr>
        <w:t>Uchwała nr XV/78/16.</w:t>
      </w:r>
    </w:p>
    <w:p>
      <w:pPr>
        <w:pStyle w:val="Akapitzlist"/>
        <w:numPr>
          <w:ilvl w:val="0"/>
          <w:numId w:val="2"/>
        </w:numPr>
        <w:spacing w:lineRule="auto" w:line="480"/>
        <w:rPr/>
      </w:pPr>
      <w:r>
        <w:rPr>
          <w:rFonts w:eastAsia="Times New Roman" w:cs="Times New Roman" w:ascii="Times New Roman" w:hAnsi="Times New Roman"/>
          <w:sz w:val="24"/>
          <w:szCs w:val="24"/>
          <w:lang w:eastAsia="pl-PL"/>
        </w:rPr>
        <w:t>Uchwała nr XV/79/16.</w:t>
      </w:r>
    </w:p>
    <w:p>
      <w:pPr>
        <w:pStyle w:val="Akapitzlist"/>
        <w:numPr>
          <w:ilvl w:val="0"/>
          <w:numId w:val="2"/>
        </w:numPr>
        <w:spacing w:lineRule="auto" w:line="480"/>
        <w:rPr/>
      </w:pPr>
      <w:r>
        <w:rPr>
          <w:rFonts w:eastAsia="Times New Roman" w:cs="Times New Roman" w:ascii="Times New Roman" w:hAnsi="Times New Roman"/>
          <w:sz w:val="24"/>
          <w:szCs w:val="24"/>
          <w:lang w:eastAsia="pl-PL"/>
        </w:rPr>
        <w:t>Uchwała nr XV/80/16.</w:t>
      </w:r>
    </w:p>
    <w:p>
      <w:pPr>
        <w:pStyle w:val="Akapitzlist"/>
        <w:numPr>
          <w:ilvl w:val="0"/>
          <w:numId w:val="2"/>
        </w:numPr>
        <w:spacing w:lineRule="auto" w:line="480"/>
        <w:rPr/>
      </w:pPr>
      <w:r>
        <w:rPr>
          <w:rFonts w:eastAsia="Times New Roman" w:cs="Times New Roman" w:ascii="Times New Roman" w:hAnsi="Times New Roman"/>
          <w:sz w:val="24"/>
          <w:szCs w:val="24"/>
          <w:lang w:eastAsia="pl-PL"/>
        </w:rPr>
        <w:t>Uchwała nr XV/81/16.</w:t>
      </w:r>
    </w:p>
    <w:p>
      <w:pPr>
        <w:pStyle w:val="Akapitzlist"/>
        <w:ind w:left="106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367"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lowerLetter"/>
      <w:lvlText w:val="%1."/>
      <w:lvlJc w:val="left"/>
      <w:pPr>
        <w:tabs>
          <w:tab w:val="num" w:pos="0"/>
        </w:tabs>
        <w:ind w:left="1188" w:hanging="480"/>
      </w:pPr>
      <w:rPr/>
    </w:lvl>
  </w:abstractNum>
  <w:abstractNum w:abstractNumId="5">
    <w:lvl w:ilvl="0">
      <w:start w:val="1"/>
      <w:numFmt w:val="lowerLetter"/>
      <w:lvlText w:val="%1."/>
      <w:lvlJc w:val="left"/>
      <w:pPr>
        <w:tabs>
          <w:tab w:val="num" w:pos="0"/>
        </w:tabs>
        <w:ind w:left="1188"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ascii="Calibri" w:hAnsi="Calibri" w:eastAsia="Times New Roman" w:cs="Times New Roma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2:00Z</dcterms:created>
  <dc:creator>Elwira</dc:creator>
  <dc:description/>
  <dc:language>en-US</dc:language>
  <cp:lastModifiedBy>Awaria</cp:lastModifiedBy>
  <dcterms:modified xsi:type="dcterms:W3CDTF">2016-11-03T10:12:00Z</dcterms:modified>
  <cp:revision>2</cp:revision>
  <dc:subject/>
  <dc:title/>
</cp:coreProperties>
</file>