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rPr>
      </w:pPr>
      <w:r>
        <w:rPr>
          <w:b/>
          <w:bCs/>
          <w:color w:val="000000"/>
        </w:rPr>
        <w:t>PROTOKÓŁ NR XLVI/14</w:t>
      </w:r>
    </w:p>
    <w:p>
      <w:pPr>
        <w:pStyle w:val="Normal"/>
        <w:autoSpaceDE w:val="false"/>
        <w:spacing w:lineRule="auto" w:line="360"/>
        <w:jc w:val="center"/>
        <w:rPr>
          <w:color w:val="000000"/>
        </w:rPr>
      </w:pPr>
      <w:r>
        <w:rPr>
          <w:color w:val="000000"/>
        </w:rPr>
        <w:t>z Sesji Rady Miejskiej  w Miejskiej Górce odbytej w dniu</w:t>
      </w:r>
    </w:p>
    <w:p>
      <w:pPr>
        <w:pStyle w:val="Normal"/>
        <w:autoSpaceDE w:val="false"/>
        <w:spacing w:lineRule="auto" w:line="360"/>
        <w:jc w:val="center"/>
        <w:rPr>
          <w:b/>
          <w:b/>
          <w:bCs/>
        </w:rPr>
      </w:pPr>
      <w:r>
        <w:rPr>
          <w:b/>
          <w:bCs/>
        </w:rPr>
        <w:t>24 września 2014r.</w:t>
      </w:r>
    </w:p>
    <w:p>
      <w:pPr>
        <w:pStyle w:val="Normal"/>
        <w:pBdr>
          <w:bottom w:val="single" w:sz="6" w:space="1" w:color="000000"/>
        </w:pBdr>
        <w:spacing w:lineRule="auto" w:line="360"/>
        <w:jc w:val="center"/>
        <w:rPr/>
      </w:pPr>
      <w:r>
        <w:rPr>
          <w:color w:val="000000"/>
        </w:rPr>
        <w:t>o godz</w:t>
      </w:r>
      <w:r>
        <w:rPr>
          <w:b/>
          <w:bCs/>
          <w:color w:val="000000"/>
        </w:rPr>
        <w:t xml:space="preserve">. 13:30 </w:t>
      </w:r>
      <w:r>
        <w:rPr>
          <w:color w:val="000000"/>
        </w:rPr>
        <w:t>w Sali Ośrodka Kultury Sportu i Aktywności Lokalnej w Miejskiej Górce</w:t>
      </w:r>
    </w:p>
    <w:p>
      <w:pPr>
        <w:pStyle w:val="Normal"/>
        <w:spacing w:lineRule="auto" w:line="360"/>
        <w:rPr>
          <w:color w:val="000000"/>
          <w:u w:val="single"/>
        </w:rPr>
      </w:pPr>
      <w:r>
        <w:rPr>
          <w:color w:val="000000"/>
          <w:u w:val="single"/>
        </w:rPr>
      </w:r>
    </w:p>
    <w:p>
      <w:pPr>
        <w:pStyle w:val="Normal"/>
        <w:spacing w:lineRule="auto" w:line="360"/>
        <w:rPr>
          <w:b/>
          <w:b/>
          <w:bCs/>
          <w:color w:val="000000"/>
          <w:u w:val="single"/>
        </w:rPr>
      </w:pPr>
      <w:r>
        <w:rPr>
          <w:b/>
          <w:bCs/>
          <w:color w:val="000000"/>
          <w:u w:val="single"/>
        </w:rPr>
        <w:t>W sesji uczestniczyli:</w:t>
      </w:r>
    </w:p>
    <w:p>
      <w:pPr>
        <w:pStyle w:val="Normal"/>
        <w:spacing w:lineRule="auto" w:line="360"/>
        <w:rPr>
          <w:b/>
          <w:b/>
          <w:bCs/>
          <w:color w:val="000000"/>
          <w:u w:val="single"/>
        </w:rPr>
      </w:pPr>
      <w:r>
        <w:rPr>
          <w:b/>
          <w:bCs/>
          <w:color w:val="000000"/>
          <w:u w:val="single"/>
        </w:rPr>
      </w:r>
    </w:p>
    <w:p>
      <w:pPr>
        <w:pStyle w:val="ListParagraph"/>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arol Skrzypczak – Burmistrz Miejskiej Górki</w:t>
      </w:r>
    </w:p>
    <w:p>
      <w:pPr>
        <w:pStyle w:val="ListParagraph"/>
        <w:numPr>
          <w:ilvl w:val="0"/>
          <w:numId w:val="2"/>
        </w:numPr>
        <w:spacing w:lineRule="auto" w:line="360"/>
        <w:rPr/>
      </w:pPr>
      <w:r>
        <w:rPr>
          <w:rFonts w:cs="Times New Roman" w:ascii="Times New Roman" w:hAnsi="Times New Roman"/>
          <w:color w:val="000000"/>
          <w:sz w:val="24"/>
          <w:szCs w:val="24"/>
        </w:rPr>
        <w:t>Adam Bandura - Sekretarz</w:t>
      </w:r>
    </w:p>
    <w:p>
      <w:pPr>
        <w:pStyle w:val="ListParagraph"/>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ListParagraph"/>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ierownicy jednostek organizacyjnych Gminy</w:t>
      </w:r>
    </w:p>
    <w:p>
      <w:pPr>
        <w:pStyle w:val="ListParagraph"/>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czelnicy i Kierownicy wydziałów i referatów Urzędu Miejskiego</w:t>
      </w:r>
    </w:p>
    <w:p>
      <w:pPr>
        <w:pStyle w:val="ListParagraph"/>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ołtysi Gminy Miejska Górka</w:t>
      </w:r>
    </w:p>
    <w:p>
      <w:pPr>
        <w:pStyle w:val="ListParagraph"/>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aproszeni goście</w:t>
      </w:r>
    </w:p>
    <w:p>
      <w:pPr>
        <w:pStyle w:val="Normal"/>
        <w:spacing w:lineRule="auto" w:line="360" w:before="280" w:after="280"/>
        <w:rPr>
          <w:rFonts w:ascii="Times New Roman" w:hAnsi="Times New Roman" w:cs="Times New Roman"/>
          <w:color w:val="000000"/>
          <w:sz w:val="24"/>
          <w:szCs w:val="17"/>
        </w:rPr>
      </w:pPr>
      <w:r>
        <w:rPr>
          <w:rFonts w:cs="Times New Roman"/>
          <w:color w:val="000000"/>
          <w:sz w:val="24"/>
          <w:szCs w:val="17"/>
        </w:rPr>
      </w:r>
    </w:p>
    <w:p>
      <w:pPr>
        <w:pStyle w:val="Normal"/>
        <w:spacing w:lineRule="auto" w:line="360" w:before="280" w:after="280"/>
        <w:rPr>
          <w:b/>
          <w:b/>
          <w:color w:val="000000"/>
          <w:u w:val="single"/>
        </w:rPr>
      </w:pPr>
      <w:r>
        <w:rPr>
          <w:b/>
          <w:color w:val="000000"/>
          <w:u w:val="single"/>
        </w:rPr>
        <w:t>Ad. 1 Otwarcie Sesji oraz stwierdzenie prawomocności obrad</w:t>
      </w:r>
    </w:p>
    <w:p>
      <w:pPr>
        <w:pStyle w:val="Normal"/>
        <w:autoSpaceDE w:val="false"/>
        <w:spacing w:lineRule="auto" w:line="360"/>
        <w:jc w:val="both"/>
        <w:rPr/>
      </w:pPr>
      <w:r>
        <w:rPr>
          <w:color w:val="000000"/>
        </w:rPr>
        <w:t>Otwarcia XLVI Sesji dokonał Przewodniczący Rady Miejskiej  w Miejskiej Górce Zdzisław Goliński. Powitał radnych,  pracowników Urzędu oraz pozostałych zaproszonych gości.</w:t>
      </w:r>
      <w:r>
        <w:rPr>
          <w:rFonts w:cs="TimesNewRomanPSMT;Times New Roman" w:ascii="TimesNewRomanPSMT;Times New Roman" w:hAnsi="TimesNewRomanPSMT;Times New Roman"/>
        </w:rPr>
        <w:t xml:space="preserve"> </w:t>
      </w:r>
      <w:r>
        <w:rPr/>
        <w:t xml:space="preserve">Stwierdził, iż na ustawowy 15–osobowy skład Rady w sesji uczestniczy </w:t>
      </w:r>
      <w:r>
        <w:rPr>
          <w:b/>
          <w:bCs/>
        </w:rPr>
        <w:t xml:space="preserve">14 radnych </w:t>
      </w:r>
      <w:r>
        <w:rPr/>
        <w:t>- tj.       93  % ustawowego składu Rady, (nieobecny Radny: Andrzej Szczurny), co stanowi quorum, więc jest ona władna obradować i podejmować prawomocne uchwały.</w:t>
      </w:r>
    </w:p>
    <w:p>
      <w:pPr>
        <w:pStyle w:val="Normal"/>
        <w:autoSpaceDE w:val="false"/>
        <w:spacing w:lineRule="auto" w:line="360"/>
        <w:jc w:val="both"/>
        <w:rPr/>
      </w:pPr>
      <w:r>
        <w:rPr/>
      </w:r>
    </w:p>
    <w:p>
      <w:pPr>
        <w:pStyle w:val="Normal"/>
        <w:autoSpaceDE w:val="false"/>
        <w:spacing w:lineRule="auto" w:line="360"/>
        <w:jc w:val="both"/>
        <w:rPr/>
      </w:pPr>
      <w:r>
        <w:rPr/>
        <w:t>Radni jednogłośnie na Sekretarza obrad wybrali radną Barbarę Walkowiak.</w:t>
      </w:r>
    </w:p>
    <w:p>
      <w:pPr>
        <w:pStyle w:val="Normal"/>
        <w:autoSpaceDE w:val="false"/>
        <w:spacing w:lineRule="auto" w:line="360"/>
        <w:jc w:val="both"/>
        <w:rPr/>
      </w:pPr>
      <w:r>
        <w:rPr/>
      </w:r>
    </w:p>
    <w:p>
      <w:pPr>
        <w:pStyle w:val="Normal"/>
        <w:autoSpaceDE w:val="false"/>
        <w:spacing w:lineRule="auto" w:line="360"/>
        <w:jc w:val="both"/>
        <w:rPr/>
      </w:pPr>
      <w:r>
        <w:rPr/>
        <w:t>Zdzisław Goliński odczytał obowiązujący porządek obrad, który przedstawiał się następująco:</w:t>
      </w:r>
    </w:p>
    <w:p>
      <w:pPr>
        <w:pStyle w:val="Normal"/>
        <w:numPr>
          <w:ilvl w:val="0"/>
          <w:numId w:val="7"/>
        </w:numPr>
        <w:spacing w:lineRule="auto" w:line="360" w:before="0" w:after="0"/>
        <w:jc w:val="both"/>
        <w:rPr/>
      </w:pPr>
      <w:r>
        <w:rPr>
          <w:szCs w:val="20"/>
        </w:rPr>
        <w:t>Otwarcie Sesji oraz stwierdzenie prawomocności obrad.</w:t>
      </w:r>
      <w:r>
        <w:rPr>
          <w:szCs w:val="15"/>
        </w:rPr>
        <w:t xml:space="preserve"> </w:t>
      </w:r>
    </w:p>
    <w:p>
      <w:pPr>
        <w:pStyle w:val="Normal"/>
        <w:numPr>
          <w:ilvl w:val="0"/>
          <w:numId w:val="4"/>
        </w:numPr>
        <w:spacing w:lineRule="auto" w:line="360" w:before="0" w:after="0"/>
        <w:jc w:val="both"/>
        <w:rPr/>
      </w:pPr>
      <w:r>
        <w:rPr>
          <w:szCs w:val="20"/>
        </w:rPr>
        <w:t>Przyjęcie protokółu poprzedniej Sesji.</w:t>
      </w:r>
      <w:r>
        <w:rPr>
          <w:szCs w:val="15"/>
        </w:rPr>
        <w:t xml:space="preserve"> </w:t>
      </w:r>
    </w:p>
    <w:p>
      <w:pPr>
        <w:pStyle w:val="Normal"/>
        <w:numPr>
          <w:ilvl w:val="0"/>
          <w:numId w:val="4"/>
        </w:numPr>
        <w:spacing w:lineRule="auto" w:line="360" w:before="0" w:after="0"/>
        <w:jc w:val="both"/>
        <w:rPr/>
      </w:pPr>
      <w:r>
        <w:rPr>
          <w:szCs w:val="20"/>
        </w:rPr>
        <w:t>Informacja Burmistrza o działalności w okresie międzysesyjnym.</w:t>
      </w:r>
      <w:r>
        <w:rPr>
          <w:szCs w:val="15"/>
        </w:rPr>
        <w:t xml:space="preserve"> </w:t>
      </w:r>
    </w:p>
    <w:p>
      <w:pPr>
        <w:pStyle w:val="Normal"/>
        <w:numPr>
          <w:ilvl w:val="0"/>
          <w:numId w:val="4"/>
        </w:numPr>
        <w:spacing w:lineRule="auto" w:line="360" w:before="0" w:after="280"/>
        <w:jc w:val="both"/>
        <w:rPr/>
      </w:pPr>
      <w:r>
        <w:rPr>
          <w:szCs w:val="20"/>
        </w:rPr>
        <w:t>Wnioski i interpelacje Radnych.</w:t>
      </w:r>
      <w:r>
        <w:rPr>
          <w:szCs w:val="15"/>
        </w:rPr>
        <w:t xml:space="preserve"> </w:t>
      </w:r>
    </w:p>
    <w:p>
      <w:pPr>
        <w:pStyle w:val="Normal"/>
        <w:spacing w:lineRule="auto" w:line="360"/>
        <w:ind w:left="720" w:hanging="360"/>
        <w:rPr>
          <w:szCs w:val="15"/>
        </w:rPr>
      </w:pPr>
      <w:r>
        <w:rPr>
          <w:szCs w:val="20"/>
        </w:rPr>
        <w:t>5.</w:t>
      </w:r>
      <w:r>
        <w:rPr>
          <w:szCs w:val="14"/>
        </w:rPr>
        <w:t xml:space="preserve"> </w:t>
      </w:r>
      <w:r>
        <w:rPr>
          <w:szCs w:val="20"/>
        </w:rPr>
        <w:t>Podjęcie uchwał w sprawie:</w:t>
      </w:r>
    </w:p>
    <w:p>
      <w:pPr>
        <w:pStyle w:val="Normal"/>
        <w:numPr>
          <w:ilvl w:val="1"/>
          <w:numId w:val="5"/>
        </w:numPr>
        <w:spacing w:lineRule="auto" w:line="360" w:before="0" w:after="0"/>
        <w:jc w:val="both"/>
        <w:rPr/>
      </w:pPr>
      <w:r>
        <w:rPr/>
        <w:t>zmiany Wieloletniej Prognozy Finansowej na lata 2014 –2019</w:t>
      </w:r>
      <w:r>
        <w:rPr>
          <w:szCs w:val="20"/>
        </w:rPr>
        <w:t>,</w:t>
      </w:r>
      <w:r>
        <w:rPr>
          <w:szCs w:val="15"/>
        </w:rPr>
        <w:t xml:space="preserve"> </w:t>
      </w:r>
    </w:p>
    <w:p>
      <w:pPr>
        <w:pStyle w:val="Normal"/>
        <w:numPr>
          <w:ilvl w:val="1"/>
          <w:numId w:val="5"/>
        </w:numPr>
        <w:spacing w:lineRule="auto" w:line="360" w:before="0" w:after="0"/>
        <w:jc w:val="both"/>
        <w:rPr/>
      </w:pPr>
      <w:r>
        <w:rPr/>
        <w:t>zmiany uchwały budżetowej na rok 2014</w:t>
      </w:r>
      <w:r>
        <w:rPr>
          <w:szCs w:val="20"/>
        </w:rPr>
        <w:t>,</w:t>
      </w:r>
      <w:r>
        <w:rPr>
          <w:szCs w:val="15"/>
        </w:rPr>
        <w:t xml:space="preserve"> </w:t>
      </w:r>
    </w:p>
    <w:p>
      <w:pPr>
        <w:pStyle w:val="Normal"/>
        <w:numPr>
          <w:ilvl w:val="1"/>
          <w:numId w:val="5"/>
        </w:numPr>
        <w:spacing w:lineRule="auto" w:line="360" w:before="0" w:after="280"/>
        <w:jc w:val="both"/>
        <w:rPr>
          <w:szCs w:val="15"/>
        </w:rPr>
      </w:pPr>
      <w:r>
        <w:rPr/>
        <w:t>stanowiska oraz deklaracji dot. rozbudowy zbiornika wodnego „Balaton” w Miejskiej Górce</w:t>
      </w:r>
      <w:r>
        <w:rPr>
          <w:szCs w:val="20"/>
        </w:rPr>
        <w:t>.</w:t>
      </w:r>
    </w:p>
    <w:p>
      <w:pPr>
        <w:pStyle w:val="Normal"/>
        <w:spacing w:lineRule="auto" w:line="360" w:before="280" w:after="280"/>
        <w:jc w:val="both"/>
        <w:rPr/>
      </w:pPr>
      <w:r>
        <w:rPr>
          <w:bCs/>
          <w:szCs w:val="15"/>
        </w:rPr>
        <w:t xml:space="preserve">       </w:t>
      </w:r>
      <w:r>
        <w:rPr>
          <w:bCs/>
          <w:szCs w:val="15"/>
        </w:rPr>
        <w:t xml:space="preserve">6. </w:t>
      </w:r>
      <w:r>
        <w:rPr>
          <w:szCs w:val="20"/>
        </w:rPr>
        <w:t>Odpowiedzi na wnioski i interpelacje Radnych.</w:t>
      </w:r>
      <w:r>
        <w:rPr>
          <w:szCs w:val="15"/>
        </w:rPr>
        <w:t xml:space="preserve"> </w:t>
      </w:r>
    </w:p>
    <w:p>
      <w:pPr>
        <w:pStyle w:val="Normal"/>
        <w:spacing w:lineRule="auto" w:line="360" w:before="280" w:after="280"/>
        <w:jc w:val="both"/>
        <w:rPr/>
      </w:pPr>
      <w:r>
        <w:rPr>
          <w:szCs w:val="15"/>
        </w:rPr>
        <w:t xml:space="preserve">       </w:t>
      </w:r>
      <w:r>
        <w:rPr>
          <w:szCs w:val="15"/>
        </w:rPr>
        <w:t xml:space="preserve">7. </w:t>
      </w:r>
      <w:r>
        <w:rPr>
          <w:szCs w:val="20"/>
        </w:rPr>
        <w:t>Wolne głosy i wnioski.</w:t>
      </w:r>
      <w:r>
        <w:rPr>
          <w:szCs w:val="15"/>
        </w:rPr>
        <w:t xml:space="preserve"> </w:t>
      </w:r>
    </w:p>
    <w:p>
      <w:pPr>
        <w:pStyle w:val="Normal"/>
        <w:spacing w:lineRule="auto" w:line="360" w:before="280" w:after="280"/>
        <w:ind w:left="360" w:hanging="0"/>
        <w:jc w:val="both"/>
        <w:rPr>
          <w:szCs w:val="17"/>
        </w:rPr>
      </w:pPr>
      <w:r>
        <w:rPr>
          <w:szCs w:val="20"/>
        </w:rPr>
        <w:t xml:space="preserve"> </w:t>
      </w:r>
      <w:r>
        <w:rPr>
          <w:szCs w:val="20"/>
        </w:rPr>
        <w:t>8. Zakończenie.</w:t>
      </w:r>
      <w:r>
        <w:rPr>
          <w:szCs w:val="15"/>
        </w:rPr>
        <w:t xml:space="preserve"> </w:t>
      </w:r>
    </w:p>
    <w:p>
      <w:pPr>
        <w:pStyle w:val="Normal"/>
        <w:autoSpaceDE w:val="false"/>
        <w:spacing w:lineRule="auto" w:line="360"/>
        <w:jc w:val="both"/>
        <w:rPr>
          <w:iCs/>
        </w:rPr>
      </w:pPr>
      <w:r>
        <w:rPr>
          <w:szCs w:val="17"/>
        </w:rPr>
        <w:t xml:space="preserve"> </w:t>
      </w:r>
      <w:r>
        <w:rPr/>
        <w:t>Porządek obrad został przyjęty, głosowali wszyscy obecni na sesji radni – 14 „za”.</w:t>
      </w:r>
    </w:p>
    <w:p>
      <w:pPr>
        <w:pStyle w:val="Normal"/>
        <w:autoSpaceDE w:val="false"/>
        <w:spacing w:lineRule="auto" w:line="360"/>
        <w:jc w:val="both"/>
        <w:rPr>
          <w:iCs/>
        </w:rPr>
      </w:pPr>
      <w:r>
        <w:rPr>
          <w:iCs/>
        </w:rPr>
      </w:r>
    </w:p>
    <w:p>
      <w:pPr>
        <w:pStyle w:val="Normal"/>
        <w:autoSpaceDE w:val="false"/>
        <w:spacing w:lineRule="auto" w:line="360"/>
        <w:jc w:val="both"/>
        <w:rPr/>
      </w:pPr>
      <w:r>
        <w:rPr/>
        <w:t xml:space="preserve">Listy obecności stanowi </w:t>
      </w:r>
      <w:r>
        <w:rPr>
          <w:b/>
        </w:rPr>
        <w:t>załącznik</w:t>
      </w:r>
      <w:r>
        <w:rPr>
          <w:bCs/>
        </w:rPr>
        <w:t xml:space="preserve"> </w:t>
      </w:r>
      <w:r>
        <w:rPr>
          <w:b/>
          <w:bCs/>
        </w:rPr>
        <w:t xml:space="preserve">nr 1, 2, 3 </w:t>
      </w:r>
      <w:r>
        <w:rPr/>
        <w:t>do protokołu.</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Ad. 2 Przyjęcie protokołu poprzedniej Sesji</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W związku z tym, iż do protokołu z sesji, która odbyła się w dniu 30 lipca 2014 roku nie wpłynęły uwagi pisemne i ustne Przewodniczący obradom zawnioskował o przyjęcie niniejszego protokołu bez odczytywania.</w:t>
      </w:r>
    </w:p>
    <w:p>
      <w:pPr>
        <w:pStyle w:val="Normal"/>
        <w:autoSpaceDE w:val="false"/>
        <w:spacing w:lineRule="auto" w:line="360"/>
        <w:jc w:val="both"/>
        <w:rPr>
          <w:iCs/>
        </w:rPr>
      </w:pPr>
      <w:r>
        <w:rPr/>
        <w:t>Za propozycją Przewodniczącego Rady głosowali wszyscy obecni na sesji radni – 14 „za”.</w:t>
      </w:r>
    </w:p>
    <w:p>
      <w:pPr>
        <w:pStyle w:val="Normal"/>
        <w:autoSpaceDE w:val="false"/>
        <w:spacing w:lineRule="auto" w:line="360"/>
        <w:jc w:val="both"/>
        <w:rPr/>
      </w:pPr>
      <w:r>
        <w:rPr/>
        <w:t>W związku z powyższym protokół nr XLV z sesji, która odbyła się w dniu 30 lipca 2014 roku przyjęto bez odczytywania.</w:t>
      </w:r>
    </w:p>
    <w:p>
      <w:pPr>
        <w:pStyle w:val="Normal"/>
        <w:autoSpaceDE w:val="false"/>
        <w:spacing w:lineRule="auto" w:line="360"/>
        <w:jc w:val="both"/>
        <w:rPr/>
      </w:pPr>
      <w:r>
        <w:rPr/>
      </w:r>
    </w:p>
    <w:p>
      <w:pPr>
        <w:pStyle w:val="Normal"/>
        <w:spacing w:lineRule="auto" w:line="360" w:before="280" w:after="280"/>
        <w:rPr>
          <w:szCs w:val="17"/>
        </w:rPr>
      </w:pPr>
      <w:r>
        <w:rPr>
          <w:b/>
          <w:u w:val="single"/>
        </w:rPr>
        <w:t>Ad. 3 Informacja Burmistrza o działalności w okresie międzysesyjnym</w:t>
      </w:r>
    </w:p>
    <w:p>
      <w:pPr>
        <w:pStyle w:val="TextBodyIndent"/>
        <w:rPr/>
      </w:pPr>
      <w:r>
        <w:rPr/>
        <w:t xml:space="preserve">Głos zabrał Burmistrz Miejskiej Górki Karol Skrzypczak : ”Panie Przewodniczący, szanowne Państwo dzisiejsza sesja nie była poprzedzona, tak jak wszystkie wcześniejsze sesje, posiedzeniami komisji, na których były omawiane projekty uchwał. Porządek obrad jest skromny, uchwał jest niewiele. Sprawą dość ważną jest zbiornik „Balaton”, który  był przedmiotem poprzedniego spotkania komisji, na którym tę sprawę omawialiśmy. Podjęliśmy wówczas decyzję o określeniu kierunku działania. W związku z tym Radca Prawny przygotował stosowną uchwałę dotyczącą omawianego zbiornika. Jeżeli  Państwo pozwolą to w kilku zdaniach poszczególne uchwały omówię. Jeżeli chodzi o temat związany z rozbudową zbiornika „Balaton”, to jego robocza nazwa będzie brzmiała „Zbiornik Miejska Górka”. Wspólnie z Naczelnikiem Wydziału Komunalnego Panem Wiesławem Wójcickim uczęszczaliśmy w spotkaniach z Dyrekcją Zarządu Melioracji i Urządzeń Wodnych, oddział w Lesznie, na temat propozycji, koncepcji i między innymi rozbudowy. Przypomnę, że sprawa zaczęła się od koncepcji, kolejną sprawą była sprawa związana z decyzją środowiskową, którą musiała zaopiniować Regionalna Dyrekcja Ochrony Środowiska, czy ta decyzja jest pozytywna. Wnioskodawcą w sprawie decyzji był Zarząd Melioracji, natomiast Gmina była płatnikiem za te wszystkie opracowania. W tej chwili sytuacja wygląda w ten sposób, że Urząd Marszałkowski też sporządza swoje plany inwestycyjne, robi przymiarki pod zadania, które będą realizowane, współfinansowane  ze środków unijnych na najbliższy, siedmioletni budżet i to jest kwestia w tej chwili wpięcia się z tym zbiornikiem w plany Marszałka. Bez wątpienia można powiedzieć, że jeżeli nie będziemy dysponować środkami to szanse na realizacje tego przedsięwzięcia będą niewielkie. Natomiast jeżeli zaangażujemy się to szanse wzrastają. Pewności nigdy nie ma, pewność jest dopiero wówczas, gdy jest ogłoszony przetarg i podpisana umowa z wykonawcą na rozbudowę przedsięwzięcia. Przypomnę, osobom nie będącymi Radnymi, czyli obecnym sołtysom i zaproszonym gościom, iż według planu wynikającego z koncepcji zbiornik zostałby rozbudowany na powierzchni 30 hektarów. Do tej pory działka ma powierzchnie około 12 hektarów. Z planszy widać powierzchnie lustra wody i powierzchnie lustra wody proponowaną do rozbudowy. Większość zbiorników na obszarze byłego województwa leszczyńskiego, które powstawała, była budowana na gruntach Skarbu Państwa albo na gruntach gminnych. Były również takie sytuacje, gdzie gminy angażowały się również w wykup tych terenów. Najbliższa inwestycja, która będzie realizowana w Rokosowie jest w 100 % zlokalizowana na gruntach Skarbu Państwa. Nasz zbiornik odwrotnie, w 100 % jest zaprojektowany na gruntach osób prywatnych, ponieważ ani Skarb Państwa ani Gmina żadnym gruntem w tym miejscu nie dysponuje.  W takim przypadku będzie musiała być zrealizowana procedura z wykupem tych gruntów. Wykup gruntów nie jest kosztem kwalifikowanym jeśli chodzi o fundusze unijne, czyli Urząd Marszałkowski musiałby zrealizować to z własnych środków. Zaproponowaliśmy rozwiązanie, że Gmina zaangażuje się albo w wykup albo zadysponuje własnymi gruntami, które posiada na wymianę dla rolników, którzy nie będą zainteresowani sprzedażą i dalej byliby w ten sposób w posiadaniu gruntów. W związku z tym została przygotowana uchwała na dzisiejszą sesję. Zbiornik jest na etapie przygotowania przetargu na opracowanie dokumentacji technicznej. Wówczas stronę formalną będzie mógł prowadzić Zarząd Melioracji i Urządzeń Wodnych. Zwiedzaliśmy w związku z tą sprawą zbiornik w Rydzynie, aby kształt był niemal podobny do naszego w zakresie inwestycyjnym. Miałaby być wykonana ścieżka dookoła zbiornika, z czym na przykład Gmina Pakosław musi borykać się sama. Gmina Jutrosin ma szutrową, na którą wiele osób narzeka. W gminie Rydzyna  zbiornik w ramach samej inwestycji ma bardzo szeroką ścieżkę. Osoby jeżdżące na rowerach, rolkach czy osoby spacerujące mogą tam spędzać  wolny czas. Jest już tam urządzana plaża i pomosty, czyli jeżeli nasz zbiornik będzie projektowany to już z bogatym wyposażeniem technicznym. Nie tak jak w Gminie Pakosław, gdzie później musiała i dalej musi inwestować swoje środki, aby to przedsięwzięcie w miarę przyzwoicie wyglądało. Oczywiście budowa zbiornika zrodzi po naszej stronie, także określone działania. Trzeba będzie podejmować takie działania inwestycyjne, aby uatrakcyjniły, czy pozwoliłyby w pełni korzystać z tego zbiornika. Moim celem nie jest zbudowanie z Miejskiej Górki kurortu, czy ośrodka wypoczynkowego. Raczej powinniśmy dążyć, i tutaj jesteśmy zgodni, ponieważ na posiedzeniach komisji mówiliśmy jednym głosem, że chcemy stworzyć bardzo dobre warunki dla mieszkańców miasta i okolicznych wiosek, którzy będą mogli przyjeżdżać i spędzać wolny czas. Nie mamy zamiaru zrobić z Miejskiej Górki uzdrowiska, ale podjąć takie działania, które jeszcze bardziej uatrakcyjnią i umilą życie samym mieszkańcom Miejskiej Górki i okolicznych miejscowości przynależnych do Gminy Miejska Górka.  Tak jak z planszy wynika dodatkowa powierzchnia będzie potrzebna, by zbiornik osiągnął 30 hektarów. Z pobieżnych informacji chce przekazać, iż Gmina jest dysponentem około 72 hektarów gruntów rolnych rozmieszczonych w różnych miejscach. W tej chwili są to grunty dzierżawione przez różne osoby w tym gronie są sołtysi i nauczyciele oraz inni rolnicy. Uchwała będzie brzmiała w ten sposób, że zadysponujemy naszymi gruntami w przypadku propozycji wymiany, a w przypadku wykupu, wówczas nasze grunty przeznaczylibyśmy do sprzedaży i wsparli Urząd Marszałkowski w wykupie gruntu pod budowę zbiornika „Balaton”. Taka byłaby w skrócie treść uchwały i myślę, że tym stanowiskiem mocno wesprzemy działania szczególnie oddziału leszczyńskiego Zarządu Melioracji, aby to zadanie zostało wpisane do zadań realizowanych przez Urząd Marszłkowski przy dofinansowaniu ze środków unijnych. Lokalna prasa „Życie Rawicza” była aktywna w pozyskiwaniu informacji, które nie są ode mnie, ale zaczerpnięte z prasy, która cytowała Dyrekcje i Urząd Marszałkowski, iż koszt przedsięwzięcia jest przewidywany na ponad 20 milionów złotych. Można powiedzieć, że to bardzo duża kwota. Nasz udział można szacować na kwotę około 1,5 miliona złotych, jeżeli chodzi o wykup gruntów. Widzimy w tej chwili skalę porównawczą, że przy niewielkim naszym zaangażowaniu możemy uzyskać inwestycję, która w poważny sposób wpłynie na uatrakcyjnienie obrazu samej Miejskiej Górki. Uważam, że Państwo również ten pogląd podzielają. Widzą, także Państwo na planszy położenie i można stwierdzić, iż jest bardzo atrakcyjne. Tym bardziej, że znajduje się przy naszych kompleksach sportowych. Osiągniemy wówczas dalszą rozbudowę i uatrakcyjnienie części sportowo-rekreacyjnej przylegającej do samej Miejskiej Górki. Jeśli mają Państwa jakieś pytania to słucham, ponieważ przypomnę, że nie mieliśmy okazji o tej sprawie rozmawiać bezpośrednio przed sesją, ale rozmawialiśmy na odrębnej komisji, która była temu tematowi poświęcona, czy w jakiś może sposób odbiegły od treści ustaleń, które były przedtem, czy jest to zbieżność o tym o czym rozmawialiśmy kilka miesięcy temu…Jeżeli nie widzę sprzeciwu to uznaję, że to stanowisko utożsamione z tym stanowiskiem, które wówczas wypracowaliśmy jest zgodne. Kolejne zmiany to zmiany w budżecie i we Wieloletniej Prognozie Finansowej. Jeżeli chodzi o Wieloletnia Prognozę Finansową charakteryzuje się ona dwoma istotnymi punktami, które wynikają z umowy, jaką podpisaliśmy z Urzędem Marszałkowskim na dwa zadania inwestycyjne. Wniosek na nie składaliśmy  bardzo dawno temu. Były one na liście rezerwowej na dość odległych miejscach i prawdopodobieństwo było znikome, aby znalazły się na liście o dofinansowanie, ale cierpliwość się nasza opłaciła. Obydwie inwestycje, czyli budowa boiska sportowego naprzeciwko Szkoły Podstawowej w Dłoni i budowa boiska ze sztuczną nawierzchnią przy Zespole Szkół w Konarach  znalazły się na liście o dofinansowanie. Realizujemy zadania, które są z reszty pieniędzy unijnych. Termin wykonania przypadłby na koniec maja przyszłego roku, a termin ostatecznego rozliczenia na koniec przyszłego czerwca. To są terminy nieprzekraczalne i wpisanie zadań do WPF – u i pozwoli nam to na ogłoszenie tych przetargów w tym roku. Mam nadzieję, że warunki atmosferyczne będą nam pozwalały na kontynuowanie tych zadań w okresie zimowym, aby w maju je całkowicie zakończyć. Już wszystkie formalności z przetargiem mamy uchwalone. W momencie, kiedy Państwo dokonacie zmian we Wieloletniej Prognozie Finansowej przetarg będzie ogłoszony. Ewentualne drobne rzeczy przedstawi Pani Skarbnik. Kolejne zmiany dotyczą zmian w budżecie i tutaj też dostosujemy je w sensie budżetowym do zadań, które realizujemy. Jednym z zadań jest budowa wiaty na terenie placu zabaw w Roszkówku i w tej chwili jesteśmy po przetargu, oferty zostały otwarte. Natomiast czekaliśmy z ostatecznym rozstrzygnięciem do dzisiejszej sesji. Jeśli Państwa stanowisko będzie pozytywne to jutro rozstrzygniemy przetarg i do końca października ta wiata zostanie wybudowana. Ona będzie o podobnych rozmiarach i o przybliżonym wyglądzie jak ta, która jest w Roszkowie. Ta wiata jest lepiej doposażona, ponieważ w okresie zimowym będzie można tam odbywać spotkania i zebrania, ponieważ będzie się w niej znajdować taki piecyk typu kominek, który może przy minus 30 </w:t>
      </w:r>
      <w:r>
        <w:rPr>
          <w:rFonts w:eastAsia="Symbol" w:cs="Symbol" w:ascii="Symbol" w:hAnsi="Symbol"/>
        </w:rPr>
        <w:t></w:t>
      </w:r>
      <w:r>
        <w:rPr/>
        <w:t xml:space="preserve"> C nie zda egzaminu, ale przy większej temperaturze pozwoli normalnie funkcjonować. Zmiany w budżecie dotyczą również dopasowania w sensie finansowym skatepark - u w Miejskiej Górce, który jest w trakcie budowy i do końca września będzie gotowy. Kolejna zmiana dotyczy pomnika Powstańców Wielkopolskich i poległych w czasie I Wojny Światowej w Kołaczkowicach. To jest kolejny pomnik, na który uzyskaliśmy wsparcie finansowe i przy niewielkim zaangażowaniu środków własnych udało nam się ten pomnik wybudować nowy. Osobom oglądającym bardzo się on podobał i jesteśmy bardzo zadowoleni, że udało się go nam zrealizować. Przy okazji chciałbym skierować podziękowania pod adresem Sekretarza, który był bardzo mocno zaangażowany w budowę tego pomnika, tak jak w przypadku poprzednich. Jest także bardzo zadowolony z tego faktu, że upamiętniliśmy pamięć poległych powstańców. Budżetowo dostosujemy się także do wniosku OSP, szczególnie Komendanta, ponieważ musi dokonać zakupów sprzętu, na który uzyska dotację z Komendy Wojewódzkiej, czy Zarządu Wojewódzkiego OSP, ale jest wymagany również udział własny. W związku z tym ten udział własny musimy zapewnić i w pewien sposób budżet dostosować, aby Komendant mógł te zakupy zrealizować. Przy okazji będą inne, drobne, małe zmiany i przesunięcia, gdzie budżet będzie się bilansował. Na pewno jeszcze w październiku będzie sesja, która będzie wymagała zmiany w budżecie, a to dlatego, że czekamy na wezwanie Urzędu Marszałkowskiego na dwie ostatnie umowy na dofinansowania placów zabaw. To ta sama lista, na której jest wpisana wiata w Roszkówku. Umowy dotyczą placu zabaw w Sobiałkowie i placu zabaw na ulicy Bema w Miejskiej Górce. Uzyskamy wsparcie po 25 tysięcy złotych na każde z tych zadań, ale myślę, że na końcu października będziemy wezwani do podpisania umowy i wówczas będziemy musieli zastanawiać się jak zrealizować budżet. Pani Skarbnik będzie miała wyzwanie, aby móc te zadania wpisać w budżet. Największą inwestycje, którą w tej chwili realizujemy to budowa kanalizacji sanitarnej we wsi Dąbrowa, te prace przebiegają zgodnie z planem. Zakres prac wynika z umowy i będzie on wykonany. Niebawem firma przystąpi do prac związanych z remontem nawierzchni drogi, w której była budowana sieć kanalizacyjna. Takim pozytywnym zjawiskiem jest to, że zaprojektowanych przyłączy do budynków było 89,  natomiast w trakcie realizacji powstały kolejne budowy, kolejne działki i doszło nam dodatkowo 15 przyłączy. Jest to dość duży wzrost i dobry sygnał, że Dąbrowa się rozwija  się i rozbudowuje. Stąd konieczność, aby były dodatkowe przyłącza. Chciałbym przekazać jeszcze dodatkową informację, może nie dla wszystkich będzie ona interesująca, musimy sobie zdawać sprawę, że w przypadku budowy kanalizacji sanitarnej to za nią tęsknią Ci, którzy są w trakcie budowy lub Ci, którzy planują budowę, ponieważ odejdzie im budowa szamba. Natomiast Ci, którzy te problemy mają w sposób prowizoryczny rozwiązany nigdy za przyłączem kanalizacyjnym nie tęsknią, bez upominania rzadko się ono odbywa. Aczkolwiek Miejska Górka jest wyjątkiem, gdzie mieszkańcy masowo bez upominania podłączają się do kanalizacji sanitarnej. Informacja jest taka, że około 2/3 mieszkańców będzie mogła się podłączyć  we wsi Dąbrowa niebawem, może nawet już w październiku. Przypomnę, że termin zakończenia inwestycji przypada na koniec kwietnia, czyli ta część sieci, która jest już wybudowana pozwoli nam na to, aby 2/3 posesji mogła korzystać z kanalizacji sanitarnej. Na razie bez przymusu będzie można się podłączać. Przymus można stosować dopiero w sensie formalnym w momencie, kiedy inwestycja jest zakończona. Myślę, że niektórzy mieszkańcy już z tego skorzystają. Jeżeli omawiamy Dąbrowę to chciałbym przekazać dodatkową informację, że udało nam się dokonać zakupu działki z przeznaczeniem docelowo na miejsce rekreacji, czyli urządzenia placu zabaw, czy budowy ewentualnie podobnej wiaty jak w Roszkówku, czy w Roszkowie. W Dąbrowie mieliśmy jedną z większych trudności, chyba łatwiej poradziliśmy sobie z przygotowaniem dokumentacji, pozyskaniem pieniędzy na budowę kanalizacji na Dąbrowie niż z znalezieniem odpowiedniej działki, która spełniałaby kryteria, a szczególnie satysfakcjonowałaby mieszkańców. Jak Państwo wiedzą Dąbrowa, można tak powiedzieć, składa się z trzech części, jeżeli organizacja odpowiadała jednej części mieszkańców to nie odpowiadała dwóm częściom wsi i w drugą stronę. Takie kompromisowe rozwiązanie zostało znalezione. Za kwotę 56 tysięcy złotych, działka o powierzchni 28 arów została przez nas zakupiona, zakup został sfinalizowany. Rada Sołecka może uruchamiać środki zarezerwowane w funduszu sołeckim właśnie na tenże cel. O skatepark  - u już mówiłem, że inwestycja jest w trakcie budowy i niebawem ulegnie zakończeniu i będzie można z tego obiektu korzystać. Znajdować się tam będzie kort tenisowy i miejsce szczególnie dla młodzieży o zacięciu kaskaderskim, czyli rolkarzy, wrotkarzy. To inwestycja była konsultowana z grupom młodzieży i ocenili to przedsięwzięcie pozytywnie i mam nadzieję, że spełni ich oczekiwania. Realizujemy również, przy dużym udziale środków funduszu sołeckiego, we wsi Konary drogę eksperymentalną tak zwaną drogę śladową. Większa część z Państwa miała okazję podobna drogę oglądać podczas naszej wizyty w gminie Zbąszyń i w firmie, która je produkuje. Wykonawcą  naszego zadania jest miejscowy SKR, tempo może nie jest zbyt rewelacyjne, ale także nie naciskamy, wykonują oni tę prace w przerwach swoich prac polowych, czyli traktują ją jako dodatkową pracę. Ta część drogi, która została już wykonana wygląda przyzwoicie i można rokować, że tego typu rozwiązanie może być w przyszłości stosowane, ponieważ mamy, szczególnie na obszarach wiejskich, drogi z rozproszona zabudową, gdzie jest odcinek drogi mierzący prawie kilometr. Na terenach wiejskich musimy zakładać odpowiednią budowę dróg, ponieważ tamtędy będą się poruszały bardzo ciężkie transporty. Mamy pola z burakami i jeśli kilka wanien przejedzie po drodze, która ma słabą podbudowę to droga się po prostu rozsypie. Drogi śladowe, które są właśnie budowane do ciężkiego transportu byłby najlepszym rozwiązaniem. Jeśli droga będzie gotowa to wówczas będzie trzeba słuchać samych mieszkańców, którzy z tej drogi korzystają, czy to jest dobre rozwiązanie czy to jest błąd. Jeżeli uznają, że to jest dobra inwestycja będziemy mogli ten sposób budowy kontynuować. Jeżeli uznają, że złe to nie ma sensu tego dalej kontynuować. Szczególnie Oczkowice mają dwie takie drogi, które perspektywicznie są kandydatkami  do ułożenia, tychże płyt drogowych, ale niebawem poznamy już efekty tego co zostanie wykonane. Ruszyły prace, na które przetarg odbył się dość dawno, umowa została podpisana natomiast firma zwlekała z wejściem na budowę ulicy Spokojnej na osiedlu w  Miejskiej Górce. Musieliśmy firmę wezwać i pogrozić karami umownymi, jeżeli nastąpi zwłoka w terminowym oddaniu inwestycji. W tej chwili uczestniczę w spotkaniach dotyczących funduszu sołeckiego. Tak się składa, że każdy sołtys chciałby mieć spotkanie w ostatnim tygodniu, a jak wiemy tydzień ma tylko pięć dni i często jest tak, że są dwa spotkania dziennie, staram się w nich wszystkich uczestniczyć. Podkreślam zaangażowanie mieszkańców, podkreślam też decyzje radnych, którzy ten fundusz sołecki uchwalili. Na marginesie podzielę się też taką uwagą, w ubiegłym tygodniu wspólnie z wójtem Pakosławia i burmistrzem Bojanowa uczestniczyliśmy w Kongresie Gmin Wiejskich, który odbywał się w miejscowości Biała Rawska. To był jubileuszowy 15 Kongres pod  honorowym patronatem prezydenta Bronisława Komorowskiego, który uczestniczył w tym spotkaniu. W uroczystości również uczestniczył wicepremier Janusz Piechociński i kilku wiceministrów. Dla nas, obecnych z powiatu rawickiego, ogromnym zaskoczeniem wręcz zażenowaniem i wstydem za innych kolegów, był moment kiedy prezydent wspomniał o funduszu sołeckim i zmianach jakie z jego inicjatywy zostały w nim wprowadzone. Tak akurat się składa, że ten kto milczy to nie słucha, tylko słucha tego, który uczy. Przez większość część wójtów i burmistrzów został ten pomysł i te słowa prezydenta brzydko potraktowane, a uczestniczyło w nim około pięciuset. Byłem bardzo zdziwiony tą reakcją, ale później zaczęliśmy dociekać, dlaczego tak się stało. Ponad połowa gmin w Polsce funduszu sołeckiego nie stosuje, są gminy gdzie tego funduszu nie ma. Nawet niektóre nasze sąsiednie gminy na przykład Kobylin, czy Pępowo dopiero teraz próbują ten fundusz, pod naciskiem mieszkańców, wprowadzić. To co dla nas wydaje się rzeczą oczywistą i można powiedzieć dobrą i myślimy, że tak jest wszędzie,  ale tak nie jest. W skali Gminy jest to kwota wynosząca ponad 200 tysięcy złotych  i można stwierdzić, że gdyby te pieniądze były razem to można by było zrealizować jedno duże przedsięwzięcie. Są różne koncepcje i filozofie, ale wydaje mi się, że idea samorządu właśnie u nas triumfuje, ponieważ mieszkańcy mają wpływ na dużą część budżetu. Wiele środków jest przeznaczanych na imprezy skupiające samych mieszkańców, czy to dożynki w każdej wsi, Dzień Dziecka, Dzień Seniora, a także różne imprezy okolicznościowe, które skupiają mieszkańców. Gdyby funduszu sołeckiego nie było to na pewno byłoby trudniej takie przedsięwzięcia zrealizować. Przy okazji omawiania kongresu to chcę Państwu przekazać, iż był on poświęcony perspektywie dalszego rozwoju gmin przy udziale środków unijnych w najbliższym czasie. Wniosek teraz jest taki, że w tej chwili pozyskanie funduszy unijnych na różne przedsięwzięcia, szczególnie na obszarach wiejskich, było bardzo trudne, a w najbliższej siedmioletniej perspektywie będzie jeszcze trudniej. Pieniądze będą przeznaczone na określone cele. Natomiast będą one wymagały zdecydowanie jeszcze lepszego przygotowania wniosku niż do tej pory, będą to pieniądze dużo trudniejsze. Już takie klasyczne budowanie pałaców, czy pomników będzie mało możliwe. Składany wniosek będzie musiał być bardzo mocno uzasadniony i będzie musiało z niego wynikać, że dane przedsięwzięcie ma wpływ na dalszy rozwój gminy. Trzeba wykazać się dużą pracowitością, aby po te możliwości dofinansowania sięgnąć. Kończąc chciałbym przekazać ostatnią informację dotyczącą siłowni wiatrowych. Sprawy formalne, które były po naszej stronie do zrobienia zostały wykonane. Firma Finadvice już finalizuje sprawy związane z warunkami przyłączeniowymi z polskimi sieciami energetycznymi. Zostałem poinformowany, że wniosek zbiorowy do firmy Finadvice składały parafie. My, także prosiliśmy w imieniu parafii o pozytywne rozpatrzenie tego wniosku. Na terenie naszej Gminy mamy obiekty zabytkowe, sakralne będące własnością parafii, a także klasztor ojców Franciszkanów. Został złożony wniosek, aby po 20 tysięcy złotych udzielić wsparcia poszczególnym parafiom na prace remontowe, na tychże obiektach. Połowę kwoty dla trzech parafii firma Finadvice już przekazała, a pozostałą część przekaże w październiku, czyli w najbliższych tygodniach. Jeśli chodzi o parafie to jest to parafia w Miejskiej Górce, Sobiałkowie, Konarach, Zakrzewie, Kołaczkowicach i klasztor ojców Franciszkanów na Goruszkach. One otrzymają wsparcie ze strony firmy Finadvice na prace konserwatorskie, remontowe w swoich obiektach zabytkowych. To tyle informacji, jeśli mają Państwo jakieś pytania to służę uprzejmie.  </w:t>
      </w:r>
    </w:p>
    <w:p>
      <w:pPr>
        <w:pStyle w:val="Normal"/>
        <w:spacing w:lineRule="auto" w:line="360" w:before="280" w:after="280"/>
        <w:ind w:firstLine="360"/>
        <w:rPr>
          <w:color w:val="000000"/>
        </w:rPr>
      </w:pPr>
      <w:r>
        <w:rPr>
          <w:color w:val="000000"/>
        </w:rPr>
        <w:t>Pan Zdzisław Goliński zapytał, czy ktoś ma pytania do przedstawionego materiału.</w:t>
      </w:r>
    </w:p>
    <w:p>
      <w:pPr>
        <w:pStyle w:val="Normal"/>
        <w:spacing w:lineRule="auto" w:line="360" w:before="280" w:after="280"/>
        <w:ind w:left="360" w:hanging="0"/>
        <w:rPr>
          <w:szCs w:val="17"/>
        </w:rPr>
      </w:pPr>
      <w:r>
        <w:rPr>
          <w:color w:val="000000"/>
        </w:rPr>
        <w:t>Pytań do przedstawionego materiału nie było.</w:t>
      </w:r>
    </w:p>
    <w:p>
      <w:pPr>
        <w:pStyle w:val="Normal"/>
        <w:autoSpaceDE w:val="false"/>
        <w:spacing w:lineRule="auto" w:line="360"/>
        <w:jc w:val="both"/>
        <w:rPr>
          <w:b/>
          <w:b/>
          <w:u w:val="single"/>
        </w:rPr>
      </w:pPr>
      <w:r>
        <w:rPr>
          <w:b/>
          <w:u w:val="single"/>
        </w:rPr>
        <w:t>Ad. 4 Wnioski i interpelacje Radnych</w:t>
      </w:r>
    </w:p>
    <w:p>
      <w:pPr>
        <w:pStyle w:val="Normal"/>
        <w:rPr>
          <w:b/>
          <w:b/>
          <w:u w:val="single"/>
        </w:rPr>
      </w:pPr>
      <w:r>
        <w:rPr>
          <w:b/>
          <w:u w:val="single"/>
        </w:rPr>
      </w:r>
    </w:p>
    <w:p>
      <w:pPr>
        <w:pStyle w:val="Normal"/>
        <w:rPr/>
      </w:pPr>
      <w:r>
        <w:rPr/>
        <w:t>Nie zgłoszono żadnych wniosków i interpelacji Radnych.</w:t>
      </w:r>
    </w:p>
    <w:p>
      <w:pPr>
        <w:pStyle w:val="Heading1"/>
        <w:rPr/>
      </w:pPr>
      <w:r>
        <w:rPr/>
      </w:r>
    </w:p>
    <w:p>
      <w:pPr>
        <w:pStyle w:val="Normal"/>
        <w:spacing w:lineRule="auto" w:line="360" w:before="280" w:after="280"/>
        <w:rPr>
          <w:b/>
          <w:b/>
          <w:bCs/>
          <w:color w:val="000000"/>
          <w:u w:val="single"/>
        </w:rPr>
      </w:pPr>
      <w:r>
        <w:rPr>
          <w:b/>
          <w:bCs/>
          <w:color w:val="000000"/>
          <w:u w:val="single"/>
        </w:rPr>
        <w:t xml:space="preserve">Ad. 5  Podjęcie uchwał w sprawie: </w:t>
      </w:r>
    </w:p>
    <w:p>
      <w:pPr>
        <w:pStyle w:val="Normal"/>
        <w:numPr>
          <w:ilvl w:val="1"/>
          <w:numId w:val="6"/>
        </w:numPr>
        <w:spacing w:lineRule="auto" w:line="360" w:before="0" w:after="280"/>
        <w:rPr>
          <w:b/>
          <w:b/>
          <w:bCs/>
          <w:szCs w:val="17"/>
        </w:rPr>
      </w:pPr>
      <w:r>
        <w:rPr>
          <w:b/>
          <w:bCs/>
        </w:rPr>
        <w:t>zmiany Wieloletniej Prognozy Finansowej na lata 2014 –2019</w:t>
      </w:r>
    </w:p>
    <w:p>
      <w:pPr>
        <w:pStyle w:val="Normal"/>
        <w:spacing w:lineRule="auto" w:line="360" w:before="280" w:after="280"/>
        <w:jc w:val="both"/>
        <w:rPr/>
      </w:pPr>
      <w:r>
        <w:rPr>
          <w:color w:val="000000"/>
        </w:rPr>
        <w:t>Projekt uchwały nr XLVI/232/14 dotyczący</w:t>
      </w:r>
      <w:r>
        <w:rPr>
          <w:b/>
          <w:bCs/>
          <w:color w:val="000000"/>
        </w:rPr>
        <w:t xml:space="preserve"> </w:t>
      </w:r>
      <w:r>
        <w:rPr>
          <w:b/>
          <w:bCs/>
        </w:rPr>
        <w:t xml:space="preserve">zmiany Wieloletniej Prognozy Finansowej na lata 2014 –2019 </w:t>
      </w:r>
      <w:r>
        <w:rPr>
          <w:color w:val="000000"/>
        </w:rPr>
        <w:t xml:space="preserve">odczytała Skarbnik Gminy Miejska Górka Dorota Lamperska. Następnie przystąpiono do głosowania. </w:t>
      </w:r>
      <w:r>
        <w:rPr/>
        <w:t xml:space="preserve"> Za podjęciem powyższej uchwały głosowali wszyscy obecni na sesji Radni –14 „za” .</w:t>
      </w:r>
    </w:p>
    <w:p>
      <w:pPr>
        <w:pStyle w:val="Normal"/>
        <w:tabs>
          <w:tab w:val="clear" w:pos="708"/>
          <w:tab w:val="left" w:pos="1080" w:leader="none"/>
        </w:tabs>
        <w:spacing w:lineRule="auto" w:line="360" w:before="280" w:after="280"/>
        <w:jc w:val="both"/>
        <w:rPr/>
      </w:pPr>
      <w:r>
        <w:rPr/>
        <w:t xml:space="preserve">Uchwała </w:t>
      </w:r>
      <w:r>
        <w:rPr>
          <w:color w:val="000000"/>
        </w:rPr>
        <w:t xml:space="preserve">XLVI/232/14 </w:t>
      </w:r>
      <w:r>
        <w:rPr/>
        <w:t xml:space="preserve">Rady Miejskiej w Miejskiej Górce z dnia 24 września 2014 roku w sprawie </w:t>
      </w:r>
      <w:r>
        <w:rPr>
          <w:i/>
          <w:iCs/>
        </w:rPr>
        <w:t xml:space="preserve">zmiany Wieloletniej Prognozy Finansowej na lata 2014 –2019 </w:t>
      </w:r>
      <w:r>
        <w:rPr>
          <w:color w:val="000000"/>
        </w:rPr>
        <w:t>z</w:t>
      </w:r>
      <w:r>
        <w:rPr/>
        <w:t xml:space="preserve">ostała podjęta i stanowi </w:t>
      </w:r>
      <w:r>
        <w:rPr>
          <w:b/>
          <w:bCs/>
        </w:rPr>
        <w:t xml:space="preserve">załącznik nr 4 </w:t>
      </w:r>
      <w:r>
        <w:rPr/>
        <w:t>do protokołu.</w:t>
      </w:r>
    </w:p>
    <w:p>
      <w:pPr>
        <w:pStyle w:val="Normal"/>
        <w:tabs>
          <w:tab w:val="clear" w:pos="708"/>
          <w:tab w:val="left" w:pos="1080" w:leader="none"/>
        </w:tabs>
        <w:spacing w:lineRule="auto" w:line="360" w:before="280" w:after="280"/>
        <w:jc w:val="both"/>
        <w:rPr>
          <w:b/>
          <w:b/>
          <w:bCs/>
          <w:szCs w:val="17"/>
        </w:rPr>
      </w:pPr>
      <w:r>
        <w:rPr>
          <w:b/>
          <w:bCs/>
          <w:szCs w:val="17"/>
        </w:rPr>
      </w:r>
    </w:p>
    <w:p>
      <w:pPr>
        <w:pStyle w:val="Normal"/>
        <w:numPr>
          <w:ilvl w:val="1"/>
          <w:numId w:val="6"/>
        </w:numPr>
        <w:spacing w:lineRule="auto" w:line="360" w:before="0" w:after="280"/>
        <w:rPr>
          <w:b/>
          <w:b/>
          <w:bCs/>
          <w:szCs w:val="17"/>
        </w:rPr>
      </w:pPr>
      <w:r>
        <w:rPr>
          <w:b/>
          <w:bCs/>
        </w:rPr>
        <w:t>zmiany uchwały budżetowej na rok 2014</w:t>
      </w:r>
    </w:p>
    <w:p>
      <w:pPr>
        <w:pStyle w:val="Normal"/>
        <w:spacing w:lineRule="auto" w:line="360" w:before="280" w:after="280"/>
        <w:jc w:val="both"/>
        <w:rPr/>
      </w:pPr>
      <w:r>
        <w:rPr>
          <w:color w:val="000000"/>
        </w:rPr>
        <w:t>Projekt nr XLVI/233/14 dotyczący</w:t>
      </w:r>
      <w:r>
        <w:rPr>
          <w:b/>
          <w:bCs/>
          <w:color w:val="000000"/>
        </w:rPr>
        <w:t xml:space="preserve"> </w:t>
      </w:r>
      <w:r>
        <w:rPr>
          <w:b/>
          <w:bCs/>
        </w:rPr>
        <w:t xml:space="preserve">zmiany uchwały budżetowej na rok 2014 </w:t>
      </w:r>
      <w:r>
        <w:rPr>
          <w:color w:val="000000"/>
        </w:rPr>
        <w:t xml:space="preserve">odczytała Skarbnik Gminy Miejska Górka Dorota Lamperska. Następnie przystąpiono do głosowania. </w:t>
      </w:r>
      <w:r>
        <w:rPr/>
        <w:t xml:space="preserve"> Za podjęciem powyższej uchwały głosowali wszyscy obecni na sesji Radni – 14 „za” .</w:t>
      </w:r>
    </w:p>
    <w:p>
      <w:pPr>
        <w:pStyle w:val="Normal"/>
        <w:tabs>
          <w:tab w:val="clear" w:pos="708"/>
          <w:tab w:val="left" w:pos="1080" w:leader="none"/>
        </w:tabs>
        <w:spacing w:lineRule="auto" w:line="360" w:before="280" w:after="280"/>
        <w:jc w:val="both"/>
        <w:rPr>
          <w:b/>
          <w:b/>
          <w:bCs/>
          <w:szCs w:val="17"/>
        </w:rPr>
      </w:pPr>
      <w:r>
        <w:rPr/>
        <w:t xml:space="preserve">Uchwała </w:t>
      </w:r>
      <w:r>
        <w:rPr>
          <w:color w:val="000000"/>
        </w:rPr>
        <w:t xml:space="preserve">XLVI/233/14 </w:t>
      </w:r>
      <w:r>
        <w:rPr/>
        <w:t xml:space="preserve">Rady Miejskiej w Miejskiej Górce z dnia 24 września 2014 roku w sprawie </w:t>
      </w:r>
      <w:r>
        <w:rPr>
          <w:i/>
          <w:iCs/>
        </w:rPr>
        <w:t>zmiany uchwały budżetowej na rok 2014</w:t>
      </w:r>
      <w:r>
        <w:rPr>
          <w:b/>
          <w:bCs/>
        </w:rPr>
        <w:t xml:space="preserve"> </w:t>
      </w:r>
      <w:r>
        <w:rPr>
          <w:color w:val="000000"/>
        </w:rPr>
        <w:t xml:space="preserve"> z</w:t>
      </w:r>
      <w:r>
        <w:rPr/>
        <w:t xml:space="preserve">ostała podjęta i stanowi </w:t>
      </w:r>
      <w:r>
        <w:rPr>
          <w:b/>
          <w:bCs/>
        </w:rPr>
        <w:t xml:space="preserve">załącznik nr 5 </w:t>
      </w:r>
      <w:r>
        <w:rPr/>
        <w:t>do protokołu.</w:t>
      </w:r>
    </w:p>
    <w:p>
      <w:pPr>
        <w:pStyle w:val="Normal"/>
        <w:numPr>
          <w:ilvl w:val="1"/>
          <w:numId w:val="6"/>
        </w:numPr>
        <w:spacing w:lineRule="auto" w:line="360" w:before="0" w:after="280"/>
        <w:rPr>
          <w:b/>
          <w:b/>
          <w:bCs/>
          <w:color w:val="000000"/>
        </w:rPr>
      </w:pPr>
      <w:r>
        <w:rPr>
          <w:b/>
          <w:bCs/>
        </w:rPr>
        <w:t>stanowiska oraz deklaracji dot. rozbudowy zbiornika wodnego „Balaton” w Miejskiej Górce</w:t>
      </w:r>
    </w:p>
    <w:p>
      <w:pPr>
        <w:pStyle w:val="Normal"/>
        <w:tabs>
          <w:tab w:val="clear" w:pos="708"/>
          <w:tab w:val="left" w:pos="1440" w:leader="none"/>
        </w:tabs>
        <w:spacing w:lineRule="auto" w:line="360" w:before="280" w:after="280"/>
        <w:jc w:val="both"/>
        <w:rPr/>
      </w:pPr>
      <w:r>
        <w:rPr>
          <w:color w:val="000000"/>
        </w:rPr>
        <w:t>Projekt uchwały nr XLVI/234/14 dotyczący</w:t>
      </w:r>
      <w:r>
        <w:rPr>
          <w:b/>
          <w:bCs/>
          <w:color w:val="000000"/>
        </w:rPr>
        <w:t xml:space="preserve"> </w:t>
      </w:r>
      <w:r>
        <w:rPr>
          <w:b/>
          <w:bCs/>
        </w:rPr>
        <w:t>stanowiska oraz deklaracji dot. rozbudowy zbiornika wodnego „Balaton” w Miejskiej Górce</w:t>
      </w:r>
      <w:r>
        <w:rPr>
          <w:color w:val="000000"/>
        </w:rPr>
        <w:t xml:space="preserve"> odczytała Wiceprzewodnicząca Rady Miejskiej w Miejskiej Górce Barbara Szewczyk. Następnie przystąpiono do głosowania. </w:t>
      </w:r>
      <w:r>
        <w:rPr/>
        <w:t xml:space="preserve"> Za podjęciem powyższej uchwały głosowali wszyscy obecni na sesji Radni – 14 „za” .</w:t>
      </w:r>
    </w:p>
    <w:p>
      <w:pPr>
        <w:pStyle w:val="Normal"/>
        <w:spacing w:lineRule="auto" w:line="360" w:before="280" w:after="280"/>
        <w:jc w:val="both"/>
        <w:rPr>
          <w:b/>
          <w:b/>
          <w:bCs/>
          <w:szCs w:val="17"/>
        </w:rPr>
      </w:pPr>
      <w:r>
        <w:rPr/>
        <w:t xml:space="preserve">Uchwała </w:t>
      </w:r>
      <w:r>
        <w:rPr>
          <w:color w:val="000000"/>
        </w:rPr>
        <w:t xml:space="preserve">XLVI/234/14 </w:t>
      </w:r>
      <w:r>
        <w:rPr/>
        <w:t xml:space="preserve">Rady Miejskiej w Miejskiej Górce z dnia 24 września 2014 roku w sprawie </w:t>
      </w:r>
      <w:r>
        <w:rPr>
          <w:i/>
          <w:iCs/>
        </w:rPr>
        <w:t>stanowiska oraz deklaracji dot. rozbudowy zbiornika wodnego „Balaton” w Miejskiej Górce</w:t>
      </w:r>
      <w:r>
        <w:rPr>
          <w:i/>
          <w:iCs/>
          <w:color w:val="000000"/>
        </w:rPr>
        <w:t xml:space="preserve"> </w:t>
      </w:r>
      <w:r>
        <w:rPr>
          <w:color w:val="000000"/>
        </w:rPr>
        <w:t>z</w:t>
      </w:r>
      <w:r>
        <w:rPr/>
        <w:t xml:space="preserve">ostała podjęta i stanowi </w:t>
      </w:r>
      <w:r>
        <w:rPr>
          <w:b/>
          <w:bCs/>
        </w:rPr>
        <w:t xml:space="preserve">załącznik nr 6 </w:t>
      </w:r>
      <w:r>
        <w:rPr/>
        <w:t>do protokołu.</w:t>
      </w:r>
    </w:p>
    <w:p>
      <w:pPr>
        <w:pStyle w:val="Normal"/>
        <w:spacing w:lineRule="auto" w:line="360" w:before="280" w:after="280"/>
        <w:rPr>
          <w:b/>
          <w:b/>
          <w:bCs/>
          <w:color w:val="000000"/>
          <w:u w:val="single"/>
        </w:rPr>
      </w:pPr>
      <w:r>
        <w:rPr>
          <w:b/>
          <w:bCs/>
          <w:color w:val="000000"/>
          <w:u w:val="single"/>
        </w:rPr>
        <w:t>Ad. 6 Odpowiedzi na wnioski i interpelacje Radnych</w:t>
      </w:r>
    </w:p>
    <w:p>
      <w:pPr>
        <w:pStyle w:val="Normal"/>
        <w:spacing w:lineRule="auto" w:line="360" w:before="280" w:after="280"/>
        <w:rPr>
          <w:color w:val="000000"/>
        </w:rPr>
      </w:pPr>
      <w:r>
        <w:rPr>
          <w:color w:val="000000"/>
        </w:rPr>
        <w:t>Nie udzielono żadnych odpowiedzi na wnioski i interpelacje Radnych.</w:t>
      </w:r>
    </w:p>
    <w:p>
      <w:pPr>
        <w:pStyle w:val="ListParagraph"/>
        <w:spacing w:lineRule="auto" w:line="360" w:before="280" w:after="280"/>
        <w:ind w:left="0" w:hanging="0"/>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Ad. 7 Wolne głosy i wnioski</w:t>
      </w:r>
    </w:p>
    <w:p>
      <w:pPr>
        <w:pStyle w:val="ListParagraph"/>
        <w:spacing w:lineRule="auto" w:line="360" w:before="280" w:after="28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było wolnych głosów i wniosków.</w:t>
      </w:r>
    </w:p>
    <w:p>
      <w:pPr>
        <w:pStyle w:val="ListParagraph"/>
        <w:spacing w:lineRule="auto" w:line="360" w:before="280" w:after="280"/>
        <w:ind w:left="0" w:hanging="0"/>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Ad. 8 Zakończenie</w:t>
      </w:r>
    </w:p>
    <w:p>
      <w:pPr>
        <w:pStyle w:val="TextBody"/>
        <w:rPr>
          <w:b/>
          <w:b/>
          <w:bCs/>
          <w:color w:val="000000"/>
        </w:rPr>
      </w:pPr>
      <w:r>
        <w:rPr/>
        <w:t>W związku z wyczerpaniem porządku XLVI sesji Rady Miejskiej w Miejskiej Górce,  Przewodniczący Zdzisław Goliński dziękując wszystkim za przybycie zamknął obrady o godz. 14:15.</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autoSpaceDE w:val="false"/>
        <w:spacing w:lineRule="auto" w:line="360"/>
        <w:jc w:val="both"/>
        <w:rPr/>
      </w:pPr>
      <w:r>
        <w:rPr/>
        <w:t>Sekretarz Obrad:                              Przewodniczący Rady Miejskiej  w Miejskiej Górce:</w:t>
      </w:r>
    </w:p>
    <w:p>
      <w:pPr>
        <w:pStyle w:val="Normal"/>
        <w:autoSpaceDE w:val="false"/>
        <w:spacing w:lineRule="auto" w:line="360"/>
        <w:jc w:val="both"/>
        <w:rPr/>
      </w:pPr>
      <w:r>
        <w:rPr/>
        <w:t xml:space="preserve">                                                                                      </w:t>
      </w:r>
    </w:p>
    <w:p>
      <w:pPr>
        <w:pStyle w:val="Normal"/>
        <w:autoSpaceDE w:val="false"/>
        <w:spacing w:lineRule="auto" w:line="360"/>
        <w:jc w:val="both"/>
        <w:rPr/>
      </w:pPr>
      <w:r>
        <w:rPr/>
        <w:t>Barbara Walkowiak                                                     Zdzisław Goliński</w:t>
      </w:r>
    </w:p>
    <w:p>
      <w:pPr>
        <w:pStyle w:val="Normal"/>
        <w:autoSpaceDE w:val="false"/>
        <w:spacing w:lineRule="auto" w:line="360"/>
        <w:jc w:val="both"/>
        <w:rPr>
          <w:b/>
          <w:b/>
          <w:bCs/>
          <w:u w:val="single"/>
        </w:rPr>
      </w:pPr>
      <w:r>
        <w:rPr>
          <w:b/>
          <w:bCs/>
          <w:u w:val="single"/>
        </w:rPr>
        <w:t>Załączniki:</w:t>
      </w:r>
    </w:p>
    <w:p>
      <w:pPr>
        <w:pStyle w:val="Normal"/>
        <w:rPr>
          <w:b/>
          <w:b/>
          <w:bCs/>
          <w:u w:val="single"/>
        </w:rPr>
      </w:pPr>
      <w:r>
        <w:rPr>
          <w:b/>
          <w:bCs/>
          <w:u w:val="single"/>
        </w:rPr>
      </w:r>
    </w:p>
    <w:p>
      <w:pPr>
        <w:pStyle w:val="Normal"/>
        <w:rPr/>
      </w:pPr>
      <w:r>
        <w:rPr/>
      </w:r>
    </w:p>
    <w:p>
      <w:pPr>
        <w:pStyle w:val="Normal"/>
        <w:numPr>
          <w:ilvl w:val="0"/>
          <w:numId w:val="8"/>
        </w:numPr>
        <w:spacing w:lineRule="auto" w:line="360"/>
        <w:rPr/>
      </w:pPr>
      <w:r>
        <w:rPr/>
        <w:t>Lista obecności Radnych.</w:t>
      </w:r>
    </w:p>
    <w:p>
      <w:pPr>
        <w:pStyle w:val="Normal"/>
        <w:numPr>
          <w:ilvl w:val="0"/>
          <w:numId w:val="3"/>
        </w:numPr>
        <w:spacing w:lineRule="auto" w:line="360"/>
        <w:rPr/>
      </w:pPr>
      <w:r>
        <w:rPr/>
        <w:t>Lista obecności Sołtysów.</w:t>
      </w:r>
    </w:p>
    <w:p>
      <w:pPr>
        <w:pStyle w:val="Normal"/>
        <w:numPr>
          <w:ilvl w:val="0"/>
          <w:numId w:val="3"/>
        </w:numPr>
        <w:spacing w:lineRule="auto" w:line="360"/>
        <w:rPr/>
      </w:pPr>
      <w:r>
        <w:rPr/>
        <w:t>Lista obecności zaproszonych gości.</w:t>
      </w:r>
    </w:p>
    <w:p>
      <w:pPr>
        <w:pStyle w:val="Normal"/>
        <w:numPr>
          <w:ilvl w:val="0"/>
          <w:numId w:val="3"/>
        </w:numPr>
        <w:spacing w:lineRule="auto" w:line="360"/>
        <w:rPr/>
      </w:pPr>
      <w:r>
        <w:rPr/>
        <w:t>Uchwała nr XLVI/232/14.</w:t>
      </w:r>
    </w:p>
    <w:p>
      <w:pPr>
        <w:pStyle w:val="Normal"/>
        <w:numPr>
          <w:ilvl w:val="0"/>
          <w:numId w:val="3"/>
        </w:numPr>
        <w:spacing w:lineRule="auto" w:line="360"/>
        <w:rPr/>
      </w:pPr>
      <w:r>
        <w:rPr/>
        <w:t>Uchwała nr XLVI/233/14.</w:t>
      </w:r>
    </w:p>
    <w:p>
      <w:pPr>
        <w:pStyle w:val="Normal"/>
        <w:numPr>
          <w:ilvl w:val="0"/>
          <w:numId w:val="3"/>
        </w:numPr>
        <w:spacing w:lineRule="auto" w:line="360"/>
        <w:rPr/>
      </w:pPr>
      <w:r>
        <w:rPr/>
        <w:t>Uchwała nr XLVI/234/1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360" w:before="280" w:after="280"/>
      <w:ind w:left="360" w:hanging="0"/>
      <w:jc w:val="both"/>
    </w:pPr>
    <w:rPr>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0:00Z</dcterms:created>
  <dc:creator>Sekretariat</dc:creator>
  <dc:description/>
  <dc:language>en-US</dc:language>
  <cp:lastModifiedBy>Sekretariat</cp:lastModifiedBy>
  <dcterms:modified xsi:type="dcterms:W3CDTF">2014-10-21T08:01:00Z</dcterms:modified>
  <cp:revision>39</cp:revision>
  <dc:subject/>
  <dc:title>PROTOKÓŁ NR XLVI/14</dc:title>
</cp:coreProperties>
</file>