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TOKÓŁ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X/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Sesji Rady Miejskiej w Miejskiej Górc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dbytej w dniu 03 lipca 2019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r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god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. 13:00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sali narad Urzędu Miejskiego w Miejskiej Gór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W sesji uczestniczy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Karol Skrzypczak – Burmistrz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Adam Bandura – Zastępca Burmistrz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Joanna Pląskowska – Sekretarz Gmim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ota Lamperska – Skarbni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i Rady Miejskiej w Miejskiej Górce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 1 Otwarcie Sesji oraz stwierdzenie prawomocności obra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twarcia X Sesji dokonał Przewodniczący Rady Miejskiej w Miejskiej Górce Zdzisław Goliński. Powitał radnych i zaproszonych gości. </w:t>
      </w:r>
      <w:r>
        <w:rPr>
          <w:rFonts w:cs="Times New Roman" w:ascii="Times New Roman" w:hAnsi="Times New Roman"/>
          <w:sz w:val="24"/>
          <w:szCs w:val="24"/>
          <w:lang w:eastAsia="pl-PL"/>
        </w:rPr>
        <w:t>Stwierdził, iż na ustawowy 15–osobowy skład Rady w sesji uczestniczy 12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adnych, (nieobecni Radni to: Antoni Bartkowiak, Danuta Skupin i Mirosław Śmierzchała) </w:t>
      </w:r>
      <w:r>
        <w:rPr>
          <w:rFonts w:cs="Times New Roman" w:ascii="Times New Roman" w:hAnsi="Times New Roman"/>
          <w:sz w:val="24"/>
          <w:szCs w:val="24"/>
          <w:lang w:eastAsia="pl-PL"/>
        </w:rPr>
        <w:t>tj. 80,00%  ustawowego składu Rady, co stanowi quorum, więc jest ona władna obradować i podejmować prawomocne uchwał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Listy obecności stanowią </w:t>
      </w:r>
      <w:r>
        <w:rPr>
          <w:b/>
          <w:bCs/>
        </w:rPr>
        <w:t xml:space="preserve">załącznik nr 1 i  2 </w:t>
      </w:r>
      <w:r>
        <w:rPr>
          <w:bCs/>
        </w:rPr>
        <w:t>do protok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stępnie Przewodniczący Rady, Zdzisław Goliński, odczytał porządek obrad, który przedstawiał się następująco</w:t>
      </w:r>
      <w:r>
        <w:rPr/>
        <w:t>: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1. Otwarcie Sesji oraz stwierdzenie prawomocności obrad.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 xml:space="preserve">2. Przyjęcie protokołu poprzedniej Sesji. 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3. Informacja Burmistrza o działalności w okresie międzysesyjnym.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4.Wnioski i interpelacje Radnych.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5. Podjęcie uchwał w sprawie zmiany uchwały budżetowej na rok 2019.</w:t>
      </w:r>
    </w:p>
    <w:p>
      <w:pPr>
        <w:pStyle w:val="Styl1"/>
        <w:spacing w:lineRule="auto" w:line="360" w:before="0" w:after="0"/>
        <w:rPr/>
      </w:pPr>
      <w:r>
        <w:rPr>
          <w:bCs/>
        </w:rPr>
        <w:t>6. Odpowiedzi na wnioski i interpelacje Radnych.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7. Wolne głosy i wnioski.</w:t>
      </w:r>
    </w:p>
    <w:p>
      <w:pPr>
        <w:pStyle w:val="Styl1"/>
        <w:spacing w:lineRule="auto" w:line="360" w:before="0" w:after="0"/>
        <w:jc w:val="both"/>
        <w:rPr>
          <w:bCs/>
        </w:rPr>
      </w:pPr>
      <w:r>
        <w:rPr>
          <w:bCs/>
        </w:rPr>
        <w:t>8. Zakończenie</w:t>
      </w:r>
    </w:p>
    <w:p>
      <w:pPr>
        <w:pStyle w:val="Styl1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2 Przyjęcie protokołu poprzedniej Sesji</w:t>
      </w:r>
    </w:p>
    <w:p>
      <w:pPr>
        <w:pStyle w:val="TextBodyIndent"/>
        <w:spacing w:lineRule="auto" w:line="360" w:before="240" w:after="0"/>
        <w:ind w:left="0" w:hanging="0"/>
        <w:jc w:val="both"/>
        <w:rPr>
          <w:b/>
          <w:b/>
          <w:bCs/>
          <w:u w:val="single"/>
        </w:rPr>
      </w:pPr>
      <w:r>
        <w:rPr/>
        <w:t>W związku z tym, iż do protokołu z Sesji, która odbyła się w dniu 19 czerwca 2019 roku nie wpłynęły uwagi pisemne i ustne, Przewodniczący zawnioskował o przyjęcie niniejszego protokołu bez odczytywania.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propozycją Przewodniczącego Rady głosowali wszyscy obecni na Sesji Radni – 12 „za”.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protokół nr IX/19 z Sesji, która odbyła się w dniu 19 czerwca 2019 roku przyjęto bez odczytywania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3 Informacja o działalności w okresie międzysesyjnym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łos zabrał Burmistrz Miejskiej Górki, Karol Skrzypczak, który przedstawił </w:t>
      </w:r>
      <w:r>
        <w:rPr>
          <w:rFonts w:cs="Times New Roman" w:ascii="Times New Roman" w:hAnsi="Times New Roman"/>
        </w:rPr>
        <w:t>informację</w:t>
        <w:br/>
        <w:t xml:space="preserve"> 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ziałalności w okresie międzysesyjnym.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łos zabrała Radna Barbara Szewczyk: „Miałabym jedno pytanie odnośnie Hali widowisko-sportowej. Docierają do mnie słuch odnośnie klimatyzacji czy też rolet, czegoś co zasłoniło by to słoneczko”.  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os zabrał Burmistrz Miejskiej Górki, Karol Skrzypczak: „Pracujemy nad tym, aczkolwiek system wentylacji jest tak skonstruowany, że on powinien sobie z tym poradzić. Natomiast przy upale rzędu trzydziestu kilku stopni na zewnątrz i zajęć aerobiku to może być wyjątkowe. Mamy żaluzje od strony wschodniej i zachodniej natomiast za trybunami w projekcie tego nie uwzględniliśmy. Spróbujemy to rozwiązać niewielkim kosztem by Słońce w czasie popołudniowym mniej doskwierało”.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a o działalności w okresie międzysesyjnym przedstawiona przez Burmistrza Miejskiej Górki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protokołu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17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17"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17"/>
          <w:u w:val="single"/>
          <w:lang w:eastAsia="pl-PL"/>
        </w:rPr>
        <w:t xml:space="preserve">Ad. 4 </w:t>
      </w:r>
      <w:r>
        <w:rPr>
          <w:rFonts w:eastAsia="Arial Unicode MS" w:cs="Times New Roman" w:ascii="Times New Roman" w:hAnsi="Times New Roman"/>
          <w:b/>
          <w:bCs/>
          <w:color w:val="111111"/>
          <w:sz w:val="24"/>
          <w:szCs w:val="24"/>
          <w:u w:val="single"/>
          <w:lang w:eastAsia="pl-PL"/>
        </w:rPr>
        <w:t>Wnioski i interpelacje Radnych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głoszono żadnych wniosków i interpelacji Radnych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17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17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Ad. 5  Podjęcie uchwał w spraw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y uchwały budżetowej na rok 2019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color w:val="000000"/>
        </w:rPr>
        <w:t xml:space="preserve">Projekt Uchwały nr X/66/19 dotyczący </w:t>
      </w:r>
      <w:r>
        <w:rPr>
          <w:b/>
          <w:bCs/>
          <w:color w:val="000000"/>
        </w:rPr>
        <w:t xml:space="preserve">zmiany </w:t>
      </w:r>
      <w:r>
        <w:rPr>
          <w:b/>
          <w:bCs/>
        </w:rPr>
        <w:t xml:space="preserve">uchwały budżetowej na rok 2019, </w:t>
      </w:r>
      <w:r>
        <w:rPr>
          <w:bCs/>
        </w:rPr>
        <w:t>o</w:t>
      </w:r>
      <w:r>
        <w:rPr>
          <w:color w:val="000000"/>
        </w:rPr>
        <w:t xml:space="preserve">dczytał Przewodnicząca Rady, Zdzisław Goliński. </w:t>
      </w:r>
      <w:r>
        <w:rPr/>
        <w:t>Za podjęciem powyższej uchwały głosowali wszyscy obecni na sesji Radni – 12 „za”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/>
        <w:t xml:space="preserve">Uchwała </w:t>
      </w:r>
      <w:r>
        <w:rPr>
          <w:color w:val="000000"/>
        </w:rPr>
        <w:t xml:space="preserve">X/66/19 </w:t>
      </w:r>
      <w:r>
        <w:rPr/>
        <w:t xml:space="preserve">Rady Miejskiej w Miejskiej Górce z dnia 03  lipca 2019 roku w sprawie </w:t>
      </w:r>
      <w:r>
        <w:rPr>
          <w:bCs/>
          <w:i/>
          <w:color w:val="000000"/>
        </w:rPr>
        <w:t xml:space="preserve">zmiany </w:t>
      </w:r>
      <w:r>
        <w:rPr>
          <w:bCs/>
          <w:i/>
        </w:rPr>
        <w:t xml:space="preserve">uchwały budżetowej na rok 2019, </w:t>
      </w:r>
      <w:r>
        <w:rPr>
          <w:color w:val="000000"/>
        </w:rPr>
        <w:t>z</w:t>
      </w:r>
      <w:r>
        <w:rPr/>
        <w:t xml:space="preserve">ostała podjęta i stanowi </w:t>
      </w:r>
      <w:r>
        <w:rPr>
          <w:b/>
          <w:bCs/>
        </w:rPr>
        <w:t xml:space="preserve">załącznik nr 4 </w:t>
      </w:r>
      <w:r>
        <w:rPr/>
        <w:t>do protokołu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/>
        <w:t xml:space="preserve">Imienny wykaz głosowania Radnych na Uchwałę Nr X/66/19 Rady Miejskiej w Miejskiej Górce z dnia 03 lipca 2019 roku </w:t>
      </w:r>
      <w:r>
        <w:rPr>
          <w:bCs/>
        </w:rPr>
        <w:t xml:space="preserve">stanowi </w:t>
      </w:r>
      <w:r>
        <w:rPr>
          <w:b/>
          <w:bCs/>
        </w:rPr>
        <w:t>załącznik nr</w:t>
      </w:r>
      <w:r>
        <w:rPr>
          <w:bCs/>
        </w:rPr>
        <w:t xml:space="preserve"> </w:t>
      </w:r>
      <w:r>
        <w:rPr>
          <w:b/>
          <w:bCs/>
        </w:rPr>
        <w:t>5</w:t>
      </w:r>
      <w:r>
        <w:rPr>
          <w:bCs/>
        </w:rPr>
        <w:t xml:space="preserve"> do protokołu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6  Odpowiedzi na wnioski i interpelacje Radnych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wodniczący Rady, Zdzisław Goliński przedstawił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dpowiedź na wniosek Radnego Mirosława Śmierzchały  złożony na IX sesji Rady Miejskiej z dnia 19 czerwca 2019 roku.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Odpowiedź na wniosek stanow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łącznik nr 6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 protokołu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7 Wolne głosy i wnioski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łos zabrał Przewodniczący Rady, Zdzisław Goliński: „Czy ktoś z Państwa chciałby się wypowiedzieć? Nie widzę. Dziękuję”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8  Zakończenie.</w:t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wyczerpaniem porządku X sesji Rady Miejskiej w Miejskiej Górce, Przewodniczący Rady, Zdzisław Goliński, dziękując wszystkim za przybycie, zamknął obrady o godz. 13:30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                 </w:t>
        <w:tab/>
        <w:tab/>
        <w:tab/>
        <w:t xml:space="preserve">             Przewodniczący </w:t>
      </w:r>
    </w:p>
    <w:p>
      <w:pPr>
        <w:pStyle w:val="Normal"/>
        <w:suppressAutoHyphens w:val="false"/>
        <w:autoSpaceDE w:val="false"/>
        <w:spacing w:lineRule="auto" w:line="360" w:before="0" w:after="0"/>
        <w:ind w:left="4248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 Miejskiej w Miejskiej Górce:</w:t>
      </w:r>
    </w:p>
    <w:p>
      <w:pPr>
        <w:pStyle w:val="Normal"/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Zdzisław Goliński</w:t>
      </w:r>
    </w:p>
    <w:p>
      <w:pPr>
        <w:pStyle w:val="Normal"/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tokołował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fer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na Zawidz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ista obecności Rad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Lista obecności zaproszonych g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Informacja o działalności w okresie międzysesyj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 Uchwała Nr X/66/1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 Imienne głosowanie Rad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powiedź na wniosek Radnego Mirosława Śmierzchały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Znak">
    <w:name w:val="normal Znak"/>
    <w:basedOn w:val="Domylnaczcionkaakapitu"/>
    <w:qFormat/>
    <w:rPr>
      <w:rFonts w:eastAsia="Calibri"/>
      <w:color w:val="000000"/>
      <w:sz w:val="22"/>
      <w:szCs w:val="22"/>
      <w:lang w:val="pl-PL" w:bidi="ar-SA"/>
    </w:rPr>
  </w:style>
  <w:style w:type="character" w:styleId="Styl1Znak">
    <w:name w:val="Styl1 Znak"/>
    <w:basedOn w:val="Normal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7:00Z</dcterms:created>
  <dc:creator>Elwira</dc:creator>
  <dc:description/>
  <dc:language>en-US</dc:language>
  <cp:lastModifiedBy>HP</cp:lastModifiedBy>
  <cp:lastPrinted>2019-07-15T12:00:00Z</cp:lastPrinted>
  <dcterms:modified xsi:type="dcterms:W3CDTF">2019-07-15T12:20:00Z</dcterms:modified>
  <cp:revision>3</cp:revision>
  <dc:subject/>
  <dc:title/>
</cp:coreProperties>
</file>