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Załącznik nr 1</w:t>
        <w:br/>
        <w:t>do Uchwały nr XVI/83/16</w:t>
        <w:br/>
        <w:t>Rady Miejskiej w Miejskiej Górce</w:t>
        <w:br/>
        <w:t>z dnia 07.11.2016 r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120"/>
        <w:rPr/>
      </w:pPr>
      <w:r>
        <w:rPr/>
        <w:t>PLAN ODNOWY MIEJSCOWOŚCI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48"/>
        </w:rPr>
        <w:t>KOŁACZKOWICE</w:t>
      </w:r>
    </w:p>
    <w:p>
      <w:pPr>
        <w:pStyle w:val="Normal"/>
        <w:spacing w:before="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NA LATA 2016 - 202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1916430" cy="2566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48"/>
        </w:rPr>
      </w:pPr>
      <w:r>
        <w:rPr>
          <w:sz w:val="48"/>
        </w:rPr>
        <w:t>Gmina Miejska Górk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bCs/>
          <w:sz w:val="28"/>
        </w:rPr>
        <w:t>Październik 2016 r.</w:t>
      </w:r>
    </w:p>
    <w:p>
      <w:pPr>
        <w:pStyle w:val="Nagwekspisutreci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Spis treści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65074929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. Wstęp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65074930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. Charakterystyka miejscowości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ind w:left="426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5074931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1. Historia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ind w:left="426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5074932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2. Położenie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ind w:left="426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5074933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3. Demografia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ind w:left="426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5074934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4. Bezrobocie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65074935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3. Inwentaryzacja zasobów służących odnowie miejscowości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ind w:left="426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5074936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1. Gospodarka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ind w:left="426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5074937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2. Rolnictwo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ind w:left="426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5074938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3. Oświata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ind w:left="426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5074939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4. Ochrona zdrowia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ind w:left="426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5074940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5. Kultura, zabytki, pomniki przyrody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ind w:left="426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5074941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6. Infrastruktura techniczna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ind w:left="426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5074942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7. Kapitał ludzki i społeczny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65074943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4. Analiza mocnych i słabych stron miejscowości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5074944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5. Opis planowanych zadań inwestycyjnych i przedsięwzięć aktywizujących społeczność lokalną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ind w:left="426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5074945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.1. Priorytety rozwoju miejscowości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ind w:left="426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65074946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.2. Opis planowanych zadań do realizacji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65074947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6. Opis i charakterystyka obszarów o szczególnym znaczeniu dla zaspokojenia potrzeb mieszkańców miejscowości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65074948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7. Promocja i informowanie o Planie Odnowy Miejscowości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65074949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8. Podsumowanie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</w:rPr>
      </w:pPr>
      <w:bookmarkStart w:id="0" w:name="__RefHeading___Toc465074929"/>
      <w:bookmarkEnd w:id="0"/>
      <w:r>
        <w:rPr>
          <w:rFonts w:cs="Times New Roman" w:ascii="Times New Roman" w:hAnsi="Times New Roman"/>
          <w:color w:val="000000"/>
          <w:sz w:val="28"/>
        </w:rPr>
        <w:t>1. Wstęp</w:t>
      </w:r>
    </w:p>
    <w:p>
      <w:pPr>
        <w:pStyle w:val="NormalnyWeb"/>
        <w:spacing w:lineRule="auto" w:line="360" w:before="280" w:after="0"/>
        <w:jc w:val="both"/>
        <w:rPr/>
      </w:pPr>
      <w:r>
        <w:rPr/>
        <w:tab/>
        <w:t>Przynależność Polski do Unii Europejskiej umożliwia szybszy rozwój obszarów wiejskich. Głównymi celami Programu Rozwoju Obszarów Wiejskich na lata 2014 – 2020 jest poprawa konkurencyjności rolnictwa, zrównoważone zarządzanie zasobami naturalnymi, działania w dziedzinie klimatu oraz zrównoważony rozwój terytorialny obszarów wiejskich. W ramach programu będą realizowane następujące dział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97" w:hanging="360"/>
        <w:jc w:val="both"/>
        <w:rPr/>
      </w:pPr>
      <w:r>
        <w:rPr/>
        <w:t>Ułatwianie transferu wiedzy i innowacji w rolnictwie i leśnictwie oraz obszarach wiejsk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397" w:hanging="360"/>
        <w:jc w:val="both"/>
        <w:rPr/>
      </w:pPr>
      <w:r>
        <w:rPr/>
        <w:t xml:space="preserve">Zwiększenie rentowności gospodarstw i konkurencyjności wszystkich rodzajów rolnictwa we wszystkich regionach oraz promowanie innowacyjnych technologii </w:t>
        <w:br/>
        <w:t>w gospodarstwach i zrównoważonego zarządzania las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397" w:hanging="360"/>
        <w:jc w:val="both"/>
        <w:rPr/>
      </w:pPr>
      <w:r>
        <w:rPr/>
        <w:t>Wsparcie organizacji łańcucha żywnościowego, w tym przetwarzania i wprowadzania do obrotu produktów rolnych, dorastania zwierząt oraz zarządzania ryzykiem w rolnict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397" w:hanging="360"/>
        <w:jc w:val="both"/>
        <w:rPr/>
      </w:pPr>
      <w:r>
        <w:rPr/>
        <w:t xml:space="preserve">Odtwarzanie, ochrona i wzbogacanie ekosystemów związanych z rolnictwem </w:t>
        <w:br/>
        <w:t>i leśnictw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397" w:hanging="360"/>
        <w:jc w:val="both"/>
        <w:rPr/>
      </w:pPr>
      <w:r>
        <w:rPr/>
        <w:t xml:space="preserve">Promowanie efektywnego gospodarowania zasobami i wspieranie przechodzenia </w:t>
        <w:br/>
        <w:t>w sektorach rolnym, spożywczym i leśnym na gospodarkę niskoemisyjną i odporną na zmianę klima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80"/>
        <w:ind w:left="397" w:hanging="360"/>
        <w:jc w:val="both"/>
        <w:rPr/>
      </w:pPr>
      <w:r>
        <w:rPr/>
        <w:t>Promowanie włączenia społecznego, zmniejszenia ubóstwa oraz rozwoju gospodarczego na obszarach wiejskich.</w:t>
      </w:r>
    </w:p>
    <w:p>
      <w:pPr>
        <w:pStyle w:val="Normal"/>
        <w:spacing w:lineRule="auto" w:line="360"/>
        <w:jc w:val="both"/>
        <w:rPr/>
      </w:pPr>
      <w:r>
        <w:rPr/>
        <w:tab/>
        <w:t>Plan Odnowy Miejscowości Kołaczkowice jest dokumentem wymaganym podczas starania się o środki finansowe z PROW. Są w nim określone inwestycje, których celem jest poprawa warunków życia mieszkańców oraz rozwój miejscowości. Plan ten zawiera również charakterystykę Kołaczkowic, inwentaryzację zasobów, analizę mocnych i słabych stron wioski, opis planowanych inwestycji i przedsięwzięć oraz obszarów o szczególnym znaczeniu dla zaspokojenia potrzeb mieszkańców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spotkaniu Burmistrza i pracowników Urzędu Miejskiego w Miejskiej Górce </w:t>
        <w:br/>
        <w:t xml:space="preserve">z sołtysem i mieszkańcami Kołaczkowic, postanowiono przystąpić do programu. Podczas debaty określono oraz usystematyzowano cele rozwoju miejscowości i zadania inwestycyjne. Dokonano też oceny sytuacji społeczno – gospodarczej w miejscowości. Na jej podstawie możliwe było sporządzenie analizy SWOT. 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</w:rPr>
      </w:pPr>
      <w:bookmarkStart w:id="1" w:name="__RefHeading___Toc465074930"/>
      <w:r>
        <w:rPr>
          <w:rFonts w:cs="Times New Roman" w:ascii="Times New Roman" w:hAnsi="Times New Roman"/>
          <w:color w:val="000000"/>
          <w:sz w:val="28"/>
        </w:rPr>
        <w:t>2. Charakterystyka miejscowości</w:t>
      </w:r>
      <w:bookmarkEnd w:id="1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Heading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rPr/>
      </w:pPr>
      <w:bookmarkStart w:id="2" w:name="__RefHeading___Toc465074931"/>
      <w:bookmarkEnd w:id="2"/>
      <w:r>
        <w:rPr>
          <w:rFonts w:cs="Times New Roman" w:ascii="Times New Roman" w:hAnsi="Times New Roman"/>
          <w:color w:val="000000"/>
          <w:sz w:val="24"/>
        </w:rPr>
        <w:t>2.1. Histori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Pierwsza wzmianka o Kołaczkowicach pochodzi z 1310 roku. W XIV wieku wieś miała kilku właścicieli: Gostkowskich, Kołaczkowskich oraz Pakosławskich. W 1404 roku Kołaczkowice wraz z Dłonią należały do Andrzeja Głowacza. W roku 1420 jego synowie: Stefan, Mikołaj i Jan toczyli proces o połowę Kołaczkowic. W drugiej połowie XV wieku wieś zamieszkiwały 182 osoby, a w 1510 roku było już 282 mieszkańców. W latach 1808-1809 powiat krobski, do którego należały wówczas Kołaczkowice, był częścią Księstwa Warszawskiego. Po nowym podziale administracyjnym Wielkiego Księstwa Poznańskiego w 1887 roku Kołaczkowice przeszły do powiatu gostyńskiego. Następnie, zgodnie z Zarządzeniem Rady Ministrów, zostały przyłączone do powiatu rawickiego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W okresie II wojny światowej Niemcy przejęli majątki mieszkańców Kołaczkowic. </w:t>
        <w:br/>
        <w:t xml:space="preserve">Z kilku gospodarstw wysiedlono polskich rolników i na ich miejsce sprowadzono Niemców. Po wojnie część majątków została rozparcelowana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3" w:name="__RefHeading___Toc465074932"/>
      <w:bookmarkEnd w:id="3"/>
      <w:r>
        <w:rPr>
          <w:rFonts w:cs="Times New Roman" w:ascii="Times New Roman" w:hAnsi="Times New Roman"/>
          <w:color w:val="000000"/>
          <w:sz w:val="24"/>
        </w:rPr>
        <w:t>2.2. Położeni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Kołaczkowice to wioska położone w województwie wielkopolskim, w powiecie rawickim, w gminie Miejska Górka. Jest jednym z 17 sołectw wchodzących w skład gminy. Miejscowość jest usytuowana na północny - wschód od Miejskiej Górki (Rys. 1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 Kołaczkowic dojechać można drogą asfaltową z Dłoni lub z Oczkowic. Niedaleko wioski przebiega droga krajowa nr 36 Lubin – Ostrów Wielkopolski. Wieś oddalona jest ok. 100 km od Poznania, 20 km od miasta powiatowego – Rawicza oraz 10 km od Miejskiej Górki. Powierzchnia Kołaczkowic wynosi 559,88 h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3730</wp:posOffset>
                </wp:positionH>
                <wp:positionV relativeFrom="paragraph">
                  <wp:posOffset>-13970</wp:posOffset>
                </wp:positionV>
                <wp:extent cx="647700" cy="33337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33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9.9pt;margin-top:-1.1pt;width:50.95pt;height:26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58840" cy="406336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581" t="14160" r="16422" b="10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Rys. 1. Położenie Kołaczkowic (źródło: https://www.google.pl/map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4" w:name="__RefHeading___Toc465074933"/>
      <w:bookmarkEnd w:id="4"/>
      <w:r>
        <w:rPr>
          <w:rFonts w:cs="Times New Roman" w:ascii="Times New Roman" w:hAnsi="Times New Roman"/>
          <w:color w:val="000000"/>
          <w:sz w:val="24"/>
        </w:rPr>
        <w:t>2.3. Demografi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ołaczkowice zamieszkuje obecnie 309 osób, co stanowi 3,24% ogółu mieszkańców gminy Miejska Górka. Gęstość zaludnienia wynosi 55 osób/1 k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latach 2012 - 2016 liczba mieszkańców Kołaczkowic wahała się. Podobna sytuacja miała miejsce w przypadku liczby ludności w całej gminie (Rys. 2)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3096895"/>
            <wp:effectExtent l="0" t="0" r="0" b="0"/>
            <wp:docPr id="4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Rys. 2. Liczba ludności w gminie Miejska Górka i miejscowości Kołaczkowice </w:t>
        <w:br/>
        <w:t>w latach 2012 – 2016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5" w:name="__RefHeading___Toc465074934"/>
      <w:bookmarkEnd w:id="5"/>
      <w:r>
        <w:rPr>
          <w:rFonts w:cs="Times New Roman" w:ascii="Times New Roman" w:hAnsi="Times New Roman"/>
          <w:color w:val="000000"/>
          <w:sz w:val="24"/>
        </w:rPr>
        <w:t>2.4. Bezrobocie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 xml:space="preserve">Na koniec 2015 r. bezrobocie w powiecie rawickim wynosiło 7,2%. W Powiatowym Urzędzie Pracy w Rawiczu zarejestrowane było 1758 osób (w tym 1034 kobiety). W gminie Miejska Górka liczba bezrobotnych wynosiła 248 osób. Stanowi to 14,1% ogółu bezrobotnych w powiecie rawickim. Brak danych dotyczących liczby bezrobotnych </w:t>
        <w:br/>
        <w:t>w Kołaczkowicach – Powiatowy Urząd Pracy w Rawiczu nie prowadzi ewidencji osób bezrobotnych na terenie poszczególnych miejscowo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</w:rPr>
      </w:pPr>
      <w:bookmarkStart w:id="6" w:name="__RefHeading___Toc465074935"/>
      <w:bookmarkEnd w:id="6"/>
      <w:r>
        <w:rPr>
          <w:rFonts w:cs="Times New Roman" w:ascii="Times New Roman" w:hAnsi="Times New Roman"/>
          <w:color w:val="000000"/>
          <w:sz w:val="28"/>
        </w:rPr>
        <w:t>3. Inwentaryzacja zasobów służących odnowie miejscowości</w:t>
      </w:r>
    </w:p>
    <w:p>
      <w:pPr>
        <w:pStyle w:val="Heading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</w:rPr>
      </w:pPr>
      <w:bookmarkStart w:id="7" w:name="__RefHeading___Toc465074936"/>
      <w:bookmarkEnd w:id="7"/>
      <w:r>
        <w:rPr>
          <w:rFonts w:cs="Times New Roman" w:ascii="Times New Roman" w:hAnsi="Times New Roman"/>
          <w:color w:val="000000"/>
          <w:sz w:val="24"/>
        </w:rPr>
        <w:t>3.1. Gospodark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Kołaczkowice to wieś rolnicza. Występują</w:t>
      </w:r>
      <w:r>
        <w:rPr/>
        <w:t xml:space="preserve"> tu zarówno małe gospodarstwa indywidualne, jak i duże gospodarstwa o dużej wydajności. Rolnictwo stanowi podstawowe źródło utrzymania dla większości mieszkańców. Dominują tradycyjne kierunki upraw oraz hodowla trzody chlewnej i bydł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terenie Kołaczkowic jest też prowadzona działalność gospodarcza, m.in. </w:t>
        <w:br/>
        <w:t>w zakresie:</w:t>
      </w:r>
    </w:p>
    <w:p>
      <w:pPr>
        <w:pStyle w:val="Normal"/>
        <w:spacing w:lineRule="auto" w:line="360"/>
        <w:jc w:val="both"/>
        <w:rPr/>
      </w:pPr>
      <w:r>
        <w:rPr/>
        <w:t>- robót budowlanych i wykończeniowych,</w:t>
      </w:r>
    </w:p>
    <w:p>
      <w:pPr>
        <w:pStyle w:val="Normal"/>
        <w:spacing w:lineRule="auto" w:line="360"/>
        <w:jc w:val="both"/>
        <w:rPr/>
      </w:pPr>
      <w:r>
        <w:rPr/>
        <w:t>- sprzedaży hurtowej metali i rud metali,</w:t>
      </w:r>
    </w:p>
    <w:p>
      <w:pPr>
        <w:pStyle w:val="Normal"/>
        <w:spacing w:lineRule="auto" w:line="360"/>
        <w:jc w:val="both"/>
        <w:rPr/>
      </w:pPr>
      <w:r>
        <w:rPr/>
        <w:t>- mechaniki samochodowej,</w:t>
      </w:r>
    </w:p>
    <w:p>
      <w:pPr>
        <w:pStyle w:val="Normal"/>
        <w:spacing w:lineRule="auto" w:line="360"/>
        <w:jc w:val="both"/>
        <w:rPr/>
      </w:pPr>
      <w:r>
        <w:rPr/>
        <w:t>- naprawy maszyn i urządzeń rolniczych,</w:t>
      </w:r>
    </w:p>
    <w:p>
      <w:pPr>
        <w:pStyle w:val="Normal"/>
        <w:spacing w:lineRule="auto" w:line="360"/>
        <w:jc w:val="both"/>
        <w:rPr/>
      </w:pPr>
      <w:r>
        <w:rPr/>
        <w:t>- transportu ciężarowego,</w:t>
      </w:r>
    </w:p>
    <w:p>
      <w:pPr>
        <w:pStyle w:val="Normal"/>
        <w:spacing w:lineRule="auto" w:line="360"/>
        <w:jc w:val="both"/>
        <w:rPr/>
      </w:pPr>
      <w:r>
        <w:rPr/>
        <w:t>- usług rolniczych.</w:t>
      </w:r>
    </w:p>
    <w:p>
      <w:pPr>
        <w:pStyle w:val="Normal"/>
        <w:spacing w:lineRule="auto" w:line="360"/>
        <w:jc w:val="both"/>
        <w:rPr/>
      </w:pPr>
      <w:r>
        <w:rPr/>
        <w:t>W Kołaczkowicach znajduje się jeden sklep spożywczo-przemysł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color w:val="000000"/>
          <w:sz w:val="24"/>
        </w:rPr>
      </w:pPr>
      <w:bookmarkStart w:id="8" w:name="__RefHeading___Toc465074937"/>
      <w:r>
        <w:rPr>
          <w:rFonts w:cs="Times New Roman" w:ascii="Times New Roman" w:hAnsi="Times New Roman"/>
          <w:color w:val="000000"/>
          <w:sz w:val="24"/>
        </w:rPr>
        <w:t>3.2. Rolnictwo</w:t>
      </w:r>
      <w:bookmarkEnd w:id="8"/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Powierzchnia całkowita wsi Kołaczkowice wynosi 559,88 ha. Struktura użytków we wsi Kołaczkowice została przedstawiona w tabeli 1 i na rysunku 3. Największy obszar zajmują grunty orne z sadami oraz łąki i pastwisk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abela 1. Struktura użytków w Kołaczkowicach</w:t>
      </w:r>
    </w:p>
    <w:tbl>
      <w:tblPr>
        <w:tblW w:w="7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2357"/>
        <w:gridCol w:w="2388"/>
      </w:tblGrid>
      <w:tr>
        <w:trPr>
          <w:trHeight w:val="53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odzaj użytk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</w:rPr>
              <w:t>Powierzchnia [ha]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ział w ogóle [%]</w:t>
            </w:r>
          </w:p>
        </w:tc>
      </w:tr>
      <w:tr>
        <w:trPr>
          <w:trHeight w:val="53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runty orne wraz z sada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0,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,02</w:t>
            </w:r>
          </w:p>
        </w:tc>
      </w:tr>
      <w:tr>
        <w:trPr>
          <w:trHeight w:val="53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Łąki i pastwis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,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37</w:t>
            </w:r>
          </w:p>
        </w:tc>
      </w:tr>
      <w:tr>
        <w:trPr>
          <w:trHeight w:val="53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asy i zadrzew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7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53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ody i r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12</w:t>
            </w:r>
          </w:p>
        </w:tc>
      </w:tr>
      <w:tr>
        <w:trPr>
          <w:trHeight w:val="53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reny komunikacy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9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31</w:t>
            </w:r>
          </w:p>
        </w:tc>
      </w:tr>
      <w:tr>
        <w:trPr>
          <w:trHeight w:val="53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reny osiedl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0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33</w:t>
            </w:r>
          </w:p>
        </w:tc>
      </w:tr>
      <w:tr>
        <w:trPr>
          <w:trHeight w:val="53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AZ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9,8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3200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Rys. 3. Struktura użytków w Kołaczkowicach (udział %)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rFonts w:ascii="Times New Roman" w:hAnsi="Times New Roman" w:cs="Times New Roman"/>
          <w:color w:val="000000"/>
          <w:sz w:val="24"/>
        </w:rPr>
      </w:pPr>
      <w:bookmarkStart w:id="9" w:name="__RefHeading___Toc465074938"/>
      <w:r>
        <w:rPr>
          <w:rFonts w:cs="Times New Roman" w:ascii="Times New Roman" w:hAnsi="Times New Roman"/>
          <w:color w:val="000000"/>
          <w:sz w:val="24"/>
        </w:rPr>
        <w:t>3.3. Oświata</w:t>
      </w:r>
      <w:bookmarkEnd w:id="9"/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terenie Kołaczkowic nie ma przedszkola, szkoły podstawowej ani gimnazjalnej. Dzieci w wieku szkolnym dowożone są autokarami do Szkoły Podstawowej w Dłoni, gdzie znajdują się również dwa oddziały przedszkolne. Natomiast młodzież gimnazjalna dowożona jest do gimnazjum w Zespole Szkół w Konarach. Obecnie do przedszkola uczęszcza 7 dzieci, do szkoły podstawowej - 19, a do gimnazjum - 12.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</w:rPr>
      </w:pPr>
      <w:bookmarkStart w:id="10" w:name="__RefHeading___Toc465074939"/>
      <w:r>
        <w:rPr>
          <w:rFonts w:cs="Times New Roman" w:ascii="Times New Roman" w:hAnsi="Times New Roman"/>
          <w:color w:val="000000"/>
          <w:sz w:val="24"/>
        </w:rPr>
        <w:t>3.4. Ochrona zdrowia</w:t>
      </w:r>
      <w:bookmarkEnd w:id="10"/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eszkańcy Kołaczkowie korzystają z opieki medycznej w dwóch placówkach mieszczących się w Miejskiej Górce. Są to: NZOZ „Salus”  lek. med. Zdzisław Goliński oraz NZOZ Przychodnia Lekarska lek. med. Barbara Bogacka-Gancarczyk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11" w:name="__RefHeading___Toc465074940"/>
      <w:r>
        <w:rPr>
          <w:rFonts w:cs="Times New Roman" w:ascii="Times New Roman" w:hAnsi="Times New Roman"/>
          <w:color w:val="000000"/>
          <w:sz w:val="24"/>
        </w:rPr>
        <w:t>3.5. Kultura, zabytki, pomniki przyrody</w:t>
      </w:r>
      <w:bookmarkEnd w:id="11"/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Kołaczkowicach ochroną konserwatora zabytków objęte są następujące obiek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426" w:hanging="360"/>
        <w:rPr/>
      </w:pPr>
      <w:r>
        <w:rPr/>
        <w:t>Zespół Kościoła Parafialnego pw. Narodzenia NMP (1900-1908 r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426" w:hanging="360"/>
        <w:rPr/>
      </w:pPr>
      <w:r>
        <w:rPr/>
        <w:t>Szkoła (początek XX w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426" w:hanging="360"/>
        <w:rPr/>
      </w:pPr>
      <w:r>
        <w:rPr/>
        <w:t>Zespół Folwarczny (przełom XIX/XX w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426" w:hanging="360"/>
        <w:rPr/>
      </w:pPr>
      <w:r>
        <w:rPr/>
        <w:t>Dom nr 9 (początek XX w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426" w:hanging="360"/>
        <w:rPr/>
      </w:pPr>
      <w:r>
        <w:rPr/>
        <w:t>Dom nr 12 (początek XX w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426" w:hanging="360"/>
        <w:rPr/>
      </w:pPr>
      <w:r>
        <w:rPr/>
        <w:t>Dom nr 33 (koniec XIX w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426" w:hanging="360"/>
        <w:rPr/>
      </w:pPr>
      <w:r>
        <w:rPr/>
        <w:t>Dom nr 39 (początek XX w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426" w:hanging="360"/>
        <w:rPr/>
      </w:pPr>
      <w:r>
        <w:rPr/>
        <w:t>Dom nr 40 (1909 r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426" w:hanging="360"/>
        <w:rPr/>
      </w:pPr>
      <w:r>
        <w:rPr/>
        <w:t>Dom nr 43 (początek XX w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426" w:hanging="360"/>
        <w:rPr/>
      </w:pPr>
      <w:r>
        <w:rPr/>
        <w:t>Dom nr 66 (początek XX w.)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rFonts w:ascii="Times New Roman" w:hAnsi="Times New Roman" w:cs="Times New Roman"/>
          <w:color w:val="000000"/>
          <w:sz w:val="24"/>
        </w:rPr>
      </w:pPr>
      <w:bookmarkStart w:id="12" w:name="__RefHeading___Toc465074941"/>
      <w:bookmarkEnd w:id="12"/>
      <w:r>
        <w:rPr>
          <w:rFonts w:cs="Times New Roman" w:ascii="Times New Roman" w:hAnsi="Times New Roman"/>
          <w:color w:val="000000"/>
          <w:sz w:val="24"/>
        </w:rPr>
        <w:t>3.6. Infrastruktura techniczn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ieś Kołaczkowice jest zwodociągowana, posiada sieć kanalizacji deszczowej oraz sieć energetyczną, a także sieć telefoniczną. Nie posiada natomiast gazociągu i sieci kanalizacji sanitarn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terenie Kołaczkowic gospodarka odpadami jest uregulowana. Mieszkańcy posiadają pojemniki na odpady zmieszane i są zaopatrywani w worki do selektywnej zbiórki odpadów. Wywozem śmieci zajmuje się firma wyłoniona na drodze przetargu przez Komunalny Związek Gmin Regionu Leszczyń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color w:val="000000"/>
          <w:sz w:val="24"/>
        </w:rPr>
      </w:pPr>
      <w:bookmarkStart w:id="13" w:name="__RefHeading___Toc465074942"/>
      <w:bookmarkEnd w:id="13"/>
      <w:r>
        <w:rPr>
          <w:rFonts w:cs="Times New Roman" w:ascii="Times New Roman" w:hAnsi="Times New Roman"/>
          <w:color w:val="000000"/>
          <w:sz w:val="24"/>
        </w:rPr>
        <w:t>3.7. Kapitał ludzki i społecz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u w:val="single"/>
        </w:rPr>
        <w:t>Koło Gospodyń Wiejskich</w:t>
      </w:r>
      <w:r>
        <w:rPr/>
        <w:t xml:space="preserve"> – jest tworzone przez kilkadziesiąt mieszkanek Kołaczkowic. Panie angażują się w przygotowania do imprez lokalnych odbywających się w sołectwie oraz gminnych, których organizatorem jest Ośrodek Kultury, Sportu i Aktywności Lokalnej w Miejskiej Gór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u w:val="single"/>
        </w:rPr>
        <w:t>Ochotnicza Straż Pożarna</w:t>
      </w:r>
      <w:r>
        <w:rPr/>
        <w:t xml:space="preserve"> – w skład OSP wchodzą zarówno starsi mieszkańcy Kołaczkowic, jak i dzieci. Spośród członków OSP tworzone są męskie </w:t>
        <w:br/>
        <w:t>i żeńskie drużyny, które biorą udział w Gminnych Zawodach Sportowo – Pożarniczych Straży Pożarnych i Młodzieżowych Drużyn Pożarniczych.</w:t>
      </w:r>
    </w:p>
    <w:p>
      <w:pPr>
        <w:pStyle w:val="Akapitzlist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u w:val="single"/>
        </w:rPr>
        <w:t>Dożynki wiejskie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Po zakończeniu żniw w Kołaczkowicach odbywają się dożynki. Uroczystość ta jest podsumowaniem i uwieńczeniem pracy rolników. Towarzyszą jej liczne atrakcje dla mieszkańców miejscowości. Uświetniają ją występy dzieci oraz zabawa taneczna. Organizatorami imprezy są sołtys wsi oraz członkowie Rady Sołecki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u w:val="single"/>
        </w:rPr>
      </w:pPr>
      <w:r>
        <w:rPr>
          <w:u w:val="single"/>
        </w:rPr>
        <w:t>Dzień Dzieck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Co roku w czerwcu w Kołaczkowicach organizowany jest Dzień Dziecka. Impreza ta jest urządzana z myślą o najmłodszych mieszkańcach miejscowości, dlatego towarzyszą jej różne atrakcje dla dzieci, np. konkursy sportowe. Za jej organizację odpowiada sołtys wsi wraz z Radą Sołeck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color w:val="000000"/>
          <w:sz w:val="28"/>
        </w:rPr>
      </w:pPr>
      <w:bookmarkStart w:id="14" w:name="__RefHeading___Toc465074943"/>
      <w:r>
        <w:rPr>
          <w:rFonts w:cs="Times New Roman" w:ascii="Times New Roman" w:hAnsi="Times New Roman"/>
          <w:color w:val="000000"/>
          <w:sz w:val="28"/>
        </w:rPr>
        <w:t>4. Analiza mocnych i słabych stron miejscowości</w:t>
      </w:r>
      <w:bookmarkEnd w:id="14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Tekstpodstawowy01"/>
        <w:spacing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Tekstpodstawowy01"/>
        <w:spacing w:before="0" w:after="0"/>
        <w:rPr>
          <w:szCs w:val="24"/>
        </w:rPr>
      </w:pPr>
      <w:r>
        <w:rPr>
          <w:szCs w:val="24"/>
        </w:rPr>
        <w:t>Nazwa SWOT jest akronimem angielskich słów Strengths (mocne strony), Weaknesses (słabe strony), Opportunities (szanse w otoczeniu), Threats (zagrożenia w otoczeniu).</w:t>
      </w:r>
    </w:p>
    <w:p>
      <w:pPr>
        <w:pStyle w:val="Tekstpodstawowy01"/>
        <w:spacing w:before="0" w:after="0"/>
        <w:rPr/>
      </w:pPr>
      <w:r>
        <w:rPr>
          <w:szCs w:val="24"/>
        </w:rPr>
        <w:t>Analiza SWOT zawiera określenie czterech grup czynników:</w:t>
      </w:r>
    </w:p>
    <w:p>
      <w:pPr>
        <w:pStyle w:val="Wypunkmylniki"/>
        <w:numPr>
          <w:ilvl w:val="0"/>
          <w:numId w:val="4"/>
        </w:numPr>
        <w:spacing w:before="0" w:after="0"/>
        <w:rPr/>
      </w:pPr>
      <w:r>
        <w:rPr>
          <w:rStyle w:val="StylwypunkmylnikiPogrubienieZnak"/>
          <w:rFonts w:cs="Times New Roman"/>
        </w:rPr>
        <w:t>„</w:t>
      </w:r>
      <w:r>
        <w:rPr>
          <w:rStyle w:val="StylwypunkmylnikiPogrubienieZnak"/>
          <w:rFonts w:cs="Times New Roman"/>
        </w:rPr>
        <w:t>mocnych stron”</w:t>
      </w:r>
      <w:r>
        <w:rPr>
          <w:rFonts w:cs="Times New Roman"/>
        </w:rPr>
        <w:t xml:space="preserve"> – uwarunkowania wewnętrzne, które stanowią silne strony miejscowości i które należycie wykorzystane sprzyjać będą jej rozwojowi (utrzymać je jako mocne, na których należy oprzeć przyszły rozwój);</w:t>
      </w:r>
    </w:p>
    <w:p>
      <w:pPr>
        <w:pStyle w:val="Wypunkmylniki"/>
        <w:numPr>
          <w:ilvl w:val="0"/>
          <w:numId w:val="4"/>
        </w:numPr>
        <w:spacing w:before="0" w:after="0"/>
        <w:rPr/>
      </w:pPr>
      <w:r>
        <w:rPr>
          <w:rStyle w:val="StylwypunkmylnikiPogrubienieZnak"/>
          <w:rFonts w:cs="Times New Roman"/>
        </w:rPr>
        <w:t>„</w:t>
      </w:r>
      <w:r>
        <w:rPr>
          <w:rStyle w:val="StylwypunkmylnikiPogrubienieZnak"/>
          <w:rFonts w:cs="Times New Roman"/>
        </w:rPr>
        <w:t>słabych stron”</w:t>
      </w:r>
      <w:r>
        <w:rPr>
          <w:rFonts w:cs="Times New Roman"/>
        </w:rPr>
        <w:t xml:space="preserve"> – uwarunkowania wewnętrzne, które stanowią słabe strony miejscowości i które nie wyeliminowane utrudniać będą jej rozwój (ich oddziaływanie należy minimalizować);</w:t>
      </w:r>
    </w:p>
    <w:p>
      <w:pPr>
        <w:pStyle w:val="Wypunkmylniki"/>
        <w:numPr>
          <w:ilvl w:val="0"/>
          <w:numId w:val="4"/>
        </w:numPr>
        <w:spacing w:before="0" w:after="0"/>
        <w:rPr/>
      </w:pPr>
      <w:r>
        <w:rPr>
          <w:rStyle w:val="StylwypunkmylnikiPogrubienieZnak"/>
          <w:rFonts w:cs="Times New Roman"/>
        </w:rPr>
        <w:t>„</w:t>
      </w:r>
      <w:r>
        <w:rPr>
          <w:rStyle w:val="StylwypunkmylnikiPogrubienieZnak"/>
          <w:rFonts w:cs="Times New Roman"/>
        </w:rPr>
        <w:t>szans”</w:t>
      </w:r>
      <w:r>
        <w:rPr>
          <w:rFonts w:cs="Times New Roman"/>
        </w:rPr>
        <w:t xml:space="preserve"> - uwarunkowania zewnętrzne, które nie są bezpośrednio zależne od zachowania społeczności wiejskiej, ale które mogą być traktowane jako szanse (przy odpowiednio podjętych działaniach mogą być wykorzystane jako czynniki sprzyjające rozwojowi miejscowości);</w:t>
      </w:r>
    </w:p>
    <w:p>
      <w:pPr>
        <w:pStyle w:val="Wypunkmylniki"/>
        <w:numPr>
          <w:ilvl w:val="0"/>
          <w:numId w:val="4"/>
        </w:numPr>
        <w:spacing w:before="0" w:after="0"/>
        <w:rPr/>
      </w:pPr>
      <w:r>
        <w:rPr>
          <w:rStyle w:val="StylwypunkmylnikiPogrubienieZnak"/>
          <w:rFonts w:cs="Times New Roman"/>
        </w:rPr>
        <w:t>„</w:t>
      </w:r>
      <w:r>
        <w:rPr>
          <w:rStyle w:val="StylwypunkmylnikiPogrubienieZnak"/>
          <w:rFonts w:cs="Times New Roman"/>
        </w:rPr>
        <w:t>zagrożeń”</w:t>
      </w:r>
      <w:r>
        <w:rPr>
          <w:rFonts w:cs="Times New Roman"/>
        </w:rPr>
        <w:t xml:space="preserve"> - uwarunkowania zewnętrzne, które także nie są bezpośrednio zależne od zachowania społeczności wiejskiej, ale które mogą stanowić zagrożenie dla jej rozwoju (należy unikać ich negatywnego oddziaływania na rozwój miejscowości)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Przedstawiona poniżej analiza mocnych i słabych stron oraz szans i zagrożeń jest syntezą poszczególnych obszarów życia społeczno - gospodarczego miejscowości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ocne strony:</w:t>
      </w:r>
    </w:p>
    <w:p>
      <w:pPr>
        <w:pStyle w:val="Normal"/>
        <w:spacing w:lineRule="auto" w:line="360"/>
        <w:jc w:val="both"/>
        <w:rPr/>
      </w:pPr>
      <w:r>
        <w:rPr/>
        <w:t xml:space="preserve">- walory przyrodnicze (cisza, spokój, sąsiedztwo lasów) </w:t>
      </w:r>
    </w:p>
    <w:p>
      <w:pPr>
        <w:pStyle w:val="Normal"/>
        <w:spacing w:lineRule="auto" w:line="360"/>
        <w:jc w:val="both"/>
        <w:rPr/>
      </w:pPr>
      <w:r>
        <w:rPr/>
        <w:t>- dobre klasy gleb (III – IV b)</w:t>
      </w:r>
    </w:p>
    <w:p>
      <w:pPr>
        <w:pStyle w:val="Normal"/>
        <w:spacing w:lineRule="auto" w:line="360"/>
        <w:jc w:val="both"/>
        <w:rPr/>
      </w:pPr>
      <w:r>
        <w:rPr/>
        <w:t>- dobra sieć dróg wiejskich</w:t>
      </w:r>
    </w:p>
    <w:p>
      <w:pPr>
        <w:pStyle w:val="Normal"/>
        <w:spacing w:lineRule="auto" w:line="360"/>
        <w:jc w:val="both"/>
        <w:rPr/>
      </w:pPr>
      <w:r>
        <w:rPr/>
        <w:t xml:space="preserve">- przebiegająca przez wieś międzynarodowa trasa rowerowa R-9 </w:t>
      </w:r>
    </w:p>
    <w:p>
      <w:pPr>
        <w:pStyle w:val="Normal"/>
        <w:spacing w:lineRule="auto" w:line="360"/>
        <w:jc w:val="both"/>
        <w:rPr/>
      </w:pPr>
      <w:r>
        <w:rPr/>
        <w:t>- aktywne Koło Gospodyń Wiejskich</w:t>
      </w:r>
    </w:p>
    <w:p>
      <w:pPr>
        <w:pStyle w:val="Normal"/>
        <w:spacing w:lineRule="auto" w:line="360"/>
        <w:jc w:val="both"/>
        <w:rPr/>
      </w:pPr>
      <w:r>
        <w:rPr/>
        <w:t>- organizowanie imprez kulturalnych (dożynki wiejskie, Dzień Dzieck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łabe strony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zła jakość nawierzchni dróg</w:t>
      </w:r>
    </w:p>
    <w:p>
      <w:pPr>
        <w:pStyle w:val="Tekstpodstawowy01"/>
        <w:spacing w:before="0" w:after="0"/>
        <w:ind w:hanging="0"/>
        <w:rPr>
          <w:szCs w:val="24"/>
        </w:rPr>
      </w:pPr>
      <w:r>
        <w:rPr>
          <w:szCs w:val="24"/>
        </w:rPr>
        <w:t>- brak sieci gazowej i sieci kanalizacji sanitarnej</w:t>
      </w:r>
    </w:p>
    <w:p>
      <w:pPr>
        <w:pStyle w:val="Tekstpodstawowy01"/>
        <w:spacing w:before="0" w:after="0"/>
        <w:ind w:hanging="0"/>
        <w:rPr>
          <w:szCs w:val="24"/>
        </w:rPr>
      </w:pPr>
      <w:r>
        <w:rPr>
          <w:szCs w:val="24"/>
        </w:rPr>
        <w:t>- słabe ciśnienie wody w sieci wodociągowej</w:t>
      </w:r>
    </w:p>
    <w:p>
      <w:pPr>
        <w:pStyle w:val="Tekstpodstawowy01"/>
        <w:spacing w:before="0" w:after="0"/>
        <w:ind w:hanging="0"/>
        <w:rPr>
          <w:szCs w:val="24"/>
        </w:rPr>
      </w:pPr>
      <w:r>
        <w:rPr>
          <w:szCs w:val="24"/>
        </w:rPr>
        <w:t>- znajdowanie się na skraju powiatu rawickiego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zanse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</w:t>
      </w:r>
      <w:r>
        <w:rPr/>
        <w:t xml:space="preserve"> możliwość uzyskania środków na rozwój miejscowości z funduszy europejskich i krajowych programów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rozwój agroturystyki </w:t>
      </w:r>
    </w:p>
    <w:p>
      <w:pPr>
        <w:pStyle w:val="Normal"/>
        <w:spacing w:lineRule="auto" w:line="360"/>
        <w:jc w:val="both"/>
        <w:rPr/>
      </w:pPr>
      <w:r>
        <w:rPr/>
        <w:t>- tworzenie się grup producenckich</w:t>
      </w:r>
    </w:p>
    <w:p>
      <w:pPr>
        <w:pStyle w:val="Normal"/>
        <w:spacing w:lineRule="auto" w:line="360"/>
        <w:jc w:val="both"/>
        <w:rPr/>
      </w:pPr>
      <w:r>
        <w:rPr/>
        <w:t>- współpraca z krajowymi i zagranicznymi hodowcami (trzody chlewnej, bydła itp.), przedsiębiorcami oraz firmam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grożenie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wyludnianie się ws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niska opłacalność produkcji rolnej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wprowadzenie i uprawa roślin GMO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niewystarczające środki na realizację inwestycji polepszających życie mieszkańców ws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</w:rPr>
      </w:pPr>
      <w:bookmarkStart w:id="15" w:name="__RefHeading___Toc465074944"/>
      <w:r>
        <w:rPr>
          <w:rFonts w:cs="Times New Roman" w:ascii="Times New Roman" w:hAnsi="Times New Roman"/>
          <w:color w:val="000000"/>
          <w:sz w:val="28"/>
        </w:rPr>
        <w:t>5. Opis planowanych zadań inwestycyjnych i przedsięwzięć aktywizujących społeczność lokalną</w:t>
      </w:r>
      <w:bookmarkEnd w:id="15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Heading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</w:rPr>
      </w:pPr>
      <w:bookmarkStart w:id="16" w:name="__RefHeading___Toc465074945"/>
      <w:r>
        <w:rPr>
          <w:rFonts w:cs="Times New Roman" w:ascii="Times New Roman" w:hAnsi="Times New Roman"/>
          <w:color w:val="000000"/>
          <w:sz w:val="24"/>
        </w:rPr>
        <w:t>5.1. Priorytety rozwoju miejscowości</w:t>
      </w:r>
      <w:bookmarkEnd w:id="16"/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zebraniu wiejskim mieszkańcy Kołaczkowic określili, że najważniejszymi priorytetami (celami) rozwoju miejscowości na lata 2016 - 2023 będzie poprawa jej atrakcyjności i polepszenie infrastruktury wodno-ściekowej. Podczas zebrania zostały zgłoszone zadania i przedsięwzięcia, których wykonanie umożliwi osiągnięcie ww. celów (Tab. 2). Do zrealizowania zaplanowanych zadań w znacznym stopniu przyczynią się środki finansowe, które można pozyskać z Unii Europejski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Tabela 2. Zaplanowane zadania inwestycyjn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322"/>
        <w:gridCol w:w="1806"/>
        <w:gridCol w:w="2410"/>
      </w:tblGrid>
      <w:tr>
        <w:trPr>
          <w:trHeight w:val="59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Zadanie inwestycyj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rognozowany termin realizacj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zacunkowy kosz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Źródło finansowania</w:t>
            </w:r>
          </w:p>
        </w:tc>
      </w:tr>
      <w:tr>
        <w:trPr>
          <w:trHeight w:val="59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Budowa kanalizacji sanitarnej w miejscowości Kołaczkowice wraz z siecią wodociągową Dłoń – Kołaczkowic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2017 - 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4.10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Środki własne, środki unijne w ramach PROW 2014-2020</w:t>
            </w:r>
          </w:p>
        </w:tc>
      </w:tr>
      <w:tr>
        <w:trPr>
          <w:trHeight w:val="59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Remont placu zabaw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3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Środki własne</w:t>
            </w:r>
          </w:p>
        </w:tc>
      </w:tr>
      <w:tr>
        <w:trPr>
          <w:trHeight w:val="59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Budowa chodn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2019 - 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5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Środki własn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</w:rPr>
      </w:pPr>
      <w:bookmarkStart w:id="17" w:name="__RefHeading___Toc465074946"/>
      <w:bookmarkEnd w:id="17"/>
      <w:r>
        <w:rPr>
          <w:rFonts w:cs="Times New Roman" w:ascii="Times New Roman" w:hAnsi="Times New Roman"/>
          <w:color w:val="000000"/>
          <w:sz w:val="24"/>
        </w:rPr>
        <w:t>5.2. Opis planowanych zadań do realizac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u w:val="single"/>
        </w:rPr>
      </w:pPr>
      <w:r>
        <w:rPr>
          <w:u w:val="single"/>
        </w:rPr>
        <w:t xml:space="preserve">1. Budowa kanalizacji sanitarnej w miejscowości Kołaczkowice wraz z siecią wodociągową Dłoń – Kołaczkowice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ab/>
        <w:t>W ramach zadania zostanie wybudowana sieć kanalizacji sanitarnej obejmująca całą miejscowość oraz sieć wodociągowa łącząca Kołaczkowice z Dłonią. Długość sieci kanalizacji sanitarnej będzie wynosiła ok. 4,5 km, a wodociągu łączącego miejscowości – ok. 7 km. Zostaną też wybudowane 2 przepompownie ścieków. Ścieki z Kołaczkowic będą odprowadzane do oczyszczalni ścieków w Chojnie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ab/>
        <w:t xml:space="preserve">Budowa kanalizacji sanitarnej będzie sprzyjać ochronie środowiska przyrodniczego </w:t>
        <w:br/>
        <w:t xml:space="preserve">i polepszy komfort życia osób zamieszkujących Kołaczkowice. Powstanie wodociągu przyczyni się z kolei do zaspokojenia podstawowych potrzeb mieszkańców wioski. Obecnie Kołaczkowice są zaopatrywane w wodę z ujęcia znajdującego się w Konarach. Ujęcie to jest bardzo obciążone, więc konieczna jest budowa wodociągu umożliwiającego korzystanie </w:t>
        <w:br/>
        <w:t>z innych ujęć – połączenie siecią wodociągową Kołaczkowic i Dłoni stworzy możliwość poboru wody z ujęcia w Rogożewie, z którego woda jest dostarczana do Dłoni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u w:val="single"/>
        </w:rPr>
      </w:pPr>
      <w:r>
        <w:rPr>
          <w:u w:val="single"/>
        </w:rPr>
        <w:t>2. Remont placu zabaw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ab/>
        <w:t xml:space="preserve">Zadanie będzie obejmowało naprawę wszystkich uszkodzonych elementów znajdujących się na placu zabaw. Urządzenia zostaną odnowione i odmalowane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ab/>
        <w:t>Remont placu zabaw znacznie poprawi bezpieczeństwo korzystających z niego dzieci. Podniesie również atrakcyjność miejscowości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u w:val="single"/>
        </w:rPr>
      </w:pPr>
      <w:r>
        <w:rPr>
          <w:u w:val="single"/>
        </w:rPr>
        <w:t xml:space="preserve">3. Budowa chodnika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ab/>
        <w:t>Planowany chodnik będzie znajdował się wzdłuż drogi gminnej prowadzącej od drogi powiatowej w stronę do kościoła parafialnego. Będzie miał on długość ok. 400 m i zostanie wykonany z betonowej kostki brukowej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ab/>
        <w:t>Wybudowany chodnik zwiększy bezpieczeństwo pieszych i innych użytkowników ruchu drogowego. Poprawi też estetykę miejscowości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color w:val="000000"/>
          <w:sz w:val="28"/>
        </w:rPr>
      </w:pPr>
      <w:bookmarkStart w:id="18" w:name="__RefHeading___Toc465074947"/>
      <w:bookmarkEnd w:id="18"/>
      <w:r>
        <w:rPr>
          <w:rFonts w:cs="Times New Roman" w:ascii="Times New Roman" w:hAnsi="Times New Roman"/>
          <w:color w:val="000000"/>
          <w:sz w:val="28"/>
        </w:rPr>
        <w:t>6. Opis i charakterystyka obszarów o szczególnym znaczeniu dla zaspokojenia potrzeb mieszkańców miejscow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jc w:val="both"/>
        <w:rPr/>
      </w:pPr>
      <w:r>
        <w:rPr/>
        <w:t>W Kołaczkowicach miejscem o szczególnym znaczeniu dla zaspokojenia potrzeb mieszkańców jest znajdująca się przy drodze powiatowej świetlica wiejska i otaczający ją obszar. Teren obok świetlicy jest utwardzony. Sprzyja to organizacji imprez - odbywają się tam np. dożynki wiejskie oraz Dzień Dziecka. Za świetlicą mieści się boisko sportowe, na którym można grać m. in. w siatkówkę i piłkę nożną. Czas spędzają na nim zarówno dzieci, jak i młodzież. Niedaleko ww. terenów znajduje się staw, którego otoczenie, dzięki środkom z Programu Rozwoju Obszarów Wiejskich na lata 2007 – 2013, zostało zrekultywowane. Stanowi on teraz atrakcyjne miejsce nie tylko dla wędkarzy, ale również dla pozostałych mieszkańców miejscowości i przejezdnych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color w:val="000000"/>
          <w:sz w:val="28"/>
        </w:rPr>
      </w:pPr>
      <w:bookmarkStart w:id="19" w:name="__RefHeading___Toc465074948"/>
      <w:bookmarkEnd w:id="19"/>
      <w:r>
        <w:rPr>
          <w:rFonts w:cs="Times New Roman" w:ascii="Times New Roman" w:hAnsi="Times New Roman"/>
          <w:color w:val="000000"/>
          <w:sz w:val="28"/>
        </w:rPr>
        <w:t>7. Promocja i informowanie o Planie Odnowy Miejscowości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W celu upowszechniania informacji na temat Planu Odnowy Miejscowości Kołaczkowice, jego zamierzeń, celów i rezultatów prowadzone będą działania promocyjno-informacyjne poprzez:</w:t>
      </w:r>
    </w:p>
    <w:p>
      <w:pPr>
        <w:pStyle w:val="Normal"/>
        <w:spacing w:lineRule="auto" w:line="360"/>
        <w:jc w:val="both"/>
        <w:rPr/>
      </w:pPr>
      <w:r>
        <w:rPr/>
        <w:t>- Internet,</w:t>
      </w:r>
    </w:p>
    <w:p>
      <w:pPr>
        <w:pStyle w:val="Normal"/>
        <w:spacing w:lineRule="auto" w:line="360"/>
        <w:jc w:val="both"/>
        <w:rPr/>
      </w:pPr>
      <w:r>
        <w:rPr/>
        <w:t>- prasę lokalną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Internet to podstawowe źródło informacji o Planie Odnowy Miejscowości Kołaczkowice. Dokument ten zostanie udostępniony na oficjalnej stronie internetowej Gminy Miejska Górka: </w:t>
      </w:r>
      <w:hyperlink r:id="rId6">
        <w:r>
          <w:rPr>
            <w:rStyle w:val="InternetLink"/>
            <w:color w:val="000000"/>
            <w:u w:val="none"/>
          </w:rPr>
          <w:t>www.miejska-gorka.pl</w:t>
        </w:r>
      </w:hyperlink>
      <w:r>
        <w:rPr/>
        <w:t>. Na stronie tej będą też na bieżąco zamieszczane informacje dotyczące realizowanych inwestycji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asa lokalna będzie służyć do upowszechniania informacji dotyczących Planu Odnowy Miejscowości Kołaczkowice wśród społeczeństwa. Będzie też monitorowała przebieg inwestycje, które będą realizowane na terenie wsi.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</w:rPr>
      </w:pPr>
      <w:bookmarkStart w:id="20" w:name="__RefHeading___Toc465074949"/>
      <w:bookmarkEnd w:id="20"/>
      <w:r>
        <w:rPr>
          <w:rFonts w:cs="Times New Roman" w:ascii="Times New Roman" w:hAnsi="Times New Roman"/>
          <w:color w:val="000000"/>
          <w:sz w:val="28"/>
        </w:rPr>
        <w:t>8. Podsumowa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Plan Odnowy Miejscowości Kołaczkowice zakłada realizację w ciągu najbliższych lat trzech inwestycji na terenie wsi: budowę sieci kanalizacji sanitarnej wraz z siecią wodociągową Dłoń – Kołaczkowice, remont placu zabaw oraz budowę chodnika. Wykonanie zamierzonych zadań przyczyni się do rozwoju oferty rekreacyjnej w miejscowości oraz podniesie standard życia mieszkańców. Zadania te będą możliwe do realizacji jedynie przy odpowiednim poziomie finansowania ze strony samorządu i Unii Europejskiej.</w:t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13"/>
        </w:tabs>
        <w:ind w:left="170" w:hanging="17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wypunkmylnikiPogrubienieZnak">
    <w:name w:val="Styl wypunk-myślniki + Pogrubienie Znak"/>
    <w:qFormat/>
    <w:rPr>
      <w:rFonts w:cs="Arial"/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01">
    <w:name w:val="Tekst podstawowy01"/>
    <w:basedOn w:val="TextBody"/>
    <w:qFormat/>
    <w:pPr>
      <w:autoSpaceDE w:val="false"/>
      <w:spacing w:lineRule="auto" w:line="360" w:before="60" w:after="60"/>
      <w:ind w:firstLine="709"/>
      <w:jc w:val="both"/>
    </w:pPr>
    <w:rPr>
      <w:szCs w:val="20"/>
    </w:rPr>
  </w:style>
  <w:style w:type="paragraph" w:styleId="Wypunkmylniki">
    <w:name w:val="wypunk-myślniki"/>
    <w:basedOn w:val="Normal"/>
    <w:qFormat/>
    <w:pPr>
      <w:numPr>
        <w:ilvl w:val="0"/>
        <w:numId w:val="4"/>
      </w:numPr>
      <w:shd w:fill="FFFFFF" w:val="clear"/>
      <w:spacing w:lineRule="auto" w:line="360" w:before="60" w:after="60"/>
      <w:jc w:val="both"/>
    </w:pPr>
    <w:rPr>
      <w:rFonts w:cs="Arial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iejska-gorka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39:00Z</dcterms:created>
  <dc:creator>Preinstalled User</dc:creator>
  <dc:description/>
  <cp:keywords/>
  <dc:language>en-US</dc:language>
  <cp:lastModifiedBy>Weronika</cp:lastModifiedBy>
  <cp:lastPrinted>2016-10-26T09:14:00Z</cp:lastPrinted>
  <dcterms:modified xsi:type="dcterms:W3CDTF">2016-11-04T06:45:00Z</dcterms:modified>
  <cp:revision>330</cp:revision>
  <dc:subject/>
  <dc:title>Liczba mieszkańców wsi Kołaczkowice w ostatnich latach przedstawia się następująco:</dc:title>
</cp:coreProperties>
</file>