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</w:t>
        <w:br/>
        <w:t>do Uchwały Nr XXX/170/18</w:t>
        <w:br/>
        <w:t>Rady Miejskiej w Miejskiej Górce</w:t>
        <w:br/>
        <w:t>z dnia 28 marca 2018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PLAN ODNOWY MIEJSCOW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  <w:t>DĄBRO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  <w:t>NA LATA 2018 -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916430" cy="256032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48"/>
        </w:rPr>
      </w:pPr>
      <w:r>
        <w:rPr>
          <w:sz w:val="48"/>
        </w:rPr>
        <w:t>Gmina Miejska Gór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arzec 2018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is tre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agwekspisutreci"/>
            <w:rPr>
              <w:b w:val="false"/>
              <w:b w:val="false"/>
              <w:color w:val="000000"/>
              <w:lang w:val="en-US" w:eastAsia="en-US"/>
            </w:rPr>
          </w:pPr>
          <w:r>
            <w:fldChar w:fldCharType="begin"/>
          </w:r>
          <w:r>
            <w:rPr>
              <w:b w:val="false"/>
              <w:color w:val="000000"/>
              <w:lang w:val="en-US" w:eastAsia="en-US"/>
            </w:rPr>
            <w:instrText xml:space="preserve"> TOC \o "1-3" \h \z \u </w:instrText>
          </w:r>
          <w:r>
            <w:rPr>
              <w:b w:val="false"/>
              <w:color w:val="000000"/>
              <w:lang w:val="en-US" w:eastAsia="en-US"/>
            </w:rPr>
            <w:fldChar w:fldCharType="separate"/>
          </w:r>
          <w:r>
            <w:rPr>
              <w:b w:val="false"/>
              <w:color w:val="000000"/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hyperlink w:anchor="__RefHeading___Toc447695477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1. Wstęp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47695478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2. Charakterystyka miejscowoś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4769547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1. Histor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4769548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2. Położeni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47695481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3. Demograf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47695482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4. Bezroboci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447695483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3. Inwentaryzacja zasobów służących odnowie miejscowośc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47695484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3.1. Gospodark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4769548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3.2. Rolnictw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4769548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3.3. Oświat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4769548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3.4. Ochrona zdrowi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4769548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3.5. Kultura, zabytki, pomniki przyrod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4769548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3.6. Infrastruktura techniczn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4769549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3.7. Kapitał ludzki i społeczn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47695491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4. Analiza mocnych i słabych stron miejscowośc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47695492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 xml:space="preserve">5. Opis planowanych zadań inwestycyjnych i przedsięwzięć aktywizujących społeczność </w:t>
              <w:br/>
              <w:t>lokalną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47695493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lang w:val="en-US" w:eastAsia="en-US"/>
              </w:rPr>
              <w:t>5.1. Priorytety rozwoju miejscowości wraz z opisem każdej inwestycj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47695494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lang w:val="en-US" w:eastAsia="en-US"/>
              </w:rPr>
              <w:t>5.2. Opis planowanych zadań do realizacj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47695495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6. Opis i charakterystyka obszarów o szczególnym znaczeniu dla zaspokojenia potrzeb mieszkańców miejscowości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447695496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7. Promocja i informowanie o Planie Odnowy Miejscowości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47695497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8. Podsumowani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bookmarkStart w:id="0" w:name="__RefHeading___Toc447695477"/>
      <w:bookmarkEnd w:id="0"/>
      <w:r>
        <w:rPr>
          <w:rFonts w:cs="Times New Roman" w:ascii="Times New Roman" w:hAnsi="Times New Roman"/>
          <w:color w:val="000000"/>
          <w:sz w:val="24"/>
        </w:rPr>
        <w:t>1. Wstęp</w:t>
      </w:r>
    </w:p>
    <w:p>
      <w:pPr>
        <w:pStyle w:val="NormalnyWeb"/>
        <w:spacing w:lineRule="auto" w:line="360" w:before="280" w:after="0"/>
        <w:jc w:val="both"/>
        <w:rPr/>
      </w:pPr>
      <w:r>
        <w:rPr/>
        <w:tab/>
        <w:t>Przynależność Polski do Unii Europejskiej umożliwia szybszy rozwój obszarów wiejskich.Głównymi celami Programu Rozwoju Obszarów Wiejskich na lata 2014 – 2020 jest poprawa konkurencyjności rolnictwa, zrównoważone zarządzanie zasobami naturalnymi, działania w dziedzinie klimatu oraz zrównoważony rozwój terytorialny obszarów wiejskich. W ramach programu będą realizowane następujące działani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9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łatwianie transferu wiedzy i innowacji w rolnictwie i leśnictwie oraz obszarach wiejskich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9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e rentowności gospodarstw i konkurencyjności wszystkich rodzajów rolnictwa we wszystkich regionach oraz promowanie innowacyjnych technologii w gospodarstwach i zrównoważonego zarządzania lasami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9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arcie organizacji łańcucha żywnościowego, w tym przetwarzania i wprowadzania do obrotu produktów rolnych, dorastania zwierząt oraz zarządzania ryzykiem w rolnictwie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9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twarzanie, ochrona i wzbogacanie ekosystemów związanych z rolnictwem </w:t>
        <w:br/>
        <w:t>i leśnictwem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9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mowanie efektywnego gospodarowania zasobami i wspieranie przechodzenia </w:t>
        <w:br/>
        <w:t>w sektorach rolnym, spożywczym i leśnym na gospodarkę niskoemisyjną i odporną na zmianę klimatu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39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wanie włączenia społecznego, zmniejszenia ubóstwa oraz rozwoju gospodarczego na obszarach wiejski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lan Odnowy Miejscowości Dąbrowa jest dokumentem wymaganym podczas starania się o środki finansowe z PROW. Są w nim określone inwestycje, których celem jest poprawa warunków życia mieszkańców orazrozwój miejscowości. Plan ten zawiera również charakterystykę Dąbrowy, inwentaryzację zasobów, analizę mocnych i słabych stron wioski, opis planowanych inwestycji i przedsięwzięć oraz obszarów o szczególnym znaczeniu dla zaspokojenia potrzeb mieszkańc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spotkaniu Burmistrza i pracowników Urzędu Miejskiego w Miejskiej Górce </w:t>
        <w:br/>
        <w:t xml:space="preserve">z sołtysem i mieszkańcami Dąbrowy, postanowiono przystąpić do programu. Podczas debaty określono oraz usystematyzowano cele rozwoju miejscowości i zadania inwestycyjne. Dokonano też oceny sytuacji społeczno – gospodarczej w miejscowości. Na jej podstawie możliwe było sporządzenie analizy SWOT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bookmarkStart w:id="1" w:name="__RefHeading___Toc447695478"/>
      <w:bookmarkEnd w:id="1"/>
      <w:r>
        <w:rPr>
          <w:rFonts w:cs="Times New Roman" w:ascii="Times New Roman" w:hAnsi="Times New Roman"/>
          <w:color w:val="000000"/>
          <w:sz w:val="24"/>
        </w:rPr>
        <w:t>2. Charakterystyka miejscowo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bookmarkStart w:id="2" w:name="__RefHeading___Toc447695479"/>
      <w:r>
        <w:rPr>
          <w:rStyle w:val="Nagwek2Znak"/>
          <w:rFonts w:eastAsia="Calibri" w:cs="Times New Roman" w:ascii="Times New Roman" w:hAnsi="Times New Roman"/>
          <w:color w:val="000000"/>
          <w:sz w:val="24"/>
        </w:rPr>
        <w:t>2.1. Historia</w:t>
      </w:r>
      <w:bookmarkEnd w:id="2"/>
      <w:r>
        <w:rPr>
          <w:rFonts w:cs="Times New Roman" w:ascii="Times New Roman" w:hAnsi="Times New Roman"/>
          <w:i/>
          <w:sz w:val="24"/>
        </w:rPr>
        <w:t>(źródło: „Kronika miasta Miejska Górka” S. Borowsk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Dąbrowa, jako osada przy mieście Miejska Górka, istnieje prawdopodobnie już od </w:t>
        <w:br/>
        <w:t>I połowy XIX wieku. Początkowo leżała w granicach administracyjnych miasta. W okresie międzywojennym miejscowość liczyła ok. 20 gospodarstw, które były zlokalizowane wzdłuż trasyprowadzącej z Miejskiej Górki do Ostrobudek.Mieszkańcy Dąbrowy zajmowali się głównie rolnictwem, ale mimo wielu prac we własnych  gospodarstwach działali też na rzecz rozwoju osady. W latach 20. XX w. starali się u władz miasta o utwardzenie nawierzchni drogi przebiegającej przez miejscowość. Pod kierunkiem Mistrza Brukarskiego Michała Kortylewskiego z Miejskiej Górki i przy dużym zaangażowaniu mieszkańców, w 1934 r. droga ta została przebudowana i nazwana ulicą Marii Dąbrows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W okresie II wojny światowej Dąbrowa opustoszała. Większość mieszkańców była zmuszona opuścić swoje gospodarstwa i została zesłana na roboty do Niemiec i Generalnej Gubernii. Po zakończeniu wojny i powrocie mieszkańców nastąpił gwałtowny rozwój miejscowości – powstało wiele nowych budynków mieszkalnych i gospodarczych. Przez wzmożony ruch kołowyznacznie pogorszył się stan nawierzchni na ul. M. Dąbrowskiej. </w:t>
        <w:br/>
        <w:t>W latach 1962 - 1967Rejon Eksploatacji Dróg Publicznych w Lesznie wraz z  mieszkańcami Dąbrowy odbudował zniszczoną drogę. Zgodnie z uchwałą Miejskiej Rady Narodowej nazwę ulicy zmieniono na ul. Tadeusza Kościuszk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Od 1968 r., na skutek zmian granic administracyjnych Miejskiej Górki, Dąbrowa jest samodzielnym sołectwem, które obejmuje część ul. Dubińskiej, ul. T. Kościuszki, </w:t>
        <w:br/>
        <w:t xml:space="preserve">ul. Ogrodową i ul. Nową. Pierwszym sołtysem miejscowości był Florian Boryczk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bookmarkStart w:id="3" w:name="__RefHeading___Toc447695480"/>
      <w:bookmarkEnd w:id="3"/>
      <w:r>
        <w:rPr>
          <w:rFonts w:cs="Times New Roman" w:ascii="Times New Roman" w:hAnsi="Times New Roman"/>
          <w:color w:val="000000"/>
          <w:sz w:val="24"/>
        </w:rPr>
        <w:t>2.2. Położ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Dąbrowa to wioska</w:t>
      </w:r>
      <w:r>
        <w:rPr>
          <w:rFonts w:cs="Times New Roman" w:ascii="Times New Roman" w:hAnsi="Times New Roman"/>
          <w:sz w:val="24"/>
        </w:rPr>
        <w:t xml:space="preserve">  położona w południowej części województwa wielkopolskiego, </w:t>
        <w:br/>
        <w:t>w powiecie rawickim, w gminie Miejska Górka.</w:t>
      </w:r>
      <w:r>
        <w:rPr>
          <w:rFonts w:cs="Times New Roman" w:ascii="Times New Roman" w:hAnsi="Times New Roman"/>
          <w:sz w:val="24"/>
          <w:szCs w:val="24"/>
        </w:rPr>
        <w:t xml:space="preserve"> Jest jednym z 17 sołectw wchodzących </w:t>
        <w:br/>
        <w:t xml:space="preserve">w skład gminy. Zlokalizowana jest wzdłuż tras: Miejska Górka - Chojno i Miejska Górka – Ostrobudki. </w:t>
      </w:r>
      <w:r>
        <w:rPr>
          <w:rFonts w:cs="Times New Roman" w:ascii="Times New Roman" w:hAnsi="Times New Roman"/>
          <w:sz w:val="24"/>
        </w:rPr>
        <w:t>Dąbrowa znajduje się ok. 110 km od Poznania i 11 km od Rawicza. W jej pobliżu położone są takie miejscowości jak: Miejska Górka, Niemarzyn, Chojno i Ostrobudki (Rys.1).</w:t>
      </w:r>
      <w:r>
        <w:rPr>
          <w:rFonts w:cs="Times New Roman" w:ascii="Times New Roman" w:hAnsi="Times New Roman"/>
          <w:sz w:val="24"/>
          <w:szCs w:val="24"/>
        </w:rPr>
        <w:t xml:space="preserve">Powierzchnia Dąbrowy wynosi697,92 h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6780</wp:posOffset>
                </wp:positionH>
                <wp:positionV relativeFrom="paragraph">
                  <wp:posOffset>2917825</wp:posOffset>
                </wp:positionV>
                <wp:extent cx="666750" cy="247650"/>
                <wp:effectExtent l="12700" t="12700" r="13335" b="13335"/>
                <wp:wrapNone/>
                <wp:docPr id="2" name="Elips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2" stroked="t" o:allowincell="f" style="position:absolute;margin-left:171.4pt;margin-top:229.75pt;width:52.45pt;height:19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95620" cy="515175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136" t="32004" r="16840" b="12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>Rys. 1. Położenie Dąbrowy (źródło: http://maps.google.pl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bookmarkStart w:id="4" w:name="__RefHeading___Toc447695481"/>
      <w:bookmarkEnd w:id="4"/>
      <w:r>
        <w:rPr>
          <w:rFonts w:cs="Times New Roman" w:ascii="Times New Roman" w:hAnsi="Times New Roman"/>
          <w:color w:val="000000"/>
          <w:sz w:val="24"/>
        </w:rPr>
        <w:t>2.3. Demograf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Dąbrowę zamieszkuje obecnie 365 osób. Stanowi to 3,81% całkowitej liczby mieszkańców gminy. Gęstość zaludnienia wynosi 53 osoby/k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 latach 2012 - 2017 liczba mieszkańców Dąbrowy wahała się w granicach od 364 do 375 osób.  W przypadku całej gminy liczba ludności w ciągu ostatnich 4 lat stale rośnie</w:t>
        <w:br/>
        <w:t>(Rys. 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779770" cy="2664460"/>
            <wp:effectExtent l="0" t="0" r="0" b="0"/>
            <wp:docPr id="4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s. 2. Liczba ludności w gminie Miejska Górka i miejscowości Dąbrowa w lata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 – 20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bookmarkStart w:id="5" w:name="__RefHeading___Toc447695482"/>
      <w:bookmarkEnd w:id="5"/>
      <w:r>
        <w:rPr>
          <w:rFonts w:cs="Times New Roman" w:ascii="Times New Roman" w:hAnsi="Times New Roman"/>
          <w:color w:val="000000"/>
          <w:sz w:val="24"/>
        </w:rPr>
        <w:t>2.4. Bezroboc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Na koniec 2017 r. bezrobocie w powiecie rawickim kształtowało się na poziomie 5,0%. W Powiatowym Urzędzie Pracy w Rawiczu zarejestrowane było1267 osób (w tym 752 kobiety).  W gminie Miejska Górka liczba bezrobotnych wynosi 174 osoby. Stanowi to 13,7% ogółu bezrobotnych w powiecie rawickim. Brak danych dotyczących liczby bezrobotnych </w:t>
        <w:br/>
        <w:t xml:space="preserve">w Dąbrowie –Powiatowy Urząd Pracy w Rawiczu nie prowadzi ewidencji osób bezrobotnych na terenie poszczególnych miejscowości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bookmarkStart w:id="6" w:name="__RefHeading___Toc447695483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3. Inwentaryzacja</w:t>
      </w:r>
      <w:r>
        <w:rPr>
          <w:rFonts w:cs="Times New Roman" w:ascii="Times New Roman" w:hAnsi="Times New Roman"/>
          <w:color w:val="000000"/>
          <w:sz w:val="24"/>
        </w:rPr>
        <w:t xml:space="preserve"> zasobów służących odnowie miejscowo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bookmarkStart w:id="7" w:name="__RefHeading___Toc447695484"/>
      <w:bookmarkEnd w:id="7"/>
      <w:r>
        <w:rPr>
          <w:rFonts w:cs="Times New Roman" w:ascii="Times New Roman" w:hAnsi="Times New Roman"/>
          <w:color w:val="000000"/>
          <w:sz w:val="24"/>
        </w:rPr>
        <w:t>3.1. Gospodar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Dąbrowa to miejscowość rolnicza. Na jej terenie występują głównie gospodarstwa indywidualne o małej powierzchni. Ich właściciele zajmują się przede wszystkim hodowlą trzody chlewnej. Dominującą uprawą są rośliny zbożowe i buraki cukr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 terenie Dąbrowy jest też prowadzona działalność gospodarcza, m.in. w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transportu drogowego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obót budowlanych i wykończeniow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nżynierii i doradztwa techniczneg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sług geodezyjno-kartograficz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aprawy samochodów oraz maszyn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sprzedaży sprzętu komputerowego i doradztwa informatyczneg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konywania instalacji wodno-kanalizacyjnych, cieplnych, gazowych i klimatyzacyj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rodukcji mebli biurowych oraz pozostałych wyrobów stolarskich i ciesielskich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ziałalności usługowej wspomagającej produkcję roślinn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przedaży płodów rolnych i żywych zwierząt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bookmarkStart w:id="8" w:name="__RefHeading___Toc447695485"/>
      <w:bookmarkEnd w:id="8"/>
      <w:r>
        <w:rPr>
          <w:rFonts w:cs="Times New Roman" w:ascii="Times New Roman" w:hAnsi="Times New Roman"/>
          <w:color w:val="000000"/>
          <w:sz w:val="24"/>
        </w:rPr>
        <w:t>3.2. Rolnict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owierzchnia Dąbrowy to 697,92 ha. Struktura użytków w miejscowości została przedstawiona w tabeli 1 i na rysunku 3. Największy obszar zajmują grunty orne z sadami </w:t>
        <w:br/>
        <w:t>i budynkami oraz tereny komunikacyj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a 1. Struktura użytków w Dąbrowie</w: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02"/>
        <w:gridCol w:w="2376"/>
      </w:tblGrid>
      <w:tr>
        <w:trPr>
          <w:trHeight w:val="55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dzaj użytk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wierzchnia [ha]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dział w całości [%]</w:t>
            </w:r>
          </w:p>
        </w:tc>
      </w:tr>
      <w:tr>
        <w:trPr>
          <w:trHeight w:val="55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y zabudow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zurbanizowan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2</w:t>
            </w:r>
          </w:p>
        </w:tc>
      </w:tr>
      <w:tr>
        <w:trPr>
          <w:trHeight w:val="55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y komunikacyjn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1</w:t>
            </w:r>
          </w:p>
        </w:tc>
      </w:tr>
      <w:tr>
        <w:trPr>
          <w:trHeight w:val="55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runty orne z sada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budynkam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2,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93</w:t>
            </w:r>
          </w:p>
        </w:tc>
      </w:tr>
      <w:tr>
        <w:trPr>
          <w:trHeight w:val="55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ąk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9</w:t>
            </w:r>
          </w:p>
        </w:tc>
      </w:tr>
      <w:tr>
        <w:trPr>
          <w:trHeight w:val="55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dy stojące i row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5</w:t>
            </w:r>
          </w:p>
        </w:tc>
      </w:tr>
      <w:tr>
        <w:trPr>
          <w:trHeight w:val="55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7,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450205" cy="3523615"/>
            <wp:effectExtent l="0" t="0" r="0" b="0"/>
            <wp:docPr id="5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s.3. Struktura użytków w Dąbrowie (udział %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bookmarkStart w:id="9" w:name="__RefHeading___Toc447695486"/>
      <w:bookmarkEnd w:id="9"/>
      <w:r>
        <w:rPr>
          <w:rFonts w:cs="Times New Roman" w:ascii="Times New Roman" w:hAnsi="Times New Roman"/>
          <w:color w:val="000000"/>
          <w:sz w:val="24"/>
        </w:rPr>
        <w:t>3.3. Oświ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W Dąbrowie nie funkcjonuje żadna placówka oświatowa. Dzieci uczęszczają do przedszkoli i szkół znajdujących się w Miejskiej Górce.Obecnie do przedszkoli uczęszcza </w:t>
        <w:br/>
        <w:t>5 dzieci, do szkoły podstawowej – 34, a do dotychczasowych klas gimnazjalnych – 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bookmarkStart w:id="10" w:name="__RefHeading___Toc447695487"/>
      <w:bookmarkEnd w:id="10"/>
      <w:r>
        <w:rPr>
          <w:rFonts w:cs="Times New Roman" w:ascii="Times New Roman" w:hAnsi="Times New Roman"/>
          <w:color w:val="000000"/>
          <w:sz w:val="24"/>
        </w:rPr>
        <w:t>3.4. Ochrona zdrow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Mieszkańcy Dąbrowy korzystają z opieki medycznej w dwóch placówkach mieszczących się w Miejskiej Górce. Są to Przychodnia Lekarska „SALUS” </w:t>
      </w:r>
      <w:hyperlink r:id="rId6" w:tgtFrame="_self">
        <w:r>
          <w:rPr>
            <w:rStyle w:val="InternetLink"/>
            <w:rFonts w:cs="Times New Roman" w:ascii="Times New Roman" w:hAnsi="Times New Roman"/>
            <w:bCs/>
            <w:i w:val="false"/>
            <w:iCs/>
            <w:sz w:val="24"/>
            <w:szCs w:val="27"/>
          </w:rPr>
          <w:t>lek. med. Zdzisław Goliński</w:t>
        </w:r>
      </w:hyperlink>
      <w:r>
        <w:rPr>
          <w:rFonts w:cs="Times New Roman" w:ascii="Times New Roman" w:hAnsi="Times New Roman"/>
          <w:sz w:val="24"/>
        </w:rPr>
        <w:t>i NZOZ Przychodnia Lekarska</w:t>
      </w:r>
      <w:hyperlink r:id="rId7" w:tgtFrame="_self">
        <w:r>
          <w:rPr>
            <w:rStyle w:val="InternetLink"/>
            <w:rFonts w:cs="Times New Roman" w:ascii="Times New Roman" w:hAnsi="Times New Roman"/>
            <w:bCs/>
            <w:i w:val="false"/>
            <w:iCs/>
            <w:sz w:val="24"/>
            <w:szCs w:val="24"/>
          </w:rPr>
          <w:t>lek. med. Barbara Bogacka-Gancarczyk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bookmarkStart w:id="11" w:name="__RefHeading___Toc447695488"/>
      <w:bookmarkEnd w:id="11"/>
      <w:r>
        <w:rPr>
          <w:rFonts w:cs="Times New Roman" w:ascii="Times New Roman" w:hAnsi="Times New Roman"/>
          <w:color w:val="000000"/>
          <w:sz w:val="24"/>
        </w:rPr>
        <w:t>3.5. Kultura, zabytki, pomniki przyrod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7"/>
        </w:rPr>
        <w:tab/>
        <w:t>Na terenie Dąbrowy nie występują żadne zabytki kultury i pomniki przyro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bookmarkStart w:id="12" w:name="__RefHeading___Toc447695489"/>
      <w:bookmarkEnd w:id="12"/>
      <w:r>
        <w:rPr>
          <w:rFonts w:cs="Times New Roman" w:ascii="Times New Roman" w:hAnsi="Times New Roman"/>
          <w:color w:val="000000"/>
          <w:sz w:val="24"/>
        </w:rPr>
        <w:t>3.6. Infrastruktura technicz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7"/>
        </w:rPr>
        <w:tab/>
      </w:r>
      <w:r>
        <w:rPr>
          <w:rFonts w:cs="Times New Roman" w:ascii="Times New Roman" w:hAnsi="Times New Roman"/>
          <w:sz w:val="24"/>
          <w:szCs w:val="27"/>
        </w:rPr>
        <w:t>Dąbrowa jest zwodociągowana, mieszkańcy są zaopatrywani w wodę z ujęcia Miejska Górka – Konary. Miejscowość posiada kanalizację deszczową, kanalizację sanitarną, sieć energetyczną oraz sieć telefoniczną.W części miejscowości znajduje się sieć szerokopasmowego Internetu. Brak infrastruktury gazownicz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ab/>
        <w:t>Gospodarka odpadami jest uregulowana. Mieszkańcy posiadają pojemniki na odpady zmieszanei są zaopatrywani w worki do selektywnej zbiórki odpadów. W</w:t>
      </w:r>
      <w:r>
        <w:rPr>
          <w:rFonts w:cs="Times New Roman" w:ascii="Times New Roman" w:hAnsi="Times New Roman"/>
          <w:sz w:val="24"/>
          <w:szCs w:val="18"/>
        </w:rPr>
        <w:t xml:space="preserve">ywozem śmieci zajmuje się firma wyłoniona w drodze przetargu przez Komunalny Związek Gmin Regionu Leszczyński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</w:rPr>
      </w:pPr>
      <w:bookmarkStart w:id="13" w:name="__RefHeading___Toc447695490"/>
      <w:bookmarkEnd w:id="13"/>
      <w:r>
        <w:rPr>
          <w:rFonts w:cs="Times New Roman" w:ascii="Times New Roman" w:hAnsi="Times New Roman"/>
          <w:color w:val="000000"/>
          <w:sz w:val="24"/>
        </w:rPr>
        <w:t>3.7. Kapitał ludzki i społecz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highlight w:val="yellow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oło Gospodyń Wiejskich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st tworzone przez kilkadziesiąt mieszkanek Dąbrowy. Panie angażują się </w:t>
        <w:br/>
        <w:t>w przygotowania do imprez lokalnych odbywających się w sołectwie oraz gminnych, których organizatorem jest Ośrodek Kultury, Sportu i Aktywności Lokalnej w Miejskiej Gór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ożynki wiejsk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kończeniu żniw w Dąbrowie odbywają się dożynki. Uroczystość ta jest podsumowaniem i uwieńczeniem pracy rolników.Towarzyszą jej liczne atrakcje przeznaczone głównie dla mieszkańców miejscowości. Uświetniają ją występy dzieci oraz zabawa taneczna. Tradycyjnie wręczane są też wieńce dożynkowe. Organizatorami imprezy są sołtys i członkowie Rady Sołec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estyn rodzin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zerwcu w Dąbrowie organizowany jest festyn rodzinny.Jegonajważniejszym celemjest integracja mieszkańców wsi oraz dostarczenie rozrywki dzieciom i młodzieży. Imprezie towarzysząliczne atrakcje, np. konkursy sportowe i plastyczne.Głównym organizatorem jest Rada Sołecka wraz z sołtys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bookmarkStart w:id="14" w:name="__RefHeading___Toc447695491"/>
      <w:bookmarkEnd w:id="14"/>
      <w:r>
        <w:rPr>
          <w:rFonts w:cs="Times New Roman" w:ascii="Times New Roman" w:hAnsi="Times New Roman"/>
          <w:color w:val="000000"/>
          <w:sz w:val="24"/>
        </w:rPr>
        <w:t>4. Analiza mocnych i słabych stron miejscowo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 xml:space="preserve">Podstawową techniką służąca do określenia oraz scharakteryzowania mocnych </w:t>
        <w:br/>
        <w:t xml:space="preserve">i słabych stron miejscowości jest analiza SWOT. Jej nazwa pochodzi od pierwszych liter angielskich słów: </w:t>
      </w:r>
      <w:r>
        <w:rPr>
          <w:iCs/>
        </w:rPr>
        <w:t>strengths (mocne strony)</w:t>
      </w:r>
      <w:r>
        <w:rPr/>
        <w:t xml:space="preserve">, </w:t>
      </w:r>
      <w:r>
        <w:rPr>
          <w:iCs/>
        </w:rPr>
        <w:t>weaknesses (słabe strony)</w:t>
      </w:r>
      <w:r>
        <w:rPr/>
        <w:t xml:space="preserve">, </w:t>
      </w:r>
      <w:r>
        <w:rPr>
          <w:iCs/>
        </w:rPr>
        <w:t>opportunities (szanse)</w:t>
      </w:r>
      <w:r>
        <w:rPr/>
        <w:t xml:space="preserve">, </w:t>
      </w:r>
      <w:r>
        <w:rPr>
          <w:iCs/>
        </w:rPr>
        <w:t>threats</w:t>
      </w:r>
      <w:r>
        <w:rPr/>
        <w:t xml:space="preserve"> (zagrożenia). Analiza ta polegana posegregowaniu posiadanych </w:t>
      </w:r>
      <w:r>
        <w:rPr>
          <w:iCs/>
        </w:rPr>
        <w:t xml:space="preserve">informacji </w:t>
      </w:r>
      <w:r>
        <w:rPr/>
        <w:t>na cztery grupy (cztery kategorie czynników strategicznych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cne strony: wszystko to, co stanowi atut, zaletę miejscow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abe strony: wszystko to, co stanowi słabość, wadę miejscow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nse: wszystko to, co stwarza dla analizowanej miejscowości szansę korzystnej zmia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grożenia: wszystko to, co stwarza dla analizowanej miejscowości niebezpieczeństwo zmiany niekorzyst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Mocne i słabe strony to czynniki wewnętrzne, które zależą w dużym stopniu od mieszkańców miejscowości. Szanse i zagrożenia należą do czynników zewnętrznych, znajdujących się w otoczeniu miejscowości i niezależnych od jej mieszkańc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Mocne stron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lokalizacja w pobliżu miast Miejska Górka i Rawicz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rak zanieczyszczeń środowisk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rganizacja festynów i dożynek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uże zaangażowanie sołtysa i Rady Sołec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łabe stron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zproszona zabudow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rak placu zaba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rak miejsca, w którym mogliby się spotykać mieszkańc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rak obiektów usług podstawowych (np. sklep spożywczy, przedszkole, szkoła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ezroboci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rogi o nawierzchni grunt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zans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ożliwość pozyskania środków na rozwój miejscowości z funduszy europejskich</w:t>
        <w:br/>
        <w:t>i krajowych programó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udowa szlaków turystycznych (rowerowych i pieszych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wstanie placu zabaw i miejsca spotkań dla mieszkańców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wstanie gospodarstw agroturysty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groż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snące bezroboci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migracja ludzi młodych do miast w celach zarobkow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ska opłacalność produkcji ro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lang w:eastAsia="pl-PL"/>
        </w:rPr>
      </w:pPr>
      <w:bookmarkStart w:id="15" w:name="__RefHeading___Toc447695492"/>
      <w:bookmarkEnd w:id="15"/>
      <w:r>
        <w:rPr>
          <w:rFonts w:cs="Times New Roman" w:ascii="Times New Roman" w:hAnsi="Times New Roman"/>
          <w:color w:val="000000"/>
          <w:sz w:val="24"/>
          <w:lang w:eastAsia="pl-PL"/>
        </w:rPr>
        <w:t>5. Opis planowanych zadań inwestycyjnych i przedsięwzięć aktywizujących społeczność lokaln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lang w:eastAsia="pl-PL"/>
        </w:rPr>
      </w:pPr>
      <w:bookmarkStart w:id="16" w:name="__RefHeading___Toc447695493"/>
      <w:bookmarkEnd w:id="16"/>
      <w:r>
        <w:rPr>
          <w:rFonts w:cs="Times New Roman" w:ascii="Times New Roman" w:hAnsi="Times New Roman"/>
          <w:color w:val="000000"/>
          <w:sz w:val="24"/>
          <w:lang w:eastAsia="pl-PL"/>
        </w:rPr>
        <w:t>5.1. Priorytety rozwoju miejscowości wraz z opisem każdej inwesty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odczas zebrania wiejskiego mieszkańcy Dąbrowy uznali, że głównymi celami rozwoju miejscowości sąpoprawa jej atrakcyjności, polepszenie infrastruktury wodno-kanalizacyjnej i drogowej orazzwiększenie aktywności społecznej. Na zebraniu zgłoszono również zadania i przedsięwzięcia, których wykonanie znacznie umożliwi osiągnięcie wyznaczonych celów (Tab.2). Do zrealizowania zaplanowanych zadań w znacznym stopniu przyczynią się środki finansowe pozyskane z Programu Rozwoju Obszarów Wiejskich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Tabela 2. Zaplanowane zadania inwestycyjn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559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danie inwesty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gnozowany termin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acunkowy koszt [zł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Źródło finansowania</w:t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1. Budowa świetlicy wiejskiej wraz zagospodarowaniem otoczenia wokół niej, w tym budowaplacu zabaw</w:t>
            </w:r>
            <w:bookmarkStart w:id="17" w:name="_GoBack"/>
            <w:bookmarkEnd w:id="17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yellow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8 r. – 20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45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Środki własne, </w:t>
              <w:br/>
              <w:t>środki z programu Wielkopolska Odnowa Wsi</w:t>
              <w:br/>
              <w:t>i środki unijne</w:t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. Przebudowa drogi gminnej – ul. N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8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300.000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Środki własne </w:t>
              <w:br/>
              <w:t xml:space="preserve">i środki unijne </w:t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3. Budowa wodociągu </w:t>
              <w:br/>
              <w:t xml:space="preserve">na ul. Ogrodow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2018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10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Środki własne</w:t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4. Budowa kanalizacji deszczowej na ul. Kościusz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9 r. – 20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Środki własne </w:t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5. Budowa chodnika na </w:t>
              <w:br/>
              <w:t>ul. Kościusz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9 r. – 202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40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Środki własne </w:t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6. Rozbudowa oświetlenia ulicznego na ul. N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3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Środki własn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Heading2"/>
        <w:rPr/>
      </w:pPr>
      <w:bookmarkStart w:id="18" w:name="__RefHeading___Toc447695494"/>
      <w:bookmarkEnd w:id="18"/>
      <w:r>
        <w:rPr>
          <w:rFonts w:cs="Times New Roman" w:ascii="Times New Roman" w:hAnsi="Times New Roman"/>
          <w:color w:val="000000"/>
          <w:sz w:val="24"/>
          <w:lang w:eastAsia="pl-PL"/>
        </w:rPr>
        <w:t>5.2. Opis planowanych zadań do realiz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1. Budowa świetlicy wiejskieji placu zaba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 ramach tego zadania zostanie wybudowana drewniana świetlica wiejska. Będzie się w niej znajdować sala spotkań (wyposażonaw stoły i krzesła), kuchenka pomocnicza, pomieszczenie gospodarcze oraz toalety. Teren wokół świetlicy zostanie uporządkowany. </w:t>
        <w:br/>
        <w:t>Na tej samej działce powstanie też plac zabaw. Będzieon wyposażony w atrakcyjne, bezpieczne i atestowane urządzenia dla dzieci oraz ławki. Na jegoterenie będzie obowiązywał regulamin.Dojście do placu zabaw zostanie utwardzone betonową kostką brukową. Działka, na której powstaną świetlica i plac zabaw, jest ogrodzona. Dodatkowo zostanie też obsadzona roślin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Świetlica  i plac zabaw będą dostępne dla wszystkich mieszkańców Dąbrowy. Budynek będzie przeznaczony do organizowania imprez (np. dożynek) i spotkań wiejskich (np. zebrań). Ponadto powstanie świetlicy umożliwi przygotowywanie i prowadzenie różnego rodzaju zajęć i inicjatyw społecznych dla mieszkańców wsi. Budowa świetlicy wiejskiej </w:t>
        <w:br/>
        <w:t>i placu zabaw znacznie poprawi atrakcyjność miejscowości i przyczyni się do urozmaicenia spędzania wolnego czasu. Stworzy również możliwość do większej integracji mieszkańców. Utworzenie placu zabaw zmniejszy dysproporcje pomiędzy ośrodkami miejskimi a obszarami wiejskimi w zakresie dostępu do nowoczesnej bazy rekreacyjnej. Ponadto zapewni dzieciom miejsce do bezpiecznej zaba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2. Przebudowa drogi gminnej – ul. No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Inwestycja będzie polegała na przebudowie ul. Nowejna odcinku 320 m, rozpoczynając od połączenia z drogą powiatową Miejska Górka – Chojno. Nawierzchnia jezdni będzie wykonana z kostki brukowej betonowej, pobocze będzie utwardz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rzebudowa ul. Nowej przyczyni się do skrócenia czasu przejazdu, poprawy płynności ruchu drogowego, bezpieczeństwa jego uczestników i komfortu jazdy. Poprawi również warunki estetyczne miejscowości i umożliwi lepszą komunikację między zakładami handlowo – usługowy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6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3. Budowa wodociągu na ul. Ogrodow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 ramach inwestycji na ul. Ogrodowej wybudowany zostanie wodociąg o długości 350 m. Sieć zlokalizowana będzie w ciągu drogi o nawierzchni gruntowej, umożliwiając wykonanie przyłączy wodociągowych do poszczególnych nieruchom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odociąg znacznie poprawi komfort życia mieszkańców poprzez zapewnienie dostępu do wysokiej jakości wody pitnej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4. Budowa kanalizacji deszczowej na ul. Kościusz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 ramach zadania zostanie wybudowana kanalizacja deszczowa na całej długości </w:t>
        <w:br/>
        <w:t xml:space="preserve">ul. Kościuszki. Jej głównym zadaniem będzie odprowadzanie wód deszczowych z drogi </w:t>
        <w:br/>
        <w:t>i chodnik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j powstanie przyczyni się do polepszenia komfortu życia mieszkańców oraz wizerunku miejscow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5. Budowa chodnika na ul. Kościuszk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Zadanie będzie polegało na budowie chodnika na całej długości ul. Kościuszki – jest to odcinek o długości 2.600 m. Chodnik będzie miał szerokość 1,5 m i zostanie wykonany</w:t>
        <w:br/>
        <w:t>z betonowej kostki bruk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owstanie chodnika znacznie poprawi bezpieczeństwo mieszkańców i warunki estetyczne miejscow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6. Rozbudowa oświetlenia ulicznego na ul. Now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 ramach inwestycji zostaną zamontowane dodatkowe lampy na ul. Nowej. Z racji tego, że przy tej ulicy ciągle powstają nowe budynki mieszkalne, konieczna jest rozbudowa istniejącego oświetlenia uliczn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Zamontowanie dodatkowych lamp znacznie polepszy komfort życia mieszkańców </w:t>
        <w:br/>
        <w:t>i przede wszystkim poprawi ich bezpieczeńst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Heading2"/>
        <w:spacing w:lineRule="auto" w:line="360"/>
        <w:rPr/>
      </w:pPr>
      <w:bookmarkStart w:id="19" w:name="__RefHeading___Toc447695495"/>
      <w:bookmarkEnd w:id="19"/>
      <w:r>
        <w:rPr>
          <w:rFonts w:cs="Times New Roman" w:ascii="Times New Roman" w:hAnsi="Times New Roman"/>
          <w:color w:val="000000"/>
          <w:sz w:val="24"/>
          <w:lang w:eastAsia="pl-PL"/>
        </w:rPr>
        <w:t>6. Opis i charakterystyka obszarów o szczególnym znaczeniu dla zaspokojenia potrzeb mieszkańców miejscowo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ąbrowie brakuje miejsca, w którym mogliby się spotykać mieszkańcy miejscowości. Dlatego bardzo ważne jest, aby w centrum wsi powstały obiekty, które mogłyby pełnić funkcję właśnie takich miejsc. W tym celu mieszkańcy dążą do wybudowania świetlicy wiejskiej oraz utworzenia placu zabaw. Realizacja wymienionych zadań stworzy dogodne warunki do integracji społecznej oraz do pielęgnowania i kultywowania tradycji wiejskich. Plac zabaw będzie miejscem, gdzie dzieci mogą bezpiecznie i aktywnie spędzićwolny cza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gospodarowane centrum Dąbrowy stanie się obszarem o szczególnym znaczeniu dla zaspokojenia potrzeb kulturalnych i społecznych mieszkańców. Podniesie też </w:t>
        <w:br/>
        <w:t>w znacznym stopniu atrakcyjność miejscowośc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lang w:eastAsia="pl-PL"/>
        </w:rPr>
      </w:pPr>
      <w:bookmarkStart w:id="20" w:name="__RefHeading___Toc447695496"/>
      <w:bookmarkEnd w:id="20"/>
      <w:r>
        <w:rPr>
          <w:rFonts w:cs="Times New Roman" w:ascii="Times New Roman" w:hAnsi="Times New Roman"/>
          <w:color w:val="000000"/>
          <w:sz w:val="24"/>
          <w:lang w:eastAsia="pl-PL"/>
        </w:rPr>
        <w:t>7. Promocja i informowanie o Planie Odnowy Miejscowośc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celu upowszechniania informacji na temat Planu Odnowy MiejscowościDąbrowa,jego zamierzeń, celów i rezultatów prowadzone będą działania promocyjno-informacyjne po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nternet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sę lokal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Internet to podstawowe źródło informacji o Planie Odnowy MiejscowościDąbrowa. Dokument ten zostanie udostępniony na oficjalnej stronie internetowej Gminy Miejska Górk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www.miejska-gork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Na stronie tej będą też na bieżąco zamieszczane informacje dotyczące realizowanych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rasa lokalna będzie służyć do upowszechniania informacji dotyczących Planu Odnowy Miejscowości Dąbrowa wśród społeczeństwa. Będzie też monitorowała inwestycje przebiegające na terenie ws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2"/>
        <w:rPr/>
      </w:pPr>
      <w:bookmarkStart w:id="21" w:name="__RefHeading___Toc447695497"/>
      <w:bookmarkEnd w:id="21"/>
      <w:r>
        <w:rPr>
          <w:rFonts w:cs="Times New Roman" w:ascii="Times New Roman" w:hAnsi="Times New Roman"/>
          <w:color w:val="000000"/>
          <w:sz w:val="24"/>
          <w:lang w:eastAsia="pl-PL"/>
        </w:rPr>
        <w:t>8. Podsumowa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Odnowy MiejscowościDąbrowa zakłada realizację w ciągu najbliższych lat kilku inwestycji na terenie wsi. Wykonaniezamierzonych zadań przyczyni się do rozwoju oferty kulturalnej i rekreacyjnej w miejscowości oraz podniesie standard życia mieszkańców. Zadania te będą możliwe do realizacji jedynie przy odpowiednim poziomie finansowania ze strony samorządu i Unii Europejskiej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iejska-gorka.iaw.pl/pl/11780/0/NZOZ_Salus.html" TargetMode="External"/><Relationship Id="rId7" Type="http://schemas.openxmlformats.org/officeDocument/2006/relationships/hyperlink" Target="http://www.miejska-gorka.iaw.pl/pl/11782/0/NZOZ_Przychodnia_Lekarska_lek._med._Barbara_Bogacka-Gancarczyk.html" TargetMode="External"/><Relationship Id="rId8" Type="http://schemas.openxmlformats.org/officeDocument/2006/relationships/hyperlink" Target="http://www.miejska-gorka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08:00Z</dcterms:created>
  <dc:creator>Jola</dc:creator>
  <dc:description/>
  <dc:language>en-US</dc:language>
  <cp:lastModifiedBy>Asia</cp:lastModifiedBy>
  <cp:lastPrinted>2018-03-27T09:26:00Z</cp:lastPrinted>
  <dcterms:modified xsi:type="dcterms:W3CDTF">2018-03-29T09:08:00Z</dcterms:modified>
  <cp:revision>2</cp:revision>
  <dc:subject/>
  <dc:title/>
</cp:coreProperties>
</file>