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a Górka, 04.01.2018r.</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publicznym</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budowę drogi gminnej w Dąbrowie, ul. Now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t xml:space="preserve">Ogłoszenie w Biuletynie Zamówień Publicznych nr 501177-N-2018 z dnia 2018-01-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Zamówienie jest współfinansowane w ramach operacji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jowy numer identyfikacyjny 411050770000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Rynek  33 , 63-910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w Dąbrowie, ul. Now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rogi gminnej w Dąbrowie, ul. Nowa. Długość odcinka do przebudowy wynosi 0,32078 km. Obecnie droga ta posiada nawierzchnię grunt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obejmuje m.i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przygotowawcze, w tym odtworzenie trasy i punktów wysokościowych oraz sporządzenie inwentaryzacji geodezyjnej powykonawczej dro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zbiórkę elementów dróg,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ziemne, w tym wykonanie wykopów i nasy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podbudowy z gruntu stabilizowanego cementem i z kruszywa łamanego stabilizowanego mechanicz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drogi z betonowej kostki brukowej na obszarze 1.417,00 m2, - wykonanie nawierzchni wjazdów i wyjazdów z betonowej kostki bruk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elementów ulic (krawężniki betonowe, obrzeża beto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ścieku ulicznego z betonowej kostki bruk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e drogi po realizacji z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lasa drogi – L (lokalna) - Prędkość projektowa drogi – Vp= 30 km/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ategoria ruchu drogi – KR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roga jednojezdniowa – dwukierunk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krój drogi – uliczny - Długość drogi – 0,32078 k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drogi – od 4,0 m do 5,0 m - Szerokość pasa ruchu – od 2,0 m do 2,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drogi – 2% do osi dro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opaski bezpieczeństwa – 0,7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opaski bezpieczeństwa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jazdów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jazdów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poboczy – zgodnie z PZT (zmien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poboczy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chylenie skarp – zmienne, zgodnie z p. poprzeczny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cie budowlanym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agospodarowania powstałych podczas prowadzenia robót odpadów. Utylizację należy przeprowadzić zgodnie z przepisami ustawy z dnia 14 grudnia 2012 r. o odpadach (t.j. Dz. U. z 2016 r. poz. 1987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drogi o nawierzchni z betonowej kostki brukowej o powierzchni nie mniejszej niż 1.000 m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świadczenie o przynależności lub braku przynależności do tej samej grupy kapitałowej, o której mowa w art. 24 ust. 1 pkt 23 ustawy, zgodnie z załącznikiem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Ustala się wadium dla całości przedmiotu zamówienia w wysokości: 8.000,00 zł, słownie: osiem tysięcy złotych 00/100. Wykonawca wnosi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pieniądzu na konto zamawiającego: Bank Spółdzielczy Wschowa Nr 92 8669 0001 0023 0319 2000 0013 z adnotacją: „Wadium – Przebudowa drogi gminnej w Dąbrowie, ul. N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gwarancjach ubezpieczen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 poręczeniach udzielanych przez podmioty, o których mowa w art. 6b ust. 5 pkt 2 ustawy z dnia 9 listopada 2000 r. o utworzeniu Polskiej Agencji Rozwoju Przedsiębiorczości (t.j. Dz. U. z 2016 r. poz. 359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stąpienie nieprzewidzianych w SIWZ warunków geologicznych, archeologicznych lub terenowych, które spowodowały niezawinione i niemożliwe do uniknięcia przez Wykonawcę opóźnienie, w szczególności: konieczność wykonania wykopalisk archeologicznych, wystąpienie odmiennych od przyjętych w dokumentacji projektowej warunków geologicznych,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będące następstwem okoliczności leżących po stronie Zamawiającego, które spowodowały niezawinione i niemożliwe do uniknięcia przez Wykonawcę opóźnienie, w szczególności: wstrzymania robót przez Zamawiającego,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uzgodnienia dotyczące zmiany formy rozliczeń finansowych za wykonane roboty przez pod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zmiany formy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innych niezbędnych zmian pod warunkiem, że są korzystne dla Zamawiającego. </w:t>
      </w:r>
    </w:p>
    <w:p>
      <w:pPr>
        <w:pStyle w:val="Normal"/>
        <w:spacing w:lineRule="auto" w:line="240" w:before="0" w:after="0"/>
        <w:rPr>
          <w:rFonts w:ascii="Times New Roman" w:hAnsi="Times New Roman" w:eastAsia="Times New Roman" w:cs="Times New Roman"/>
          <w:sz w:val="24"/>
          <w:szCs w:val="24"/>
          <w:lang w:eastAsia="pl-PL"/>
        </w:rPr>
      </w:pPr>
      <w:bookmarkStart w:id="0" w:name="_GoBack"/>
      <w:bookmarkEnd w:id="0"/>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ZAŁĄCZNIK I - INFORMACJE DOTYCZĄCE OFERT CZĘŚCIOW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8:00Z</dcterms:created>
  <dc:creator>Piotr</dc:creator>
  <dc:description/>
  <dc:language>en-US</dc:language>
  <cp:lastModifiedBy>Karina</cp:lastModifiedBy>
  <dcterms:modified xsi:type="dcterms:W3CDTF">2018-01-04T13:48:00Z</dcterms:modified>
  <cp:revision>2</cp:revision>
  <dc:subject/>
  <dc:title/>
</cp:coreProperties>
</file>