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pPr>
      <w:r>
        <w:rPr>
          <w:rFonts w:eastAsia="Times New Roman" w:cs="Times New Roman" w:ascii="Times New Roman" w:hAnsi="Times New Roman"/>
          <w:sz w:val="24"/>
          <w:szCs w:val="24"/>
          <w:lang w:eastAsia="pl-PL"/>
        </w:rPr>
        <w:t xml:space="preserve">Miejska Górka, 04.01.2018r. </w:t>
      </w:r>
    </w:p>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amówieniu publicznym</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budowę drogi gminnej w Miejskiej Górce, ul. Hubala</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40"/>
        <w:rPr/>
      </w:pPr>
      <w:r>
        <w:rPr>
          <w:rFonts w:eastAsia="Times New Roman" w:cs="Times New Roman" w:ascii="Times New Roman" w:hAnsi="Times New Roman"/>
          <w:sz w:val="24"/>
          <w:szCs w:val="24"/>
          <w:lang w:eastAsia="pl-PL"/>
        </w:rPr>
        <w:t xml:space="preserve">Ogłoszenie w Biuletynie Zamówień Publicznych nr 500617-N-2018 z dnia 2018-01-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br/>
        <w:t xml:space="preserve">Zamówienie jest współfinansowane w ramach operacji „Budowa lub modernizacja dróg lokalnych”, poddziałanie „Wsparcie inwestycji związanych z tworzeniem, ulepszaniem lub rozbudową wszystkich rodzajów małej infrastruktury, w tym inwestycji w energię odnawialną i w oszczędzanie energii” objętej Programem Rozwoju Obszarów Wiejskich na lata 2014-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iejska Gór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ajowy numer identyfikacyjny 4110507700000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Rynek  33 , 63-910   Miejska Gór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 wielkopolskie, państwo Pols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iejska-gor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iejska-gor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w Miejskiej Górce, ul. Hubal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271.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przebudowa drogi gminnej w Miejskiej Górce, ul. Hubala. Długość odcinka do przebudowy wynosi 0,178 km. Obecnie droga ta posiada nawierzchnię grunto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zadania obejmuje m.i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oboty przygotowawcze, w tym odtworzenie trasy i punktów wysokościowych oraz sporządzenie inwentaryzacji geodezyjnej powykonawczej dro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oboty ziemne, w tym wykonanie wykopów i nasy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dwodnienie korpusu drogowego, w tym wykonanie przyłączy deszczowych, montaż studni rewizyjnych i studzienek ściek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nie podbudowy z gruntu stabilizowanego cementem, z kruszywa łamanego stabilizowanego mechanicznie oraz z betonu asfaltowego (warstwa wiążąc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nie nawierzchni z betonu asfaltowego na obszarze 996,28 m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nie nawierzchni chodnika, ścieżki pieszo-rowerowej, miejsc postoju samochodów osobowych oraz wjazdów z kostki brukowej betonowej o gr. 8cm o łącznej powierzchni 1309,70m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łożenie elementów ulic (krawężniki betonowe, obrzeża beton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łożenie ścieku ulicznego z betonowej kostki brukowej, - wykonania murku oporowego prefabrykowa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rametry techniczne drogi po realizacji zad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Klasa drogi – Z (zbiorcz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ędkość projektowa drogi – Vp=60 km/h - Kategoria ruchu drogi – KR2 </w:t>
      </w:r>
    </w:p>
    <w:p>
      <w:pPr>
        <w:pStyle w:val="Normal"/>
        <w:spacing w:lineRule="auto" w:line="240" w:before="0" w:after="0"/>
        <w:rPr/>
      </w:pPr>
      <w:r>
        <w:rPr>
          <w:rFonts w:eastAsia="Times New Roman" w:cs="Times New Roman" w:ascii="Times New Roman" w:hAnsi="Times New Roman"/>
          <w:sz w:val="24"/>
          <w:szCs w:val="24"/>
          <w:lang w:eastAsia="pl-PL"/>
        </w:rPr>
        <w:t>- Droga jednojezdniowa – dwukierunk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krój drogi – ulicz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drogi – 6,00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pasa ruchu – 3,0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drogi – 2% daszk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MPSO (Miejsca Postoju Samochodów Osobowych) – 4,5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MPSO – 2% jednostronnie zgodnie z PZT (Plan Zagospodarowania Tere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ścieżki pieszo-rowerowej – 2,5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ścieżki pieszo-rowerowej – 2% jednostronny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chodnik – 1,5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chodnika – 2% jednostronny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zjazdów –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zjazdów – dostosować do istniejącego tere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zieleni –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zieleni – dostosować do istniejącego tere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y zakres robót określony został 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dmiarze robót – załącznik nr 10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ecyfikacji technicznej wykonania i odbioru robót budowlanych – załącznik nr 11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ojekcie budowlanym – załącznik nr 9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żądania oświadczeń i dokumentów w zakresie potwierdzenia spełniania ww. wymogów i dokonywania ich oce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żądania wyjaśnień w przypadku wątpliwości w zakresie potwierdzenia spełniania ww. wymog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rzeprowadzania kontroli na miejscu wykonywania 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y realizacji robót budowlanych w ramach zaoferowanej ceny ofertowej, zobowiązany będzie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tosowania wyrobów budowlanych wprowadzonych do obrotu na zasadach określonych w ustawie z dnia 16.04.2004 r. o wyrobach budowlanych (t.j. Dz. U. z 2016 poz. 1570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łatwienia wszelkich formalności w imieniu Zamawiającego wynikających z wydanych decyzji, uzgodnień it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bsługi geodezyjnej podczas realizacji inwestycji oraz sporządzenia inwentaryzacji geodezyjnej powykonawczej – 3 egz. (do zdania Zamawiającemu), jak również zgłoszenie jej w ośrodku geodezyj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łaściwego zabezpieczenia i oznakowania terenu budowy oraz placu bu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ustanowienia kierownika budowy posiadającego odpowiednie i wymagane kwalifikacje. Kierownik budowy zobowiązany będzie do uczestnictwa w naradach organizowanych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zorganizowania i przeprowadzenia niezbędnych prób, pomiarów, badań i odbiorów oraz wykonania dokumentacji powykonawcz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zagospodarowania powstałych podczas prowadzenia robót odpadów. Utylizację należy przeprowadzić zgodnie z przepisami ustawy z dnia 14 grudnia 2012 r. o odpadach (t.j. Dz. U. z 2016 r. poz. 1987 z późn. zm.), a jej koszt uwzględnić w cenie ofer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utrzymania placu budowy (naprawy, woda, energia elektryczna, telefon, dozorowanie budowy it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doprowadzenia po zakończeniu robót terenu budowy do stanu pierwotnego, demontażu obiektów tymczasowych oraz uporządkowania całego terenu zajętego na prowadzenie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udzielenia rękojmi i gwarancji na wykonane roboty, wbudowane materiały i urządzenia, zgodnie ze złożoną ofertą (od 36 do 60 miesię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konawstwie oraz odbiorze robót objętych zamówieniem obowiązywać będą zasady i wymagania dotyczące zasad prowadzenia robót, jak również ogólne wymagania dotyczące wykonania i odbioru robót budowlanych określone 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pecyfikacji Technicznej Wykonania i Odbioru Robót Budowl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pecyfikacji Istotnych Warunków Zamówienia z załącznik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Kosztorysie ofertow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lskich Norm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35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6-25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ł należycie, w szczególności zgodnie z przepisami prawa budowlanego i prawidłowo ukończył, co najmniej jedną robotę budowlaną polegającą na budowie / rozbudowie / przebudowie drogi o nawierzchni bitumicznej o powierzchni nie mniejszej niż 600 m2.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 pkt 6.4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świadczenie o przynależności lub braku przynależności do tej samej grupy kapitałowej, o której mowa w art. 24 ust. 1 pkt 23 ustawy, zgodnie z załącznikiem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dla podmiotów zagranicznych wynikająca z zapisów rozporządzenia Ministra Rozwoju z dnia 26.07.2016 roku w sprawie rodzajów dokumentów, jakich może żądać Zamawiający od Wykonawcy w postępowaniu o udzielenie zamówienia (Dz. U. z 2016 roku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a) 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pełniony i podpisany przez Wykonawcę formularz ofertowy (w oryginale) (załącznik nr 1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sztorys ofertowy w wersji papierowej sporządzony przez Wykonawcę przy wykorzystaniu metody kalkulacji uproszczonej zgodnie z zapisami punktu 12 SIWZ w oparciu o przedmiar robót stanowiący załącznik nr 10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ryginał pełnomocnictwa do reprezentowania lub kopia pełnomocnictwa poświadczona przez notariusz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Ustala się wadium dla całości przedmiotu zamówienia w wysokości: 10.000,00 zł, słownie: dziesięć tysięcy złotych 00/100. Wykonawca wnosi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 pieniądzu na konto zamawiającego: Bank Spółdzielczy Wschowa Nr 92 8669 0001 0023 0319 2000 0013 z adnotacją: „Wadium – Przebudowa drogi gminnej w Miejskiej Górce, ul. Hubal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 poręczeniach bankowych lub poręczeniach spółdzielczej kasy oszczędnościowo - kredytowej, z tym, że poręczenie kasy jest zawsze poręczeniem pienięż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 gwarancjach bank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 gwarancjach ubezpieczeniowych, e) w poręczeniach udzielanych przez podmioty, o których mowa w art. 6b ust. 5 pkt 2 ustawy z dnia 9 listopada 2000 r. o utworzeniu Polskiej Agencji Rozwoju Przedsiębiorczości (t.j. Dz. U. z 2016 r. poz. 359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rzekazania: przed upływem terminu składania ofert. Przy czym za termin wniesienia wadium w formie przelewu pieniężnego przyjmuje się termin uznania na rachunku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3) Zastosowanie procedury, o której mowa w art. 24aa ust. 1 ustawy Pzp</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oza możliwością zmiany umowy na podstawie art. 144 ust. 1 pkt. 2-6 ustawy PZP, przewiduje również możliwość dokonywania zmian postanowień zawartej umowy także w stosunku do treści oferty, na podstawie której dokonano wybory Wykonawcy, w następujących przypadk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y wynagrodzenia Wykonawcy, w przypadku zaistnienia jednej z następując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trzeba wykonania prac zamiennych lub odstąpienia od realizacji części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konieczność wykonania zamówień dodatkowych, o których mowa w §4 ust. 9 projektu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dmowa udostępnienia przez właścicieli nieruchomości do celów realizacji inwesty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wystąpienie nieprzewidzianych w SIWZ warunków geologicznych, archeologicznych lub terenowych, które spowodowały niezawinione i niemożliwe do uniknięcia przez Wykonawcę opóźnienie, w szczególności: konieczność wykonania wykopalisk archeologicznych, wystąpienie odmiennych od przyjętych w dokumentacji projektowej warunków geologicznych,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potrzeba wykonania prac zamiennych lub odstąpienia od realizacji części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zmiany będące następstwem okoliczności leżących po stronie Zamawiającego, które spowodowały niezawinione i niemożliwe do uniknięcia przez Wykonawcę opóźnienie, w szczególności: wstrzymania robót przez Zamawiającego, wystąpienia zdarzeń wymuszających przerwę w realizacji zamówienia niezależnych od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wystąpienie / konieczność wykonania zamówień dodatkowych, o których mowa w §4 ust. 9 projektu umowy, które będą niezbędne do prawidłowego wykonania i zakończenia robót objętych umo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miany technologiczne spowodowane w szczególności następującymi okolicznośc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nieczność zrealizowania przedmiotu umowy przy zastosowaniu innych rozwiązań technicznych lub materiałowych ze względu na zmiany obowiązującego pra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zostałe zmiany spowodowane następującymi okolicznośc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uzgodnienia dotyczące zmiany formy rozliczeń finansowych za wykonane roboty przez podwykonawc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przekształcenie którejkolwiek ze stron umowy bądź zmiana adres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zmiany warunków płatności z zastrzeżeniem, że zmiana ta będzie korzystna i niezbędna dla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zmiany powszechnie obowiązujących przepisów prawa w zakresie mającym bezpośredni wpływ na realizację przedmiotu umowy lub świadczenia stron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zmiany formy zabezpieczenia należytego wykonani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 przypadku zmiany przez strony terminu wykonania umowy możliwe będzie wprowadzenie dodatkowych odbiorów i rozliczeń częściowych,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k) innych niezbędnych zmian pod warunkiem, że są korzystne dla Zamawiającego.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1-19,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I - INFORMACJE</w:t>
      </w:r>
      <w:bookmarkStart w:id="0" w:name="_GoBack"/>
      <w:bookmarkEnd w:id="0"/>
      <w:r>
        <w:rPr>
          <w:rFonts w:cs="Times New Roman" w:ascii="Times New Roman" w:hAnsi="Times New Roman"/>
          <w:b/>
          <w:bCs/>
          <w:sz w:val="24"/>
          <w:szCs w:val="24"/>
          <w:u w:val="single"/>
        </w:rPr>
        <w:t xml:space="preserve"> DOTYCZĄCE OFERT CZĘŚCI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54:00Z</dcterms:created>
  <dc:creator>Piotr</dc:creator>
  <dc:description/>
  <dc:language>en-US</dc:language>
  <cp:lastModifiedBy>Karina</cp:lastModifiedBy>
  <dcterms:modified xsi:type="dcterms:W3CDTF">2018-01-04T13:54:00Z</dcterms:modified>
  <cp:revision>2</cp:revision>
  <dc:subject/>
  <dc:title/>
</cp:coreProperties>
</file>