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pPr>
      <w:r>
        <w:rPr>
          <w:rFonts w:eastAsia="Times New Roman" w:cs="Times New Roman" w:ascii="Times New Roman" w:hAnsi="Times New Roman"/>
          <w:sz w:val="24"/>
          <w:szCs w:val="24"/>
          <w:lang w:eastAsia="pl-PL"/>
        </w:rPr>
        <w:t xml:space="preserve">Miejska Górka, 04.01.2018r. </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b/>
          <w:b/>
          <w:sz w:val="24"/>
          <w:szCs w:val="24"/>
          <w:lang w:eastAsia="pl-PL"/>
        </w:rPr>
      </w:pPr>
      <w:bookmarkStart w:id="0" w:name="_GoBack"/>
      <w:bookmarkEnd w:id="0"/>
      <w:r>
        <w:rPr>
          <w:rFonts w:eastAsia="Times New Roman" w:cs="Times New Roman" w:ascii="Times New Roman" w:hAnsi="Times New Roman"/>
          <w:b/>
          <w:sz w:val="24"/>
          <w:szCs w:val="24"/>
          <w:lang w:eastAsia="pl-PL"/>
        </w:rPr>
        <w:t>Ogłoszenie o zamówieniu publicznym</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w:t>
      </w:r>
    </w:p>
    <w:p>
      <w:pPr>
        <w:pStyle w:val="Normal"/>
        <w:spacing w:lineRule="auto" w:line="240" w:before="0" w:after="240"/>
        <w:jc w:val="center"/>
        <w:rPr>
          <w:rFonts w:ascii="Times New Roman" w:hAnsi="Times New Roman" w:eastAsia="Times New Roman" w:cs="Times New Roman"/>
          <w:b/>
          <w:b/>
          <w:sz w:val="24"/>
          <w:szCs w:val="24"/>
          <w:lang w:eastAsia="pl-PL"/>
        </w:rPr>
      </w:pPr>
      <w:bookmarkStart w:id="1" w:name="_GoBack"/>
      <w:bookmarkEnd w:id="1"/>
      <w:r>
        <w:rPr>
          <w:rFonts w:eastAsia="Times New Roman" w:cs="Times New Roman" w:ascii="Times New Roman" w:hAnsi="Times New Roman"/>
          <w:b/>
          <w:sz w:val="24"/>
          <w:szCs w:val="24"/>
          <w:lang w:eastAsia="pl-PL"/>
        </w:rPr>
        <w:t>Przebudowę drogi gminnej w Miejskiej Górce, ul. Hubal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t xml:space="preserve">Ogłoszenie w Biuletynie Zamówień Publicznych nr 500617-N-2018 z dnia 2018-01-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Zamówienie jest współfinansowane w ramach operacji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ajowy numer identyfikacyjny 41105077000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Rynek  33 , 63-910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 wielkopolskie, państwo Pol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w Miejskiej Górce, ul. Hubal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przebudowa drogi gminnej w Miejskiej Górce, ul. Hubala. Długość odcinka do przebudowy wynosi 0,178 km. Obecnie droga ta posiada nawierzchnię grunt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obejmuje m.i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przygotowawcze, w tym odtworzenie trasy i punktów wysokościowych oraz sporządzenie inwentaryzacji geodezyjnej powykonawczej dro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ziemne, w tym wykonanie wykopów i nasy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wodnienie korpusu drogowego, w tym wykonanie przyłączy deszczowych, montaż studni rewizyjnych i studzienek ście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podbudowy z gruntu stabilizowanego cementem, z kruszywa łamanego stabilizowanego mechanicznie oraz z betonu asfaltowego (warstwa wiążąc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z betonu asfaltowego na obszarze 996,28 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chodnika, ścieżki pieszo-rowerowej, miejsc postoju samochodów osobowych oraz wjazdów z kostki brukowej betonowej o gr. 8cm o łącznej powierzchni 1309,70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elementów ulic (krawężniki betonowe, obrzeża beto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ścieku ulicznego z betonowej kostki brukowej, - wykonania murku oporowego prefabrykowa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e drogi po realizacji z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lasa drogi – Z (zbiorc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ędkość projektowa drogi – Vp=60 km/h - Kategoria ruchu drogi – KR2 </w:t>
      </w:r>
    </w:p>
    <w:p>
      <w:pPr>
        <w:pStyle w:val="Normal"/>
        <w:spacing w:lineRule="auto" w:line="240" w:before="0" w:after="0"/>
        <w:rPr/>
      </w:pPr>
      <w:r>
        <w:rPr>
          <w:rFonts w:eastAsia="Times New Roman" w:cs="Times New Roman" w:ascii="Times New Roman" w:hAnsi="Times New Roman"/>
          <w:sz w:val="24"/>
          <w:szCs w:val="24"/>
          <w:lang w:eastAsia="pl-PL"/>
        </w:rPr>
        <w:t>- Droga jednojezdniowa – dwukierunk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krój drogi – ul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drogi – 6,0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pasa ruchu – 3,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drogi – 2% daszk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MPSO (Miejsca Postoju Samochodów Osobowych) – 4,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MPSO – 2% jednostronnie zgodnie z PZT (Plan Zagospodarowania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ścieżki pieszo-rowerowej – 2,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ścieżki pieszo-rowerowej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chodnik – 1,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chodnika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jazdów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jazdów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ieleni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ieleni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cie budowlanym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agospodarowania powstałych podczas prowadzenia robót odpadów. Utylizację należy przeprowadzić zgodnie z przepisami ustawy z dnia 14 grudnia 2012 r. o odpadach (t.j. Dz. U. z 2016 r. poz. 1987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5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2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drogi o nawierzchni bitumicznej o powierzchni nie mniejszej niż 600 m2.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Ustala się wadium dla całości przedmiotu zamówienia w wysokości: 10.000,00 zł, słownie: dziesięć tysięcy złotych 00/100. Wykonawca wnosi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pieniądzu na konto zamawiającego: Bank Spółdzielczy Wschowa Nr 92 8669 0001 0023 0319 2000 0013 z adnotacją: „Wadium – Przebudowa drogi gminnej w Miejskiej Górce, ul. Huba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gwarancjach ubezpieczeniowych, e) w poręczeniach udzielanych przez podmioty, o których mowa w art. 6b ust. 5 pkt 2 ustawy z dnia 9 listopada 2000 r. o utworzeniu Polskiej Agencji Rozwoju Przedsiębiorczości (t.j. Dz. U. z 2016 r. poz. 359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stąpienie nieprzewidzianych w SIWZ warunków geologicznych, archeologicznych lub terenowych, które spowodowały niezawinione i niemożliwe do uniknięcia przez Wykonawcę opóźnienie, w szczególności: konieczność wykonania wykopalisk archeologicznych, wystąpienie odmiennych od przyjętych w dokumentacji projektowej warunków geologicznych,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będące następstwem okoliczności leżących po stronie Zamawiającego, które spowodowały niezawinione i niemożliwe do uniknięcia przez Wykonawcę opóźnienie, w szczególności: wstrzymania robót przez Zamawiającego,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zgodnienia dotyczące zmiany formy rozliczeń finansowych za wykonane roboty przez podwykonaw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miany formy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innych niezbędnych zmian pod warunkiem, ż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6:00Z</dcterms:created>
  <dc:creator>Piotr</dc:creator>
  <dc:description/>
  <dc:language>en-US</dc:language>
  <cp:lastModifiedBy>Karina</cp:lastModifiedBy>
  <dcterms:modified xsi:type="dcterms:W3CDTF">2018-01-04T13:26:00Z</dcterms:modified>
  <cp:revision>2</cp:revision>
  <dc:subject/>
  <dc:title/>
</cp:coreProperties>
</file>