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a Górka, 04.01.2018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w Biuletynie Zamówień Publicznych nr 500003201-N-2018 z dnia 04-01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a Górk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 Miejskiej Górce, ul. Huba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617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4/01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Górka, Krajowy numer identyfikacyjny 41105077000000, ul. Rynek  33, 63910   Miejska Górka, woj. wielkopolskie, państwo Polska, tel. 0-65 5474507, e-mail piotr.poprawa@miejska-gorka.pl, faks 0-65 5474421. </w:t>
        <w:br/>
        <w:t xml:space="preserve">Adres strony internetowej (url): www.miejska-gor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graniczony, pełny i bezpośredni dostęp do dokumentów z postępowania można uzyskać pod adresem (URL) Nie www.miejska-gorka.pl Adres strony internetowej, na której zamieszczona będzie specyfikacja istotnych warunków zamówienia Nie www.miejska-gorka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graniczony, pełny i bezpośredni dostęp do dokumentów z postępowania można uzyskać pod adresem (URL) Tak www.miejska-gorka.pl Adres strony internetowej, na której zamieszczona będzie specyfikacja istotnych warunków zamówienia Tak www.miejska-gorka.pl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4:00Z</dcterms:created>
  <dc:creator>Piotr</dc:creator>
  <dc:description/>
  <dc:language>en-US</dc:language>
  <cp:lastModifiedBy>Karina</cp:lastModifiedBy>
  <cp:lastPrinted>2018-01-04T14:42:00Z</cp:lastPrinted>
  <dcterms:modified xsi:type="dcterms:W3CDTF">2018-01-04T13:54:00Z</dcterms:modified>
  <cp:revision>2</cp:revision>
  <dc:subject/>
  <dc:title/>
</cp:coreProperties>
</file>