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ka Górka, 22.10.2014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umer ogłoszenia w BZP: 351682 - 2014;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ta zamieszczenia w BZP: 22.10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8601 - 2014 data 16.10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ejska Górka, Rynek 33, 63-910 Miejska Górka, woj. wielkopolskie, tel. 0-65 5474507, fax. 0-65 54744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e dodatkowe, w tym dotyczące finansowania projektu/programu ze środków Unii Europejskiej: Nie dotycz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e dodatkowe, w tym dotyczące finansowania projektu/programu ze środków Unii Europejskiej: Projekt dofinansowany z Programu Rozwoju Obszarów Wiejskich na lata 2007-2013, działanie Wdrażanie lokalnych strategii rozwoju dla małych projektów, tj. operacji, które nie odpowiadają warunkom przyznania pomocy w ramach działań Osi 3 ale przyczyniają się do osiągnięcia celów tej os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1:00Z</dcterms:created>
  <dc:creator>user</dc:creator>
  <dc:description/>
  <dc:language>en-US</dc:language>
  <cp:lastModifiedBy>JWitkowska</cp:lastModifiedBy>
  <dcterms:modified xsi:type="dcterms:W3CDTF">2014-10-22T08:51:00Z</dcterms:modified>
  <cp:revision>2</cp:revision>
  <dc:subject/>
  <dc:title/>
</cp:coreProperties>
</file>