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iejska Górka, 22.10.2014r.</w:t>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O ZMIANIE OGŁOSZENIA</w:t>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umer ogłoszenia w BZP: 351622 - 2014; </w:t>
      </w:r>
    </w:p>
    <w:p>
      <w:pPr>
        <w:pStyle w:val="Normal"/>
        <w:spacing w:lineRule="auto" w:line="240" w:before="280" w:after="240"/>
        <w:rPr/>
      </w:pPr>
      <w:r>
        <w:rPr>
          <w:rFonts w:eastAsia="Times New Roman" w:cs="Times New Roman" w:ascii="Times New Roman" w:hAnsi="Times New Roman"/>
          <w:b/>
          <w:bCs/>
          <w:sz w:val="24"/>
          <w:szCs w:val="24"/>
          <w:lang w:eastAsia="pl-PL"/>
        </w:rPr>
        <w:t>Data zamieszczenia w BZP: 22.10.2014</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218601 - 2014 data 16.10.2014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ejska Górka, Rynek 33, 63-910 Miejska Górka, woj. wielkopolskie, tel. 0-65 5474507, fax. 0-65 547442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2.</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AS TRWANIA ZAMÓWIENIA LUB TERMIN WYKONANIA: Zakończenie: 15.03.2015.</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AS TRWANIA ZAMÓWIENIA LUB TERMIN WYKONANIA: Zakończenie: 20.12.2014.</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ZMIANA UMOWY przewiduje się istotne zmiany postanowień zawartej umowy w stosunku do treści oferty, na podstawie której dokonano wyboru wykonawcy: Dopuszczalne zmiany postanowień umowy oraz określenie warunków zmian Zmiany umowy o zamówienie publiczne dopuszczalne są w granicach unormowania art. 144 ustawy Prawo zamówień publicznych, w niżej wymienionych przypadkach: a) zmiany ustawowej stawki podatku VAT, b) wprowadzenia robót zamiennych, c) zmiany formy zabezpieczenia należytego wykonania umowy, d) zmiany danych adresowych stron, ich rachunków bankowych bądź zmiany osób wymienionych przez strony do realizacji umowy, e) zmiany formy prawnej prowadzenia działalności gospodarczej przez Wykonawcę, 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g) uzgodnień dotyczących zmiany formy rozliczeń finansowych za wykonane roboty przez podwykonawców.</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ZMIANA UMOWY przewiduje się istotne zmiany postanowień zawartej umowy w stosunku do treści oferty, na podstawie której dokonano wyboru wykonawcy: Dopuszczalne zmiany postanowień umowy oraz określenie warunków zmian Zmiany umowy o zamówienie publiczne dopuszczalne są w granicach unormowania art. 144 ustawy Prawo zamówień publicznych, w niżej wymienionych przypadkach: a) zmiany ustawowej stawki podatku VAT, b) wprowadzenia robót zamiennych, c) zmiany formy zabezpieczenia należytego wykonania umowy, d) zmiany danych adresowych stron, ich rachunków bankowych bądź zmiany osób wymienionych przez strony do realizacji umowy, e) zmiany formy prawnej prowadzenia działalności gospodarczej przez Wykonawcę, 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 g) uzgodnień dotyczących zmiany formy rozliczeń finansowych za wykonane roboty przez podwykonawców, i) zmiany terminu wykonania zadania w przypadkach określonych poniżej: - wystąpienia niekorzystnych warunków atmosferycznych uniemożliwiających realizację robót o czas ich trwania, - wystąpienia konieczności wykonania prac dodatkowych, określonych odrębną umową, warunkujących prawidłowe wykonanie przedmiotu zamówienia, o czas niezbędny do ich wykonania, - wystąpienia proceduralnych przesunięć wyboru Wykonawcy oraz podpisania z nim umowy na realizację zamówienia o czas ich wystąpienia, - wstrzymania prac z przyczyn niezależnych od Zamawiającego lub Wykonawcy, wskutek decyzji organów uprawnionych do wstrzymania lub przerwania robót, - wystąpienia w trakcie wykonywania robót kolizji sieci mediów lub innych przeszkód, które nie wynikają z dostarczonej Wykonawcy przez Zamawiającego dokumentacji technicznej.</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4.4.</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Termin składania wniosków o dopuszczenie do udziału w postępowaniu lub ofert: 31.10.2014 godzina 10:00, miejsce: Urząd Miejski w Miejskiej Górce ul. Rynek 33 63-910 Miejska Górka Pokój nr 23 (Sekretariat).</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Termin składania wniosków o dopuszczenie do udziału w postępowaniu lub ofert: 03.11.2014 godzina 10:00, miejsce: Urząd Miejski w Miejskiej Górce ul. Rynek 33 63-910 Miejska Górka Pokój nr 23 (Sekretaria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1.</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Adres strony internetowej, pod którym dostępne są informacje dotyczące dynamicznego systemu zakupów: www.miejska-gorka.pl.</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Adres strony internetowej, pod którym dostępne są informacje dotyczące dynamicznego systemu zakupów: nie doty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1:00Z</dcterms:created>
  <dc:creator>user</dc:creator>
  <dc:description/>
  <dc:language>en-US</dc:language>
  <cp:lastModifiedBy>JWitkowska</cp:lastModifiedBy>
  <dcterms:modified xsi:type="dcterms:W3CDTF">2014-10-22T08:51:00Z</dcterms:modified>
  <cp:revision>2</cp:revision>
  <dc:subject/>
  <dc:title/>
</cp:coreProperties>
</file>