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Miejska Górka, 07.08.2019 r.</w:t>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głoszenie o zamówieniu publicznym na:</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pPr>
      <w:r>
        <w:rPr>
          <w:rFonts w:eastAsia="Times New Roman" w:cs="Times New Roman" w:ascii="Times New Roman" w:hAnsi="Times New Roman"/>
          <w:b/>
          <w:sz w:val="28"/>
          <w:lang w:eastAsia="pl-PL"/>
        </w:rPr>
        <w:t xml:space="preserve">Dostawę kruszywa kamiennego do przebudowy dróg dojazdowych </w:t>
        <w:br/>
        <w:t>do gruntów rolnych w gminie Miejska Górka</w:t>
      </w:r>
    </w:p>
    <w:p>
      <w:pPr>
        <w:pStyle w:val="Normal"/>
        <w:spacing w:before="0" w:after="0"/>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before="0" w:after="0"/>
        <w:jc w:val="center"/>
        <w:rPr/>
      </w:pPr>
      <w:r>
        <w:rPr>
          <w:rFonts w:eastAsia="Times New Roman" w:cs="Times New Roman" w:ascii="Times New Roman" w:hAnsi="Times New Roman"/>
          <w:lang w:eastAsia="pl-PL"/>
        </w:rPr>
        <w:t>Numer ogłoszenia w Biuletynie Zamówień Publicznych:583747-N-2019 z dnia 2019-08-07 r.</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GŁOSZENIE O ZAMÓWIENIU - Dostawy </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SEKCJA I: ZAMAWIAJĄCY</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ostępowanie jest przeprowadzane wspólnie przez zamawiających</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nformacje dodatkow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before="0" w:after="0"/>
        <w:rPr/>
      </w:pPr>
      <w:r>
        <w:rPr>
          <w:rFonts w:eastAsia="Times New Roman" w:cs="Times New Roman" w:ascii="Times New Roman" w:hAnsi="Times New Roman"/>
          <w:lang w:eastAsia="pl-PL"/>
        </w:rPr>
        <w:t xml:space="preserve">Tak </w:t>
        <w:br/>
        <w:t xml:space="preserve">www.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Elektronicznie</w:t>
      </w:r>
    </w:p>
    <w:p>
      <w:pPr>
        <w:pStyle w:val="Normal"/>
        <w:spacing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Dostawa kruszywa kamiennego do przebudowy dróg dojazdowych do gruntów rolnych w gminie Miejska Górka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271.6.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Dostawy </w:t>
      </w:r>
    </w:p>
    <w:p>
      <w:pPr>
        <w:pStyle w:val="Normal"/>
        <w:spacing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br/>
        <w:t xml:space="preserve">Zamówienie podzielone jest na części: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jest dostawa kruszywa kamiennego do przebudowy dróg dojazdowych do gruntów rolnych w gminie Miejska Górka. Zamówienie polega na dostawie kruszywa kamiennego frakcji 0/31,5 mm (granitowego) w ilości 1.600 ton. W/w kruszywo powinno spełniać wymagania przedstawione w normie PN-EN 13242+A1:2010 Kruszywa do niezwiązanych i związanych hydraulicznie materiałów stosowanych w obiektach budowlanych i budownictwie drogowym. Kruszywo powinno być uzyskane w wyniku pokruszenia surowca skalnego (z wykluczeniem skał pochodzenia organicznego). Kruszywo powinno być jednorodne, bez zanieczyszczeń obcych i bez domieszek glin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ruszywo musi posiadać odpowiednie certyfikaty lub świadectwa potwierdzające spełnienie stosownej normy, które należy dostarczyć Zamawiającem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przez sformułowanie dostawa kruszywa należy rozumieć: sprzedaż kruszywa Zamawiającemu, jego załadunek, transport oraz rozładunek we wskazane przez Zamawiającego miejsca. Dostawa obejmuje również ważenie kruszywa przy wykonywanym załadunku, z której to czynności będzie sporządzony stosowny dokument celem przedłożenia go Zamawiającemu. Jednocześnie Zamawiający zastrzega sobie możliwość wykonania weryfikacji tonażu dostarczanego kruszywa poprzez wyrywkową kontrolę wagi transportu na wadze w Miejskiej Górc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wa kruszywa będzie odbywać się sukcesywnie, po uprzednim zgłoszeniu przez Zamawiającego zapotrzebowania, do następujących miejscowości na terenie gminy Miejska Górka: - Woszczkowo, - Konar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one kruszywo zostanie wykorzystane do realizacji zadania pn. „Przebudowa dróg dojazdowych do gruntów rolnych – obręb Woszczkowo, Konar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opisując powyżej przedmiot zamówienia przez odniesienie do polskiej normy wprowadzającej normę europejską, dopuszcza rozwiązania równoważne opisywanym. Wykonawca, który powołuje się na rozwiązania równoważne opisanym przez Zamawiającego, jest obowiązany wykazać, że oferowane przez niego dostawy spełniają wymagania określone przez Zamawiającego. Złożone w/w dokumenty będą podlegały ocenie Zamawiającego.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14212320-9 </w:t>
        <w:br/>
      </w:r>
      <w:r>
        <w:rPr>
          <w:rFonts w:eastAsia="Times New Roman" w:cs="Times New Roman" w:ascii="Times New Roman" w:hAnsi="Times New Roman"/>
          <w:b/>
          <w:bCs/>
          <w:lang w:eastAsia="pl-PL"/>
        </w:rPr>
        <w:t>Dodatkowe kody CPV:</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42122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100000-9</w:t>
            </w:r>
          </w:p>
        </w:tc>
      </w:tr>
    </w:tbl>
    <w:p>
      <w:pPr>
        <w:pStyle w:val="Normal"/>
        <w:spacing w:before="0" w:after="0"/>
        <w:rPr/>
      </w:pP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nia na zasadach określonych w art. 67 ust. 1 pkt 7 ustawy PZP, polegającego na zwiększeniu dostaw do 50% zamówienia podstawowego. Udzielenie zamówienia zależne będzie od decyzji Zamawiającego, należytego wykonania zamówienia podstawowego oraz posiadanie przez Zamawiającego środków finansowych na realizację zad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30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Termin realizacji jest jednym z kryteriów oceny ofert. Minimalny termin realizacji zamówienia to 14 dni, a maksymalny to 30 dn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uzna za spełnienie warunku w zakresie zdolności technicznej lub zawodowej, jeżeli Wykonawca wykaże, że dysponuje lub będzie dysponował co najmniej 5 samochodami samowyładowczymi. Wykonawca, w celu potwierdzenia spełnienia wyżej opisanego warunku udziału w postępowaniu, może polegać na zdolnościach technicznych lub zawodowych innych podmiotów, niezależnie od charakteru prawnego łączących go z nim stosunków praw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8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dla podmiotów zagranicznych wynikająca z zapisów rozporządzenia Ministra Rozwoju z dnia 26.07.2016 r. w sprawie rodzajów dokumentów, jakich może żądać Zamawiający od Wykonawcy w postępowaniu o udzielenie zamówienia (Dz. U. z 2016 r. poz. 112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br/>
        <w:t xml:space="preserve">a) wykaz pojazdów, którymi dysponuje Wykonawca – zgodnie z załącznikiem nr 6 do SIWZ.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b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aświadczenie niezależnego podmiotu uprawnionego do kontroli jakości potwierdzającego, że dostarczane produkty odpowiadają określonym normom lub specyfikacjom technicznym. (potwierdzenie spełnienia przez oferowane kruszywo wymagań przedstawionych w normie PN-EN 13242+A1:2010).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pełniony i podpisany przez Wykonawcę formularz ofertowy (w oryginale) - załącznik nr 1 do SIWZ,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ryginał pełnomocnictwa do reprezentowania lub kopia pełnomocnictwa poświadczona przez notariusza.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V: PROCEDURA </w:t>
      </w:r>
    </w:p>
    <w:p>
      <w:pPr>
        <w:pStyle w:val="Normal"/>
        <w:spacing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before="0" w:after="0"/>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p>
    <w:tbl>
      <w:tblPr>
        <w:tblW w:w="2473" w:type="dxa"/>
        <w:jc w:val="left"/>
        <w:tblInd w:w="-22" w:type="dxa"/>
        <w:tblLayout w:type="fixed"/>
        <w:tblCellMar>
          <w:top w:w="15" w:type="dxa"/>
          <w:left w:w="15" w:type="dxa"/>
          <w:bottom w:w="15" w:type="dxa"/>
          <w:right w:w="15" w:type="dxa"/>
        </w:tblCellMar>
      </w:tblPr>
      <w:tblGrid>
        <w:gridCol w:w="1539"/>
        <w:gridCol w:w="934"/>
      </w:tblGrid>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before="0" w:after="0"/>
        <w:rPr/>
      </w:pPr>
      <w:r>
        <w:rPr>
          <w:rFonts w:eastAsia="Times New Roman" w:cs="Times New Roman" w:ascii="Times New Roman" w:hAnsi="Times New Roman"/>
          <w:b/>
          <w:bCs/>
          <w:lang w:eastAsia="pl-PL"/>
        </w:rPr>
        <w:t>IV.2.3) Zastosowanie procedury, o której mowa w art. 24aa ust. 1 ustawy Pzp</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miany terminu realizacji zamówienia, w przypadku zaistnienia jednej z następując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stąpienie niekorzystnych warunków atmosferycznych uniemożliwiających Zamawiającemu wykorzystanie materiału, który jest przedmiotem do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będące następstwem okoliczności leżących po stronie Zamawiającego, które spowodowały niezawinione i niemożliwe do uniknięcia przez Wykonawcę opóźnienie, w szczegól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strzymania dostawy przez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stąpienia zdarzeń wymuszających przerwę w realizacji zamówienia niezależnych od Wykonawc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inne przyczyny zewnętrzne niezależne od Zamawiającego oraz Wykonawcy skutkujące brakiem możliwości realizacji dostaw lub wykonywania innych czynności przewidzianych umową, które spowodowały niezawinione i niemożliwe do uniknięcia przez Wykonawcę opóźnienie.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pozostałe zmiany spowodowane następującymi okolicznościa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uzgodnienia dotyczące zmiany formy rozliczeń finansowych za wykonane roboty przez podwykonawców, d)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rzekształcenie którejkolwiek ze stron umowy bądź zmiana adres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zmiany warunków płatności z zastrzeżeniem, że zmiana ta będzie korzystna i niezbędna dla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zmiany powszechnie obowiązujących przepisów prawa w zakresie mającym bezpośredni wpływ na realizację przedmiotu umowy lub świadczenia stron umowy,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h) w przypadku zmiany przez strony terminu wykonania umowy możliwe będzie wprowadzenie dodatkowych odbiorów i rozliczeń częściow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innych niezbędnych zmian pod warunkiem, że są korzystne dla Zamawiając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08-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Administrator Pani/Pana danych osobowych: Burmistrz Miejskiej Górk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Kontakt z Inspektorem Ochrony Danych Osobowych: iod@miejska-gorka.pl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Cele i podstawy przetwarzania. Pani/Pana dane osobowe będą przetwarzane na podstawie art. 6 ust. 1 lit. b) RODO – przetwarzanie danych jest niezbędne do zawarcia umowy lub podjęcia działań przed zawarciem umowy, 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Podanie danych jest dobrowolne, jednakże ich brak uniemożliwi udział w postępowaniu.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utomatyzowane podejmowanie decyzji. Informujemy, że w ramach przetwarzania danych, o których mowa powyżej nie będą podejmowane decyzje w sposób zautomatyzowany i Pani/Pana dane nie będą profilowane. </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GoBack"/>
      <w:bookmarkStart w:id="1" w:name="_GoBack"/>
      <w:bookmarkEnd w:id="1"/>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pBdr>
          <w:top w:val="single" w:sz="6" w:space="1" w:color="000000"/>
        </w:pBdr>
        <w:spacing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pBdr>
          <w:bottom w:val="single" w:sz="6" w:space="1" w:color="000000"/>
        </w:pBdr>
        <w:spacing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pBdr>
          <w:top w:val="single" w:sz="6" w:space="1" w:color="000000"/>
        </w:pBdr>
        <w:spacing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spacing w:before="0" w:after="0"/>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sectPr>
      <w:footerReference w:type="default" r:id="rId2"/>
      <w:type w:val="nextPage"/>
      <w:pgSz w:w="11906" w:h="16838"/>
      <w:pgMar w:left="1134" w:right="1134" w:gutter="0" w:header="0" w:top="1134" w:footer="1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Weronika</dc:creator>
  <dc:description/>
  <dc:language>en-US</dc:language>
  <cp:lastModifiedBy>HP</cp:lastModifiedBy>
  <dcterms:modified xsi:type="dcterms:W3CDTF">2019-08-07T12:49:00Z</dcterms:modified>
  <cp:revision>2</cp:revision>
  <dc:subject/>
  <dc:title/>
</cp:coreProperties>
</file>