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a Górka, 01.02.2018r.</w:t>
      </w:r>
    </w:p>
    <w:p>
      <w:pPr>
        <w:pStyle w:val="Normal"/>
        <w:spacing w:lineRule="auto" w:line="240" w:before="0" w:after="240"/>
        <w:jc w:val="center"/>
        <w:rPr/>
      </w:pPr>
      <w:r>
        <w:rPr>
          <w:rFonts w:eastAsia="Times New Roman" w:cs="Times New Roman" w:ascii="Times New Roman" w:hAnsi="Times New Roman"/>
          <w:sz w:val="24"/>
          <w:szCs w:val="24"/>
          <w:lang w:eastAsia="pl-PL"/>
        </w:rPr>
        <w:br/>
        <w:t>Ogłoszenie o zamówieniu publicznym n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ę kanalizacji sanitarnej w miejscowości Kołaczkowice wraz z siecią wodociągową Dłoń - Kołaczkowice</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ogłoszenie w Biuletynie Zamówień Publicznych nr 512743-N-2018 z dnia 2018-02-01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Zamówienie jest współfinansowane w ramach operacji typu „Gospodarka wodno-ściekowa”, poddziałanie „Wsparcie inwestycji związanych z tworzeniem, ulepszaniem lub rozbudową wszystkich rodzajów małej infrastruktury, w tym inwestycji w energię odnawialną i w oszczędzanie energii” objętej Programe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kanalizacji sanitarnej w miejscowości Kołaczkowice wraz z siecią wodociągową Dłoń - Kołaczkowi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budowa kanalizacji sanitarnej w miejscowości Kołaczkowice wraz z siecią wodociągową Dłoń-Kołaczkowic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robót obejmuje budow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olektorów grawitacyjnych PVC D 200 mm – 168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ykanalików (przyłączy) kanalizacyjnych PVC D 160 mm – 389 m / 75 s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urociągów ciśnieniowych PE D 90 mm – 388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urociągów ciśnieniowych PE D 110 mm – 2438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pompowni ścieków – 2 s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yłączy wodociągowych – 5 s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ieci wodociągowej PVC D 110 mm – 366 m </w:t>
      </w:r>
    </w:p>
    <w:p>
      <w:pPr>
        <w:pStyle w:val="Normal"/>
        <w:spacing w:lineRule="auto" w:line="240" w:before="0" w:after="0"/>
        <w:rPr/>
      </w:pPr>
      <w:r>
        <w:rPr>
          <w:rFonts w:eastAsia="Times New Roman" w:cs="Times New Roman" w:ascii="Times New Roman" w:hAnsi="Times New Roman"/>
          <w:sz w:val="24"/>
          <w:szCs w:val="24"/>
          <w:lang w:eastAsia="pl-PL"/>
        </w:rPr>
        <w:t>- sieci wodociągowej PVC D 160 mm – 4287 m (w tym wymiana rur D 90 mm na D 160 mm – 129 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cie budowlanym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kanalizacyjne, roboty wodociągowe i roboty drog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agospodarowania powstałych podczas prowadzenia robót odpadów. Utylizację należy przeprowadzić zgodnie z przepisami ustawy z dnia 14 grudnia 2012 r. o odpadach (t.j. Dz. U. z 2018 r. poz. 21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realizacja zamówienia, zgodnie z uzgodnieniem z Wojewódzkim Urzędem Ochrony Zabytków w Poznaniu Delegatura Leszno, należy prowadzić badania archeologiczne w trakcie prac ziemnych. Koszty tych prac (badań archeologicznych) obciążają Wykonawcę w ramach zaoferowanej ceny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1300-8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2324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5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23-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2-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5-15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wykonania przedmiotu zamówienia – do dnia 15.05.2019 r., przy czym minimum 25% zakresu rzeczowo-finansowego należy wykonać do dnia 30.09.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za spełnienie warunku w zakresie sytuacji finansowej lub ekonomicznej, jeżeli Wykonawca wykaże / potwierdzi, że posiada zdolność kredytową lub potwierdzi wysokość posiadanych środków finansowych na kwotę nie mniejszą niż 1.000.000,00 zł, w okresie nie wcześniejszym niż 1 miesiąc przed upływem terminu składania ofert. </w:t>
        <w:br/>
        <w:t xml:space="preserve">Informacje dodatkowe 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 pkt 6.4 SIWZ.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kanalizacji sanitarnej o zakresie minimalnym: sieć grawitacyjna o długości min. 1 km, rurociągi tłoczne (ciśnieniowe) o długości min. 1 km wraz z min. 1 przepompownią ścieków oraz co najmniej jedną robotę budowlaną polegającą na budowie/przebudowie sieci wodociągowej o długości min. 1 km. Zamawiający dopuszcza również możliwość wykazania w/w doświadczenia w wykonaniu kanalizacji sanitarnej oraz wodociągu w ramach jednej robot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40" w:before="0" w:after="0"/>
        <w:rPr/>
      </w:pPr>
      <w:r>
        <w:rPr>
          <w:rFonts w:eastAsia="Times New Roman" w:cs="Times New Roman" w:ascii="Times New Roman" w:hAnsi="Times New Roman"/>
          <w:sz w:val="24"/>
          <w:szCs w:val="24"/>
          <w:lang w:eastAsia="pl-PL"/>
        </w:rPr>
        <w:t xml:space="preserve">b) informacji banku lub spółdzielczej kasy oszczędnościowo - kredytowej potwierdzającej wysokość posiadanych środków finansowych lub zdolność kredytową Wykonawcy, w okresie nie wcześniejszym niż 1 miesiąc przed upływem terminu składania ofert.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a lub 8b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Ustala się wadium dla całości przedmiotu zamówienia w wysokości: 75.000,00 zł, słownie: siedemdziesiąt pięć tysięcy złotych 00/1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nosi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pieniądzu na konto zamawiającego: Bank Spółdzielczy Wschowa Nr 92 8669 0001 0023 0319 2000 0013 z adnotacją: „Wadium – Budowa kanalizacji sanitarnej w miejscowości Kołaczkowice wraz z siecią wodociągową Dłoń - Kołaczkowic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gwarancjach ubezpieczen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 poręczeniach udzielanych przez podmioty, o których mowa w art. 6b ust. 5 pkt 2 ustawy z dnia 9 listopada 2000 r. o utworzeniu Polskiej Agencji Rozwoju Przedsiębiorczości (t.j. Dz. U. z 2018 r. poz. 11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stąpienie nieprzewidzianych w SIWZ warunków geologicznych, archeologicznych lub terenowych, które spowodowały niezawinione i niemożliwe do uniknięcia przez Wykonawcę opóźnienie, w szczegól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onieczność wykonania wykopalisk archeolog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stąpienie odmiennych od przyjętych w dokumentacji projektowej warunków geolog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będące następstwem okoliczności leżących po stronie Zamawiającego, które spowodowały niezawinione i niemożliwe do uniknięcia przez Wykonawcę opóźnienie, w szczegól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strzymania robót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zmiany formy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pPr>
      <w:r>
        <w:rPr>
          <w:rFonts w:eastAsia="Times New Roman" w:cs="Times New Roman" w:ascii="Times New Roman" w:hAnsi="Times New Roman"/>
          <w:sz w:val="24"/>
          <w:szCs w:val="24"/>
          <w:lang w:eastAsia="pl-PL"/>
        </w:rPr>
        <w:t xml:space="preserve">k) innych niezbędnych zmian pod warunkiem, ż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tab/>
        <w:tab/>
        <w:tab/>
        <w:tab/>
        <w:tab/>
        <w:tab/>
        <w:tab/>
        <w:tab/>
        <w:tab/>
        <w:t>Burmistrz Miejskiej Górki</w:t>
      </w:r>
    </w:p>
    <w:p>
      <w:pPr>
        <w:pStyle w:val="Normal"/>
        <w:rPr/>
      </w:pPr>
      <w:r>
        <w:rPr/>
        <w:tab/>
        <w:tab/>
        <w:tab/>
        <w:tab/>
        <w:tab/>
        <w:tab/>
        <w:tab/>
        <w:tab/>
        <w:tab/>
        <w:t>/-/ Karol Skrzypczak</w:t>
      </w:r>
      <w:bookmarkStart w:id="0" w:name="_GoBack"/>
      <w:bookmarkEnd w:id="0"/>
    </w:p>
    <w:p>
      <w:pPr>
        <w:pStyle w:val="Normal"/>
        <w:widowControl/>
        <w:bidi w:val="0"/>
        <w:spacing w:lineRule="auto" w:line="276" w:before="0" w:after="200"/>
        <w:rPr/>
      </w:pPr>
      <w:r>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 y="0"/>
              <wp:lineTo x="-2" y="21107"/>
              <wp:lineTo x="21208" y="21107"/>
              <wp:lineTo x="21208"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3" y="0"/>
              <wp:lineTo x="-3" y="20927"/>
              <wp:lineTo x="20639" y="20927"/>
              <wp:lineTo x="20639" y="0"/>
              <wp:lineTo x="-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pPr>
    <w:r>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Head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6:00Z</dcterms:created>
  <dc:creator>Piotr</dc:creator>
  <dc:description/>
  <dc:language>en-US</dc:language>
  <cp:lastModifiedBy>Asia</cp:lastModifiedBy>
  <dcterms:modified xsi:type="dcterms:W3CDTF">2018-02-01T13:46:00Z</dcterms:modified>
  <cp:revision>2</cp:revision>
  <dc:subject/>
  <dc:title/>
</cp:coreProperties>
</file>