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Miejska Górka, 27.08.2018 r.</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głoszenie o zamówieniu publicznym n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Zakup i dostawa płyt drogowych do budowy dróg śladowych w gminie Miejska Górka</w:t>
      </w:r>
    </w:p>
    <w:p>
      <w:pPr>
        <w:pStyle w:val="Normal"/>
        <w:spacing w:lineRule="auto" w:line="240" w:before="0" w:after="0"/>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40" w:before="0" w:after="0"/>
        <w:jc w:val="center"/>
        <w:rPr/>
      </w:pPr>
      <w:r>
        <w:rPr>
          <w:rFonts w:eastAsia="Times New Roman" w:cs="Times New Roman" w:ascii="Times New Roman" w:hAnsi="Times New Roman"/>
          <w:lang w:eastAsia="pl-PL"/>
        </w:rPr>
        <w:t>Numer ogłoszenie w Biuletynie Zamówień Publicznych: 608835-N-2018 z dnia 2018-08-27 r.</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OGŁOSZENIE O ZAMÓWIENIU - Dostawy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SEKCJA I: ZAMAWIAJĄC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ostępowanie jest przeprowadzane wspólnie przez zamawiając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nformacje dodatkowe:</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Elektronicznie</w:t>
      </w:r>
    </w:p>
    <w:p>
      <w:pPr>
        <w:pStyle w:val="Normal"/>
        <w:spacing w:lineRule="auto" w:line="240" w:before="0" w:after="0"/>
        <w:rPr/>
      </w:pPr>
      <w:r>
        <w:rPr>
          <w:rFonts w:eastAsia="Times New Roman" w:cs="Times New Roman" w:ascii="Times New Roman" w:hAnsi="Times New Roman"/>
          <w:lang w:eastAsia="pl-PL"/>
        </w:rPr>
        <w:t xml:space="preserve">Nie </w:t>
        <w:br/>
        <w:t xml:space="preserve">adres </w:t>
        <w:br/>
      </w: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br/>
        <w:t xml:space="preserve">Tak </w:t>
        <w:br/>
        <w:t xml:space="preserve">Inny sposób: </w:t>
        <w:br/>
        <w:t xml:space="preserve">Ofertę należy złożyć (za pośrednictwek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Zakup i dostawa płyt drogowych do budowy dróg śladowych w gminie Miejska Górka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271.12.2018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Dostawy </w:t>
        <w:br/>
      </w:r>
    </w:p>
    <w:p>
      <w:pPr>
        <w:pStyle w:val="Normal"/>
        <w:spacing w:lineRule="auto" w:line="240" w:before="0" w:after="0"/>
        <w:rPr/>
      </w:pP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br/>
        <w:t xml:space="preserve">Zamówienie podzielone jest na czę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zakup, dostawa i rozładunek 2.352 szt. płyt drogowych typu PDTP wykonanych z betonu klasy min. C25/30 potrzebnych do wybudowania dróg śladowych. Wymiary pojedynczej płyty: długość – 120 cm, szerokość – 80 cm, grubość – 16 cm. Krótsze boki płyty muszą być wyposażone w specjalne zamki umożliwiające przegubowe łączenie płyt, a także utrzymujące płyty w stałej pozycji po ułożeniu (brak tzw. „klawiszowania” płyt) oraz muszą mieć kształt umożliwiający wykonanie łukowych odcinków drogi. Szczegółowy opis techniczny płyty drogowej typu PDTP zawiera załącznik nr 7 do SIWZ. Płyty powinny posiadać odpowiednią aprobatę techniczną IBDiM potwierdzającą właściwości użytkowe płyt oraz wymagania dla prefabrykatów z betonu. Dostarczone płyty zostaną wykorzystane do realizacji następujących zadań: 1) „Przebudowa dróg dojazdowych do gruntów rolnych w obrębie geodezyjnym Roszkowo i Rzyczkowo” 2) „Przebudowa drogi gminnej w Konarach”. Dostawa płyt będzie się odbywać sukcesywnie, po uprzednim zgłoszeniu emailem przez Zamawiającego zapotrzebowania, w miejsce wskazane przez Zamawiającego na terenie gminy Miejska Górka zgodnie z poniższym wykazem ilości płyt, jakie trzeba dostarczyć do poszczególnych miejscowości: - Konary – 608 szt. - Roszkowo – 1.122 szt. - Rzyczkowo – 622 szt. Łączna ilość płyt to 2.352 szt. Płyty drogowe dostarczane mają być na użyczonych przez dostawcę płyt paletach, które będą sukcesywnie zwracane, jednak nie później niż do 30.11.2018 r. 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4113800-3 </w:t>
        <w:br/>
      </w:r>
      <w:r>
        <w:rPr>
          <w:rFonts w:eastAsia="Times New Roman" w:cs="Times New Roman" w:ascii="Times New Roman" w:hAnsi="Times New Roman"/>
          <w:b/>
          <w:bCs/>
          <w:lang w:eastAsia="pl-PL"/>
        </w:rPr>
        <w:t>Dodatkowe kody CPV:</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41110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4113000-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100000-9</w:t>
            </w:r>
          </w:p>
        </w:tc>
      </w:tr>
    </w:tbl>
    <w:p>
      <w:pPr>
        <w:pStyle w:val="Normal"/>
        <w:spacing w:lineRule="auto" w:line="240" w:before="0" w:after="0"/>
        <w:rPr/>
      </w:pP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nia na zasadach określonych w art. 67 ust. 1 pkt 7 ustawy PZP, polegającego na zwiększeniu dostaw do 50 % zamówienia podstawowego. Udzielenie zamówienia zależne będzie od decyzji Zamawiającego, należytego wykonania zamówienia podstawowego oraz posiadanie przez Zamawiającego środków finansowych na realizację zadani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8-10-15 </w:t>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Zamawiający nie określ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6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dla podmiotów zagranicznych wynikająca z zapisów rozporządzenia Ministra Rozwoju z dnia 26 lipca 2016 roku w sprawie rodzajów dokumentów, jakich może żądać Zamawiający od Wykonawcy w postępowaniu o udzielenie zamówienia (t. j. Dz. U. z 2016 r. poz. 112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spacing w:lineRule="auto" w:line="240" w:before="0" w:after="0"/>
        <w:rPr/>
      </w:pPr>
      <w:r>
        <w:rPr>
          <w:rFonts w:eastAsia="Times New Roman" w:cs="Times New Roman" w:ascii="Times New Roman" w:hAnsi="Times New Roman"/>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br/>
        <w:t xml:space="preserve">Zamawiający nie żąda żadnych dokumentów.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ypełniony i podpisany przez Wykonawcę formularz ofertowy (w oryginale) (załącznik nr 1 do SIWZ), b) oryginał pełnomocnictwa do reprezentowania lub kopia pełnomocnictwa poświadczona przez notariusza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p>
    <w:tbl>
      <w:tblPr>
        <w:tblW w:w="2290" w:type="dxa"/>
        <w:jc w:val="left"/>
        <w:tblInd w:w="-22" w:type="dxa"/>
        <w:tblLayout w:type="fixed"/>
        <w:tblCellMar>
          <w:top w:w="15" w:type="dxa"/>
          <w:left w:w="15" w:type="dxa"/>
          <w:bottom w:w="15" w:type="dxa"/>
          <w:right w:w="15" w:type="dxa"/>
        </w:tblCellMar>
      </w:tblPr>
      <w:tblGrid>
        <w:gridCol w:w="1356"/>
        <w:gridCol w:w="934"/>
      </w:tblGrid>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2.3) Zastosowanie procedury, o której mowa w art. 24aa ust. 1 ustawy Pzp</w:t>
      </w:r>
      <w:r>
        <w:rPr>
          <w:rFonts w:eastAsia="Times New Roman" w:cs="Times New Roman" w:ascii="Times New Roman" w:hAnsi="Times New Roman"/>
          <w:lang w:eastAsia="pl-PL"/>
        </w:rPr>
        <w:t xml:space="preserve">(przetarg nieograniczony) </w:t>
        <w:br/>
        <w:t xml:space="preserve">Tak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ystąpienie niekorzystnych warunków atmosferycznych uniemożliwiających Zamawiającemu wykorzystanie materiału, który jest przedmiotem do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y będące następstwem okoliczności leżących po stronie Zamawiającego, które spowodowały niezawinione i niemożliwe do uniknięcia przez Wykonawcę opóźnienie, w szczegól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strzymania dostawy przez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inne przyczyny zewnętrzne niezależne od Zamawiającego oraz Wykonawcy skutkujące brakiem możliwości realizacji dostaw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pozostałe zmiany spowodowane następującymi okolicznościam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uzgodnienia dotyczące zmiany formy rozliczeń finansowych za wykonane roboty przez podwykonawc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rzekształcenie którejkolwiek ze stron umowy bądź zmiana adres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 innych niezbędnych zmian pod warunkiem, że są korzystne dla Zamawiającego.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8-09-07, godzina: 10: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b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a) Administratorem Pani/Pana danych osobowych: Burmistrz Miejskiej Górki b) Kontakt z Inspektorem Ochrony Danych Osobowych: iod@miejska-gorka.pl c) Cele i podstawy przetwarzania. Pani/Pana dane osobowe będą przetwarzane na podstawie art. 6 ust. 1 lit. b) RODO – przetwarzanie danych jest niezbędne do zawarcia umowy lub podjęcia działań przed zawarciem umowy, 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 d) Okres przetwarzania 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 e) Prawa osoby, której dane dotyczą. 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 f) Odbiorcy danych. 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 g) Podanie danych jest dobrowolne, jednakże ich brak uniemożliwi udział w postępowaniu. h) Zautomatyzowane podejmowanie decyzji. Informujemy, że w ramach przetwarzania danych, o których mowa powyżej nie będą podejmowane decyzje w sposób zautomatyzowany i Pani/Pana dane nie będą profilowan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GoBack"/>
      <w:bookmarkStart w:id="1" w:name="_GoBack"/>
      <w:bookmarkEnd w:id="1"/>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r>
    </w:tbl>
    <w:p>
      <w:pPr>
        <w:pStyle w:val="Normal"/>
        <w:spacing w:lineRule="auto" w:line="240" w:before="0" w:after="0"/>
        <w:ind w:left="6521"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rmistrz Miejskiej Górki</w:t>
      </w:r>
    </w:p>
    <w:p>
      <w:pPr>
        <w:pStyle w:val="Normal"/>
        <w:spacing w:lineRule="auto" w:line="240" w:before="0" w:after="0"/>
        <w:ind w:left="6521"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left="6521"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Karol Skrzypczak</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7:00Z</dcterms:created>
  <dc:creator>Weronika</dc:creator>
  <dc:description/>
  <dc:language>en-US</dc:language>
  <cp:lastModifiedBy>Windows User</cp:lastModifiedBy>
  <dcterms:modified xsi:type="dcterms:W3CDTF">2018-08-27T11:37:00Z</dcterms:modified>
  <cp:revision>2</cp:revision>
  <dc:subject/>
  <dc:title/>
</cp:coreProperties>
</file>