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spacing w:lineRule="auto" w:line="240" w:before="0" w:after="0"/>
        <w:jc w:val="right"/>
        <w:rPr/>
      </w:pPr>
      <w:r>
        <w:rPr>
          <w:rFonts w:eastAsia="Times New Roman" w:cs="Times New Roman" w:ascii="Times New Roman" w:hAnsi="Times New Roman"/>
          <w:lang w:eastAsia="pl-PL"/>
        </w:rPr>
        <w:br/>
        <w:t>Miejska Górka, 18.07.2018 r.</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nie o zamówieniu publicznym n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Dowozy szkolne w Gminie Miejska Górka w roku szkolnym 2018/2019</w:t>
      </w:r>
    </w:p>
    <w:p>
      <w:pPr>
        <w:pStyle w:val="Normal"/>
        <w:spacing w:lineRule="auto" w:line="240" w:before="0" w:after="0"/>
        <w:jc w:val="center"/>
        <w:rPr/>
      </w:pPr>
      <w:r>
        <w:rPr>
          <w:rFonts w:eastAsia="Times New Roman" w:cs="Times New Roman" w:ascii="Times New Roman" w:hAnsi="Times New Roman"/>
          <w:lang w:eastAsia="pl-PL"/>
        </w:rPr>
        <w:t>Numer ogłoszenia w Biuletynie Zamówień Publicznych:  591236-N-2018 z dnia 2018-07-18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Usługi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Ofertę należy złożyć (za pośrednictwem oparatora pocztowego, osobiści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Dowozy szkolne w Gminie Miejska Górka w roku szkolnym 2018/2019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271.11.2018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Tak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t xml:space="preserve">wszystkich części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t xml:space="preserve">Zamawiający zastrzega sobie prawo do udzielenia łącznie wszystkich części.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t xml:space="preserve">3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zamówienia są dowozy szkolne w Gminie Miejska Górka w roku szkolnym 2018/2019. Przedmiot zamówienia został podzielony na trzy części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ść I: Dowozy szkolne dzieci i młodzieży do szkół i przedszkoli w Miejskiej Górce w roku szkolnym 2018/2019 Część II: Dowozy szkolne dzieci i młodzieży do szkół i przedszkoli w Dłoni, Konarach i Sobiałkowie w roku szkolnym 2018/2019</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ść III: Dowozy szkolne dzieci i młodzieży niepełnosprawnej do szkół i przedszkoli w roku szkolnym 2018/2019 UWAGA: Wykonawca może złożyć ofertę na jedną, dwie lub wszystkie części zamówienia. Zamawiający nie określa maksymalnej liczby części zamówienia, na które może zostać udzielone zamówienie jednemu Wykonawcy, jak również nie ogranicza liczby części zamówienia, którą może udzielić jednemu Wykonawcy, o których mowa w art. 36aa ust. 3-5 ustawy PZP.</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 część zamówienia: 1. Przedmiotem zamówienia dla I części jest dowóz i odwóz dzieci szkolnych do szkół podstawowych i klas gimnazjalnych oraz przedszkoli w Miejskiej Górce w okresie od 03.09.2018 r. do 21.06.2019 r., od poniedziałku do piątku, z wyłączeniem ferii zimowych, dni świątecznych i innych dni dodatkowo wolnych od nauki szkolnej. 2. Do wykonania zadania Wykonawca musi dysponować dwoma autobusami do przewozu jednorazowo 55 osób w każdym z nich i odpowiednio przygotowanymi pod względem stanu technicznego. 3. Wykonawca musi zatrudniać przynajmniej dwóch pracowników na stanowisku kierowców. 4. 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5. Wykonawca przyjmuje na siebie obowiązek pełnienia funkcji koordynatora w stosunku do kierowców i opiekunów. 6. Średnia trasa autobusu A1 w ciągu jednego dnia wynosi 100 km. Średnia trasa autobusu A2 w ciągu jednego dnia wynosi 90 km. Łączna średnia trasa dwóch autobusów w ciągu jednego dnia wynosi około 190 km. Trasy autobusów przedstawiają odpowiednio załączniki nr 1a i 1b do niniejszej specyfikacji. Przedmiot zamówienia nie obejmuje ilości km przejechanych z miejsca postoju pojazdów Wykonawcy do początku trasy (do miejsca, od którego zacznie się dowóz) i od miejsca, na którym zakończy dowóz, do miejsca postoju pojazdu Wykonawcy. 7. Wykonawca zobowiązany jest do zapewnienia osobom przewożonym właściwych warunków bezpieczeństwa i higieny oraz niezbędnych wygód zgodnie z przepisami i zasadami określonymi w prawie przewozowym, ze szczególnym uwzględnieniem zasad przewozu dzieci i młodzieży szkolnej. 8.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każdego z autobusów wykorzystywanych przy wykonywaniu usługi dowozów szkolnych. 9. W przypadku awarii środka transportu / z jakichkolwiek przyczyn / w trakcie realizacji przedmiotu zamówienia, Wykonawca zobowiązany jest zapewnić zastępczy środek transportu nie później niż w czasie zadeklarowanym w ofercie. 10. Zamawiający zastrzega sobie prawo wprowadzenia zmian w zakresie ilości kilometrów oraz godzin dowożenia i odwożenia. 11. Zamawiający musi być informowany o konieczności wykonania dodatkowych usług przewozowych. 12. Wykonawca w cenę musi wliczyć sobie koszt dojazdu do miejsca świadczenia usług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 część zamówienia: 1. Przedmiotem zamówienia dla II części jest dowóz i odwóz dzieci szkolnych do szkół podstawowych i klas gimnazjalnych oraz przedszkoli w Dłoni, Konarach i Sobiałkowie w okresie od 03.09.2018 r. do 21.06.2019 r., od poniedziałku do piątku, z wyłączeniem ferii zimowych, dni świątecznych i innych dni dodatkowo wolnych od nauki szkolnej. 2. Do wykonania zadania Wykonawca musi dysponować dwoma autobusami do przewozu jednorazowo 55 osób w każdym z nich i odpowiednio przygotowanymi pod względem stanu technicznego. 3. Wykonawca musi zatrudniać przynajmniej dwóch pracowników na stanowisku kierowców. 4. 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5. Wykonawca przyjmuje na siebie obowiązek pełnienia funkcji koordynatora w stosunku do kierowców i opiekunów. 6. Średnia trasa autobusu A3 w ciągu jednego dnia wynosi 175 km. Średnia trasa autobusu A4 w ciągu jednego dnia wynosi 86 km. Łączna średnia trasa dwóch autobusów w ciągu jednego dnia wynosi około 261 km. Trasy autobusów przedstawiają odpowiednio załączniki nr 1c i 1d do niniejszej specyfikacji. Przedmiot zamówienia nie obejmuje ilości km przejechanych z miejsca postoju pojazdów Wykonawcy do początku trasy (do miejsca, od którego zacznie się dowóz) i od miejsca, na którym zakończy dowóz, do miejsca postoju pojazdu Wykonawcy. 7. Wykonawca zobowiązany jest do zapewnienia osobom przewożonym właściwych warunków bezpieczeństwa i higieny oraz niezbędnych wygód zgodnie z przepisami i zasadami określonymi w prawie przewozowym, ze szczególnym uwzględnieniem zasad przewozu dzieci i młodzieży szkolnej. 8.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każdego z autobusów wykorzystywanych przy wykonywaniu usługi dowozów szkolnych. 9. W przypadku awarii środka transportu / z jakichkolwiek przyczyn / w trakcie realizacji przedmiotu zamówienia, Wykonawca zobowiązany jest zapewnić zastępczy środek transportu nie później niż w czasie zadeklarowanym w ofercie. 10. Zamawiający zastrzega sobie prawo wprowadzenia zmian w zakresie ilości kilometrów oraz godzin dowożenia i odwożenia. 11. Zamawiający musi być informowany o konieczności wykonania dodatkowych usług przewozowych. 12. Wykonawca w cenę musi wliczyć sobie koszt dojazdu do miejsca świadczenia usług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część zamówienia: 1. Przedmiotem zamówienia dla III części jest dowóz i odwóz dzieci i młodzieży niepełnosprawnej z terenu Gminy Miejska Górka do Zespołu Szkół Specjalnych w Rawiczu (ul. Gen. Grota Roweckiego 9 F), do Przedszkole Tuptup w Miejskiej Górce (ul. Niepodległości 21 A) oraz do Przedszkola nr 5 "Pod Grzybkiem" w Rawiczu (ul. Sarnowska 9 A) w okresie od 03.09.2018 r. do 31.08.2019 r., od poniedziałku do piątku, z wyłączeniem przerwy zimowej i letniej, dni świątecznych i innych dni dodatkowo wolnych od nauki szkolnej. 2. Do wykonania zadania Wykonawca musi dysponować pojazdem odpowiednio oznakowanym i konstrukcyjnie przygotowanym do przewozu co najmniej 13 osób niepełnosprawnych, w tym co najmniej jednej osoby na wózku inwalidzkim i co najmniej trzech osób na foteliku dziecięcym. 3. Dzieci należy zabierać z ustalonych z Zamawiającym punktów w miejscowościach: - Miejska Górka – 2 dzieci, w tym 1 dziecko na wózku inwalidzkim i 1 dziecko w foteliku, - Zmysłowo – 2 dzieci, - Oczkowice – 1 dziecko w foteliku, - Konary - 1 dziecko, - Niemarzyn – 3 dzieci, - Kołaczkowice - 1 dziecko, - Piaski - 1 dziecko w foteliku, - Gostkowo – 1 dziecko, - Dąbrowa – 1 dziecko. Razem dowóz i odwóz 13 dzieci. Wskazana liczba dzieci od 3 września 2018 r. może ulec nieznacznej zmianie. 4. Godziny rozpoczynania i kończenia zajęć zostaną ostatecznie ustalone pomiędzy Wykonawcą a Zamawiającym. Podczas transportu osób niepełnosprawnych z domów do szkół, przedszkoli i w drodze powrotnej pełną odpowiedzialność za dzieci oraz prawidłową realizację usługi ponosi Wykonawca. Dzieci będą odbierane spod domu o ustalonej wcześniej godzinie i po dowiezieniu na zajęcia będą przekazane pod opiekę nauczyciela lub innej osoby upoważnionej do odbioru. 5. 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6. Zabrania się łączenia przewozu dzieci niepełnosprawnych z regularnymi przewozami liniowymi oraz dowozami pracowniczymi. 7. Średnia trasa pojazdu do przewozu osób niepełnosprawnych (A5) w ciągu jednego dnia wynosi około 147 km, zgodnie z załącznikiem nr 1e do niniejszej specyfikacji. Przedmiot zamówienia nie obejmuje ilości km przejechanych z miejsca postoju pojazdu Wykonawcy do początku trasy (do miejsca, od którego zacznie się dowóz) i od miejsca, na którym zakończy dowóz, do miejsca postoju pojazdu Wykonawcy. 8. Wykonawca zobowiązany jest do zapewnienia osobom przewożonym właściwych warunków bezpieczeństwa i higieny oraz niezbędnych wygód zgodnie z przepisami i zasadami określonymi w prawie przewozowym, ze szczególnym uwzględnieniem zasad przewozu osób niepełnosprawnych. 9.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pojazdu wykorzystywanego przy wykonywaniu usługi dowozu. 10. W przypadku awarii środka transportu / z jakichkolwiek przyczyn / w trakcie realizacji przedmiotu zamówienia, Wykonawca zobowiązany jest zapewnić zastępczy środek transportu nie później, niż w czasie zadeklarowanym w ofercie. 11. Zamawiający zastrzega sobie prawo wprowadzenia zmian w zakresie ilości kilometrów oraz godzin dowożenia i odwożenia. 12. Zamawiający musi być informowany o konieczności wykonania dodatkowych usług przewozowych. 13. Wykonawca w cenę musi wliczyć sobie koszt dojazdu do miejsca świadczenia usług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dla wszystkich części zamówienia opis przedmiotu zamówienia: </w:t>
      </w:r>
    </w:p>
    <w:p>
      <w:pPr>
        <w:pStyle w:val="Normal"/>
        <w:spacing w:lineRule="auto" w:line="240" w:before="0" w:after="0"/>
        <w:rPr/>
      </w:pPr>
      <w:r>
        <w:rPr>
          <w:rFonts w:eastAsia="Times New Roman" w:cs="Times New Roman" w:ascii="Times New Roman" w:hAnsi="Times New Roman"/>
          <w:lang w:eastAsia="pl-PL"/>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8 roku poz. 917 z poźn.zm.): czynności kierowania pojazdami (kierowcy) i czynności sprawowania opieki podczas dowozów (opiekunowie). 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przypadku uzasadnionych wątpliwości co do przestrzegania prawa pracy przez Wykonawcę lub podwykonawcę, Zamawiający może zwrócić się o przeprowadzenie kontroli przez Państwową Inspekcję Pracy lub wezwać Wykonawcę do przedłożenia: 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nformacje takie jak w szczególności: nazwisko, data zawarcia umowy, rodzaj umowy o pracę i wymiar etatu powinny być możliwe do zidentyfikowania, b) zaświadczenia właściwego oddziału ZUS, potwierdzające opłacanie przez Wykonawcę lub podwykonawcę składek na ubezpieczenia społeczne i zdrowotne z tytułu zatrudnienia na podstawie umów o pracę za ostatni okres rozliczeniowy, 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60100000-9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130000-8</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części I zamówienia: Zamawiający uzna za spełnienie warunku w zakresie kompetencji lub uprawnień do prowadzenia określonej działalności zawodowej, o ile wynika to z odrębnych przepisów, jeżeli Wykonawca wykaże, że posiada zezwolenie na wykonywanie zawodu przewoźnika drogowego lub licencję na wykonywanie transportu drogowego osób lub są wpisani do jednego z rejestrów zawodowych lub handlowych, prowadzonych w państwie członkowskim Unii Europejskiej, w którym Wykonawca ma siedzibę lub miejsce zamieszk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 części zamówienia: Zamawiający uzna za spełnienie warunku w zakresie kompetencji lub uprawnień do prowadzenia określonej działalności zawodowej, o ile wynika to z odrębnych przepisów, jeżeli Wykonawca wykaże, że posiada zezwolenie na wykonywanie zawodu przewoźnika drogowego lub licencję na wykonywanie transportu drogowego osób lub są wpisani do jednego z rejestrów zawodowych lub handlowych, prowadzonych w państwie członkowskim Unii Europejskiej, w którym Wykonawca ma siedzibę lub miejsce zamieszk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części III zamówienia: Zamawiający uzna za spełnienie warunku w zakresie kompetencji lub uprawnień do prowadzenia określonej działalności zawodowej, o ile wynika to z odrębnych przepisów, jeżeli Wykonawca wykaże, że posiada zezwolenie na wykonywanie zawodu przewoźnika drogowego lub licencję na wykonywanie transportu drogowego osób lub są wpisani do jednego z rejestrów zawodowych lub handlowych, prowadzonych w państwie członkowskim Unii Europejskiej, w którym Wykonawca ma siedzibę lub miejsce zamieszkania.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 części zamówienia: Zamawiający uzna za spełnienie warunku w zakresie sytuacji finansowej lub ekonomicznej, jeżeli Wykonawca wykaże / potwierdzi, że jest ubezpieczony od odpowiedzialności cywilnej w zakresie prowadzonej działalności związanej z przedmiotem zamówienia na kwotę nie mniejszą niż 100.000,00 zł. Wykonawca, w celu potwierdzenia spełnienia wyżej opisanego warunku udziału w postępowaniu, może polegać na sytuacji finansowej lub ekonomicznej innych podmiotów, niezależnie od charakteru prawnego łączących go z nim stosunków praw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 części zamówienia: Zamawiający uzna za spełnienie warunku w zakresie sytuacji finansowej lub ekonomicznej, jeżeli Wykonawca wykaże / potwierdzi, że jest ubezpieczony od odpowiedzialności cywilnej w zakresie prowadzonej działalności związanej z przedmiotem zamówienia na kwotę nie mniejszą niż 100.000,00 zł. Wykonawca, w celu potwierdzenia spełnienia wyżej opisanego warunku udziału w postępowaniu, może polegać na sytuacji finansowej lub ekonomicznej innych podmiotów, niezależnie od charakteru prawnego łączących go z nim stosunków praw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I części zamówienia: Zamawiający uzna za spełnienie warunku w zakresie sytuacji finansowej lub ekonomicznej, jeżeli Wykonawca wykaże / potwierdzi, że jest ubezpieczony od odpowiedzialności cywilnej w zakresie prowadzonej działalności związanej z przedmiotem zamówienia na kwotę nie mniejszą niż 50.000,00 zł. Wykonawca, w celu potwierdzenia spełnienia wyżej opisanego warunku udziału w postępowaniu, może polegać na sytuacji finansowej lub ekonomicznej innych podmiotów, niezależnie od charakteru prawnego łączących go z nim stosunków prawnych.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 części zamówienia: Zamawiający uzna za spełnienie warunku w zakresie zdolności technicznej lub zawodowej, jeżeli Wykonawca: a) wykaże, że nie wcześniej niż w okresie ostatnich 3 lat przed upływem terminu składania ofert, a jeżeli okres prowadzenia działalności jest krótszy – w tym okresie, wykonał należycie co najmniej jedną usługę o podobnym charakterze i zakresie, tzn. dowoził i odwoził dzieci do szkół co najmniej 1 autobusem, przez co najmniej jeden semestr oraz dziennie wykonywał łącznie co najmniej 75 km. b) wykaże, że dysponuje dwoma autobusami do przewozu jednorazowo 55 osób. Wykonawca w celu potwierdzenia spełnienia wyżej opisanych warunków udziału w postępowaniu, może polegać na zdolnościach technicznych lub zawodowych innych podmiotów, niezależnie od charakteru prawnego łączących go z nim stosunków praw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 części zamówienia: Zamawiający uzna za spełnienie warunku w zakresie zdolności technicznej lub zawodowej, jeżeli Wykonawca: a) wykaże, że nie wcześniej niż w okresie ostatnich 3 lat przed upływem terminu składania ofert, a jeżeli okres prowadzenia działalności jest krótszy – w tym okresie, wykonał należycie co najmniej jedną usługę o podobnym charakterze i zakresie, tzn. dowoził i odwoził dzieci do szkół co najmniej 1 autobusem, przez co najmniej jeden semestr oraz dziennie wykonywali łącznie co najmniej 75 km. b) wykaże, że dysponują dwoma autobusami do przewozu jednorazowo 55 osób. Wykonawca w celu potwierdzenia spełnienia wyżej opisanych warunków udziału w postępowaniu, może polegać na zdolnościach technicznych lub zawodowych innych podmiotów, niezależnie od charakteru prawnego łączących go z nim stosunków praw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I części zamówienia: Zamawiający uzna za spełnienie warunku w zakresie zdolności technicznej lub zawodowej, jeżeli Wykonawca: a) wykaże, że dysponuje pojazdem do przewozu jednorazowo co najmniej 15 osób, odpowiednio oznakowanym i konstrukcyjnie przygotowanym do przewozu osób niepełnosprawnych, w tym co najmniej jednej osoby na wózku inwalidzkim i co najmniej trzech osób na foteliku dziecięcym. Wykonawca w celu potwierdzenia spełnienia wyżej opisanych warunków udziału w postępowaniu, może polegać na zdolnościach technicznych lub zawodowych innych podmiotów, niezależnie od charakteru prawnego łączących go z nim stosunków praw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zgodnie z załącznikiem nr 5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10 do SIWZ. Informacja dla podmiotów zagranicznych wynikająca z zapisów rozporządzenia Ministra Rozwoju z dnia 26.07.2016 roku w sprawie rodzajów dokumentów, jakich może żądać Zamawiający od Wykonawcy w postępowaniu o udzielenie zamówienia (Dz. U. z 2016 roku poz. 1126): -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Dla I części zamówienia: a) aktualna licencja na wykonywanie krajowego transportu drogowego osób lub zezwolenia na wykonywanie zawodu przewoźnika drogowego zgodnie z ustawą o transporcie drogowym (t. j. Dz. U. z 2017 r. poz. 2200 z późn. zm.) lub dokument potwierdzający, że Wykonawca jest wpisany do jednego z rejestrów zawodowych lub handlowych, prowadzonych w państwie członkowskim Unii Europejskiej, w którym Wykonawca ma siedzibę lub miejsce zamieszkania. b) wypełniony i podpisany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g załącznika nr 6 do SIWZ), w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c) wykaz niezbędnych narzędzi dostępnych Wykonawcy w celu wykonania zamówienia wraz z informacją o podstawie do dysponowania, tj. wykaz niezbędnego do wykonania zamówienia taboru (autobusów) dostępnego Wykonawcy z podaniem ilości miejsc siedzących oraz informacji o podstawie dysponowania wg załącznika nr 9a SIWZ. d) dokument potwierdzający,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la II części zamówienia: a) aktualna licencja na wykonywanie krajowego transportu drogowego osób lub zezwolenia na wykonywanie zawodu przewoźnika drogowego zgodnie z ustawą o transporcie drogowym (t. j. Dz. U. z 2017 r. poz. 2200 z późn. zm.) lub dokument potwierdzający, że Wykonawca jest wpisany do jednego z rejestrów zawodowych lub handlowych, prowadzonych w państwie członkowskim Unii Europejskiej, w którym Wykonawca ma siedzibę lub miejsce zamieszkania. b) wypełniony i podpisany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g załącznika nr 6 do SIWZ), w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c) wykaz niezbędnych narzędzi dostępnych Wykonawcy w celu wykonania zamówienia wraz z informacją o podstawie do dysponowania, tj. wykaz niezbędnego do wykonania zamówienia taboru (autobusów) dostępnego Wykonawcy z podaniem ilości miejsc siedzących oraz informacji o podstawie dysponowania wg załącznika nr 9b SIWZ. d) dokument potwierdzający,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III części zamówienia: a) aktualnej licencja na wykonywanie krajowego transportu drogowego osób lub zezwolenie na wykonywanie zawodu przewoźnika drogowego zgodnie z ustawą o transporcie drogowym (t. j. Dz. U. z 2017 r. poz. 2200 z późn. zm.) lub dokumentu potwierdzającego, że Wykonawca jest wpisany do jednego z rejestrów zawodowych lub handlowych, prowadzonych w państwie członkowskim Unii Europejskiej, w którym Wykonawca ma siedzibę lub miejsce zamieszkania. b) wykaz niezbędnych narzędzi dostępnych Wykonawcy w celu wykonania zamówienia wraz informacją o podstawie do dysponowania, tj. wykaz niezbędnych do wykonania zamówienia pojazdów dostępnych Wykonawcy z podaniem ilości miejsc siedzących oraz informacji czy pojazd jest dostosowany do przewozu osób niepełnosprawnych, tj. odpowiednio oznakowany, przystosowany do przewozu co najmniej 1 osoby na wózku inwalidzkim i co najmniej 3 osób na foteliku dziecięcym oraz podanie informacji o podstawie dysponowania wg załącznika nr 9c do SIWZ. c) dokument potwierdzający,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pacing w:lineRule="auto" w:line="240" w:before="0" w:after="0"/>
        <w:rPr/>
      </w:pP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wypełniony i podpisany przez Wykonawcę formularz ofertowy (w oryginale) - załącznik nr 2 do SIWZ, b) oryginał pełnomocnictwa do reprezentowania lub kopia pełnomocnictwa poświadczona przez notariusza – jeśli dotyczy.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4477" w:type="dxa"/>
        <w:jc w:val="left"/>
        <w:tblInd w:w="-22" w:type="dxa"/>
        <w:tblLayout w:type="fixed"/>
        <w:tblCellMar>
          <w:top w:w="15" w:type="dxa"/>
          <w:left w:w="15" w:type="dxa"/>
          <w:bottom w:w="15" w:type="dxa"/>
          <w:right w:w="15" w:type="dxa"/>
        </w:tblCellMar>
      </w:tblPr>
      <w:tblGrid>
        <w:gridCol w:w="3543"/>
        <w:gridCol w:w="934"/>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podstawienia pojazdu zastępcze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1) zmiana stawki podatku VAT, 2) zmiana danych adresowych stron, ich rachunków bankowych bądź zmiana osób wymienionych przez strony do realizacji umowy, 3) zmiana formy prawnej prowadzenia działalności gospodarczej przez Wykonawcę, 4) zmiana podwykonawcy lub podwykonawców na etapie realizacji niniejszej umowy. 5) zmiany tras pojazdów i łącznej dziennej ilości przejechanych kilometrów w wyniku zmiany w planach zajęć lekcyjnych, imprez czy uroczystości szkolnych, czy też zmiany liczby dzieci do dowozu, 6) zmiany podwykonawcy lub podwykonawców na etapie realizacji niniejszej umowy. W tym wypadku, j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 </w:t>
        <w:br/>
      </w:r>
    </w:p>
    <w:p>
      <w:pPr>
        <w:pStyle w:val="Normal"/>
        <w:spacing w:lineRule="auto" w:line="240" w:before="0" w:after="0"/>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07-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1. Administratorem Pani/Pana danych osobowych : Burmistrz Miejskiej Górki 2. Kontakt z Inspektorem Ochrony Danych Osobowych: iod@miejska-gorka.pl 3. Cele i podstawy przetwarzania. Pani/Pana dane osobowe będą przetwarzane na podstawie art. 6 ust. 1 lit. b) RODO – przetwarzanie danych jest niezbędne do zawarcia umowy lub podjęcia działań przed zawarciem umowy, a także na podstawie art. 6 ust. 1 lit. f) RODO– uzasadnione interesy Administratora, w szczególności dochodzenie roszczeń, zaś w przypadku postępowań publicznych także na podstawie art. 6 ust. 1 lit. c) RODO – przetwarzanie jest niezbędne do wypełnienia obowiązków prawnych ciążących na Administratorze – na podstawie Ustawy Prawo Zamówień Publicznych. 4. Okres przetwarzania Pani/Pana danych osobowych związany jest ze wskazanymi powyżej celami ich przetwarzania. Wobec powyższego dane osobowe będą przetwarzane przez czas, w którym przepisy prawa nakazują Administratorowi przechowywanie danych lub przez okres przedawnienia ewentualnych roszczeń, do dochodzenia których konieczne jest dysponowanie danymi. 5. Prawa osoby, której dane dotyczą. W przypadkach i na zasadach określonych w powszechnie obowiązujących przepisach o ochronie danych osobowych przysługują Pani/Panu prawa do dostępu do swoich danych oraz otrzymania ich kopii, do sprostowania (poprawiania) danych, do usunięcia, ograniczenia ich przetwarzania lub wniesienia sprzeciwu wobec ich przetwarzania, do przenoszenia danych oraz wniesienia skargi do właściwego organu nadzorczego. 6. Odbiorcy danych. Pani/Pana dane osobowe będą przekazywane uprawnionym instytucjom określonym przez przepisy prawa oraz podmiotom przetwarzającym, które świadczą usługi na rzecz Administratora danych i którym te dane są powierzane. Pani/Pana dane osobowe nie będą przekazywane do państwa trzeciego lub organizacji międzynarodowej. 7. Podanie danych jest dobrowolne, jednakże ich brak uniemożliwi udział w postępowaniu. 8. Zautomatyzowane podejmowanie decyzji. Informujemy, że w ramach przetwarzania danych, o których mowa powyżej nie będą podejmowane decyzje w sposób zautomatyzowany i Pani/Pana dane nie będą profilowane.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556" w:type="dxa"/>
        <w:jc w:val="left"/>
        <w:tblInd w:w="-45" w:type="dxa"/>
        <w:tblLayout w:type="fixed"/>
        <w:tblCellMar>
          <w:top w:w="15" w:type="dxa"/>
          <w:left w:w="15" w:type="dxa"/>
          <w:bottom w:w="15" w:type="dxa"/>
          <w:right w:w="15" w:type="dxa"/>
        </w:tblCellMar>
      </w:tblPr>
      <w:tblGrid>
        <w:gridCol w:w="929"/>
        <w:gridCol w:w="170"/>
        <w:gridCol w:w="769"/>
        <w:gridCol w:w="8688"/>
      </w:tblGrid>
      <w:tr>
        <w:trPr/>
        <w:tc>
          <w:tcPr>
            <w:tcW w:w="92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8688"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wozy szkolne dzieci i młodzieży do szkół i przedszkoli w Miejskiej Górce w roku szkolnym 2018/2019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r>
        <w:rPr>
          <w:rFonts w:eastAsia="Times New Roman" w:cs="Times New Roman" w:ascii="Times New Roman" w:hAnsi="Times New Roman"/>
          <w:lang w:eastAsia="pl-PL"/>
        </w:rPr>
        <w:t>1. Przedmiotem zamówienia dla I części jest dowóz i odwóz dzieci szkolnych do szkół podstawowych i klas gimnazjalnych oraz przedszkoli w Miejskiej Górce w okresie od 03.09.2018 r. do 21.06.2019 r., od poniedziałku do piątku, z wyłączeniem ferii zimowych, dni świątecznych i innych dni dodatkowo wolnych od nauki szkolnej. 2. Do wykonania zadania Wykonawca musi dysponować dwoma autobusami do przewozu jednorazowo 55 osób w każdym z nich i odpowiednio przygotowanymi pod względem stanu technicznego. 3. Wykonawca musi zatrudniać przynajmniej dwóch pracowników na stanowisku kierowców. 4. 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5. Wykonawca przyjmuje na siebie obowiązek pełnienia funkcji koordynatora w stosunku do kierowców i opiekunów. 6. Średnia trasa autobusu A1 w ciągu jednego dnia wynosi 100 km. Średnia trasa autobusu A2 w ciągu jednego dnia wynosi 90 km. Łączna średnia trasa dwóch autobusów w ciągu jednego dnia wynosi około 190 km. Trasy autobusów przedstawiają odpowiednio załączniki nr 1a i 1b do niniejszej specyfikacji. Przedmiot zamówienia nie obejmuje ilości km przejechanych z miejsca postoju pojazdów Wykonawcy do początku trasy (do miejsca, od którego zacznie się dowóz) i od miejsca, na którym zakończy dowóz, do miejsca postoju pojazdu Wykonawcy. 7. Wykonawca zobowiązany jest do zapewnienia osobom przewożonym właściwych warunków bezpieczeństwa i higieny oraz niezbędnych wygód zgodnie z przepisami i zasadami określonymi w prawie przewozowym, ze szczególnym uwzględnieniem zasad przewozu dzieci i młodzieży szkolnej. 8.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każdego z autobusów wykorzystywanych przy wykonywaniu usługi dowozów szkolnych. 9. W przypadku awarii środka transportu / z jakichkolwiek przyczyn / w trakcie realizacji przedmiotu zamówienia, Wykonawca zobowiązany jest zapewnić zastępczy środek transportu nie później niż w czasie zadeklarowanym w ofercie. 10. Zamawiający zastrzega sobie prawo wprowadzenia zmian w zakresie ilości kilometrów oraz godzin dowożenia i odwożenia. 11. Zamawiający musi być informowany o konieczności wykonania dodatkowych usług przewozowych. 12. Wykonawca w cenę musi wliczyć sobie koszt dojazdu do miejsca świadczenia usługi.</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60100000-9, 60130000-8</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data rozpoczęcia: 2018-09-03</w:t>
        <w:br/>
        <w:t>data zakończenia: 2019-06-21</w:t>
        <w:br/>
      </w:r>
      <w:r>
        <w:rPr>
          <w:rFonts w:eastAsia="Times New Roman" w:cs="Times New Roman" w:ascii="Times New Roman" w:hAnsi="Times New Roman"/>
          <w:b/>
          <w:bCs/>
          <w:lang w:eastAsia="pl-PL"/>
        </w:rPr>
        <w:t xml:space="preserve">5) Kryteria oceny ofert: </w:t>
      </w:r>
    </w:p>
    <w:tbl>
      <w:tblPr>
        <w:tblW w:w="4477" w:type="dxa"/>
        <w:jc w:val="left"/>
        <w:tblInd w:w="-22" w:type="dxa"/>
        <w:tblLayout w:type="fixed"/>
        <w:tblCellMar>
          <w:top w:w="15" w:type="dxa"/>
          <w:left w:w="15" w:type="dxa"/>
          <w:bottom w:w="15" w:type="dxa"/>
          <w:right w:w="15" w:type="dxa"/>
        </w:tblCellMar>
      </w:tblPr>
      <w:tblGrid>
        <w:gridCol w:w="3543"/>
        <w:gridCol w:w="934"/>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podstawienia pojazdu zastępcze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b/>
          <w:bCs/>
          <w:lang w:eastAsia="pl-PL"/>
        </w:rPr>
        <w:t>6) INFORMACJE DODATKOWE:</w:t>
      </w:r>
      <w:r>
        <w:rPr/>
        <w:br/>
      </w:r>
    </w:p>
    <w:tbl>
      <w:tblPr>
        <w:tblW w:w="10556" w:type="dxa"/>
        <w:jc w:val="left"/>
        <w:tblInd w:w="-45" w:type="dxa"/>
        <w:tblLayout w:type="fixed"/>
        <w:tblCellMar>
          <w:top w:w="15" w:type="dxa"/>
          <w:left w:w="15" w:type="dxa"/>
          <w:bottom w:w="15" w:type="dxa"/>
          <w:right w:w="15" w:type="dxa"/>
        </w:tblCellMar>
      </w:tblPr>
      <w:tblGrid>
        <w:gridCol w:w="887"/>
        <w:gridCol w:w="170"/>
        <w:gridCol w:w="769"/>
        <w:gridCol w:w="8730"/>
      </w:tblGrid>
      <w:tr>
        <w:trPr/>
        <w:tc>
          <w:tcPr>
            <w:tcW w:w="88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873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wozy szkolne dzieci i młodzieży do szkół i przedszkoli w Dłoni, Konarach i Sobiałkowie w roku szkolnym 2018/2019</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r>
        <w:rPr>
          <w:rFonts w:eastAsia="Times New Roman" w:cs="Times New Roman" w:ascii="Times New Roman" w:hAnsi="Times New Roman"/>
          <w:lang w:eastAsia="pl-PL"/>
        </w:rPr>
        <w:t>1. Przedmiotem zamówienia dla II części jest dowóz i odwóz dzieci szkolnych do szkół podstawowych i klas gimnazjalnych oraz przedszkoli w Dłoni, Konarach i Sobiałkowie w okresie od 03.09.2018 r. do 21.06.2019 r., od poniedziałku do piątku, z wyłączeniem ferii zimowych, dni świątecznych i innych dni dodatkowo wolnych od nauki szkolnej. 2. Do wykonania zadania Wykonawca musi dysponować dwoma autobusami do przewozu jednorazowo 55 osób w każdym z nich i odpowiednio przygotowanymi pod względem stanu technicznego. 3. Wykonawca musi zatrudniać przynajmniej dwóch pracowników na stanowisku kierowców. 4. 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5. Wykonawca przyjmuje na siebie obowiązek pełnienia funkcji koordynatora w stosunku do kierowców i opiekunów. 6. Średnia trasa autobusu A3 w ciągu jednego dnia wynosi 175 km. Średnia trasa autobusu A4 w ciągu jednego dnia wynosi 86 km. Łączna średnia trasa dwóch autobusów w ciągu jednego dnia wynosi około 261 km. Trasy autobusów przedstawiają odpowiednio załączniki nr 1c i 1d do niniejszej specyfikacji. Przedmiot zamówienia nie obejmuje ilości km przejechanych z miejsca postoju pojazdów Wykonawcy do początku trasy (do miejsca, od którego zacznie się dowóz) i od miejsca, na którym zakończy dowóz, do miejsca postoju pojazdu Wykonawcy. 7. Wykonawca zobowiązany jest do zapewnienia osobom przewożonym właściwych warunków bezpieczeństwa i higieny oraz niezbędnych wygód zgodnie z przepisami i zasadami określonymi w prawie przewozowym, ze szczególnym uwzględnieniem zasad przewozu dzieci i młodzieży szkolnej. 8.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każdego z autobusów wykorzystywanych przy wykonywaniu usługi dowozów szkolnych. 9. W przypadku awarii środka transportu / z jakichkolwiek przyczyn / w trakcie realizacji przedmiotu zamówienia, Wykonawca zobowiązany jest zapewnić zastępczy środek transportu nie później niż w czasie zadeklarowanym w ofercie. 10. Zamawiający zastrzega sobie prawo wprowadzenia zmian w zakresie ilości kilometrów oraz godzin dowożenia i odwożenia. 11. Zamawiający musi być informowany o konieczności wykonania dodatkowych usług przewozowych. 12. Wykonawca w cenę musi wliczyć sobie koszt dojazdu do miejsca świadczenia usługi.</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60100000-9, 60130000-8</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data rozpoczęcia: 2018-09-03</w:t>
        <w:br/>
        <w:t>data zakończenia: 2019-06-21</w:t>
        <w:br/>
      </w:r>
      <w:r>
        <w:rPr>
          <w:rFonts w:eastAsia="Times New Roman" w:cs="Times New Roman" w:ascii="Times New Roman" w:hAnsi="Times New Roman"/>
          <w:b/>
          <w:bCs/>
          <w:lang w:eastAsia="pl-PL"/>
        </w:rPr>
        <w:t xml:space="preserve">5) Kryteria oceny ofert: </w:t>
      </w:r>
    </w:p>
    <w:tbl>
      <w:tblPr>
        <w:tblW w:w="4477" w:type="dxa"/>
        <w:jc w:val="left"/>
        <w:tblInd w:w="-22" w:type="dxa"/>
        <w:tblLayout w:type="fixed"/>
        <w:tblCellMar>
          <w:top w:w="15" w:type="dxa"/>
          <w:left w:w="15" w:type="dxa"/>
          <w:bottom w:w="15" w:type="dxa"/>
          <w:right w:w="15" w:type="dxa"/>
        </w:tblCellMar>
      </w:tblPr>
      <w:tblGrid>
        <w:gridCol w:w="3543"/>
        <w:gridCol w:w="934"/>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podstawienia pojazdu zastępcze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b/>
          <w:bCs/>
          <w:lang w:eastAsia="pl-PL"/>
        </w:rPr>
        <w:t>6) INFORMACJE DODATKOWE:</w:t>
      </w:r>
      <w:r>
        <w:rPr/>
        <w:br/>
      </w:r>
    </w:p>
    <w:tbl>
      <w:tblPr>
        <w:tblW w:w="10556" w:type="dxa"/>
        <w:jc w:val="left"/>
        <w:tblInd w:w="-45" w:type="dxa"/>
        <w:tblLayout w:type="fixed"/>
        <w:tblCellMar>
          <w:top w:w="15" w:type="dxa"/>
          <w:left w:w="15" w:type="dxa"/>
          <w:bottom w:w="15" w:type="dxa"/>
          <w:right w:w="15" w:type="dxa"/>
        </w:tblCellMar>
      </w:tblPr>
      <w:tblGrid>
        <w:gridCol w:w="930"/>
        <w:gridCol w:w="170"/>
        <w:gridCol w:w="769"/>
        <w:gridCol w:w="8687"/>
      </w:tblGrid>
      <w:tr>
        <w:trPr/>
        <w:tc>
          <w:tcPr>
            <w:tcW w:w="93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Nazwa: </w:t>
            </w:r>
          </w:p>
        </w:tc>
        <w:tc>
          <w:tcPr>
            <w:tcW w:w="868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wozy szkolne dzieci i młodzieży niepełnosprawnej do szkół i przedszkoli w roku szkolnym 2018/2019</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1)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w:t>
      </w:r>
      <w:r>
        <w:rPr>
          <w:rFonts w:eastAsia="Times New Roman" w:cs="Times New Roman" w:ascii="Times New Roman" w:hAnsi="Times New Roman"/>
          <w:b/>
          <w:bCs/>
          <w:lang w:eastAsia="pl-PL"/>
        </w:rPr>
        <w:t xml:space="preserve"> a w przypadku partnerstwa innowacyjnego -określenie zapotrzebowania na innowacyjny produkt, usługę lub roboty budowlane:</w:t>
      </w:r>
      <w:r>
        <w:rPr>
          <w:rFonts w:eastAsia="Times New Roman" w:cs="Times New Roman" w:ascii="Times New Roman" w:hAnsi="Times New Roman"/>
          <w:lang w:eastAsia="pl-PL"/>
        </w:rPr>
        <w:t>1. Przedmiotem zamówienia dla III części jest dowóz i odwóz dzieci i młodzieży niepełnosprawnej z terenu Gminy Miejska Górka do Zespołu Szkół Specjalnych w Rawiczu (ul. Gen. Grota Roweckiego 9 F), do Przedszkole Tuptup w Miejskiej Górce (ul. Niepodległości 21 A) oraz do Przedszkola nr 5 "Pod Grzybkiem" w Rawiczu (ul. Sarnowska 9 A) w okresie od 03.09.2018 r. do 31.08.2019 r., od poniedziałku do piątku, z wyłączeniem przerwy zimowej i letniej, dni świątecznych i innych dni dodatkowo wolnych od nauki szkolnej. 2. Do wykonania zadania Wykonawca musi dysponować pojazdem odpowiednio oznakowanym i konstrukcyjnie przygotowanym do przewozu co najmniej 13 osób niepełnosprawnych, w tym co najmniej jednej osoby na wózku inwalidzkim i co najmniej trzech osób na foteliku dziecięcym. 3. Dzieci należy zabierać z ustalonych z Zamawiającym punktów w miejscowościach: - Miejska Górka – 2 dzieci, w tym 1 dziecko na wózku inwalidzkim i 1 dziecko w foteliku, - Zmysłowo – 2 dzieci, - Oczkowice – 1 dziecko w foteliku, - Konary - 1 dziecko, - Niemarzyn – 3 dzieci, - Kołaczkowice - 1 dziecko, - Piaski - 1 dziecko w foteliku, - Gostkowo – 1 dziecko, - Dąbrowa – 1 dziecko. Razem dowóz i odwóz 13 dzieci. Wskazana liczba dzieci od 3 września 2018 r. może ulec nieznacznej zmianie. 4. Godziny rozpoczynania i kończenia zajęć zostaną ostatecznie ustalone pomiędzy Wykonawcą a Zamawiającym. Podczas transportu osób niepełnosprawnych z domów do szkół, przedszkoli i w drodze powrotnej pełną odpowiedzialność za dzieci oraz prawidłową realizację usługi ponosi Wykonawca. Dzieci będą odbierane spod domu o ustalonej wcześniej godzinie i po dowiezieniu na zajęcia będą przekazane pod opiekę nauczyciela lub innej osoby upoważnionej do odbioru. 5. 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 6. Zabrania się łączenia przewozu dzieci niepełnosprawnych z regularnymi przewozami liniowymi oraz dowozami pracowniczymi. 7. Średnia trasa pojazdu do przewozu osób niepełnosprawnych (A5) w ciągu jednego dnia wynosi około 147 km, zgodnie z załącznikiem nr 1e do niniejszej specyfikacji. Przedmiot zamówienia nie obejmuje ilości km przejechanych z miejsca postoju pojazdu Wykonawcy do początku trasy (do miejsca, od którego zacznie się dowóz) i od miejsca, na którym zakończy dowóz, do miejsca postoju pojazdu Wykonawcy. 8. Wykonawca zobowiązany jest do zapewnienia osobom przewożonym właściwych warunków bezpieczeństwa i higieny oraz niezbędnych wygód zgodnie z przepisami i zasadami określonymi w prawie przewozowym, ze szczególnym uwzględnieniem zasad przewozu osób niepełnosprawnych. 9. Wykonawca usługi zobowiązany jest do zawarcia umowy ubezpieczeniowej od odpowiedzialności cywilnej oraz następstw nieszczęśliwych wypadków w związku z wykonywaniem przedmiotu umowy, tj. ubezpieczenie odpowiedzialności cywilnej w związku z prowadzoną działalnością gospodarczą oraz ubezpieczenie od następstw nieszczęśliwych wypadków dla pojazdu wykorzystywanego przy wykonywaniu usługi dowozu. 10. W przypadku awarii środka transportu / z jakichkolwiek przyczyn / w trakcie realizacji przedmiotu zamówienia, Wykonawca zobowiązany jest zapewnić zastępczy środek transportu nie później, niż w czasie zadeklarowanym w ofercie. 11. Zamawiający zastrzega sobie prawo wprowadzenia zmian w zakresie ilości kilometrów oraz godzin dowożenia i odwożenia. 12. Zamawiający musi być informowany o konieczności wykonania dodatkowych usług przewozowych. 13. Wykonawca w cenę musi wliczyć sobie koszt dojazdu do miejsca świadczenia usługi.</w:t>
        <w:br/>
      </w:r>
      <w:r>
        <w:rPr>
          <w:rFonts w:eastAsia="Times New Roman" w:cs="Times New Roman" w:ascii="Times New Roman" w:hAnsi="Times New Roman"/>
          <w:b/>
          <w:bCs/>
          <w:lang w:eastAsia="pl-PL"/>
        </w:rPr>
        <w:t xml:space="preserve">2) Wspólny Słownik Zamówień(CPV): </w:t>
      </w:r>
      <w:r>
        <w:rPr>
          <w:rFonts w:eastAsia="Times New Roman" w:cs="Times New Roman" w:ascii="Times New Roman" w:hAnsi="Times New Roman"/>
          <w:lang w:eastAsia="pl-PL"/>
        </w:rPr>
        <w:t>60100000-9, 60130000-8</w:t>
        <w:br/>
      </w:r>
      <w:r>
        <w:rPr>
          <w:rFonts w:eastAsia="Times New Roman" w:cs="Times New Roman" w:ascii="Times New Roman" w:hAnsi="Times New Roman"/>
          <w:b/>
          <w:bCs/>
          <w:lang w:eastAsia="pl-PL"/>
        </w:rPr>
        <w:t>3) Wartość części zamówienia(jeżeli zamawiający podaje informacje o wartości zamówienia):</w:t>
      </w:r>
      <w:r>
        <w:rPr>
          <w:rFonts w:eastAsia="Times New Roman" w:cs="Times New Roman" w:ascii="Times New Roman" w:hAnsi="Times New Roman"/>
          <w:lang w:eastAsia="pl-PL"/>
        </w:rPr>
        <w:br/>
        <w:t xml:space="preserve">Wartość bez VAT: </w:t>
        <w:br/>
        <w:t xml:space="preserve">Waluta: </w:t>
        <w:br/>
      </w:r>
      <w:r>
        <w:rPr>
          <w:rFonts w:eastAsia="Times New Roman" w:cs="Times New Roman" w:ascii="Times New Roman" w:hAnsi="Times New Roman"/>
          <w:b/>
          <w:bCs/>
          <w:lang w:eastAsia="pl-PL"/>
        </w:rPr>
        <w:t xml:space="preserve">4) Czas trwania lub termin wykonania: </w:t>
      </w:r>
      <w:r>
        <w:rPr>
          <w:rFonts w:eastAsia="Times New Roman" w:cs="Times New Roman" w:ascii="Times New Roman" w:hAnsi="Times New Roman"/>
          <w:lang w:eastAsia="pl-PL"/>
        </w:rPr>
        <w:br/>
        <w:t xml:space="preserve">okres w miesiącach: </w:t>
        <w:br/>
        <w:t xml:space="preserve">okres w dniach: </w:t>
        <w:br/>
        <w:t>data rozpoczęcia: 2018-09-03</w:t>
        <w:br/>
        <w:t>data zakończenia: 2019-08-31</w:t>
        <w:br/>
      </w:r>
      <w:r>
        <w:rPr>
          <w:rFonts w:eastAsia="Times New Roman" w:cs="Times New Roman" w:ascii="Times New Roman" w:hAnsi="Times New Roman"/>
          <w:b/>
          <w:bCs/>
          <w:lang w:eastAsia="pl-PL"/>
        </w:rPr>
        <w:t xml:space="preserve">5) Kryteria oceny ofert: </w:t>
      </w:r>
    </w:p>
    <w:tbl>
      <w:tblPr>
        <w:tblW w:w="4477" w:type="dxa"/>
        <w:jc w:val="left"/>
        <w:tblInd w:w="-22" w:type="dxa"/>
        <w:tblLayout w:type="fixed"/>
        <w:tblCellMar>
          <w:top w:w="15" w:type="dxa"/>
          <w:left w:w="15" w:type="dxa"/>
          <w:bottom w:w="15" w:type="dxa"/>
          <w:right w:w="15" w:type="dxa"/>
        </w:tblCellMar>
      </w:tblPr>
      <w:tblGrid>
        <w:gridCol w:w="3543"/>
        <w:gridCol w:w="934"/>
      </w:tblGrid>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podstawienia pojazdu zastępcze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b/>
          <w:bCs/>
          <w:lang w:eastAsia="pl-PL"/>
        </w:rPr>
        <w:t>6) INFORMACJE DODATKOWE:</w:t>
      </w:r>
      <w:r>
        <w:rPr>
          <w:rFonts w:eastAsia="Times New Roman" w:cs="Times New Roman" w:ascii="Times New Roman" w:hAnsi="Times New Roman"/>
          <w:lang w:eastAsia="pl-PL"/>
        </w:rPr>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Miejskiej Górki</w:t>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52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Karol Skrzypczak</w:t>
      </w:r>
    </w:p>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spacing w:before="0" w:after="0"/>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2:00Z</dcterms:created>
  <dc:creator>Weronika</dc:creator>
  <dc:description/>
  <dc:language>en-US</dc:language>
  <cp:lastModifiedBy>user</cp:lastModifiedBy>
  <dcterms:modified xsi:type="dcterms:W3CDTF">2018-07-18T13:42:00Z</dcterms:modified>
  <cp:revision>2</cp:revision>
  <dc:subject/>
  <dc:title/>
</cp:coreProperties>
</file>