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jc w:val="right"/>
        <w:rPr/>
      </w:pPr>
      <w:r>
        <w:rPr>
          <w:rFonts w:eastAsia="Times New Roman" w:cs="Times New Roman" w:ascii="Times New Roman" w:hAnsi="Times New Roman"/>
          <w:sz w:val="24"/>
          <w:szCs w:val="24"/>
          <w:lang w:eastAsia="pl-PL"/>
        </w:rPr>
        <w:br/>
        <w:t>Miejska Górka, 12.06.2018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zamówieniu publicznym 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mianę pokrycia dachowego na budynku przedszkola w Konarach</w:t>
      </w:r>
    </w:p>
    <w:p>
      <w:pPr>
        <w:pStyle w:val="Normal"/>
        <w:spacing w:lineRule="auto" w:line="240" w:before="0" w:after="0"/>
        <w:jc w:val="center"/>
        <w:rPr/>
      </w:pPr>
      <w:r>
        <w:rPr>
          <w:rFonts w:eastAsia="Times New Roman" w:cs="Times New Roman" w:ascii="Times New Roman" w:hAnsi="Times New Roman"/>
          <w:sz w:val="24"/>
          <w:szCs w:val="24"/>
          <w:lang w:eastAsia="pl-PL"/>
        </w:rPr>
        <w:br/>
        <w:t>Numer ogłoszenia w Biuletynie Zamówień Publicznych:  571823-N-2018 z dnia 2018-06-12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Roboty budowlan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Inny sposób: </w:t>
        <w:br/>
        <w:t xml:space="preserve">Adres: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miana pokrycia dachowego na budynku przedszkola w Konara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271.10.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p>
    <w:p>
      <w:pPr>
        <w:pStyle w:val="Normal"/>
        <w:spacing w:lineRule="auto" w:line="240" w:before="0" w:after="0"/>
        <w:rPr/>
      </w:pP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wymiana pokrycia dachowego na budynku przedszkola w Konarach. Powierzchnia dachu wynosi 396,52 m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zadania obejmu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zebranie istniejącego pokrycia dachowego wraz z niezbędnymi obróbkami blacharskimi, rynnami dachowymi i instalacją odgrom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zebranie łacenia dach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wiezienie i utylizacja materiałów z rozbiór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ontaż folii dachowej paroprzepuszczalnej wraz z kontrłatą i łaceniem dach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ontaż dachówki karpiówki w kolorze naturalnej czerwieni wraz z gąsiorami, nowymi obróbkami blacharskimi, rynnami dachowymi i rurami spustowymi z blachy cynkowo-tytan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zupełnienie tynków na komin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zakres robót określony został 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acji projektowej – załącznik nr 9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dmiarze robót – załącznik nr 10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ecyfikacji technicznej wykonania i odbioru robót budowlanych – załącznik nr 11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oku poz. 108 z późn. zm.): roboty ogólnobudowlane, roboty związane z pokryciem dach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żądania oświadczeń i dokumentów w zakresie potwierdzenia spełniania ww. wymogów i dokonywania ich oce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żądania wyjaśnień w przypadku wątpliwości w zakresie potwierdzenia spełniania ww. wymog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rzeprowadzania kontroli na miejscu wykonywania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y realizacji robót budowlanych w ramach zaoferowanej ceny ofertowej, zobowiązany będzie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tosowania wyrobów budowlanych wprowadzonych do obrotu na zasadach określonych w ustawie z dnia 16 kwietnia 2004 r. o wyrobach budowlanych (t. j. Dz. U. z 2016 r. poz. 1570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owadzenia robót budowlanych zgodnie z dokumentacją projektową oraz obowiązującymi przepisami, w sposób nie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umożliwiającego użytkowanie remontowanego budynku przez dzieci, kadrę pedagogiczną i personel placów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łatwienia wszelkich formalności w imieniu Zamawiającego wynikających z wydanych decyzji, uzgodnień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łaściwego zabezpieczenia i oznakowania terenu budowy oraz placu bud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rganizacji i zagospodarowania placu budowy i zaplecza budowy oraz, w razie potrzeby, wykonanie planu bezpieczeństwa i ochrony zdrowia zgodnie z Rozporządzeniem Ministra Infrastruktury z dnia 23 czerca 2003 r. w sprawie informacji dotyczącej bezpieczeństwa i ochrony zdrowia oraz planu bezpieczeństwa i ochrony zdrowia (Dz. U. z 2003 r. Nr 120 poz. 1126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ustanowienia kierownika budowy posiadającego odpowiednie i wymagane kwalifikacje. Kierownik budowy zobowiązany będzie do uczestnictwa w naradach organizowanych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zorganizowania i przeprowadzenia niezbędnych pomiarów i odbiorów oraz wykonania dokumentacji powykonawcz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zagospodarowania powstałych podczas prowadzenia robót odpadów. Utylizację należy przeprowadzić zgodnie z przepisami ustawy z dnia 14 grudnia 2012 r. o odpadach (t. j. Dz. U. z 2018 r. poz. 21 z późn. zm.), a jej koszt uwzględnić w cenie ofer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utrzymania placu budowy (naprawy, woda, energia elektryczna, telefon, dozorowanie budowy it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doprowadzenia po zakończeniu robót terenu budowy do stanu pierwotnego, demontażu obiektów tymczasowych oraz uporządkowania całego terenu zajętego na prowadzenie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udzielenia rękojmi i gwarancji na wykonane roboty, wbudowane materiały i urządzenia, zgodnie ze złożoną ofertą (od 36 do 60 miesię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konawstwie oraz odbiorze robót objętych zamówieniem obowiązywać będą zasady i wymagania dotyczące zasad prowadzenia robót, jak również ogólne wymagania dotyczące wykonania i odbioru robót drogowych określone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pecyfikacji Technicznej Wykonania i Odbioru Robót Budowl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pecyfikacji Istotnych Warunków Zamówienia z załącznik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Kosztorysie ofertow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lskich Norm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61000-4 </w:t>
        <w:br/>
      </w:r>
      <w:r>
        <w:rPr>
          <w:rFonts w:eastAsia="Times New Roman" w:cs="Times New Roman" w:ascii="Times New Roman" w:hAnsi="Times New Roman"/>
          <w:b/>
          <w:bCs/>
          <w:sz w:val="24"/>
          <w:szCs w:val="24"/>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132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2311-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0-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przebudowie / wymianie pokrycia dachowego z dachówki o powierzchni dachu nie mniejszej niż 200 m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dla podmiotów zagranicznych wynikająca z zapisów rozporządzenia Ministra Rozwoju z dnia 26 lipca 2016 roku w sprawie rodzajów dokumentów, jakich może żądać Zamawiający od Wykonawcy w postępowaniu o udzielenie zamówienia (t. j. Dz. U. z 2016 r.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a)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pełniony i podpisany przez Wykonawcę formularz ofertowy (w oryginale) (załącznik nr 1 do SIWZ), b) kosztorys ofertowy w wersji papierowej sporządzony przez Wykonawcę przy wykorzystaniu metody kalkulacji uproszczonej zgodnie z zapisami punktu 12 SIWZ w oparciu o przedmiar robót stanowiący załącznik nr 10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ryginał pełnomocnictwa do reprezentowania lub kopia pełnomocnictwa poświadczona przez notariusza, 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2.3) Zastosowanie procedury, o której mowa w art. 24aa ust. 1 ustawy Pzp</w:t>
      </w:r>
      <w:r>
        <w:rPr>
          <w:rFonts w:eastAsia="Times New Roman" w:cs="Times New Roman" w:ascii="Times New Roman" w:hAnsi="Times New Roman"/>
          <w:sz w:val="24"/>
          <w:szCs w:val="24"/>
          <w:lang w:eastAsia="pl-PL"/>
        </w:rPr>
        <w:t xml:space="preserve">(przetarg nieograniczony) </w:t>
        <w:br/>
        <w:t xml:space="preserve">Tak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6.3. 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y wynagrodzenia Wykonawcy,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konieczność wykonania prac / robót / zamówień dodatkowych, o których mowa w §4 ust. 9 projektu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nieczność wykonania dodatkowych badań lub ekspertyz, o czas niezbędny do wykonania dodatkowych badań lub ekspertyz lub do uzyskania wymaganych decyzji bądź uzgodnień związanych z uzyskanymi wynikami badań lub eksperty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zmiany będące następstwem okoliczności leżących po stronie Zamawiającego, które spowodowały niezawinione i niemożliwe do uniknięcia przez Wykonawcę opóźnienie, w szczególno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strzymania robót przez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wystąpienie / konieczność wykonania prac / robót / zamówień dodatkowych, o których mowa w §4 ust. 9 projektu umowy, które będą niezbędne do prawidłowego wykonania i zakończenia robót objętych umową, g)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miany technologiczne spowodowane w szczególności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nieczność zrealizowania przedmiotu umowy przy zastosowaniu innych rozwiązań technicznych lub materiałowych ze względu na zmiany obowiązującego pra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zostałe zmiany spowodowane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uzgodnienia dotyczące zmiany formy rozliczeń finansowych za wykonane roboty przez pod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rzekształcenie którejkolwiek ze stron umowy bądź zmiana adres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zmiany warunków płatności z zastrzeżeniem, że zmiana ta będzie korzystna i niezbędna dla Zamawiając</w:t>
      </w:r>
      <w:bookmarkStart w:id="0" w:name="_GoBack"/>
      <w:bookmarkEnd w:id="0"/>
      <w:r>
        <w:rPr>
          <w:rFonts w:eastAsia="Times New Roman" w:cs="Times New Roman" w:ascii="Times New Roman" w:hAnsi="Times New Roman"/>
          <w:sz w:val="24"/>
          <w:szCs w:val="24"/>
          <w:lang w:eastAsia="pl-PL"/>
        </w:rPr>
        <w:t xml:space="preserve">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zmiany formy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miany przez strony terminu wykonania umowy możliwe będzie wprowadzenie dodatkowych odbiorów i rozliczeń częściowych,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k) innych niezbędnych zmian pod warunkiem, że są korzystne dla Zamawiającego.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6-2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52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52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mistrz Miejskiej Górki</w:t>
      </w:r>
    </w:p>
    <w:p>
      <w:pPr>
        <w:pStyle w:val="Normal"/>
        <w:spacing w:lineRule="auto" w:line="240" w:before="0" w:after="0"/>
        <w:ind w:left="652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52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rol Skrzypczak</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lineRule="auto" w:line="240"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0:00Z</dcterms:created>
  <dc:creator>Weronika</dc:creator>
  <dc:description/>
  <dc:language>en-US</dc:language>
  <cp:lastModifiedBy>Windows User</cp:lastModifiedBy>
  <dcterms:modified xsi:type="dcterms:W3CDTF">2018-06-12T12:40:00Z</dcterms:modified>
  <cp:revision>2</cp:revision>
  <dc:subject/>
  <dc:title/>
</cp:coreProperties>
</file>