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głoszenie o zamówieniu publicznym 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t>Dostawę fabrycznie nowego, średniego samochodu ratowniczo-gaśniczego dla jednostki OSP w Miejskiej Górce</w:t>
      </w:r>
    </w:p>
    <w:p>
      <w:pPr>
        <w:pStyle w:val="Normal"/>
        <w:spacing w:lineRule="auto" w:line="240" w:before="0" w:after="0"/>
        <w:jc w:val="center"/>
        <w:rPr>
          <w:rFonts w:ascii="Times New Roman" w:hAnsi="Times New Roman" w:eastAsia="Times New Roman" w:cs="Times New Roman"/>
          <w:b/>
          <w:b/>
          <w:sz w:val="28"/>
          <w:lang w:eastAsia="pl-PL"/>
        </w:rPr>
      </w:pPr>
      <w:r>
        <w:rPr>
          <w:rFonts w:eastAsia="Times New Roman" w:cs="Times New Roman" w:ascii="Times New Roman" w:hAnsi="Times New Roman"/>
          <w:b/>
          <w:sz w:val="28"/>
          <w:lang w:eastAsia="pl-PL"/>
        </w:rPr>
      </w:r>
    </w:p>
    <w:p>
      <w:pPr>
        <w:pStyle w:val="Normal"/>
        <w:spacing w:lineRule="auto" w:line="240" w:before="0" w:after="0"/>
        <w:jc w:val="center"/>
        <w:rPr/>
      </w:pPr>
      <w:r>
        <w:rPr>
          <w:rFonts w:eastAsia="Times New Roman" w:cs="Times New Roman" w:ascii="Times New Roman" w:hAnsi="Times New Roman"/>
          <w:lang w:eastAsia="pl-PL"/>
        </w:rPr>
        <w:t>Numer ogłoszenia w Biuletynie Zamówień Publicznych: 567026-N-2019 z dnia 2019-06-28 r.</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OGŁOSZENIE O ZAMÓWIENIU - Dostawy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SEKCJA I: 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ostępowanie jest przeprowadzane wspólnie przez zamawiając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nformacje dodatkow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Ochotnicza Straż Pożarna w Miejskiej Górce, krajowy numer identyfikacyjny 410384368, ul. ul. pl. Korczaka   3 , 63-910  Miejska Górka, woj. brak, państwo Polska, tel. 604547802, e-mail oc@miejska-gorka.pl, faks . </w:t>
        <w:br/>
        <w:t xml:space="preserve">Adres strony internetowej (URL): www.miejska-gor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Inny (proszę określić): </w:t>
        <w:br/>
        <w:t xml:space="preserve">Stowarzysz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miejska-gorka.pl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Elektronicznie</w:t>
      </w:r>
    </w:p>
    <w:p>
      <w:pPr>
        <w:pStyle w:val="Normal"/>
        <w:spacing w:lineRule="auto" w:line="240" w:before="0" w:after="0"/>
        <w:rPr/>
      </w:pPr>
      <w:r>
        <w:rPr>
          <w:rFonts w:eastAsia="Times New Roman" w:cs="Times New Roman" w:ascii="Times New Roman" w:hAnsi="Times New Roman"/>
          <w:lang w:eastAsia="pl-PL"/>
        </w:rPr>
        <w:t xml:space="preserve">Nie </w:t>
        <w:br/>
        <w:t xml:space="preserve">adres </w:t>
        <w:br/>
      </w: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br/>
        <w:t xml:space="preserve">Tak </w:t>
        <w:br/>
        <w:t xml:space="preserve">Inny sposób: </w:t>
        <w:br/>
        <w:t xml:space="preserve">Ofertę należy złożyć (za pośrednictwem operatora pocztowego, osobiście lub przez posłańca) z zachowaniem formy pisemnej pod rygorem nieważności, w języku polskim, pismem czytelnym oraz podpisaną własnoręcznym podpisem przez osoby uprawnione do reprezentacji Wykonawcy, w zamkniętej, oznaczonej kopercie, zgodnie z opisem zamieszczonym w SIWZ. </w:t>
        <w:br/>
        <w:t xml:space="preserve">Adres: </w:t>
        <w:br/>
        <w:t xml:space="preserve">Urząd Miejski w Miejskiej Górce, ul. Rynek 33, 63-910 Miejska Górk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Dostawa fabrycznie nowego, średniego samochodu ratowniczo-gaśniczego dla jednostki OSP w Miejskiej Górce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OSP.271.1.2019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Dostawy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dostawa fabrycznie nowego, średniego samochodu ratowniczo-gaśniczego dla jednostki OSP w Miejskiej Górce. Rok produkcji samochodu: 2019. Szczegółowy opis przedmiotu zamówienia zawiera załącznik nr 9 do SIWZ (kolumna 2.), dotyczący minimalnych wymagań techniczno-użytkowych dla średniego samochodu ratowniczo-gaśniczego wymaganych przez Zamawiającego. Zamawiający dopuszcza składanie ofert równoważnych zgodnie z art. 29 ust. 3 ustawy PZP, jednakże podane przez Zamawiającego wymagania i parametry techniczne określające przedmiot zamówienia są warunkami minimalnymi, których spełnienia Zamawiający wymaga. Zgodnie z art. 30 ust. 5 ustawy PZP, Wykonawca, który powołuje się na rozwiązania równoważne opisywanym przez Zamawiającego, jest obowiązany wykazać, że oferowany przez niego przedmiot zamówienia spełnia wymagania określone przez Zamawiającego. Podstawową formą wykazania, że rozwiązania są równoważne lub charakteryzują się lepszymi parametrami, jest przedstawienie szczegółowej specyfikacji technicznej. Oferta, w której sprzęt nie spełnia określonych warunków, zostanie odrzucona. Odbiór przedmiotu zamówienia dokonany zostanie na podstawie protokołu zdawczo – odbiorczego, w obecności przedstawicieli stron. Pozostałe postanowienia dotyczące przedmiotu zamówienia i jego realizacji zawiera projekt umowy stanowiący załącznik nr 5 do SIWZ. O udzielenie zamówienia mogą się ubiegać wyłącznie Wykonawcy, których oferta odpowiada zasadom określonym w ustawie PZP i spełnia wymagania określone w niniejszej SIWZ. </w:t>
        <w:b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34144210-3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9-11-15 </w:t>
        <w:br/>
        <w:br/>
      </w:r>
      <w:r>
        <w:rPr>
          <w:rFonts w:eastAsia="Times New Roman" w:cs="Times New Roman" w:ascii="Times New Roman" w:hAnsi="Times New Roman"/>
          <w:b/>
          <w:bCs/>
          <w:lang w:eastAsia="pl-PL"/>
        </w:rPr>
        <w:t xml:space="preserve">II.9) Informacje dodatkowe: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określa szczegółowego warunku w tym zakresie. </w:t>
        <w:br/>
        <w:t xml:space="preserve">Informacje dodatkowe </w:t>
        <w:br/>
      </w: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t xml:space="preserve">Określenie warunków: Zamawiający uzna za spełnienie warunku w zakresie zdolności technicznej lub zawodowej, jeżeli Wykonawca wykaże, że w okresie ostatnich 3 lat przed upływem terminu składania ofert, a jeżeli okres prowadzenia działalności jest krótszy – w tym okresie, wykonali co najmniej 2 dostawy samochodu strażackiego o wartości min. 600.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 pkt 6.4 SIWZ.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świadczenie o przynależności lub braku przynależności do tej samej grupy kapitałowej, o której mowa w art. 24 ust. 1 pkt 23 ustawy - zgodnie z załącznikiem nr 4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godnie z załącznikiem nr 8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dla podmiotów zagranicznych wynikająca z zapisów rozporządzenia Ministra Rozwoju z dnia 26 lipca 2016 roku w sprawie rodzajów dokumentów, jakich może żądać Zamawiający od Wykonawcy w postępowaniu o udzielenie zamówienia (Dz. U. z 2016 roku poz. 1126 z późn. z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ykonawca ma siedzibę lub miejsce zamieszkania poza terytorium Rzeczypospolitej Polskiej, zamiast dokumentów wymienionych w pkt b) składa dokument lub dokumenty wystawione w kraju, w którym Wykonawca ma siedzibę lub miejsce zamieszkania, potwierdzające odpowiednio, że: nie otwarto jego likwidacji ani nie ogłoszono upadłości. Termin wystawienia tego dokumentu - nie wcześniej niż 6 miesięcy przed upływem terminu składania ofer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Jeżeli w kraju, w którym Wykonawca ma siedzibę lub miejsce zamieszkania lub miejsce zamieszkania ma osoba, której dokument dotyczy, nie wydaje się dokumentu lub dokumentów, o których mowa w pk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amawiający żąda od Wykonawcy, który polega na zdolnościach innych podmiotów na zasadach określonych w art. 22a ustawy, zgodnie z zapisami art. 22a ust. 3 PZP, przedstawienia w odniesieniu do tych podmiotów dokumentów wymienionych w b) i c).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br/>
        <w:t xml:space="preserve">a) Wypełniony i podpisany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 zgodnie z załącznikiem nr 6 do SIWZ. Do wykazu należy dołą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br/>
      </w: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opisów potwierdzających, że oferowany przedmiot zamówienia w ramach dostawy spełnia minimalne wymagania techniczno-użytkowe dla średniego samochodu ratowniczo-gaśniczego tj. wypełniony i podpisany przez Wykonawcę załącznik nr 9 do SIWZ.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ypełniony i podpisany przez Wykonawcę formularz ofertowy (w oryginale) - załącznik nr 1 do SIWZ,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oryginał pełnomocnictwa do reprezentowania lub kopia pełnomocnictwa poświadczona przez notariusza,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Informacja na temat wadium </w:t>
        <w:br/>
      </w:r>
      <w:r>
        <w:rPr>
          <w:rFonts w:eastAsia="Times New Roman" w:cs="Times New Roman" w:ascii="Times New Roman" w:hAnsi="Times New Roman"/>
          <w:b/>
          <w:bCs/>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p>
    <w:tbl>
      <w:tblPr>
        <w:tblW w:w="3090" w:type="dxa"/>
        <w:jc w:val="left"/>
        <w:tblInd w:w="-22" w:type="dxa"/>
        <w:tblLayout w:type="fixed"/>
        <w:tblCellMar>
          <w:top w:w="15" w:type="dxa"/>
          <w:left w:w="15" w:type="dxa"/>
          <w:bottom w:w="15" w:type="dxa"/>
          <w:right w:w="15" w:type="dxa"/>
        </w:tblCellMar>
      </w:tblPr>
      <w:tblGrid>
        <w:gridCol w:w="2156"/>
        <w:gridCol w:w="934"/>
      </w:tblGrid>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 jak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2.3) Zastosowanie procedury, o której mowa w art. 24aa ust. 1 ustawy Pzp</w:t>
      </w:r>
      <w:r>
        <w:rPr>
          <w:rFonts w:eastAsia="Times New Roman" w:cs="Times New Roman" w:ascii="Times New Roman" w:hAnsi="Times New Roman"/>
          <w:lang w:eastAsia="pl-PL"/>
        </w:rPr>
        <w:t xml:space="preserve">(przetarg nieograniczony) </w:t>
        <w:br/>
        <w:t xml:space="preserve">Tak </w:t>
        <w:br/>
      </w:r>
    </w:p>
    <w:p>
      <w:pPr>
        <w:pStyle w:val="Normal"/>
        <w:spacing w:lineRule="auto" w:line="240" w:before="0" w:after="0"/>
        <w:rPr/>
      </w:pP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Zamawiający poza możliwością zmiany umowy na podstawie art. 144 ust. 1 pkt. 2 6 ustawy PZP, przewiduje również możliwość dokonywania zmian postanowień zawartej umowy także w stosunku do treści oferty, na podstawie której dokonano wybory Wykonawcy, w następujących przypadka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miany terminu realizacji zamówienia, w przypadku zaistnienia jednej z następując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będące następstwem okoliczności leżących po stronie Zamawiającego, które spowodowały niezawinione i niemożliwe do uniknięcia przez Wykonawcę opóźnienie, w szczególności wstrzymanie dostawy przez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pozostałe zmiany spowodowane następującymi okolicznościam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miany dotyczące zatrudnienia podwykonawców w przypadku, gdy Wykonawca oświadczył, iż wykona umowę osobiście, w zakresie zgodnym z SIWZ, zawartą umową oraz zapisami wynikającymi 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miany podwykonawców oraz zakresu podwykonawstwa w przypadku, gdy Wykonawca wykonuje umowę przy pomocy podwykonawców, po spełnieniu przesłanek wynikających z SIWZ, umowy oraz usta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uzgodnienia dotyczące zmiany formy rozliczeń finansowych za wykonane dostawy przez podwykonawców,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zmiany personelu Wykonawcy i Zamawiającego, za uprzednią zgodą Zamawiającego (np. osoby odpowiedzialne za realizację zamówienia itp.),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rzekształcenie którejkolwiek ze stron umowy bądź zmiana adres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zmiany warunków płatności z zastrzeżeniem, że zmiana ta będzie korzystna i niezbędna dla Zamawiając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 zmiany powszechnie obowiązujących przepisów prawa w zakresie mającym bezpośredni wpływ na realizację przedmiotu umowy lub świadczenia stron umow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h) innych niezbędnych zmian pod warunkiem, że są korzystne dla Zamawiającego. </w:t>
        <w:br/>
      </w:r>
    </w:p>
    <w:p>
      <w:pPr>
        <w:pStyle w:val="Normal"/>
        <w:spacing w:lineRule="auto" w:line="240" w:before="0" w:after="0"/>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9-07-09, godzina: 10: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b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9:00Z</dcterms:created>
  <dc:creator>Weronika</dc:creator>
  <dc:description/>
  <dc:language>en-US</dc:language>
  <cp:lastModifiedBy>Windows User</cp:lastModifiedBy>
  <dcterms:modified xsi:type="dcterms:W3CDTF">2019-06-28T12:59:00Z</dcterms:modified>
  <cp:revision>2</cp:revision>
  <dc:subject/>
  <dc:title/>
</cp:coreProperties>
</file>