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Załącznik nr  9</w:t>
        <w:br/>
        <w:t>do Uchwały nr XVIII/91/12</w:t>
        <w:br/>
        <w:t>Rady Miejskiej w Miejskiej Górce</w:t>
        <w:br/>
        <w:t>z dnia 27.04.2012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LAN ODNOWY MIEJSCOWOŚC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CZKOWIC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LATA 2012-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916430" cy="256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Miejska Gó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Kwiecień 2012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gwekspisutreci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pis treści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arakterystyka miejscowości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Historia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ołożenie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emografia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Bezrobocie</w:t>
        <w:tab/>
        <w:t>5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wentaryzacja zasobów służących odnowie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Gospodarka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Rolnictwo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Oświata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Ochrona zdrowia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Kultura i zabytki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Infrastruktura techniczna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naliza mocnych i słabych stron miejscowości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is planowanych zadań inwestycyjnych i przedsięwzięć aktywizujących społeczność lokalną  na najbliższe 8 lat</w:t>
        <w:tab/>
        <w:t>8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riorytety rozwoju miejscowości wraz z opisem inwestycji</w:t>
        <w:tab/>
        <w:t>8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pis planowanego zadania do realizacji ze środków działania 413 „Wdrażanie Lokalnych Strategii Rozwoju” dla operacji, które odpowiadają warunkom przyznania pomocy w ramach działania „Odnowa i rozwój wsi”</w:t>
        <w:tab/>
        <w:t>9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omocja Planu Odnowy Miejscowości</w:t>
        <w:tab/>
        <w:t>10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kończenie</w:t>
        <w:tab/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Od momentu wstąpienia Polski do Unii Europejskiej, rozwój i odnowa polskiej wsi jest koncepcją niezmiernie ważną oraz konieczną. To nie tylko renowacja budynków, porządkowanie i zagospodarowanie przestrzeni wiejskiej, realizacja nowych inwestycji, ale przede wszystkim zachowanie tożsamości i integralności wsi wraz z wartościami życia wiejskiego, zakorzenionymi w jej kulturze i tradycji. Odnowa wsi jest działaniem prowadzącym do rozwoju obszarów wiejskich. Wpływa znacznie na poprawę standardu i jakości życia mieszkańców oraz na wzrost atrakcyjności wioski jako miejsce zamieszkania. </w:t>
      </w:r>
      <w:r>
        <w:rPr/>
        <w:t>Możliwość osiągnięcia tego  daje między innymi Program Rozwoju Obszarów Wiejskich na lata 2007 – 201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Oczkowice jest dokumentem, który został sporządzony  przy staraniu się o środki finansowe z Osi 4 LEADER, działania </w:t>
      </w:r>
      <w:r>
        <w:rPr/>
        <w:t xml:space="preserve">413 „Wdrażanie Lokalnych Strategii Rozwoju”. </w:t>
      </w:r>
      <w:r>
        <w:rPr>
          <w:bCs/>
        </w:rPr>
        <w:t xml:space="preserve">Po zapoznaniu się z programem zostało zwołane zebranie wiejskie, w celu omówienia i przedyskutowania możliwości i ewentualnych propozycji dotyczących uczestnictwa w w/w działaniu. W wyniku debaty sołtysa i mieszkańców wsi Oczkowice oraz Burmistrza i pracowników Urzędu Miejskiego w Miejskiej Górce, podjęto decyzje o przystąpieniu do programu. Wspólnie </w:t>
      </w:r>
      <w:r>
        <w:rPr/>
        <w:t>określono i zhierarchizowano cele i zadania inwestycyjne, które później zostały uchwalone przez radnych</w:t>
      </w:r>
      <w:r>
        <w:rPr>
          <w:bCs/>
        </w:rPr>
        <w:t xml:space="preserve">. </w:t>
      </w:r>
      <w:r>
        <w:rPr/>
        <w:t>Ponadto do oceny sytuacji społeczno – gospodarczej w Oczkowicach przeprowadzono wywiad wśród mieszkańców, którego celem była ocena standardu życia mieszkańców oraz trendów w życiu społeczno – gospodarczym na przestrzeni ostatnich lat. Wyniki tego wywiadu umożliwiły sporządzenie analizy SWOT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Oczkowice, określa wszystkie zadania inwestycyjne na lata 2012-2020 i ma na celu </w:t>
      </w:r>
      <w:r>
        <w:rPr/>
        <w:t>zmniejszanie istniejących dysproporcji i różnic w poziomie rozwoju obszarów wiejskich w stosunku do terenów miejskich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niejsze opracowanie zawiera charakterystykę miejscowości, inwentaryzację zasobów, analizę mocnych i słabych stron wioski oraz opis planowanych zadań inwestycyjnych i przedsięwzięć aktywizujących społeczność lokalną na najbliższe 8 lat wraz z szacunkowym kosztem i harmonogramem działań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Charakterystyka miejscowości oraz inwentaryzacja zasobów służących odnowie miejscow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1. Historia</w:t>
      </w:r>
    </w:p>
    <w:p>
      <w:pPr>
        <w:pStyle w:val="Normal"/>
        <w:spacing w:lineRule="auto" w:line="276"/>
        <w:jc w:val="both"/>
        <w:rPr/>
      </w:pPr>
      <w:r>
        <w:rPr/>
        <w:t xml:space="preserve">Oczkowice to niewątpliwie bardzo stara osada, choć wzmianki historycznie o nich sięgają dopiero XIII w. W 1294 r. Marcin Kędzierza zamienił Oczkowice na sołectwo krobskie, a w 1310 r. zaliczone zostały do powiatu ponieckiego. Wioska należała wówczas do rodu Awdańców. W 1326 r. była posiadłością Górków. Nie wiadomo jak długo do nich należała, gdyż w wieku XVI posiadał ją wojewoda kaliski Jerzy Konarski, a później odstąpił ją synowi Adamowi, sekr. król. podkomorzemu poznańskiemu.  </w:t>
      </w:r>
    </w:p>
    <w:p>
      <w:pPr>
        <w:pStyle w:val="Normal"/>
        <w:spacing w:lineRule="auto" w:line="276"/>
        <w:jc w:val="both"/>
        <w:rPr/>
      </w:pPr>
      <w:r>
        <w:rPr/>
        <w:t>Pod koniec XVIII wieku wieś liczyła niewiele ponad stu mieszkańców. Poddani niechętnie wykonywali pańszczyznę. Dziedzic Oczkowic, Święcicki, poprosił o wykonanie egzekucji na poddanych za niewykonanie pańszczyzny. Mimo że historycznie Oczkowice związane są z ziemią rawicką, należały od 1933 r. do powiatu gostyńskiego. Od końca XIV w. wchodziły w skład powiatu kościańskiego, a w XIX w. należały do powiatu krobskieg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2. Położenie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Oczkowice położone są na północnym-wschodzie gminy Miejska Górka. </w:t>
      </w:r>
      <w:r>
        <w:rPr/>
        <w:t>Do wioski dojechać można drogą asfaltową z Topólki lub Woszczkowa. Najbliżej wioski leżą Kołaczkowice, Topólka, Woszczkowo oraz Dłoń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ieś oddalona jest ok. 110km od Poznania i 19km od miasta powiatowego – Rawicza oraz 10km od miasta Miejska Górk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Rysunek poniżej przedstawia położnie wsi Oczkowice w gminie Miejska Górk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6332220" cy="4295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2.3. Demografia</w:t>
      </w:r>
    </w:p>
    <w:p>
      <w:pPr>
        <w:pStyle w:val="Normal"/>
        <w:spacing w:lineRule="auto" w:line="276"/>
        <w:jc w:val="both"/>
        <w:rPr/>
      </w:pPr>
      <w:r>
        <w:rPr/>
        <w:t>Oczkowice zamieszkuje obecnie 250 osób, co stanowi 2,63% ogółu mieszkańców gminy Miejska Górka. Gęstość zaludnienia wynosi 46 osób/ 1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równując pięć ostatnich lat, odnotować należy wzrost liczby mieszkańców Oczkowic. Jest to spowodowane dodatnim przyrostem naturalnym.</w:t>
      </w:r>
    </w:p>
    <w:p>
      <w:pPr>
        <w:pStyle w:val="Normal"/>
        <w:spacing w:lineRule="auto" w:line="276"/>
        <w:jc w:val="both"/>
        <w:rPr/>
      </w:pPr>
      <w:r>
        <w:rPr/>
        <w:t>Poniższy wykres prezentuje kształtowanie się liczby ludności Oczkowic na tle gminy Miejska Górka. W gminie zaobserwować można ogólny wzrost lud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276796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4. Bezrobocie</w:t>
      </w:r>
    </w:p>
    <w:p>
      <w:pPr>
        <w:pStyle w:val="Normal"/>
        <w:spacing w:lineRule="auto" w:line="276"/>
        <w:jc w:val="both"/>
        <w:rPr/>
      </w:pPr>
      <w:r>
        <w:rPr/>
        <w:t>Na koniec</w:t>
      </w:r>
      <w:r>
        <w:rPr>
          <w:iCs/>
        </w:rPr>
        <w:t xml:space="preserve"> miesiąca marca 2012r. w Powiatowym Urzędzie Pracy w Rawiczu zarejestrowanych było 2.915 osób bezrobotnych. </w:t>
      </w:r>
      <w:r>
        <w:rPr/>
        <w:t>Liczba bezrobotnych w gminie Miejska Górka wyniosła 461 osób, co stanowi 15,8% ogółu bezrobotnych.</w:t>
      </w:r>
    </w:p>
    <w:p>
      <w:pPr>
        <w:pStyle w:val="Normal"/>
        <w:spacing w:lineRule="auto" w:line="276"/>
        <w:jc w:val="both"/>
        <w:rPr/>
      </w:pPr>
      <w:r>
        <w:rPr/>
        <w:t xml:space="preserve">Powiatowy Urząd Pracy w Rawiczu nie prowadzi ewidencji liczby bezrobotnych w poszczególnych miejscowościach powiatu. </w:t>
      </w:r>
    </w:p>
    <w:p>
      <w:pPr>
        <w:pStyle w:val="Normal"/>
        <w:spacing w:lineRule="auto" w:line="276"/>
        <w:jc w:val="both"/>
        <w:rPr/>
      </w:pPr>
      <w:r>
        <w:rPr/>
        <w:t>W Powiecie Rawickim podobnie jak w kraju utrzymuje się tendencja zwiększenia bezrobocia. Z informacji uzyskanych na zebraniu wiejskim w Oczkowicach stwierdzono, że bezrobocie we wsi nieznacznie się zwiększył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Inwentaryzacja zasobów służących odnowie miejscowośc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Gospodark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Oczkowice to wieś typowo rolnicza. I</w:t>
      </w:r>
      <w:r>
        <w:rPr/>
        <w:t xml:space="preserve">stnieje tu duża ilość małych gospodarstw indywidualnych, jak i dużych gospodarstw o dużej wydajności. Rolnictwo stanowi podstawowe źródło utrzymania dla większości mieszkańców. Dominują tu tradycyjne kierunki upraw. Natomiast wśród zwierząt dominuje hodowla trzody chlewnej oraz bydła. </w:t>
      </w:r>
    </w:p>
    <w:p>
      <w:pPr>
        <w:pStyle w:val="Normal"/>
        <w:spacing w:lineRule="auto" w:line="276"/>
        <w:jc w:val="both"/>
        <w:rPr/>
      </w:pPr>
      <w:r>
        <w:rPr/>
        <w:t xml:space="preserve">W Oczkowicach znajduje się niewiele punktów prowadzenia działalności gospodarczej. Mieszkańcy świadczą usługi jedynie w zakresie prac murarskich, ciesielskich, dekarskich, malarskich, tapeciarskich, stolarskich oraz blacharstwa budowlaneg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2. Rolnictwo</w:t>
      </w:r>
    </w:p>
    <w:p>
      <w:pPr>
        <w:pStyle w:val="Normal"/>
        <w:spacing w:lineRule="auto" w:line="276"/>
        <w:rPr/>
      </w:pPr>
      <w:r>
        <w:rPr/>
        <w:t xml:space="preserve">Powierzchnia całkowita wsi Oczkowic wynosi 554,65 h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ruktura użytków we wsi Oczkowice:</w:t>
      </w:r>
    </w:p>
    <w:p>
      <w:pPr>
        <w:pStyle w:val="Normal"/>
        <w:spacing w:lineRule="auto" w:line="276"/>
        <w:rPr/>
      </w:pPr>
      <w:r>
        <w:rPr/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2255"/>
        <w:gridCol w:w="219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wierzchnia [ha]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dział w ogóle [%]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nty orne wraz z sadam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6,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ąki i pastwis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sy i zadrzew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dy i row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komunikacyj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osiedlow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użyt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ykres użytków we wsi Oczkowic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3609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3.3. Oświata </w:t>
      </w:r>
    </w:p>
    <w:p>
      <w:pPr>
        <w:pStyle w:val="Normal"/>
        <w:spacing w:lineRule="auto" w:line="276"/>
        <w:jc w:val="both"/>
        <w:rPr/>
      </w:pPr>
      <w:r>
        <w:rPr/>
        <w:t xml:space="preserve">Na terenie sołectwa nie ma szkoły podstawowej, gimnazjalnej ani przedszkola. Dzieci w wieku szkolnym z Oczkowic dowożone są autokarem do Szkoły Podstawowej w Dłoni, gdzie znajdują się również dwa oddziały przedszkolne. Młodzież gimnazjalna dowożona jest do Zespołu Szkół w Konarach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3.4. Ochrona zdrowia </w:t>
      </w:r>
    </w:p>
    <w:p>
      <w:pPr>
        <w:pStyle w:val="Normal"/>
        <w:spacing w:lineRule="auto" w:line="276"/>
        <w:jc w:val="both"/>
        <w:rPr/>
      </w:pPr>
      <w:r>
        <w:rPr/>
        <w:t>Mieszkańcy Oczkowic z opieki medycznej korzystają z dwóch Niepublicznych Zakładów Opieki Zdrowotnej w Miejskiej Górce, tj. NZOZ „Salus”  lek. med. Zdzisław Goliński oraz NZOZ Przychodnia Lekarska lek. med. Barbara Bogacka-Gancarczy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5. Kultura, zabytki </w:t>
      </w:r>
    </w:p>
    <w:p>
      <w:pPr>
        <w:pStyle w:val="Normal"/>
        <w:spacing w:lineRule="auto" w:line="276"/>
        <w:rPr/>
      </w:pPr>
      <w:r>
        <w:rPr/>
        <w:t>W Oczkowicach ochroną konserwatora zabytków objęte są następujące obiekt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espół Dworski, murowany, X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6, początek X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29, początek XX w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6. Infrastruktura techniczna</w:t>
      </w:r>
    </w:p>
    <w:p>
      <w:pPr>
        <w:pStyle w:val="Normal"/>
        <w:spacing w:lineRule="auto" w:line="276"/>
        <w:jc w:val="both"/>
        <w:rPr/>
      </w:pPr>
      <w:r>
        <w:rPr/>
        <w:t>Wieś Oczkowice jest zwodociągowana, posiada sieć kanalizacji deszczowej oraz sieć elektro-energetyczną, a także sieć telefoniczną. W latach 2012-2013 będzie prowadzona budowa sieci kanalizacji sanitarnej w całej miejscowości.</w:t>
      </w:r>
    </w:p>
    <w:p>
      <w:pPr>
        <w:pStyle w:val="Normal"/>
        <w:spacing w:lineRule="auto" w:line="276"/>
        <w:jc w:val="both"/>
        <w:rPr/>
      </w:pPr>
      <w:r>
        <w:rPr/>
        <w:t>Oczkowice nie posiadają gazociągu.</w:t>
      </w:r>
    </w:p>
    <w:p>
      <w:pPr>
        <w:pStyle w:val="Normal"/>
        <w:spacing w:lineRule="auto" w:line="276"/>
        <w:jc w:val="both"/>
        <w:rPr/>
      </w:pPr>
      <w:r>
        <w:rPr/>
        <w:t>Na terenie wsi gospodarka odpadami jest uregulowana – prowadzona jest selektywna zbiórka odpadów. Mieszkańcy wyposażeni są w indywidualne pojemniki na śmieci oraz worki do segregacji odpadów.</w:t>
      </w:r>
    </w:p>
    <w:p>
      <w:pPr>
        <w:pStyle w:val="Normal"/>
        <w:spacing w:lineRule="auto" w:line="276"/>
        <w:jc w:val="both"/>
        <w:rPr/>
      </w:pPr>
      <w:r>
        <w:rPr/>
        <w:t>Koncesje na wywóz śmieci mają trzy firm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 An</w:t>
      </w:r>
      <w:r>
        <w:rPr>
          <w:b/>
          <w:bCs/>
        </w:rPr>
        <w:t>aliza mocnych i słabych stron miejscowości Oczkowice: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spacing w:lineRule="auto" w:line="276"/>
        <w:rPr/>
      </w:pPr>
      <w:r>
        <w:rPr>
          <w:szCs w:val="24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5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mocnych stron”</w:t>
      </w:r>
      <w:r>
        <w:rPr>
          <w:rFonts w:cs="Times New Roman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5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łabych stron”</w:t>
      </w:r>
      <w:r>
        <w:rPr>
          <w:rFonts w:cs="Times New Roman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5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zans”</w:t>
      </w:r>
      <w:r>
        <w:rPr>
          <w:rFonts w:cs="Times New Roman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5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zagrożeń”</w:t>
      </w:r>
      <w:r>
        <w:rPr>
          <w:rFonts w:cs="Times New Roman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cn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Dobrze rozwinięta sieć telefoniczna i elektro-energetyczna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Wyremontowana świetlica wiejska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Plac zabaw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Wysoki stopień zwodociągowania</w:t>
      </w:r>
    </w:p>
    <w:p>
      <w:pPr>
        <w:pStyle w:val="Normal"/>
        <w:spacing w:lineRule="auto" w:line="276"/>
        <w:jc w:val="both"/>
        <w:rPr/>
      </w:pPr>
      <w:r>
        <w:rPr/>
        <w:t>- Fundusz sołecki</w:t>
      </w:r>
    </w:p>
    <w:p>
      <w:pPr>
        <w:pStyle w:val="Normal"/>
        <w:spacing w:lineRule="auto" w:line="276"/>
        <w:jc w:val="both"/>
        <w:rPr/>
      </w:pPr>
      <w:r>
        <w:rPr/>
        <w:t>- Walory przyrodnicze: cisza, spokój, brak zanieczyszczeń środowis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łab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Brak sieci gazowej</w:t>
      </w:r>
    </w:p>
    <w:p>
      <w:pPr>
        <w:pStyle w:val="Normal"/>
        <w:spacing w:lineRule="auto" w:line="276"/>
        <w:jc w:val="both"/>
        <w:rPr/>
      </w:pPr>
      <w:r>
        <w:rPr/>
        <w:t>- Bardzo zły stan istniejącej wiaty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Słabo rozwinięta agroturystyk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ans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/>
        <w:t xml:space="preserve"> Możliwość uzyskania środków z funduszy Unii Europejskiej</w:t>
      </w:r>
    </w:p>
    <w:p>
      <w:pPr>
        <w:pStyle w:val="Normal"/>
        <w:spacing w:lineRule="auto" w:line="276"/>
        <w:jc w:val="both"/>
        <w:rPr/>
      </w:pPr>
      <w:r>
        <w:rPr/>
        <w:t>- Integracja mieszkańców, wspólne działania na rzecz ws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Imprezy integracyjne i okolicznościow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Tendencja do osiedlania się na wsia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grożen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Bezrobocie i emigracja zarobkowa mieszkańców</w:t>
      </w:r>
    </w:p>
    <w:p>
      <w:pPr>
        <w:pStyle w:val="Normal"/>
        <w:spacing w:lineRule="auto" w:line="276"/>
        <w:rPr/>
      </w:pPr>
      <w:r>
        <w:rPr>
          <w:bCs/>
        </w:rPr>
        <w:t>- Brak zaangażowania społeczności lokalnej w rozwój miejscowośc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Niewystarczające środki na realizację programu odn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 Opis planowanych zadań inwestycyjnych i przedsięwzięć aktywizujących społeczność lokalną na najbliższe 8 la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1.</w:t>
      </w:r>
      <w:r>
        <w:rPr>
          <w:b/>
        </w:rPr>
        <w:t xml:space="preserve"> Priorytety rozwoju miejscowości wraz z opisem każdej inwestycj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zebraniu wiejskim mieszkańcy Oczkowic określili, że najważniejszym priorytetem (celem) rozwoju miejscowości na lata 2012-2020 będzie rozwój funkcji rekreacyjnych i turystycznych poprzez wzbogacenie infrastruktury i atrakcyjności szlaków turystycznych, a także rozwój i pobudzenie aktywności społecznej mieszkańców oraz stworzenie lepszych warunków do spędzania wolnego czasu. Kolejne priorytety rozwoju miejscowości to poprawa bezpieczeństwa i poprawa stanu środowiska natural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zebraniu wiejskim zgłoszono i przyjęto następujące zadania i przedsięwzięcia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49"/>
        <w:gridCol w:w="1874"/>
      </w:tblGrid>
      <w:tr>
        <w:trPr>
          <w:trHeight w:val="7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e inwest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gnozowany termin realizacj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acunkowy koszt [zł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Źródło pozyskania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tworzenie miejsc wypoczynku i rekreacji na szlaku rowerowym wokół gminy Miejska Gó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a instalacji solarno-wiatrowych do zasilania oświetlenia drogowego na terenie gminy Miejska Gó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3. Budowa sieci kanalizacji sanitarnej w pozostałej części Konar, Oczkowicach i Dłoni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udowa drogi Oczkowice - Dło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6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4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0.72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oraz środki europejsk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+PROW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+PROW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+ FOGR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szystkie wyżej wymienione zadania możliwe będą do realizacji głównie przy dużej aktywności mieszkańców, umiejętnie kierowanych przez miejscowych liderów. Wykonanie zamierzonych zadań przyczyni się do zagospodarowania i rozwoju centrów rekreacji oraz wypoczynku w miejscowości Oczkowice, wzrostu bezpieczeństwa, podniesienia standardów życia oraz przyciągnie nowych mieszkańców. Poza tym realizacja powyższych zadań zmniejszy dysproporcję pomiędzy obszarami wiejskimi i miejskim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 wyniku debaty na zebraniu wiejskim i przyjętych wcześniej priorytetów rozwoju, inwestycje </w:t>
      </w:r>
      <w:r>
        <w:rPr>
          <w:bCs/>
        </w:rPr>
        <w:t>zhierarchizowano.</w:t>
      </w:r>
      <w:r>
        <w:rPr/>
        <w:t xml:space="preserve"> Zadanie polegające na utworzeniu miejsc wypoczynku i rekreacji na szlaku rowerowym wokół gminy Miejska Górka zostało uznane za najważniejsze, czyli priorytetowe. Gmina Miejska Górka będzie starała się pozyskać środki finansowe na to zadan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2. Opis planowanego zadania do realizacji ze środków działania 413 „Wdrażanie Lokalnych Strategii Rozwoju” dla operacji, które odpowiadają warunkom przyznania pomocy w ramach działania „Odnowa i rozwój wsi”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rzedmiotem inwestycji jest budowa obiektu małej architektury amfiteatru (wiaty widowiskowej) i ogrodzenia na działce o numerze ewidencyjnym 143 położonej w Oczkowicach, będącej własnością gminy Miejska Górk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działce zlokalizowany jest budynek świetlicy wiejskiej oraz plac zabaw. Teren działki jest terenem płaskim o spadku 5%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jektowane powierzchnie poszczególnych elementów działki wynosz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powierzchnia działki - 2500,0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teren zabudowany - 554,4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utwardzenia - 455,0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/>
        <w:t>- zieleń ogrodowa - 1490,6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kres zadania przewiduj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budowę altany ogrodowej (ławy fundamentowe żelbetowe, konstrukcja wiaty drewniana, pokrycie dachu gontem bitumicznym, posadzka z kostki betonowej bez fazowej gr. 8cm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dostawę i montaż stojaka na 10 rowerów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nie nowego ogrodzenia betonowego wokół terenu świetlicy wiejski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iata będzie służyć rowerzystom i spacerowiczom jako miejsce postojowe, gdzie można będzie odpocząć, zrelaksować się i odzyskać siły. Podczas rajdów rowerowych altana będzie wykorzystywana jako scena, na której będą odbywać się występy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Kwota netto przyjętych zadań do realizacji w pierwszej kolejności to</w:t>
        <w:br/>
        <w:t>77.204,15zł, co stanowi brutto kwotę 94.961,10zł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 Promocja Planu Odnowy Miejscowości</w:t>
      </w:r>
    </w:p>
    <w:p>
      <w:pPr>
        <w:pStyle w:val="Normal"/>
        <w:spacing w:lineRule="auto" w:line="276"/>
        <w:jc w:val="both"/>
        <w:rPr/>
      </w:pPr>
      <w:r>
        <w:rPr/>
        <w:t xml:space="preserve">Celem działań informacyjno-promocyjnych związanych z Planem Odnowy Miejscowości Oczkowice  jest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powszechnienie informacji na temat inwestycji planowych w miejscowości do roku 2020 wraz ze wskazaniem szacunkowych kosztów realizacji projekt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kazanie możliwości uzyskania zewnętrznego dofinansowania na odnowę ws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bieżące informowanie opinii publicznej o zakresie i wymiarze otrzymanej pomocy unijnej dla poszczególnych projekt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rupami docelowymi promocji Planu Odnowy Miejscowości w pierwszym rzędzie mieszkańcy wsi, gminny samorząd, lokalne organizacje i instytucje funkcjonujące na terenie gminy.</w:t>
      </w:r>
    </w:p>
    <w:p>
      <w:pPr>
        <w:pStyle w:val="Normal"/>
        <w:spacing w:lineRule="auto" w:line="276"/>
        <w:jc w:val="both"/>
        <w:rPr/>
      </w:pPr>
      <w:r>
        <w:rPr/>
        <w:t>Informacja o dokumencie będzie także kierowana do ośrodków poza gminą: - samorządu wojewódzkiego, organizacji społecznych i pozarządowych, samorządów gospodarczych, działających na szczeblu lokalnym i regional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iągnięcie wskazanych powyżej celów działań promocyjno-informacyjnych stanie się możliwe po zastosowaniu elementów promocji, do których zaliczyć należ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ezentacja założeń Planu Odnowy Miejscowości na sesji Rady Gmi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ublikacja tekstu dokumentu w gminnym Biuletynie Informacji Publiczny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ublikacja głównych założeń Planu Odnowy Miejscowości na oficjalnej stronie internetowej gmin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rganizacja konferencji informacyjnych podczas imprez wiejskich, propagujących założenia Planu Odnowy Miejscowości, jak też możliwości wykorzystania środków unijnych na cele rozwoju lokaln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ublikacja broszury informacyjnej pozwalającej w łatwy, przystępny sposób pokazanie założeń Planu Odnowy Miejscowości, a także wiedzę o dostępnej pomoc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formacja w mediach lokalnych i regionalnych na temat realizacji założeń Planu Odnowy Miejscow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7. Podsumowani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Niniejszy plan Odnowy Miejscowości Oczkowice zakłada realizację kilku przedsięwzięć w przeciągu 8 lat. Utworzenie miejsc wypoczynku i rekreacji na szlaku rowerowym wokół gminy Miejska Górka będzie realizowane w latach 2013-2014.</w:t>
      </w:r>
    </w:p>
    <w:p>
      <w:pPr>
        <w:pStyle w:val="Footer"/>
        <w:spacing w:lineRule="auto" w:line="276"/>
        <w:jc w:val="both"/>
        <w:rPr/>
      </w:pPr>
      <w:r>
        <w:rPr/>
        <w:t>Pozostałe zadania zgłoszone na zebraniu wiejskim wykonane zostaną w kolejnych latach tj. 2015-2020. Realizacja każdej inwestycji uzależniona będzie od posiadanych środków finansowych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ylwypunkmylnikiPogrubienieZnak">
    <w:name w:val="Styl wypunk-myślniki + Pogrubienie Znak"/>
    <w:qFormat/>
    <w:rPr>
      <w:rFonts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5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8:00Z</dcterms:created>
  <dc:creator>Preinstalled User</dc:creator>
  <dc:description/>
  <cp:keywords/>
  <dc:language>en-US</dc:language>
  <cp:lastModifiedBy>Psarska</cp:lastModifiedBy>
  <cp:lastPrinted>2012-04-27T10:14:00Z</cp:lastPrinted>
  <dcterms:modified xsi:type="dcterms:W3CDTF">2012-04-30T08:01:00Z</dcterms:modified>
  <cp:revision>157</cp:revision>
  <dc:subject/>
  <dc:title>Liczba mieszkańców wsi Oczkowice w ostatnich latach przedstawia się następująco:</dc:title>
</cp:coreProperties>
</file>