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WODNICZĄCEGO  MIEJSKIEJ KOMISJI WYBORCZEJ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 MIEJSKIEJ   GÓRC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 składzie Miejskiej Komisji Wyborczej, </w:t>
      </w:r>
    </w:p>
    <w:p>
      <w:pPr>
        <w:pStyle w:val="Tekstpodstawowy2"/>
        <w:rPr>
          <w:sz w:val="24"/>
        </w:rPr>
      </w:pPr>
      <w:r>
        <w:rPr>
          <w:sz w:val="24"/>
        </w:rPr>
        <w:t>miejscu i godzinach pełnienia dyżur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Podaje się do wiadomości publicznej skład Miejskiej Komisji Wyborczej w Miejskiej Gór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tkowiak Maria</w:t>
        <w:tab/>
        <w:tab/>
        <w:tab/>
        <w:t>- Przewodnicząca Komisj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wełka Ewa Barbara</w:t>
        <w:tab/>
        <w:tab/>
        <w:t>- Zastępca Przewodnicząc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iaskowska Maria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ieprz Katarzyna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awrzyniak Marian</w:t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ojciechowska Ewa Barbara</w:t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ojciechowski Jerzy</w:t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elek Adam Michał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Żyto Weronika</w:t>
        <w:tab/>
        <w:tab/>
        <w:tab/>
        <w:t>- Członek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Miejska Komisja Wyborcza w Miejskiej Górce będzie pełnić dyżury w Urzędzie Miejskim w Miejskiej Górce, Rynek 33, Miejska Górka pokój nr 19 (sala konferencyjna) w następujący sposób: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18 r. (wtor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– 15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8 r. (śro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 – 17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018 r. (czwar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18 r. (pią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18 r. (sobo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 – 12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8 r. (poniedziałek)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8 r. (wtorek)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8 r. (środa)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 – 24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Przewodnicząc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-/ Antkowiak Mar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ka Górka, dnia 18.09.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Maria Antkowiak</dc:creator>
  <dc:description/>
  <dc:language>en-US</dc:language>
  <cp:lastModifiedBy>Windows User</cp:lastModifiedBy>
  <cp:lastPrinted>2006-10-04T14:55:00Z</cp:lastPrinted>
  <dcterms:modified xsi:type="dcterms:W3CDTF">2018-09-18T08:48:00Z</dcterms:modified>
  <cp:revision>2</cp:revision>
  <dc:subject/>
  <dc:title/>
</cp:coreProperties>
</file>