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80"/>
          <w:sz w:val="24"/>
          <w:szCs w:val="24"/>
        </w:rPr>
        <w:t>OBWIESZCZENIE</w:t>
        <w:br/>
      </w:r>
      <w:r>
        <w:rPr>
          <w:b/>
          <w:sz w:val="24"/>
          <w:szCs w:val="24"/>
        </w:rPr>
        <w:t>BURMISTRZA</w:t>
        <w:br/>
        <w:t>MIEJSKIEJ GÓRK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18 września 2018 r.</w:t>
        <w:br/>
      </w:r>
    </w:p>
    <w:p>
      <w:pPr>
        <w:pStyle w:val="Tekstpodstawowy3"/>
        <w:suppressAutoHyphens w:val="true"/>
        <w:spacing w:lineRule="auto" w:line="276"/>
        <w:ind w:right="283" w:hanging="0"/>
        <w:jc w:val="both"/>
        <w:rPr>
          <w:szCs w:val="24"/>
        </w:rPr>
      </w:pPr>
      <w:r>
        <w:rPr>
          <w:szCs w:val="24"/>
        </w:rPr>
        <w:t>Na podstawie art. 16 § 1 ustawy z dnia 5 stycznia 2011 r. - Kodeks wyborczy (Dz. U. z 2018 r. poz. 754, 1000 i 1349) Burmistrz Miejskiej Górki przekazuje informację o numerach oraz granicach obwodów głosowania, wyznaczonych siedzibach obwodowych komisji wyborczych oraz możliwości głosowania korespondencyjnego i przez pełnomocnika w wyborach do rad gmin, rad powiatów i sejmików województw oraz w wyborach wójtów, burmistrzów i prezydentów miast zarządzonych na dzień 21 października 2018 r.:</w:t>
      </w:r>
    </w:p>
    <w:p>
      <w:pPr>
        <w:pStyle w:val="Tekstpodstawowy3"/>
        <w:suppressAutoHyphens w:val="true"/>
        <w:spacing w:lineRule="auto" w:line="276"/>
        <w:ind w:right="283" w:firstLine="709"/>
        <w:jc w:val="both"/>
        <w:rPr>
          <w:szCs w:val="24"/>
        </w:rPr>
      </w:pPr>
      <w:r>
        <w:rPr>
          <w:szCs w:val="24"/>
        </w:rPr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371"/>
        <w:gridCol w:w="7087"/>
      </w:tblGrid>
      <w:tr>
        <w:trPr>
          <w:trHeight w:val="11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r obwodu głosow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nice obwodu głosowa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iedziba obwodowej komisji wyborczej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kacjowa, Brzozowa, Hubala, Kalinowa, Kamińskiego, Kilińskiego, Kobylińska, Kościelna, Księdza Walkowiaka, Kwiatowa, Leśna, Lipowa, Łąkowa, Niepodległości, Parkowa, Piekarska, Plac 3 Maja, Plac Powstańców Wielkopolskich, Poprzeczna, Sienkiewicza, Sikorskiego, Słoneczna, Sosnowa, Spacerowa, Spokojna, Szkolna, Ślusarska, Świerkowa, Wałowa, Wierzbowa, Wodna, Wojska Polskiego, Zacisze, Zakątna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rodek Kultury, Sportu i Aktywności Lokalnej, ul. Jana Pawła II 6, 63-910 Miejska Gór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kal dostosowany do potrzeb wyborców niepełnosprawny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ema, Dubińska, Dworcowa, Fabryczna, Górków, Grunwaldzka, Buszy, Jana Pawła II, Konopnickiej, Krasickiego, Mickiewicza, Ogrodowa, Paderewskiego, Plac Korczaka, Plac 700 lecia, Podgórna, Polna, Południowa, Rawicka, Rynek, Rzeczna, Sportowa, Tęczowa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rodek Kultury, Sportu i Aktywności Lokalnej, ul. Jana Pawła II 6, 63-910 Miejska Gór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kal dostosowany do potrzeb wyborców niepełnosprawny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onary (nr 1 - 65), Konary (nr 67 - 79), Konary (nr 80a - 102b), Konary (nr 103 - 195), Konary (nr 196 - 228), Piaski, Zalesie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 Podstawowa, Konary 58, 63-910 Miejska Gór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kal dostosowany do potrzeb wyborców niepełnosprawny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obiałkowo (nr 1 - 47), Sobiałkowo (nr 48 - 186), Rzyczkowo, Woszczkowo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 Podstawowa, Sobiałkowo 95, 63-910 Miejska Gór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łoń, Melanowo, Kołaczkowice, Oczkowice, Topól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spół Szkół, Dłoń 53, 63-910 Miejska Gór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ąbrowa, Gostkowo, Zmysłowo, Karolinki, Annopol, Jagodnia, Niemarzyn, Roszkowo, Rozstępniewo, Roszkówko, Zakrzewo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rodek Kultury, Sportu i Aktywności Lokalnej, ul. Jana Pawła II 6, 63-910 Miejska Górka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Głosować korespondencyjnie </w:t>
      </w:r>
      <w:r>
        <w:rPr>
          <w:sz w:val="24"/>
          <w:szCs w:val="24"/>
        </w:rPr>
        <w:t xml:space="preserve">mogą wyborcy posiadający orzeczenie o znacznym lub umiarkowanym stopniu niepełnosprawności, w rozumieniu ustawy z dnia 27 sierpnia 1997 r. o rehabilitacji zawodowej i społecznej oraz zatrudnianiu osób niepełnosprawnych, w tym także wyborcy posiadający orzeczenie organu rentowego o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całkowitej niezdolności do pracy i niezdolności do samodzielnej egzystencji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całkowitej niezdolności do pracy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) niezdolności do samodzielnej egzystencji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) o zaliczeniu do I grupy inwalidów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) o zaliczeniu do II grupy inwalidów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także osoby о stałej albo długotrwałej niezdolności do pracy w gospodarstwie rolnym, którym przysługuje zasiłek pielęgnacyjny.</w:t>
      </w:r>
    </w:p>
    <w:p>
      <w:pPr>
        <w:pStyle w:val="Normal"/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iar głosowania korespondencyjnego powinien zostać zgłoszony do Komisarza Wyborczego w Lesznie najpóźniej do dnia 8 października 2018 r.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sz w:val="24"/>
          <w:szCs w:val="24"/>
        </w:rPr>
        <w:t xml:space="preserve">Głosować przez pełnomocnika </w:t>
      </w:r>
      <w:r>
        <w:rPr>
          <w:sz w:val="24"/>
          <w:szCs w:val="24"/>
        </w:rPr>
        <w:t xml:space="preserve">mogą wyborcy którzy najpóźniej w dniu głosowania ukończą 75 lat lub posiadający orzeczenie </w:t>
        <w:br/>
        <w:t xml:space="preserve">o znacznym lub umiarkowanym stopniu niepełnosprawności, w rozumieniu ustawy z dnia 27 sierpnia 1997 r. o rehabilitacji zawodowej i społecznej oraz zatrudnianiu osób niepełnosprawnych, w tym także wyborcy posiadający orzeczenie organu </w:t>
        <w:br/>
        <w:t>rentowego 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całkowitej niezdolności do pracy i niezdolności do samodzielnej egzystencji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) całkowitej niezdolności do pracy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) niezdolności do samodzielnej egzystencji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) o zaliczeniu do I grupy inwalidów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o zaliczeniu do II grupy inwalidów;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także osoby о stałej albo długotrwałej niezdolności do pracy w gospodarstwie rolnym, którym przysługuje zasiłek pielęgnacyjny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sporządzenie aktu pełnomocnictwa powinien zostać złożony do Burmistrza Miejskiej Górki najpóźniej do dnia 12 października 2018 r.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w lokalach wyborczych odbywać się będzie w dniu 21 października 2018 r. od godz. 7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do godz. 2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ind w:left="75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</w:t>
      </w:r>
    </w:p>
    <w:p>
      <w:pPr>
        <w:pStyle w:val="Normal"/>
        <w:ind w:left="751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Miejskiej Górki</w:t>
      </w:r>
    </w:p>
    <w:p>
      <w:pPr>
        <w:pStyle w:val="Normal"/>
        <w:ind w:left="6804"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/-/ Karol Skrzypczak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6838" w:h="23811"/>
      <w:pgMar w:left="567" w:right="567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96"/>
    </w:rPr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1:00Z</dcterms:created>
  <dc:creator>Dyrektor</dc:creator>
  <dc:description/>
  <dc:language>en-US</dc:language>
  <cp:lastModifiedBy>Windows User</cp:lastModifiedBy>
  <cp:lastPrinted>2018-09-17T12:22:00Z</cp:lastPrinted>
  <dcterms:modified xsi:type="dcterms:W3CDTF">2018-09-18T10:51:00Z</dcterms:modified>
  <cp:revision>2</cp:revision>
  <dc:subject/>
  <dc:title/>
</cp:coreProperties>
</file>