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OSZENIE ZARZĄDU POWIATU RAWIC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 października 2020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7 ust. 4 ustawy z dnia 27 kwietnia 2001 r. Prawo ochrony środowiska (Dz. U. z 2020, poz. 1219 z późn. zm.) w związku z art. 30 i 39 ust. 1 pkt 2-5 ustawy z dnia 3 października 2008 r. o udostępnianiu informacji o środowisku i jego ochronie, udziale społeczeństwa w ochronie środowiska oraz o ocenach oddziaływania na środowisko (Dz. U. z 2020 r., poz. 283 z późn. zm.) Zarząd Powiatu Rawickiego podaje do publicznej wiadomości informację możliwości zapoznania się z projektem „Programu Ochrony Środowiska dla Powiatu Rawickiego na lata 2021-2024 z perspektywą na lata     2025-2028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reścią ww. dokumentu oraz dokumentacją sprawy  można zapoznać się w siedzibie Starostwa Powiatowego w Rawiczu – Wydział Architektury, Budownictwa i Ochrony Środowiska, 63-900 Rawicz, ul. Wały J. Dąbrowskiego 2 (pok.19) tel. 65 322 40 06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 i wnioski do ww. dokumentu można składać w terminie 21 dni od dnia podania obwieszczenia do publicznej wiadom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formie pisemnej na adres Starostwo Powiatowe w Rawicz, ul. Rynek 17, 63-900 Rawicz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tnie do protokołu w siedzibie Starostwa Powiatowego w Rawiczu – Wydział Architektury, Budownictwa i Ochrony Środowiska, 63-900 Rawicz, ul. Wały J. Dąbrowskiego 2 (pok.19),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 pomocą środków komunikacji elektronicznej na adres e-mail: budownictwo@powiatrawicki.pl bez konieczności opatrywania ich bezpiecznym podpisem elektronicznym, o którym mowa w ustawie z dnia 18 września 2001 r. o podpisie elektroniczny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em właściwym do rozpatrzenia uwag i wniosków jest Zarząd Powiatu Rawicki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41 ustawy z dnia 3 października 2008 r. o udostępnianiu informacji o środowisku i jego ochronie, udziale społeczeństwa w ochronie środowiska oraz o ocenach oddziaływania na środowisko (Dz. U. z 2020 r., poz. 283 z późn. zm.), uwagi lub wnioski złożone po upływie terminu pozostawia się bez rozpatrze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RAWIC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Adam Sp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3:00Z</dcterms:created>
  <dc:creator>Joanna Ratajczak</dc:creator>
  <dc:description/>
  <dc:language>en-US</dc:language>
  <cp:lastModifiedBy>User</cp:lastModifiedBy>
  <dcterms:modified xsi:type="dcterms:W3CDTF">2020-10-14T09:53:00Z</dcterms:modified>
  <cp:revision>2</cp:revision>
  <dc:subject/>
  <dc:title/>
</cp:coreProperties>
</file>