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GŁOSZENIE O WYBORZE OFER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  <w:t>W dniu 28 lutego 2018 roku na podstawie art. 15 ust. 2 ustawy z dnia 24 kwietnia 2003 r. o działalności pożytku publicznego i o wolontariacie  ( tj. Dz. U. z 2016 r., poz. 1817 z późni. zm. ) został rozstrzygnięty ogłoszony konkurs przez Burmistrza Miejskiej Górki na realizację poszczególnych zadań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.Upowszechnianie kultury fizycznej i sportu wśród młodzieży oraz osób dorosł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zakresie gry w piłkę noż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ub Sportowy „SPARTA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zakresie gry w baseba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warzystwo Sympatyków Baseballu „Demony” 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zajęć i organizowanie imprez spor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Ju Jitsu i Ju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czniowski Klub Sportowy „JU- JITU i JUDO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zajęć i organizowanie imprez w szachy i warca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ski Klub Szachowo-Warcabowy „PAT” w Miejskiej Gór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wszechnianie kultury fizycznej i sportu w kategorii pojazdów jednośla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Sportowy MXMG w Miejskiej Gór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rganizowanie i promowanie turystyki rower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owanie i promowanie turysty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warzystwo Turystyczne „TRAMP” </w:t>
            </w:r>
          </w:p>
          <w:p>
            <w:pPr>
              <w:pStyle w:val="Normal"/>
              <w:rPr/>
            </w:pPr>
            <w:r>
              <w:rPr>
                <w:bCs/>
              </w:rPr>
              <w:t>w Miejskiej Gór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Działania w zakresie kultury, sztuki, ochrony dóbr kultury i tradycji mające szczególnie na celu wzbogacenie oferty kulturalnej gminy Miejska Górka oraz promocję lokalnych twórców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orkiestry Dętej w Miejskiej Gó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warzyszenie „Orkiestra Dęta Miejska Górka” w Miejskiej Gó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Działanie na rzecz ochrony środowisk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rawianie wędkarstwa i organizowanie imprez rekre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jskogóreckie Stowarzyszenie Wędkarskie „OKOŃ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. Nauka, szkolnictwo wyższe, edukacja, oświata i wychowani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wadzenie działalności edukacyjnej dla osób doros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warzyszen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Uniwersytet Drugiego Wieku”  w Miejskiej Górc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9:00Z</dcterms:created>
  <dc:creator>Jozef</dc:creator>
  <dc:description/>
  <cp:keywords/>
  <dc:language>en-US</dc:language>
  <cp:lastModifiedBy>Jozef</cp:lastModifiedBy>
  <cp:lastPrinted>2014-02-26T08:26:00Z</cp:lastPrinted>
  <dcterms:modified xsi:type="dcterms:W3CDTF">2018-02-28T14:00:00Z</dcterms:modified>
  <cp:revision>6</cp:revision>
  <dc:subject/>
  <dc:title>OGŁOSZENIE O WYBORZE OFERT</dc:title>
</cp:coreProperties>
</file>