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BWIESZCZENIE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iejskiej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omisji Wyborczej w Miejskiej Górce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 dnia 18 września 2018 r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 podstawie art. 434 § 1 ustawy z dnia 5 stycznia 2011r. – Kodeks wyborczy (Dz. U. z 2018 r. poz. 754, 1000 i 1349) Miejska Komisja Wyborcza w Miejskiej Górce, wzywa komitety wyborcze do dokonywania dodatkowych zgłoszeń list kandydatów na radnych do Rady Miejskiej w Miejskiej Górce w następującym okręgu wyborczym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kręg wyborczy nr 11 </w:t>
      </w:r>
      <w:r>
        <w:rPr>
          <w:rFonts w:eastAsia="Times New Roman" w:cs="Times New Roman" w:ascii="Times New Roman" w:hAnsi="Times New Roman"/>
          <w:sz w:val="28"/>
          <w:szCs w:val="28"/>
        </w:rPr>
        <w:t>obejmujący Niemarzyn</w:t>
      </w:r>
    </w:p>
    <w:p>
      <w:pPr>
        <w:pStyle w:val="Normal"/>
        <w:spacing w:lineRule="atLeast" w:line="100" w:before="100" w:after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wymienionym okręgu wyborczym w terminie do dnia 17 września 2018r.</w:t>
        <w:br/>
        <w:t>do godz.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głoszono tylko jedną listę kandydatów na radnych, obejmującą jednego kandydata. Dodatkowe zgłoszenia list kandydatów na radnego we wskazanym wyżej okręgu wyborczym Miejska Komisja Wyborcza przyjmuje w Urzędzie Miejskim w Miejskiej Górce, ul. Rynek 33 63-910 Miejska Górka, pokój nr 19 (sala konferencyjna) w dniach od 18 września 2018r. </w:t>
        <w:br/>
        <w:t>do 24 września 2018r. w godzinach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8 r. (wtor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8 r. (śro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8 r. (czwar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 r. (pią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 r. (sobo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 r. (poniedział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ind w:left="2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Przewodnicząca </w:t>
      </w:r>
    </w:p>
    <w:p>
      <w:pPr>
        <w:pStyle w:val="Normal"/>
        <w:spacing w:lineRule="atLeast" w:line="100" w:before="100" w:after="10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iejskiej Komisji Wyborczej</w:t>
      </w:r>
    </w:p>
    <w:p>
      <w:pPr>
        <w:pStyle w:val="Normal"/>
        <w:spacing w:lineRule="atLeast" w:line="100" w:before="100" w:after="100"/>
        <w:ind w:left="495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Miejskiej Górce</w:t>
      </w:r>
    </w:p>
    <w:p>
      <w:pPr>
        <w:pStyle w:val="Normal"/>
        <w:spacing w:lineRule="atLeast" w:line="100" w:before="100" w:after="100"/>
        <w:ind w:left="495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 w:before="100" w:after="10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/-/ Maria Antkowiak</w:t>
      </w:r>
    </w:p>
    <w:p>
      <w:pPr>
        <w:pStyle w:val="Normal"/>
        <w:spacing w:lineRule="atLeast" w:line="100" w:before="100" w:after="100"/>
        <w:ind w:left="495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Agnieszka Mikucka</dc:creator>
  <dc:description/>
  <dc:language>en-US</dc:language>
  <cp:lastModifiedBy>Windows User</cp:lastModifiedBy>
  <cp:lastPrinted>2018-09-18T11:59:00Z</cp:lastPrinted>
  <dcterms:modified xsi:type="dcterms:W3CDTF">2018-09-1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