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OBWIESZCZENIE</w:t>
      </w:r>
      <w:r>
        <w:rPr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STAROSTY RAWICKIEGO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dnia 04  lipca 2019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o wydaniu decyzji o zezwoleniu na realizację inwestycji drogow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0"/>
        <w:jc w:val="both"/>
        <w:rPr/>
      </w:pPr>
      <w:r>
        <w:rPr>
          <w:color w:val="000000"/>
          <w:sz w:val="22"/>
          <w:szCs w:val="22"/>
        </w:rPr>
        <w:t>Na  podstawie art. 11f  ust. 3 ustawy z dnia 10 kwietnia 2003 roku o szczególnych zasadach przygotowania i realizacji inwestycji w  zakresie dróg publicznych ( Dz. U. z 2018 poz. 1474 )- zwanej dalej „ustawą” oraz art. 49 ustawy  z  dnia  14  czerwca  1960  roku  -  Kodeks postępowania administracyjnego ( Dz. U. z 2018 r. poz. 2096 z późn. zm.; zwanej dalej</w:t>
      </w:r>
      <w:r>
        <w:rPr>
          <w:rFonts w:cs="Lucida Fax" w:ascii="Lucida Fax" w:hAnsi="Lucida Fax"/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Kpa” )  zawiadamiam,     że w dniu     04 lipca 2019 r. została wydana decyzja  nr  336/19  znak  ABŚ.6740.216.2019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278" w:hanging="0"/>
        <w:jc w:val="both"/>
        <w:rPr/>
      </w:pPr>
      <w:r>
        <w:rPr>
          <w:color w:val="000000"/>
          <w:sz w:val="22"/>
          <w:szCs w:val="22"/>
        </w:rPr>
        <w:t>o zezwoleniu na realizację inwestycji drogowej pn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"Rozbudowa  drogi gminnej w Miejskiej Górce,                  ul. Hubala" polegającej na rozbudowie i przebudowie drogi gminnej, przebudowie  wjazdów, budowie miejsc postojowych dla samochodów osobowych,  budowie ścieżki pieszo-rowerowej  i chodnika oraz rozbudowie odwodnienia drogi na działkach o nr ewid. gruntu 1049/8 (</w:t>
      </w:r>
      <w:r>
        <w:rPr>
          <w:b/>
          <w:bCs/>
          <w:color w:val="000000"/>
          <w:sz w:val="22"/>
          <w:szCs w:val="22"/>
        </w:rPr>
        <w:t>1049/10</w:t>
      </w:r>
      <w:r>
        <w:rPr>
          <w:color w:val="000000"/>
          <w:sz w:val="22"/>
          <w:szCs w:val="22"/>
        </w:rPr>
        <w:t>, 1049/9, 1049/11),  1055/4 (</w:t>
      </w:r>
      <w:r>
        <w:rPr>
          <w:b/>
          <w:bCs/>
          <w:color w:val="000000"/>
          <w:sz w:val="22"/>
          <w:szCs w:val="22"/>
        </w:rPr>
        <w:t>1055/6</w:t>
      </w:r>
      <w:r>
        <w:rPr>
          <w:color w:val="000000"/>
          <w:sz w:val="22"/>
          <w:szCs w:val="22"/>
        </w:rPr>
        <w:t xml:space="preserve">, 1055/5, 1055/7),  997/2 </w:t>
      </w:r>
      <w:r>
        <w:rPr>
          <w:b/>
          <w:bCs/>
          <w:color w:val="000000"/>
          <w:sz w:val="22"/>
          <w:szCs w:val="22"/>
        </w:rPr>
        <w:t>(997/4</w:t>
      </w:r>
      <w:r>
        <w:rPr>
          <w:color w:val="000000"/>
          <w:sz w:val="22"/>
          <w:szCs w:val="22"/>
        </w:rPr>
        <w:t>, 997/3, 997/5), 1024 (</w:t>
      </w:r>
      <w:r>
        <w:rPr>
          <w:b/>
          <w:bCs/>
          <w:color w:val="000000"/>
          <w:sz w:val="22"/>
          <w:szCs w:val="22"/>
        </w:rPr>
        <w:t>1024/1</w:t>
      </w:r>
      <w:r>
        <w:rPr>
          <w:color w:val="000000"/>
          <w:sz w:val="22"/>
          <w:szCs w:val="22"/>
        </w:rPr>
        <w:t>,1024/2), 950 (</w:t>
      </w:r>
      <w:r>
        <w:rPr>
          <w:b/>
          <w:bCs/>
          <w:color w:val="000000"/>
          <w:sz w:val="22"/>
          <w:szCs w:val="22"/>
        </w:rPr>
        <w:t>950/1</w:t>
      </w:r>
      <w:r>
        <w:rPr>
          <w:color w:val="000000"/>
          <w:sz w:val="22"/>
          <w:szCs w:val="22"/>
        </w:rPr>
        <w:t>,950/2), 949 (</w:t>
      </w:r>
      <w:r>
        <w:rPr>
          <w:b/>
          <w:bCs/>
          <w:color w:val="000000"/>
          <w:sz w:val="22"/>
          <w:szCs w:val="22"/>
        </w:rPr>
        <w:t>949/1</w:t>
      </w:r>
      <w:r>
        <w:rPr>
          <w:color w:val="000000"/>
          <w:sz w:val="22"/>
          <w:szCs w:val="22"/>
        </w:rPr>
        <w:t>,  949/2), 968 (</w:t>
      </w:r>
      <w:r>
        <w:rPr>
          <w:b/>
          <w:bCs/>
          <w:color w:val="000000"/>
          <w:sz w:val="22"/>
          <w:szCs w:val="22"/>
        </w:rPr>
        <w:t>968/1</w:t>
      </w:r>
      <w:r>
        <w:rPr>
          <w:color w:val="000000"/>
          <w:sz w:val="22"/>
          <w:szCs w:val="22"/>
        </w:rPr>
        <w:t xml:space="preserve">, 968/2), 1053/13, 1023/1, 1022/1, 1021/1, 1020/1 położonych w  Miejskiej Górce.   </w:t>
      </w:r>
    </w:p>
    <w:p>
      <w:pPr>
        <w:pStyle w:val="Normal"/>
        <w:autoSpaceDE w:val="false"/>
        <w:ind w:right="-4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</w:t>
      </w:r>
      <w:r>
        <w:rPr>
          <w:color w:val="000000"/>
          <w:sz w:val="20"/>
          <w:szCs w:val="20"/>
        </w:rPr>
        <w:t>W powyższym wykazie działek przyjęto niżej podane oznaczenia :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pogrubienie - numery działek, które z mocy prawa, gdy decyzja stanie się ostateczna, staną się  własnością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Gminy Miejska Górka.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Jednocześnie informuję, że :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ustalono termin wydania nieruchomości na 120 dzień od dnia, w którym w/w decyzja stanie się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ostateczna,         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. zgodnie z art.18 ust.1e ustawy w przypadku, w którym dotychczasowy właściciel lub użytkownik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wieczysty nieruchomości objętej w/w decyzją wyda tę nieruchomość, lecz nie później niż w terminie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30 dni od dnia, w którym w/w decyzja stanie się ostateczna - wysokość odszkodowania powiększa się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o kwotę równą 5% wartości nieruchomości lub prawa wieczystego użytkowania,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 decyzję ustalającą wysokość odszkodowania za nieruchomości przejęte z mocy prawa na własność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Gminy Miejska Górka, wydaje Starosta Rawicki (Wydział Geodezji, Kartografii,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Katastru i Gospodarki  Nieruchomościami, tel. 65 546 5110) ,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. jeżeli  na  nieruchomości  lub  prawie  wieczystego  użytkowania  tej  nieruchomości  zostały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ustanowione ograniczone prawa rzeczowe z dniem, w którym w/w decyzja stanie się ostateczna,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prawa te wygasają,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5. jeżeli przeznaczona na pasy drogowe nieruchomość gruntowa stanowiąca własność Skarbu Państwa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albo jednostki samorządu terytorialnego została oddana w użytkowanie wieczyste, użytkowanie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to wygasa z dniem, w którym w/w decyzja stanie się ostateczna.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tosownie  do  art. 11f  ust.4  ustawy  informuję,  że  w  tutejszym  Starostwie,  Wydziale Architektury ,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udownictwa i Ochrony Środowiska   (Rawicz, Wały Jarosława Dąbrowskiego nr 2,  pok. 15, w godzinach</w:t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racy urzędu) strony postępowania mogą zapoznać się z treścią wyżej wymienionej decyzji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9540" w:leader="none"/>
        </w:tabs>
        <w:autoSpaceDE w:val="false"/>
        <w:ind w:right="6" w:hanging="42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 niniejszej decyzji służy stronom odwołanie do Wojewody Wielkopolskiego w Poznaniu,                      za pośrednictwem Starosty Rawickiego, w terminie 14 dni od dnia otrzymania decyzji przez wnioskodawcę lub zawiadomienia stron o jej wydaniu. Zawiadomienie stron uważa się za dokonane     po upływie 14 dnia od dnia publicznego ogłoszenia poprzez obwieszczenie wywieszone na tablicy ogłoszeń w Starostwie Powiatowym w Rawiczu, Urzędzie Miejskim Gminy Miejska Górka, zamieszczone  na stronie internetowej  w biuletynie informacji publicznej Gminy Miejska Górka oraz opublikowane w prasie lokalnej,  zgodnie  z art.49 Kpa  w związku z art.11f  ust.3  ustawy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icestarosta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-)   Jakub Moryson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02" w:right="1202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3:00Z</dcterms:created>
  <dc:creator>mzaleska</dc:creator>
  <dc:description/>
  <dc:language>en-US</dc:language>
  <cp:lastModifiedBy>Piotr</cp:lastModifiedBy>
  <cp:lastPrinted>2019-07-05T08:43:00Z</cp:lastPrinted>
  <dcterms:modified xsi:type="dcterms:W3CDTF">2019-07-05T07:25:00Z</dcterms:modified>
  <cp:revision>3</cp:revision>
  <dc:subject/>
  <dc:title/>
</cp:coreProperties>
</file>