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BWIESZ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URMISTRZA MIEJSKIEJ GÓRKI</w:t>
      </w:r>
    </w:p>
    <w:p>
      <w:pPr>
        <w:pStyle w:val="Tekstpodstawowy2"/>
        <w:rPr/>
      </w:pPr>
      <w:r>
        <w:rPr/>
        <w:t xml:space="preserve">o numerach i granicach obwodów głosowania oraz wyznaczonych siedzibach obwodowych komisji wyborczych dla wyborów Prezydenta Rzeczpospolitej Polskiej zarządzonych </w:t>
        <w:br/>
        <w:t>na dzień 10 maja 2015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 podstawie art.16  ustawy z dnia 5 stycznia 2011 roku Kodeks Wyborczy / Dz.U. Nr 21, poz.112 ze zm./podaje się do publicznej wiadomości informacje o numerach i granicach obwodów głosowania oraz siedzibach obwodowych komisji wyborcz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350"/>
        <w:gridCol w:w="301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obwodu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anice obwod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edziba Obwodowej Komisji Wyborczej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 uli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 Stycznia, Akacjowa, Brzozowa, Hubala, , Kalinowa, Kamińskiego, Kilińskiego, Kobylińska, Kościelna, Kwiatowa, Leśna, Lipowa, Łąkowa, Parkowa, Piekarska, Pl. 3 -Maja, Pl. Powst. Wlkp., Poprzeczna ,Sienkiewicza, Sikorskiego, Słoneczna, Spacerowa,  , Sosnowa, Spokojna, Szkolna, Ślusarska, Świerkowa, Ks. Walkowiaka, Wałowa, Wierzbowa, Wodna, Wojska Polskiego, Zacisze, Zakątna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dostosowany dla potrzeb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wód dla osób głosujących korespondencyjn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 uli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ma, Dubińska, Dworcowa. Fabryczna, Górków, Grunwaldzka, Buszy, Jana Pawła II ,Krasickiego, Konopnickiej, Mickiewicza, Ogrodowa, Paderewskiego, Pl. 700-lecia , Pl. Korczaka, Podgórna, Polna,  Rawicka, Rynek, Sportowa, Rzeczna Tęczow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wód dla osób głosujących korespondencyjn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ary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i  Zalesie,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ary 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77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dostosowany dla potrzeb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wód dla osób głosujących korespondencyjn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iał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ycz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szczkow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iałkowo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wód dla osób głosujących korespondencyjn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o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an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aczk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k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kowice ,Topól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oń 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78 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wód dla osób głosujących korespondencyjn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t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tkowo , Zmysł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mar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z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stępni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zków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z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in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inki , Annop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inki , Jagodn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wód dla osób głosujących korespondencyj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</w:rPr>
        <w:t>Lokale wyborcze otwarte będą w dniu 10 maja 2015 roku w godzinach od 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21</w:t>
      </w:r>
      <w:r>
        <w:rPr>
          <w:sz w:val="22"/>
          <w:vertAlign w:val="superscript"/>
        </w:rPr>
        <w:t>00</w:t>
      </w:r>
      <w:r>
        <w:rPr>
          <w:sz w:val="22"/>
        </w:rPr>
        <w:t>, a w przypadku II tury  wyborów także w dniu  24 maja 2015 roku w godzinach od 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21</w:t>
      </w:r>
      <w:r>
        <w:rPr>
          <w:sz w:val="22"/>
          <w:vertAlign w:val="superscript"/>
        </w:rPr>
        <w:t>00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dostępnianie spisów wyborców do wglądu nastąpi w dniach 20-04-2015 do 04-05-2015 roku w Urzędzie Miejskim w Miejskiej Górce w godzinach pracy Urzędu tj. od 7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do 15</w:t>
      </w:r>
      <w:r>
        <w:rPr>
          <w:sz w:val="22"/>
          <w:vertAlign w:val="superscript"/>
        </w:rPr>
        <w:t>30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miar głosowania korespondencyjnego w Urzędzie Miejskim w Miejskiej Górce należy zgłosić do dnia 27 kwietnia 2015 rok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nioski o sporządzanie aktów pełnomocnictwa można składać do dnia 04 maja 2015 rok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nioski o dopisanie do spisów wyborców w wybranym obwodzie głosowania na obszarze gminy właściwej ze względu na miejsce stałego  ich zamieszkania można składać do dnia 05 maja 2015 roku.</w:t>
      </w:r>
    </w:p>
    <w:p>
      <w:pPr>
        <w:pStyle w:val="Normal"/>
        <w:spacing w:lineRule="auto" w:line="360"/>
        <w:ind w:left="5664" w:hanging="0"/>
        <w:rPr/>
      </w:pPr>
      <w:r>
        <w:rPr>
          <w:sz w:val="22"/>
        </w:rPr>
        <w:t>Burmistrz Miejskiej Górki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-/ Karol Skrzy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7:00Z</dcterms:created>
  <dc:creator>anonim</dc:creator>
  <dc:description/>
  <dc:language>en-US</dc:language>
  <cp:lastModifiedBy>anonim</cp:lastModifiedBy>
  <dcterms:modified xsi:type="dcterms:W3CDTF">2015-04-09T08:15:00Z</dcterms:modified>
  <cp:revision>2</cp:revision>
  <dc:subject/>
  <dc:title>OBWIESZCZENIE</dc:title>
</cp:coreProperties>
</file>