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OBWIESZCZENI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URMISTRZA MIEJSKIEJ GÓRKI</w:t>
      </w:r>
    </w:p>
    <w:p>
      <w:pPr>
        <w:pStyle w:val="Tekstpodstawowy2"/>
        <w:rPr/>
      </w:pPr>
      <w:r>
        <w:rPr/>
        <w:t xml:space="preserve">o numerach i granicach obwodów głosowania oraz wyznaczonych siedzibach obwodowych komisji wyborczych dla wyborów do Sejmu i Senatu Rzeczpospolitej Polskiej zarządzonych </w:t>
        <w:br/>
        <w:t>na dzień 25 października 2015 roku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Na podstawie art.16  ustawy z dnia 5 stycznia 2011 roku Kodeks Wyborczy / Dz.U. Nr 21, poz.112 ze zm./podaje się do publicznej wiadomości informacje o numerach i granicach obwodów głosowania oraz siedzibach obwodowych komisji wyborczych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5350"/>
        <w:gridCol w:w="3013"/>
      </w:tblGrid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r obwodu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Granice obwodu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iedziba Obwodowej Komisji Wyborczej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 uli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2 Stycznia, Akacjowa, Brzozowa, Hubala, , Kalinowa, Kamińskiego, Kilińskiego, Kobylińska, Kościelna, Kwiatowa, Leśna, Lipowa, Łąkowa, Parkowa, Piekarska, Pl. 3 -Maja, Pl. Powst. Wlkp., Poprzeczna ,Sienkiewicza, Sikorskiego, Słoneczna, Spacerowa,  , Sosnowa, Spokojna, Szkolna, Ślusarska, Świerkowa, Ks. Walkowiaka, Wałowa, Wierzbowa, Wodna, Wojska Polskiego, Zacisze, Zakątna.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na Pawła II nr 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Miejska Gó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41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dostosowany dla potrzeb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wód dla osób głosujących korespondencyjni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 ulice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ma, Dubińska, Dworcowa. Fabryczna, Górków, Grunwaldzka, Buszy, Jana Pawła II ,Krasickiego, Konopnickiej, Mickiewicza, Ogrodowa, Paderewskiego, Pl. 700-lecia , Pl. Korczaka, Podgórna, Południowa, Polna,  Rawicka, Rynek, Sportowa, Rzeczna Tęczow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na Pawła II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41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nary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ia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lesie,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Szkó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ary 5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77 9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okal dostosowany dla potrzeb osób niepełnosprawny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bwód dla osób głosujących korespondencyjnie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iał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zycz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szczkowo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obiałkowo 9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l. (065) 547 41 2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oń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lan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łaczko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czkowic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pólk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Szkoła Podstawowa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łoń 5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78 6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ost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mysł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iemarzy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zko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zstępni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oszkówk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krzewo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ąbrow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rolin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nopo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agodnia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Ośrodek Kultury, Sportu i Aktywności Lokalnej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l. Jana Pawła II nr 6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iejska Górka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l. (065) 547 41 8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2"/>
        </w:rPr>
        <w:t>Lokale wyborcze otwarte będą w dniu 25 października 2015 roku w godzinach od 7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 do 21</w:t>
      </w:r>
      <w:r>
        <w:rPr>
          <w:sz w:val="22"/>
          <w:vertAlign w:val="superscript"/>
        </w:rPr>
        <w:t>00</w:t>
      </w:r>
      <w:r>
        <w:rPr>
          <w:sz w:val="22"/>
        </w:rPr>
        <w:t xml:space="preserve">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</w:rPr>
        <w:t>Udostępnianie spisów wyborców do wglądu nastąpi w dniach 05-10-2015 do 19-10-2015 roku w Urzędzie Miejskim w Miejskiej Górce w godzinach pracy Urzędu tj. od 7</w:t>
      </w:r>
      <w:r>
        <w:rPr>
          <w:sz w:val="22"/>
          <w:vertAlign w:val="superscript"/>
        </w:rPr>
        <w:t>30</w:t>
      </w:r>
      <w:r>
        <w:rPr>
          <w:sz w:val="22"/>
        </w:rPr>
        <w:t xml:space="preserve"> do 15</w:t>
      </w:r>
      <w:r>
        <w:rPr>
          <w:sz w:val="22"/>
          <w:vertAlign w:val="superscript"/>
        </w:rPr>
        <w:t>30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Zamiar głosowania korespondencyjnego należy zgłosić w Urzędzie Miejskim w Miejskiej Górce do dnia 10 października 2015 rok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nioski o sporządzanie aktów pełnomocnictwa można składać do dnia 16 października 2015 roku.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Wnioski o dopisanie do spisów wyborców w wybranym obwodzie głosowania na obszarze gminy właściwej ze względu na miejsce stałego  ich zamieszkania można składać do dnia 21 października 2015 roku.</w:t>
      </w:r>
    </w:p>
    <w:p>
      <w:pPr>
        <w:pStyle w:val="Normal"/>
        <w:spacing w:lineRule="auto" w:line="360"/>
        <w:ind w:left="5664" w:hanging="0"/>
        <w:rPr>
          <w:sz w:val="22"/>
        </w:rPr>
      </w:pPr>
      <w:r>
        <w:rPr>
          <w:sz w:val="22"/>
        </w:rPr>
        <w:t>Burmistrz Miejskiej Górki</w:t>
      </w:r>
    </w:p>
    <w:p>
      <w:pPr>
        <w:pStyle w:val="Normal"/>
        <w:spacing w:lineRule="auto" w:line="360"/>
        <w:ind w:left="5664" w:hanging="0"/>
        <w:rPr/>
      </w:pPr>
      <w:r>
        <w:rPr>
          <w:sz w:val="22"/>
        </w:rPr>
        <w:t xml:space="preserve">   </w:t>
      </w:r>
      <w:r>
        <w:rPr>
          <w:sz w:val="22"/>
        </w:rPr>
        <w:t>/-/ Karol Skrzypczak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2:20:00Z</dcterms:created>
  <dc:creator>anonim</dc:creator>
  <dc:description/>
  <dc:language>en-US</dc:language>
  <cp:lastModifiedBy>anonim</cp:lastModifiedBy>
  <dcterms:modified xsi:type="dcterms:W3CDTF">2015-09-23T12:30:00Z</dcterms:modified>
  <cp:revision>1</cp:revision>
  <dc:subject/>
  <dc:title>OBWIESZCZENIE</dc:title>
</cp:coreProperties>
</file>