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A MIEJSKIEJ GÓRKI</w:t>
      </w:r>
    </w:p>
    <w:p>
      <w:pPr>
        <w:pStyle w:val="Tekstpodstawowy2"/>
        <w:rPr/>
      </w:pPr>
      <w:r>
        <w:rPr/>
        <w:t>o numerach i granicach obwodów głosowania oraz wyznaczonych siedzibach obwodowych komisji ds. referendum ogólnokrajowego zarządzonego</w:t>
        <w:br/>
        <w:t>na dzień 06 września 2015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16  ustawy z dnia 5 stycznia 2011 roku Kodeks Wyborczy / Dz.U. Nr 21, poz.112 ze zm./podaje się do publicznej wiadomości informacje o numerach i granicach obwodów głosowania oraz siedzibach obwodowych komisji wyborcz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350"/>
        <w:gridCol w:w="301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obwod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ice obwod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dziba Obwodowej Komisji Wyborcze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Stycznia, Akacjowa, Brzozowa, Hubala, , Kalinowa, Kamińskiego, Kilińskiego, Kobylińska, Kościelna, Kwiatowa, Leśna, Lipowa, Łąkowa, Parkowa, Piekarska, Pl. 3 -Maja, Pl. Powst. Wlkp., Poprzeczna ,Sienkiewicza, Sikorskiego, Słoneczna, Spacerowa,  , Sosnowa, Spokojna, Szkolna, Ślusarska, Świerkowa, Ks. Walkowiaka, Wałowa, Wierzbowa, Wodna, Wojska Polskiego, Zacisze, Zakątna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a, Dubińska, Dworcowa. Fabryczna, Górków, Grunwaldzka, Buszy, Jana Pawła II ,Krasickiego, Konopnickiej, Mickiewicza, Ogrodowa, Paderewskiego, Pl. 700-lecia , Pl. Korczaka, Podgórna, Polna,  Rawicka, Rynek, Sportowa, Rzeczna Tęcz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ar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sie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ary 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(065) 547 77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yc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zczkow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n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a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opól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8 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ys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r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tęp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ów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z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p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od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Lokale wyborcze otwarte będą w dniu 06 września  2015 roku w godzinach od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Udostępnianie spisów wyborców do wglądu nastąpi w dniach 17-08-2015 do 01-09-2015 roku w Urzędzie Miejskim w Miejskiej Górce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iar głosowania korespondencyjnego należy zgłosić w Urzędzie Miejskim w Miejskiej Górce do dnia 22 sierpni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sporządzanie aktów pełnomocnictwa można składać do dnia 28 sierpnia 2015 rok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nioski o dopisanie do spisów wyborców w wybranym obwodzie głosowania na obszarze gminy właściwej ze względu na miejsce stałego  ich zamieszkania można składać do dnia 01 września 2015 roku.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>Burmistrz Miejskiej Górki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-/ Karol Skrzy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6:00Z</dcterms:created>
  <dc:creator>anonim</dc:creator>
  <dc:description/>
  <dc:language>en-US</dc:language>
  <cp:lastModifiedBy>anonim</cp:lastModifiedBy>
  <dcterms:modified xsi:type="dcterms:W3CDTF">2015-07-07T08:47:00Z</dcterms:modified>
  <cp:revision>3</cp:revision>
  <dc:subject/>
  <dc:title>OBWIESZCZENIE</dc:title>
</cp:coreProperties>
</file>