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Załącznik nr  5</w:t>
        <w:br/>
        <w:t>do Uchwały nr XVIII/91/12</w:t>
        <w:br/>
        <w:t>Rady Miejskiej w Miejskiej Górce</w:t>
        <w:br/>
        <w:t>z dnia 27.04.2012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PLAN ODNOWY MIEJSCOWOŚCI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NIEMARZYN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NA LATA 2012-202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1916430" cy="2566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48"/>
        </w:rPr>
      </w:pPr>
      <w:r>
        <w:rPr>
          <w:sz w:val="48"/>
        </w:rPr>
        <w:t>Gmina Miejska Górk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Kwiecień 2012r.</w:t>
      </w:r>
    </w:p>
    <w:p>
      <w:pPr>
        <w:pStyle w:val="Nagwekspisutreci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Spis treści</w:t>
      </w:r>
    </w:p>
    <w:p>
      <w:pPr>
        <w:pStyle w:val="Contents1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Wstęp</w:t>
        <w:tab/>
        <w:t>3</w:t>
      </w:r>
    </w:p>
    <w:p>
      <w:pPr>
        <w:pStyle w:val="Contents1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harakterystyka miejscowości</w:t>
        <w:tab/>
        <w:t>3</w:t>
      </w:r>
    </w:p>
    <w:p>
      <w:pPr>
        <w:pStyle w:val="Contents2"/>
        <w:tabs>
          <w:tab w:val="clear" w:pos="708"/>
          <w:tab w:val="right" w:pos="9072" w:leader="dot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Historia</w:t>
        <w:tab/>
        <w:t>3</w:t>
      </w:r>
    </w:p>
    <w:p>
      <w:pPr>
        <w:pStyle w:val="Contents2"/>
        <w:tabs>
          <w:tab w:val="clear" w:pos="708"/>
          <w:tab w:val="right" w:pos="9072" w:leader="dot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Położenie</w:t>
        <w:tab/>
        <w:t>4</w:t>
      </w:r>
    </w:p>
    <w:p>
      <w:pPr>
        <w:pStyle w:val="Contents2"/>
        <w:tabs>
          <w:tab w:val="clear" w:pos="708"/>
          <w:tab w:val="right" w:pos="9072" w:leader="dot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Demografia</w:t>
        <w:tab/>
        <w:t>4</w:t>
      </w:r>
    </w:p>
    <w:p>
      <w:pPr>
        <w:pStyle w:val="Contents2"/>
        <w:tabs>
          <w:tab w:val="clear" w:pos="708"/>
          <w:tab w:val="right" w:pos="9072" w:leader="dot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Bezrobocie</w:t>
        <w:tab/>
        <w:t>5</w:t>
      </w:r>
    </w:p>
    <w:p>
      <w:pPr>
        <w:pStyle w:val="Contents1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Inwentaryzacja zasobów służących odnowie</w:t>
        <w:tab/>
        <w:t>5</w:t>
      </w:r>
    </w:p>
    <w:p>
      <w:pPr>
        <w:pStyle w:val="Contents2"/>
        <w:tabs>
          <w:tab w:val="clear" w:pos="708"/>
          <w:tab w:val="right" w:pos="9072" w:leader="dot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Gospodarka</w:t>
        <w:tab/>
        <w:t>5</w:t>
      </w:r>
    </w:p>
    <w:p>
      <w:pPr>
        <w:pStyle w:val="Contents2"/>
        <w:tabs>
          <w:tab w:val="clear" w:pos="708"/>
          <w:tab w:val="right" w:pos="9072" w:leader="dot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Rolnictwo</w:t>
        <w:tab/>
        <w:t>6</w:t>
      </w:r>
    </w:p>
    <w:p>
      <w:pPr>
        <w:pStyle w:val="Contents2"/>
        <w:tabs>
          <w:tab w:val="clear" w:pos="708"/>
          <w:tab w:val="right" w:pos="9072" w:leader="dot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Oświata</w:t>
        <w:tab/>
        <w:t>6</w:t>
      </w:r>
    </w:p>
    <w:p>
      <w:pPr>
        <w:pStyle w:val="Contents2"/>
        <w:tabs>
          <w:tab w:val="clear" w:pos="708"/>
          <w:tab w:val="right" w:pos="9072" w:leader="dot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Ochrona zdrowia</w:t>
        <w:tab/>
        <w:t>7</w:t>
      </w:r>
    </w:p>
    <w:p>
      <w:pPr>
        <w:pStyle w:val="Contents2"/>
        <w:tabs>
          <w:tab w:val="clear" w:pos="708"/>
          <w:tab w:val="right" w:pos="9072" w:leader="dot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Kultura i zabytki</w:t>
        <w:tab/>
        <w:t>7</w:t>
      </w:r>
    </w:p>
    <w:p>
      <w:pPr>
        <w:pStyle w:val="Contents2"/>
        <w:tabs>
          <w:tab w:val="clear" w:pos="708"/>
          <w:tab w:val="right" w:pos="9072" w:leader="dot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Infrastruktura techniczna</w:t>
        <w:tab/>
        <w:t>7</w:t>
      </w:r>
    </w:p>
    <w:p>
      <w:pPr>
        <w:pStyle w:val="Contents2"/>
        <w:tabs>
          <w:tab w:val="clear" w:pos="708"/>
          <w:tab w:val="right" w:pos="9072" w:leader="dot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Kapitał ludzki i społeczny</w:t>
        <w:tab/>
        <w:t>7</w:t>
      </w:r>
    </w:p>
    <w:p>
      <w:pPr>
        <w:pStyle w:val="Contents1"/>
        <w:tabs>
          <w:tab w:val="clear" w:pos="708"/>
          <w:tab w:val="right" w:pos="9072" w:leader="dot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Analiza mocnych i słabych stron miejscowości</w:t>
        <w:tab/>
        <w:t>8</w:t>
      </w:r>
    </w:p>
    <w:p>
      <w:pPr>
        <w:pStyle w:val="Contents1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Opis planowanych zadań inwestycyjnych i przedsięwzięć aktywizujących społeczność lokalną  na najbliższe 8 lat</w:t>
        <w:tab/>
        <w:t>9</w:t>
      </w:r>
    </w:p>
    <w:p>
      <w:pPr>
        <w:pStyle w:val="Contents2"/>
        <w:tabs>
          <w:tab w:val="clear" w:pos="708"/>
          <w:tab w:val="right" w:pos="9072" w:leader="dot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Priorytety rozwoju miejscowości wraz z opisem inwestycji</w:t>
        <w:tab/>
        <w:t>9</w:t>
      </w:r>
    </w:p>
    <w:p>
      <w:pPr>
        <w:pStyle w:val="Contents2"/>
        <w:tabs>
          <w:tab w:val="clear" w:pos="708"/>
          <w:tab w:val="right" w:pos="9072" w:leader="dot"/>
        </w:tabs>
        <w:ind w:left="2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Opis planowanego zadania do realizacji ze środków działania 413 „Wdrażanie Lokalnych Strategii Rozwoju” dla operacji, które odpowiadają warunkom przyznania pomocy w ramach działania „Odnowa i rozwój wsi”</w:t>
        <w:tab/>
        <w:t>11</w:t>
      </w:r>
    </w:p>
    <w:p>
      <w:pPr>
        <w:pStyle w:val="Contents1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Promocja Planu Odnowy Miejscowości</w:t>
        <w:tab/>
        <w:t>14</w:t>
      </w:r>
    </w:p>
    <w:p>
      <w:pPr>
        <w:pStyle w:val="Contents1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Zakończenie</w:t>
        <w:tab/>
        <w:t>14</w:t>
      </w:r>
    </w:p>
    <w:p>
      <w:pPr>
        <w:pStyle w:val="TextBodyIndent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1. Wstęp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 xml:space="preserve">Od momentu wstąpienia Polski do Unii Europejskiej, rozwój i odnowa polskiej wsi jest koncepcją niezmiernie ważną oraz konieczną. To nie tylko renowacja budynków, porządkowanie i zagospodarowanie przestrzeni wiejskiej, realizacja nowych inwestycji, ale przede wszystkim zachowanie tożsamości i integralności wsi wraz z wartościami życia wiejskiego, zakorzenionymi w jej kulturze i tradycji. Odnowa wsi jest działaniem prowadzącym do rozwoju obszarów wiejskich. Wpływa znacznie na poprawę standardu i jakości życia mieszkańców oraz na wzrost atrakcyjności wioski jako miejsce zamieszkania. </w:t>
      </w:r>
      <w:r>
        <w:rPr/>
        <w:t>Możliwość osiągnięcia tego  daje między innymi Program Rozwoju Obszarów Wiejskich na lata 2007 – 2013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Plan Odnowy Miejscowości Niemarzyn jest dokumentem, który został sporządzony  przy staraniu się o środki finansowe z Osi 4 LEADER, działania </w:t>
      </w:r>
      <w:r>
        <w:rPr/>
        <w:t xml:space="preserve">413 „Wdrażanie Lokalnych Strategii Rozwoju”. </w:t>
      </w:r>
      <w:r>
        <w:rPr>
          <w:bCs/>
        </w:rPr>
        <w:t xml:space="preserve">Po zapoznaniu się z programem zostało zwołane zebranie wiejskie, w celu omówienia i przedyskutowania możliwości i ewentualnych propozycji dotyczących uczestnictwa w w/w działaniu. W wyniku debaty sołtysa i mieszkańców wsi Niemarzyn oraz Burmistrza i pracowników Urzędu Miejskiego w Miejskiej Górce, podjęto decyzje o przystąpieniu do programu. Wspólnie </w:t>
      </w:r>
      <w:r>
        <w:rPr/>
        <w:t>określono i zhierarchizowano cele i zadania inwestycyjne, które później zostały uchwalone przez radnych</w:t>
      </w:r>
      <w:r>
        <w:rPr>
          <w:bCs/>
        </w:rPr>
        <w:t xml:space="preserve">. </w:t>
      </w:r>
      <w:r>
        <w:rPr/>
        <w:t>Ponadto do oceny sytuacji społeczno – gospodarczej w Niemarzynie przeprowadzono wywiad wśród mieszkańców, którego celem była ocena standardu życia mieszkańców oraz trendów w życiu społeczno – gospodarczym na przestrzeni ostatnich lat. Wyniki tego wywiadu umożliwiły sporządzenie analizy SWOT.</w:t>
      </w:r>
      <w:r>
        <w:rPr>
          <w:bCs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 xml:space="preserve">Plan Odnowy Miejscowości Niemarzyn, określa wszystkie zadania inwestycyjne na lata 2012-2020 i ma na celu </w:t>
      </w:r>
      <w:r>
        <w:rPr/>
        <w:t xml:space="preserve">zmniejszanie istniejących dysproporcji i różnic w poziomie rozwoju obszarów wiejskich w stosunku do terenów miejskich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Niniejsze opracowanie zawiera charakterystykę miejscowości, inwentaryzację zasobów, analizę mocnych i słabych stron wioski oraz opis planowanych zadań inwestycyjnych i przedsięwzięć aktywizujących społeczność lokalną na najbliższe 8 lat wraz z szacunkowym kosztem i harmonogramem działań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2. Charakterystyka miejscowości oraz inwentaryzacja zasobów służących odnowie miejscowości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2.1. Historia</w:t>
      </w:r>
    </w:p>
    <w:p>
      <w:pPr>
        <w:pStyle w:val="Normal"/>
        <w:spacing w:lineRule="auto" w:line="276"/>
        <w:jc w:val="both"/>
        <w:rPr/>
      </w:pPr>
      <w:r>
        <w:rPr/>
        <w:t>Najstarsze znaleziska archeologiczne  z terenów, na których leży Niemarzyn pochodzą z epoki kamienia (ok. 8 tys. lat p.n.e.). Po raz pierwszy w źródłach pisanych wieś pojawiła się w 1310 r. w związku z założeniem dystryktu ponieckiego. Pierwszym osadnikiem wsi był Niemierz.</w:t>
      </w:r>
    </w:p>
    <w:p>
      <w:pPr>
        <w:pStyle w:val="Normal"/>
        <w:spacing w:lineRule="auto" w:line="276"/>
        <w:jc w:val="both"/>
        <w:rPr/>
      </w:pPr>
      <w:r>
        <w:rPr/>
        <w:t>W 1540 r. niedaleko powstała nowa wieś Grabonóg, która została wchłonięta przez Niemarzyn. Około 1789 r. miejscowość licząca wtedy 133 osób należała do ordynacji rycerskiej książąt Sułkowskich z Rydzyny. Mieszkańcy Niemarzyna byli rolnikami, rzemieślnikami różnych zawodów, robotnikami dworskimi i ich obejścia zachowały się częściowo do dzisiaj, inne zostały przyłączone do sąsiednich gospodarstw.</w:t>
      </w:r>
    </w:p>
    <w:p>
      <w:pPr>
        <w:pStyle w:val="Normal"/>
        <w:spacing w:lineRule="auto" w:line="276"/>
        <w:jc w:val="both"/>
        <w:rPr/>
      </w:pPr>
      <w:r>
        <w:rPr/>
        <w:t xml:space="preserve">W 1910 r. wyrokiem Sądu Nadziemskiego wieś przeszła w ręce niemieckiej Komisji Kolonizacyjnej. Na przełomie lat trzydziestych majątek Niemarzyna dzierżawiła S. Łabęcka i to do momentu wybuchu II wojny światowej. </w:t>
      </w:r>
    </w:p>
    <w:p>
      <w:pPr>
        <w:pStyle w:val="Normal"/>
        <w:spacing w:lineRule="auto" w:line="276"/>
        <w:jc w:val="both"/>
        <w:rPr/>
      </w:pPr>
      <w:r>
        <w:rPr/>
        <w:t>W okresie ponad 5 letniej okupacji Niemiec hitlerowskich 1939-1945 niemal wszyscy indywidualni rolnicy zostali wywłaszczeni ze swoich gospodarstw rolnych, inwentarza i majątku  osobistego.</w:t>
      </w:r>
    </w:p>
    <w:p>
      <w:pPr>
        <w:pStyle w:val="Normal"/>
        <w:spacing w:lineRule="auto" w:line="276"/>
        <w:jc w:val="both"/>
        <w:rPr/>
      </w:pPr>
      <w:r>
        <w:rPr/>
        <w:t xml:space="preserve">Po wyzwoleniu 22 stycznia 1945 r. w zależności od miejsca zesłania, mieszkańcy Niemarzyna zaczęli powracać na swoje gospodarstwa, które w większym stopniu zostały ograbione przez uciekających Niemców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>2.2. Położenie</w:t>
      </w:r>
    </w:p>
    <w:p>
      <w:pPr>
        <w:pStyle w:val="Normal"/>
        <w:spacing w:lineRule="auto" w:line="276"/>
        <w:jc w:val="both"/>
        <w:rPr/>
      </w:pPr>
      <w:r>
        <w:rPr/>
        <w:t>Niemarzyn jest wioską średniej wielkości, położoną na południu gminy Miejska Górka, w powiecie rawickim i w województwie wielkopolskim. W pobliżu wioski znajduje się Dąbrowa, Miejska Górka oraz Słupia Kapitulna. Wieś oddalona jest ok. 110km od Poznania i 11km od miasta powiatowego – Rawicza oraz 3km od miasta Miejska Górk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Rysunek poniżej przedstawia położnie wsi Niemarzyn w gminie Miejska Górka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19495" cy="37103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3. Demografia</w:t>
      </w:r>
    </w:p>
    <w:p>
      <w:pPr>
        <w:pStyle w:val="Normal"/>
        <w:spacing w:lineRule="auto" w:line="276"/>
        <w:jc w:val="both"/>
        <w:rPr/>
      </w:pPr>
      <w:r>
        <w:rPr/>
        <w:t>Niemarzyn zamieszkuje obecnie 419 osób, co stanowi 4,41% ogółu mieszkańców gminy Miejska Górka. Gęstość zaludnienia wynosi 83 osób/ 1 k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Porównując trzy ostatnie lata, odnotować należy spadek liczby mieszkańców Niemarzyna. Jest to spowodowane ujemnym przyrostem naturalnym.</w:t>
      </w:r>
    </w:p>
    <w:p>
      <w:pPr>
        <w:pStyle w:val="Normal"/>
        <w:spacing w:lineRule="auto" w:line="276"/>
        <w:jc w:val="both"/>
        <w:rPr/>
      </w:pPr>
      <w:r>
        <w:rPr/>
        <w:t>Poniższy wykres prezentuje kształtowanie się liczby ludności Niemarzyna na tle gminy Miejska Górka. W Gminie zaobserwować można ogólny wzrost ludnośc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6765" cy="2767965"/>
            <wp:effectExtent l="0" t="0" r="0" b="0"/>
            <wp:docPr id="3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2.4. Bezrobocie</w:t>
      </w:r>
    </w:p>
    <w:p>
      <w:pPr>
        <w:pStyle w:val="Normal"/>
        <w:spacing w:lineRule="auto" w:line="276"/>
        <w:jc w:val="both"/>
        <w:rPr/>
      </w:pPr>
      <w:r>
        <w:rPr/>
        <w:t>Na koniec</w:t>
      </w:r>
      <w:r>
        <w:rPr>
          <w:iCs/>
        </w:rPr>
        <w:t xml:space="preserve"> miesiąca marca 2012r. w Powiatowym Urzędzie Pracy w Rawiczu zarejestrowanych było 2.915 osób bezrobotnych. </w:t>
      </w:r>
      <w:r>
        <w:rPr/>
        <w:t>Liczba bezrobotnych w gminie Miejska Górka wyniosła 461 osób, co stanowi 15,8% ogółu bezrobotnych.</w:t>
      </w:r>
    </w:p>
    <w:p>
      <w:pPr>
        <w:pStyle w:val="Normal"/>
        <w:spacing w:lineRule="auto" w:line="276"/>
        <w:jc w:val="both"/>
        <w:rPr/>
      </w:pPr>
      <w:r>
        <w:rPr/>
        <w:t xml:space="preserve">Powiatowy Urząd Pracy w Rawiczu nie prowadzi ewidencji liczby bezrobotnych w poszczególnych miejscowościach powiatu. </w:t>
      </w:r>
    </w:p>
    <w:p>
      <w:pPr>
        <w:pStyle w:val="Normal"/>
        <w:spacing w:lineRule="auto" w:line="276"/>
        <w:jc w:val="both"/>
        <w:rPr/>
      </w:pPr>
      <w:r>
        <w:rPr/>
        <w:t>W Powiecie Rawickim podobnie jak w kraju utrzymuje się tendencja zwiększenia bezrobocia. Z informacji uzyskanych na zebraniu wiejskim w Niemarzynie stwierdzono, że bezrobocie we wsi nieznacznie się zwiększył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3. Inwentaryzacja zasobów służących odnowie miejscowości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3.1. Gospodarka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Niemarzyn to wieś rolnicza. I</w:t>
      </w:r>
      <w:r>
        <w:rPr/>
        <w:t xml:space="preserve">stnieje tu duża ilość małych gospodarstw indywidualnych, jak i dużych gospodarstw o dużej wydajności. Rolnictwo stanowi podstawowe źródło utrzymania dla większości mieszkańców. Dominują tu tradycyjne kierunki upraw. Natomiast wśród zwierząt dominuje hodowla trzody chlewnej oraz bydła. Mieszkańcy świadczą usługi w zakresie transportu ciężarowego, rolnictwa, instalatorstwa sanitarnego, blacharstwa </w:t>
        <w:br/>
        <w:t>i dekarstwa, ogólnobudowlanym oraz stolarstwa. W Niemarzynie znajdują się dwa sklepy spożywcze i mała gastronomia. Kilka osób zajmuje się handlem pasz treściwych i koncentratów paszowych oraz handlem detalicznym i obwoźnym materiałów budowlanych, artykułów spożywczo-przemysłowych. We wiosce prowadzony jest skup i transport zwierząt rzeźnych oraz pasz na terenie całego kraju, a także kupno i sprzedaż samochodów, części zamiennych, maszyn rolniczych.</w:t>
      </w:r>
    </w:p>
    <w:p>
      <w:pPr>
        <w:pStyle w:val="Normal"/>
        <w:spacing w:lineRule="auto" w:line="276"/>
        <w:jc w:val="both"/>
        <w:rPr/>
      </w:pPr>
      <w:r>
        <w:rPr/>
        <w:t>W Niemarzynie są dwie firmy. Pierwsza zajmuje się dystrybucją płyt warstwowych (obornickich) z rdzeniem poliuretanowym i wełny mineralnej wraz z montażem, a druga produkuje i sprzedaje elementy budowlane oraz materiały opałow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3.2. Rolnictwo </w:t>
      </w:r>
    </w:p>
    <w:p>
      <w:pPr>
        <w:pStyle w:val="Normal"/>
        <w:spacing w:lineRule="auto" w:line="276"/>
        <w:jc w:val="both"/>
        <w:rPr/>
      </w:pPr>
      <w:r>
        <w:rPr/>
        <w:t xml:space="preserve">Powierzchnia całkowita wsi Niemarzyn wynosi 489,76 ha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truktura użytków we wsi Niemarzyn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2300"/>
        <w:gridCol w:w="2277"/>
      </w:tblGrid>
      <w:tr>
        <w:trPr>
          <w:trHeight w:val="3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Rodzaj użytk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wierzchnia [ha]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dział w ogóle [%]</w:t>
            </w:r>
          </w:p>
        </w:tc>
      </w:tr>
      <w:tr>
        <w:trPr>
          <w:trHeight w:val="3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runty orne wraz z sadam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8,5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,46</w:t>
            </w:r>
          </w:p>
        </w:tc>
      </w:tr>
      <w:tr>
        <w:trPr>
          <w:trHeight w:val="39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Łąki i pastwisk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,7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3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asy i zadrzewien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,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89</w:t>
            </w:r>
          </w:p>
        </w:tc>
      </w:tr>
      <w:tr>
        <w:trPr>
          <w:trHeight w:val="3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ody i row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,3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39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reny komunikacyjn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,7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81</w:t>
            </w:r>
          </w:p>
        </w:tc>
      </w:tr>
      <w:tr>
        <w:trPr>
          <w:trHeight w:val="39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reny osiedlow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,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89</w:t>
            </w:r>
          </w:p>
        </w:tc>
      </w:tr>
      <w:tr>
        <w:trPr>
          <w:trHeight w:val="39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użytk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2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Wykres użytków we wsi Niemarzyn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5970" cy="31095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3.3. Oświata </w:t>
      </w:r>
    </w:p>
    <w:p>
      <w:pPr>
        <w:pStyle w:val="Normal"/>
        <w:spacing w:lineRule="auto" w:line="276"/>
        <w:jc w:val="both"/>
        <w:rPr/>
      </w:pPr>
      <w:r>
        <w:rPr/>
        <w:t>We wsi Niemarzyn funkcjonuje oddział przedszkola, który administracyjnie podlega przedszkolu w Miejskiej Górce. Obecnie dzieci i młodzież w wieku szkolnym dowożona jest do Szkoły Podstawowej im. Marii Konopnickiej w Miejskiej Górce oraz do gimnazjum w Zespole Szkół im. Stanisława Mikołajczyka w Miejskiej Górce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3.4. Ochrona zdrowia</w:t>
      </w:r>
    </w:p>
    <w:p>
      <w:pPr>
        <w:pStyle w:val="Normal"/>
        <w:spacing w:lineRule="auto" w:line="276"/>
        <w:rPr/>
      </w:pPr>
      <w:r>
        <w:rPr/>
        <w:t>Mieszkańcy Niemarzyna z opieki medycznej korzystają z dwóch Niepublicznych Zakładów Opieki Zdrowotnej w Miejskiej Górce, tj. NZOZ „Salus”  lek. med. Zdzisław Goliński oraz NZOZ Przychodnia Lekarska lek. med. Barbara Bogacka-Gancarczy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3.5. Kultura, zabytki </w:t>
      </w:r>
    </w:p>
    <w:p>
      <w:pPr>
        <w:pStyle w:val="Normal"/>
        <w:spacing w:lineRule="auto" w:line="276"/>
        <w:rPr/>
      </w:pPr>
      <w:r>
        <w:rPr/>
        <w:t>W Niemarzynie ochroną konserwatora zabytków objęte są następujące obiek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980" w:leader="none"/>
        </w:tabs>
        <w:spacing w:lineRule="auto" w:line="276"/>
        <w:ind w:left="1440" w:hanging="0"/>
        <w:rPr/>
      </w:pPr>
      <w:r>
        <w:rPr/>
        <w:t>Zespół Folwarczny, murowany, przełom XIX/XX 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980" w:leader="none"/>
        </w:tabs>
        <w:spacing w:lineRule="auto" w:line="276"/>
        <w:ind w:left="1440" w:hanging="0"/>
        <w:rPr/>
      </w:pPr>
      <w:r>
        <w:rPr/>
        <w:t>Dom nr 42, murowany, koniec XIX 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980" w:leader="none"/>
        </w:tabs>
        <w:spacing w:lineRule="auto" w:line="276"/>
        <w:ind w:left="1440" w:hanging="0"/>
        <w:rPr/>
      </w:pPr>
      <w:r>
        <w:rPr/>
        <w:t>Dom nr 48, murowany, koniec XIX 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980" w:leader="none"/>
        </w:tabs>
        <w:spacing w:lineRule="auto" w:line="276"/>
        <w:ind w:left="1440" w:hanging="0"/>
        <w:rPr/>
      </w:pPr>
      <w:r>
        <w:rPr/>
        <w:t>Dom nr 49, murowany, koniec XIX w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3.6. Infrastruktura techniczna</w:t>
      </w:r>
    </w:p>
    <w:p>
      <w:pPr>
        <w:pStyle w:val="Normal"/>
        <w:spacing w:lineRule="auto" w:line="276"/>
        <w:jc w:val="both"/>
        <w:rPr/>
      </w:pPr>
      <w:r>
        <w:rPr/>
        <w:t>Wieś Niemarzyn jest zwodociągowana, posiada także sieć kanalizacji deszczowej i sanitarnej oraz sieć elektro-energetyczną, a także sieć telefoniczną.</w:t>
      </w:r>
    </w:p>
    <w:p>
      <w:pPr>
        <w:pStyle w:val="Normal"/>
        <w:spacing w:lineRule="auto" w:line="276"/>
        <w:jc w:val="both"/>
        <w:rPr/>
      </w:pPr>
      <w:r>
        <w:rPr/>
        <w:t>Niemarzyn nie posiada gazociągu.</w:t>
      </w:r>
    </w:p>
    <w:p>
      <w:pPr>
        <w:pStyle w:val="Normal"/>
        <w:spacing w:lineRule="auto" w:line="276"/>
        <w:jc w:val="both"/>
        <w:rPr/>
      </w:pPr>
      <w:r>
        <w:rPr/>
        <w:t>Na terenie wioski gospodarka odpadami jest uregulowana – prowadzona jest selektywna zbiórka odpadów. Mieszkańcy wyposażeni są w indywidualne pojemniki na śmieci oraz worki do segregacji odpadów.</w:t>
      </w:r>
    </w:p>
    <w:p>
      <w:pPr>
        <w:pStyle w:val="Normal"/>
        <w:spacing w:lineRule="auto" w:line="276"/>
        <w:jc w:val="both"/>
        <w:rPr/>
      </w:pPr>
      <w:r>
        <w:rPr/>
        <w:t>Koncesje na wywóz śmieci mają trzy firm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6. Kapitał ludzki i społeczny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ożynki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>W centrum miejscowości znajduje się świetlica wiejska, a tuż obok jest niewielki plac, na którym odbywają się imprezy plenerowe. W Niemarzynie, co roku w sierpniu organizowane są dożynki, będące podsumowaniem i uwieńczeniem pracy rolników. Tak jak nakazuje staropolski obyczaj, mieszkańcy zawsze bardzo uroczyście zakańczają zbiór plonów. Obrzędowi w Niemarzynie towarzyszą przyśpiewki, występy przedszkolaków oraz pokazy układów tanecznych w wykonaniu miejscowej młodzieży. Dożynki zawsze kończą się zabawą taneczn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zień kobiet</w:t>
      </w:r>
    </w:p>
    <w:p>
      <w:pPr>
        <w:pStyle w:val="Normal"/>
        <w:spacing w:lineRule="auto" w:line="276"/>
        <w:jc w:val="both"/>
        <w:rPr/>
      </w:pPr>
      <w:r>
        <w:rPr/>
        <w:t>Co roku, na początku marca w świetlicy wiejskiej w Niemarzynie odbywa się spotkanie z okazji Dnia Kobiet. Jest to już tradycja kontynuowana od wielu lat. Biesiadowanie zawsze zaczyna się toastem i życzeniami. Po uroczystej kolacji przygotowywanej przez KGW, panie zawsze świętują przy wspólnym śpiewie i zabawie, chętnie uczestnicząc też w konkursach. Spotkania w miłej atmosferze trwają do późnych godzin wieczornych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zień dziecka</w:t>
      </w:r>
    </w:p>
    <w:p>
      <w:pPr>
        <w:pStyle w:val="Normal"/>
        <w:spacing w:lineRule="auto" w:line="276"/>
        <w:jc w:val="both"/>
        <w:rPr/>
      </w:pPr>
      <w:r>
        <w:rPr/>
        <w:t xml:space="preserve">Dzień Dziecka to radosne święto wszystkich dzieci. W Niemarzynie, co roku w czerwcu organizowany jest dzień dziecka. Imprezie za każdym razem towarzyszą inne atrakcje, dmuchane zamki, konkursy dla dzieci i rodziców, a  także przeróżne gry i zabawy. </w:t>
      </w:r>
    </w:p>
    <w:p>
      <w:pPr>
        <w:pStyle w:val="Normal"/>
        <w:spacing w:lineRule="auto" w:line="276"/>
        <w:jc w:val="both"/>
        <w:rPr/>
      </w:pPr>
      <w:r>
        <w:rPr/>
        <w:t>Uczestnicy m.in. ścigają się w  workach, dzieci muszą trafić do celu - do puszki po coli, a dorośli - do puszki po piwie. Każda konkurencja zawsze wymagała skupienia i sporego wysiłku. Dzień dziecka zawsze kończy się zabawą taneczną oraz biesiadą dla dzieci, młodzieży i dorosłych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Spotkanie opłatkowe</w:t>
      </w:r>
    </w:p>
    <w:p>
      <w:pPr>
        <w:pStyle w:val="Normal"/>
        <w:spacing w:lineRule="auto" w:line="276"/>
        <w:jc w:val="both"/>
        <w:rPr/>
      </w:pPr>
      <w:r>
        <w:rPr/>
        <w:t>Jest to nowa tradycja zapoczątkowana przez nową panią sołtys, ale ciesząca się dużą aprobatą ze strony mieszkańców wsi Niemarzyn. Przed świętami Bożego Narodzenia mieszkańcy sołectwa spotykają się w świetlicy wiejskiej. Najpierw wszyscy zebrani dzielą się opłatkiem i składają sobie życzenia. Następnie ma miejsce uroczysta kolacji, którą jest przygotowywana z wielką starannością przez mieszkańców Niemarzyna. Podczas spotkania opłatkowego są również śpiewane kolędy, a także przedstawienie jasełkowe w wykonaniu dzieci z przedszkola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KGW w Niemarzynie</w:t>
      </w:r>
    </w:p>
    <w:p>
      <w:pPr>
        <w:pStyle w:val="Normal"/>
        <w:spacing w:lineRule="auto" w:line="276"/>
        <w:jc w:val="both"/>
        <w:rPr/>
      </w:pPr>
      <w:r>
        <w:rPr/>
        <w:t>Koło Gospodyń Wiejskich w obecnej chwili liczy 34 członkinie. Do głównych celów i zadań KGW w Niemarzynie można zaliczyć m. in. podtrzymywanie dziedzictwa kulturowego regionu, integracja mieszkanek Niemarzyna, promowanie wsi na terenie gminy i powiatu. KGW w Niemarzynie aktywnie bierze też udział przy współorganizowaniu imprez wiejskich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Akapitzlist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</w:rPr>
        <w:t>4. An</w:t>
      </w:r>
      <w:r>
        <w:rPr>
          <w:b/>
          <w:bCs/>
        </w:rPr>
        <w:t>aliza mocnych i słabych stron miejscowości Niemarzyn</w:t>
      </w:r>
    </w:p>
    <w:p>
      <w:pPr>
        <w:pStyle w:val="Tekstpodstawowy01"/>
        <w:spacing w:lineRule="auto" w:line="276"/>
        <w:rPr>
          <w:szCs w:val="24"/>
        </w:rPr>
      </w:pPr>
      <w:r>
        <w:rPr>
          <w:szCs w:val="24"/>
        </w:rPr>
        <w:t xml:space="preserve">Nazwa SWOT jest akronimem angielskich słów Strengths (mocne strony), Weaknesses (słabe strony), Opportunities (szanse w otoczeniu), Threats (zagrożenia w otoczeniu). </w:t>
      </w:r>
    </w:p>
    <w:p>
      <w:pPr>
        <w:pStyle w:val="Tekstpodstawowy01"/>
        <w:spacing w:lineRule="auto" w:line="276"/>
        <w:rPr>
          <w:szCs w:val="24"/>
        </w:rPr>
      </w:pPr>
      <w:r>
        <w:rPr>
          <w:szCs w:val="24"/>
        </w:rPr>
        <w:t>Jest ona efektywną metodą identyfikacji słabych i silnych stron miejscowości oraz badania szans i zagrożeń, jakie stoją przed miejscowością. SWOT zawiera określenie czterech grup czynników:</w:t>
      </w:r>
    </w:p>
    <w:p>
      <w:pPr>
        <w:pStyle w:val="Wypunkmylniki"/>
        <w:numPr>
          <w:ilvl w:val="0"/>
          <w:numId w:val="2"/>
        </w:numPr>
        <w:spacing w:lineRule="auto" w:line="276"/>
        <w:rPr/>
      </w:pPr>
      <w:r>
        <w:rPr>
          <w:rStyle w:val="StylwypunkmylnikiPogrubienieZnak"/>
          <w:rFonts w:cs="Times New Roman"/>
        </w:rPr>
        <w:t>„</w:t>
      </w:r>
      <w:r>
        <w:rPr>
          <w:rStyle w:val="StylwypunkmylnikiPogrubienieZnak"/>
          <w:rFonts w:cs="Times New Roman"/>
        </w:rPr>
        <w:t>mocnych stron”</w:t>
      </w:r>
      <w:r>
        <w:rPr>
          <w:rFonts w:cs="Times New Roman"/>
        </w:rPr>
        <w:t xml:space="preserve"> – uwarunkowań wewnętrznych, które stanowią silne strony miejscowości i które należycie wykorzystane sprzyjać będą jej rozwojowi (utrzymać je jako mocne, i na których należy oprzeć jej przyszły rozwój);</w:t>
      </w:r>
    </w:p>
    <w:p>
      <w:pPr>
        <w:pStyle w:val="Wypunkmylniki"/>
        <w:numPr>
          <w:ilvl w:val="0"/>
          <w:numId w:val="2"/>
        </w:numPr>
        <w:spacing w:lineRule="auto" w:line="276"/>
        <w:rPr/>
      </w:pPr>
      <w:r>
        <w:rPr>
          <w:rStyle w:val="StylwypunkmylnikiPogrubienieZnak"/>
          <w:rFonts w:cs="Times New Roman"/>
        </w:rPr>
        <w:t>„</w:t>
      </w:r>
      <w:r>
        <w:rPr>
          <w:rStyle w:val="StylwypunkmylnikiPogrubienieZnak"/>
          <w:rFonts w:cs="Times New Roman"/>
        </w:rPr>
        <w:t>słabych stron”</w:t>
      </w:r>
      <w:r>
        <w:rPr>
          <w:rFonts w:cs="Times New Roman"/>
        </w:rPr>
        <w:t xml:space="preserve"> – uwarunkowań wewnętrznych, które stanowią słabe strony miejscowości i które nie wyeliminowane utrudniać będą jej rozwój (ich oddziaływanie należy minimalizować);</w:t>
      </w:r>
    </w:p>
    <w:p>
      <w:pPr>
        <w:pStyle w:val="Wypunkmylniki"/>
        <w:numPr>
          <w:ilvl w:val="0"/>
          <w:numId w:val="2"/>
        </w:numPr>
        <w:spacing w:lineRule="auto" w:line="276"/>
        <w:rPr/>
      </w:pPr>
      <w:r>
        <w:rPr>
          <w:rStyle w:val="StylwypunkmylnikiPogrubienieZnak"/>
          <w:rFonts w:cs="Times New Roman"/>
        </w:rPr>
        <w:t>„</w:t>
      </w:r>
      <w:r>
        <w:rPr>
          <w:rStyle w:val="StylwypunkmylnikiPogrubienieZnak"/>
          <w:rFonts w:cs="Times New Roman"/>
        </w:rPr>
        <w:t>szans”</w:t>
      </w:r>
      <w:r>
        <w:rPr>
          <w:rFonts w:cs="Times New Roman"/>
        </w:rPr>
        <w:t xml:space="preserve"> - uwarunkowań zewnętrznych, które nie są bezpośrednio zależne od zachowania społeczności wiejskiej, ale które mogą być traktowane jako szanse, i przy odpowiednio podjętych przez nią działaniach, wykorzystane jako czynniki sprzyjające rozwojowi miejscowości;</w:t>
      </w:r>
    </w:p>
    <w:p>
      <w:pPr>
        <w:pStyle w:val="Wypunkmylniki"/>
        <w:numPr>
          <w:ilvl w:val="0"/>
          <w:numId w:val="2"/>
        </w:numPr>
        <w:spacing w:lineRule="auto" w:line="276"/>
        <w:rPr/>
      </w:pPr>
      <w:r>
        <w:rPr>
          <w:rStyle w:val="StylwypunkmylnikiPogrubienieZnak"/>
          <w:rFonts w:cs="Times New Roman"/>
        </w:rPr>
        <w:t>„</w:t>
      </w:r>
      <w:r>
        <w:rPr>
          <w:rStyle w:val="StylwypunkmylnikiPogrubienieZnak"/>
          <w:rFonts w:cs="Times New Roman"/>
        </w:rPr>
        <w:t>zagrożeń”</w:t>
      </w:r>
      <w:r>
        <w:rPr>
          <w:rFonts w:cs="Times New Roman"/>
        </w:rPr>
        <w:t xml:space="preserve"> - uwarunkowań zewnętrznych, które także nie są bezpośrednio zależne od zachowania społeczności wiejskiej, ale które mogą stanowić zagrożenie dla jej rozwoju (należy unikać ich negatywnego oddziaływania na rozwój miejscowości)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Przedstawiona poniżej analiza mocnych i słabych stron oraz szans i zagrożeń jest syntezą poszczególnych obszarów życia społeczno-gospodarczego miejscowości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Mocne strony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-</w:t>
      </w:r>
      <w:r>
        <w:rPr>
          <w:b/>
          <w:bCs/>
        </w:rPr>
        <w:t xml:space="preserve"> </w:t>
      </w:r>
      <w:r>
        <w:rPr/>
        <w:t>Wysoki stopień zwodociągowania i skanalizowania miejscowości</w:t>
      </w:r>
    </w:p>
    <w:p>
      <w:pPr>
        <w:pStyle w:val="Normal"/>
        <w:spacing w:lineRule="auto" w:line="276"/>
        <w:jc w:val="both"/>
        <w:rPr/>
      </w:pPr>
      <w:r>
        <w:rPr/>
        <w:t>- Duży procent ludzi prowadzący własną działalność gospodarczą</w:t>
      </w:r>
    </w:p>
    <w:p>
      <w:pPr>
        <w:pStyle w:val="Normal"/>
        <w:spacing w:lineRule="auto" w:line="276"/>
        <w:jc w:val="both"/>
        <w:rPr/>
      </w:pPr>
      <w:r>
        <w:rPr/>
        <w:t>- Funkcjonujące przedszkole</w:t>
      </w:r>
    </w:p>
    <w:p>
      <w:pPr>
        <w:pStyle w:val="Normal"/>
        <w:spacing w:lineRule="auto" w:line="276"/>
        <w:jc w:val="both"/>
        <w:rPr/>
      </w:pPr>
      <w:r>
        <w:rPr/>
        <w:t>- Fundusz sołecki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>-</w:t>
        <w:tab/>
        <w:t xml:space="preserve">Organizacja imprez wiejskich, np. dzień kobiet, dzień dziecka, dożynki, spotkanie opłatkowe </w:t>
      </w:r>
    </w:p>
    <w:p>
      <w:pPr>
        <w:pStyle w:val="Normal"/>
        <w:spacing w:lineRule="auto" w:line="276"/>
        <w:jc w:val="both"/>
        <w:rPr/>
      </w:pPr>
      <w:r>
        <w:rPr/>
        <w:t>- Dobra sieć dróg wiejskich</w:t>
      </w:r>
    </w:p>
    <w:p>
      <w:pPr>
        <w:pStyle w:val="Normal"/>
        <w:spacing w:lineRule="auto" w:line="276"/>
        <w:jc w:val="both"/>
        <w:rPr/>
      </w:pPr>
      <w:r>
        <w:rPr/>
        <w:t>- Przebiegający przez wieś Ziemiański Szlak Rowerowy</w:t>
      </w:r>
    </w:p>
    <w:p>
      <w:pPr>
        <w:pStyle w:val="Normal"/>
        <w:spacing w:lineRule="auto" w:line="276"/>
        <w:jc w:val="both"/>
        <w:rPr/>
      </w:pPr>
      <w:r>
        <w:rPr/>
        <w:t>- Czyste środowisk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Słabe strony:</w:t>
      </w:r>
    </w:p>
    <w:p>
      <w:pPr>
        <w:pStyle w:val="Tekstpodstawowy01"/>
        <w:spacing w:lineRule="auto" w:line="276" w:before="0" w:after="0"/>
        <w:ind w:hanging="0"/>
        <w:rPr>
          <w:szCs w:val="24"/>
        </w:rPr>
      </w:pPr>
      <w:r>
        <w:rPr>
          <w:szCs w:val="24"/>
        </w:rPr>
        <w:t>- Brak sieci gazowej</w:t>
      </w:r>
    </w:p>
    <w:p>
      <w:pPr>
        <w:pStyle w:val="Tekstpodstawowy01"/>
        <w:tabs>
          <w:tab w:val="clear" w:pos="708"/>
          <w:tab w:val="left" w:pos="142" w:leader="none"/>
        </w:tabs>
        <w:spacing w:lineRule="auto" w:line="276" w:before="0" w:after="0"/>
        <w:ind w:hanging="0"/>
        <w:rPr>
          <w:szCs w:val="24"/>
        </w:rPr>
      </w:pPr>
      <w:r>
        <w:rPr>
          <w:szCs w:val="24"/>
        </w:rPr>
        <w:t>-</w:t>
        <w:tab/>
        <w:t>Brak obiektu sportowego, czyli miejsca, gdzie dzieci mogłyby aktywnie i bezpiecznie spędzać wolny czas</w:t>
      </w:r>
    </w:p>
    <w:p>
      <w:pPr>
        <w:pStyle w:val="Normal"/>
        <w:spacing w:lineRule="auto" w:line="276"/>
        <w:jc w:val="both"/>
        <w:rPr/>
      </w:pPr>
      <w:r>
        <w:rPr/>
        <w:t>- Brak OSP</w:t>
      </w:r>
    </w:p>
    <w:p>
      <w:pPr>
        <w:pStyle w:val="Tekstpodstawowy01"/>
        <w:spacing w:lineRule="auto" w:line="276" w:before="0" w:after="0"/>
        <w:ind w:hanging="0"/>
        <w:rPr>
          <w:szCs w:val="24"/>
        </w:rPr>
      </w:pPr>
      <w:r>
        <w:rPr>
          <w:szCs w:val="24"/>
        </w:rPr>
        <w:t>- Słabo rozwinięta agroturystyka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Szanse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-</w:t>
      </w:r>
      <w:r>
        <w:rPr/>
        <w:t xml:space="preserve"> Możliwość uzyskania środków z funduszy Unii Europejskiej</w:t>
      </w:r>
    </w:p>
    <w:p>
      <w:pPr>
        <w:pStyle w:val="Normal"/>
        <w:spacing w:lineRule="auto" w:line="276"/>
        <w:jc w:val="both"/>
        <w:rPr/>
      </w:pPr>
      <w:r>
        <w:rPr/>
        <w:t>- Integracja mieszkańców, wspólne działania na rzecz wsi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jc w:val="both"/>
        <w:rPr/>
      </w:pPr>
      <w:r>
        <w:rPr/>
        <w:t>-</w:t>
        <w:tab/>
        <w:t>Imprezy integracyjne i okolicznościowe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Tendencja do osiedlania się na wsiach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Gospodarstwa agroturystyczne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Zagrożenie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- Bezrobocie i emigracja zarobkowa mieszkańców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- Kontynuacja tendencji spadkowej liczby mieszkańców</w:t>
      </w:r>
    </w:p>
    <w:p>
      <w:pPr>
        <w:pStyle w:val="Normal"/>
        <w:spacing w:lineRule="auto" w:line="276"/>
        <w:rPr/>
      </w:pPr>
      <w:r>
        <w:rPr>
          <w:bCs/>
        </w:rPr>
        <w:t>- Brak zaangażowania społeczności lokalnej w rozwój miejscowości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- Niewystarczające środki na realizację programu odnowy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5. Opis planowanych zadań inwestycyjnych i przedsięwzięć aktywizujących społeczność lokalną na najbliższe 8 lat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5.1.</w:t>
      </w:r>
      <w:r>
        <w:rPr>
          <w:b/>
        </w:rPr>
        <w:t xml:space="preserve"> Priorytety rozwoju miejscowości wraz z opisem każdej inwestycji:</w:t>
      </w:r>
    </w:p>
    <w:p>
      <w:pPr>
        <w:pStyle w:val="Normal"/>
        <w:spacing w:lineRule="auto" w:line="276"/>
        <w:jc w:val="both"/>
        <w:rPr/>
      </w:pPr>
      <w:r>
        <w:rPr/>
        <w:t>Na zebraniu wiejskim mieszkańcy Niemarzyna określili, że najważniejszym priorytetem (celem) rozwoju miejscowości na lata 2012-2020 będzie rozwój funkcji rekreacyjnych i turystycznych poprzez wzbogacenie infrastruktury i atrakcyjności szlaków turystycznych, a także rozwój i pobudzenie aktywności społecznej mieszkańców oraz stworzenie lepszych warunków do spędzania wolnego czasu. Kolejne priorytety rozwoju miejscowości to poprawa bezpieczeństwa i poprawa stanu środowiska naturalnego.</w:t>
      </w:r>
    </w:p>
    <w:p>
      <w:pPr>
        <w:pStyle w:val="Normal"/>
        <w:spacing w:lineRule="auto" w:line="276"/>
        <w:jc w:val="both"/>
        <w:rPr/>
      </w:pPr>
      <w:r>
        <w:rPr/>
        <w:t>Na zebraniu wiejskim zgłoszono i przyjęto następujące zadania i przedsięwzięcia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220"/>
        <w:gridCol w:w="1800"/>
        <w:gridCol w:w="1624"/>
        <w:gridCol w:w="1477"/>
      </w:tblGrid>
      <w:tr>
        <w:trPr>
          <w:trHeight w:val="66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Zadanie inwestycyj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el i przezna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rognozowany termin realizacj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zacunkowy koszt [zł]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Źródło pozyskania</w:t>
            </w:r>
          </w:p>
        </w:tc>
      </w:tr>
      <w:tr>
        <w:trPr>
          <w:trHeight w:val="66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tworzeniu miejsc wypoczynku i rekreacji na szlaku rowerowym wokół gminy Miejska Górk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5"/>
                <w:szCs w:val="25"/>
              </w:rPr>
              <w:t xml:space="preserve">Rozwój funkcji rekreacyjnych i turystycznych, </w:t>
            </w:r>
            <w:r>
              <w:rPr>
                <w:sz w:val="25"/>
                <w:szCs w:val="25"/>
              </w:rPr>
              <w:t>zagospodarowanie przestrzeni publi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-20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.232,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Środki własne oraz środki europejskie</w:t>
            </w:r>
          </w:p>
        </w:tc>
      </w:tr>
      <w:tr>
        <w:trPr>
          <w:trHeight w:val="66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Budowa instalacji solarno-wiatrowych do zasilania oświetlenia drogowego na terenie gminy Miejska Górk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oprawa warunków życia na wsi, zaspokojenie potrzeb społe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5 649,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Środki własne</w:t>
            </w:r>
          </w:p>
        </w:tc>
      </w:tr>
      <w:tr>
        <w:trPr>
          <w:trHeight w:val="66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rzebudowa drogi powiatowej Miejska Górka-Niemarzyn (wyprostowanie zakrętu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oprawa bezpieczeństwa, zaspokojenie potrzeb społe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 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Środki własne</w:t>
            </w:r>
          </w:p>
        </w:tc>
      </w:tr>
      <w:tr>
        <w:trPr>
          <w:trHeight w:val="41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udową chodnika wzdłuż drogi powiatowej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Zagospodarowanie przestrzeni publicznej, poprawa bezpieczeńs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-20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 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Środki własne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76"/>
        <w:ind w:firstLine="708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firstLine="708"/>
        <w:jc w:val="both"/>
        <w:rPr/>
      </w:pPr>
      <w:r>
        <w:rPr/>
        <w:t xml:space="preserve">Wszystkie wyżej wymienione zadania możliwe będą do realizacji głównie przy dużej aktywności mieszkańców, umiejętnie kierowanych przez miejscowych liderów. Wykonanie zamierzonych zadań przyczyni się do zagospodarowania i rozwoju centrów rekreacji oraz wypoczynku w miejscowości Niemarzyn, wzrostu bezpieczeństwa, podniesienia standardów życia oraz przyciągnie nowych mieszkańców. Poza tym realizacja powyższych zadań zmniejszy dysproporcję pomiędzy obszarami wiejskimi i miejskimi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W wyniku debaty na zebraniu wiejskim i przyjętych wcześniej priorytetów rozwoju, inwestycje </w:t>
      </w:r>
      <w:r>
        <w:rPr>
          <w:bCs/>
        </w:rPr>
        <w:t>zhierarchizowano.</w:t>
      </w:r>
      <w:r>
        <w:rPr/>
        <w:t xml:space="preserve"> Zadanie polegające na utworzeniu miejsc wypoczynku i rekreacji na szlaku rowerowym wokół gminy Miejska Górka zostało uznane za najważniejsze, czyli priorytetowe. Gmina Miejska Górka będzie starała się pozyskać środki finansowe na to zadanie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5.2. Opis planowanego zadania do realizacji ze środków działania 413 „Wdrażanie Lokalnych Strategii Rozwoju” dla operacji, które odpowiadają warunkom przyznania pomocy w ramach działania „Odnowa i rozwój wsi”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Przedmiotem inwestycji będzie budowa boiska do piłki nożnej na działce o nr ewidencyjnym 84/2 położonej w Niemarzynie, będącej własnością gminy Miejska Górka.</w:t>
      </w:r>
    </w:p>
    <w:p>
      <w:pPr>
        <w:pStyle w:val="Normal"/>
        <w:spacing w:lineRule="auto" w:line="276"/>
        <w:jc w:val="both"/>
        <w:rPr/>
      </w:pPr>
      <w:r>
        <w:rPr/>
        <w:t>Na istniejącej działce zlokalizowana jest świetlica wiejska oraz budynki gospodarcze. Wyznaczony jest również plac z kostki betonowej, który będzie przeznaczony do grania w piłkę koszykową. Na działce znajduje się również plac zabaw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Projektowane powierzchnie poszczególnych elementów działki wynoszą:</w:t>
      </w:r>
    </w:p>
    <w:p>
      <w:pPr>
        <w:pStyle w:val="Normal"/>
        <w:spacing w:lineRule="auto" w:line="276"/>
        <w:jc w:val="both"/>
        <w:rPr/>
      </w:pPr>
      <w:r>
        <w:rPr/>
        <w:t>- powierzchnia działki - 11100,00 m</w:t>
      </w:r>
      <w:r>
        <w:rPr>
          <w:vertAlign w:val="superscript"/>
        </w:rPr>
        <w:t>2</w:t>
      </w:r>
    </w:p>
    <w:p>
      <w:pPr>
        <w:pStyle w:val="Normal"/>
        <w:spacing w:lineRule="auto" w:line="276"/>
        <w:jc w:val="both"/>
        <w:rPr/>
      </w:pPr>
      <w:r>
        <w:rPr/>
        <w:t>- teren zabudowany - 2571,66 m</w:t>
      </w:r>
      <w:r>
        <w:rPr>
          <w:vertAlign w:val="superscript"/>
        </w:rPr>
        <w:t>2</w:t>
      </w:r>
    </w:p>
    <w:p>
      <w:pPr>
        <w:pStyle w:val="Normal"/>
        <w:spacing w:lineRule="auto" w:line="276"/>
        <w:jc w:val="both"/>
        <w:rPr/>
      </w:pPr>
      <w:r>
        <w:rPr/>
        <w:t>- utwardzenia - 449,20 m</w:t>
      </w:r>
      <w:r>
        <w:rPr>
          <w:vertAlign w:val="superscript"/>
        </w:rPr>
        <w:t>2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/>
        <w:t>- zieleń ogrodowa - 8079,14 m</w:t>
      </w:r>
      <w:r>
        <w:rPr>
          <w:vertAlign w:val="superscript"/>
        </w:rPr>
        <w:t>2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/>
        <w:t>Wymagane wymiary:</w:t>
      </w:r>
    </w:p>
    <w:p>
      <w:pPr>
        <w:pStyle w:val="Normal"/>
        <w:spacing w:lineRule="auto" w:line="276"/>
        <w:jc w:val="both"/>
        <w:rPr/>
      </w:pPr>
      <w:r>
        <w:rPr/>
        <w:t>- boisko do piłki nożnej 26 x 56 m</w:t>
      </w:r>
    </w:p>
    <w:p>
      <w:pPr>
        <w:pStyle w:val="Normal"/>
        <w:spacing w:lineRule="auto" w:line="276"/>
        <w:jc w:val="both"/>
        <w:rPr/>
      </w:pPr>
      <w:r>
        <w:rPr/>
        <w:t>Przewiduje się wyposażenie obiektu w dwie bramki aluminiowe do piłki nożnej o wymiarach 2 x 5 m.</w:t>
      </w:r>
    </w:p>
    <w:p>
      <w:pPr>
        <w:pStyle w:val="Normal"/>
        <w:spacing w:lineRule="auto" w:line="276"/>
        <w:jc w:val="both"/>
        <w:rPr/>
      </w:pPr>
      <w:r>
        <w:rPr/>
        <w:t>Boisko do koszykówki zostanie wyposażone w dwie konstrukcje do koszykówki (podstawa, tablica, kosz - stojak dwusłupowy, stalowy, ocynkowany ogniowo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wierzchnia boiska do piłki nożnej będzie wykonana siewem przy zastosowaniu specjalnej mieszanki traw, przeznaczonej na tereny sportowe w ilości 2,8-3 kg/100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Przed przystąpieniem do siewu będzie trzeba wykonać następujące czynności:</w:t>
      </w:r>
    </w:p>
    <w:p>
      <w:pPr>
        <w:pStyle w:val="Normal"/>
        <w:spacing w:lineRule="auto" w:line="276"/>
        <w:jc w:val="both"/>
        <w:rPr/>
      </w:pPr>
      <w:r>
        <w:rPr/>
        <w:t>- wytyczyć projektowane obiekty na gruncie</w:t>
      </w:r>
    </w:p>
    <w:p>
      <w:pPr>
        <w:pStyle w:val="Normal"/>
        <w:spacing w:lineRule="auto" w:line="276"/>
        <w:jc w:val="both"/>
        <w:rPr/>
      </w:pPr>
      <w:r>
        <w:rPr/>
        <w:t>- zniszczyć istniejącą darń poprzez oprysk herbicydowy np. preparat Roundap</w:t>
      </w:r>
    </w:p>
    <w:p>
      <w:pPr>
        <w:pStyle w:val="Normal"/>
        <w:spacing w:lineRule="auto" w:line="276"/>
        <w:jc w:val="both"/>
        <w:rPr/>
      </w:pPr>
      <w:r>
        <w:rPr/>
        <w:t>- po upływie około 21 dni od oprysku chemicznego rozluźnić darninę mechanicznie poprzez kultywatorowanie</w:t>
      </w:r>
    </w:p>
    <w:p>
      <w:pPr>
        <w:pStyle w:val="Normal"/>
        <w:spacing w:lineRule="auto" w:line="276"/>
        <w:jc w:val="both"/>
        <w:rPr/>
      </w:pPr>
      <w:r>
        <w:rPr/>
        <w:t>- wyprofilować właściwe spadki</w:t>
      </w:r>
    </w:p>
    <w:p>
      <w:pPr>
        <w:pStyle w:val="Normal"/>
        <w:spacing w:lineRule="auto" w:line="276"/>
        <w:jc w:val="both"/>
        <w:rPr/>
      </w:pPr>
      <w:r>
        <w:rPr/>
        <w:t>- przeprowadzić głęboszowanie terenu na głębokość 75cm metodą "na krzyż" w rozstawie maksymalnie 0,8x0,8 m, a następnie przeprowadzić orkę agregatem ścierniskowym na głębokość 0,25m</w:t>
      </w:r>
    </w:p>
    <w:p>
      <w:pPr>
        <w:pStyle w:val="Normal"/>
        <w:spacing w:lineRule="auto" w:line="276"/>
        <w:jc w:val="both"/>
        <w:rPr/>
      </w:pPr>
      <w:r>
        <w:rPr/>
        <w:t>- rozścielić warstwę (stosując sprzęt o małym nacisku jednostkowym - gąsienice lub ogumienie typu Grass) ziemi żyznej warstwą grubości 15cm</w:t>
      </w:r>
    </w:p>
    <w:p>
      <w:pPr>
        <w:pStyle w:val="Normal"/>
        <w:spacing w:lineRule="auto" w:line="276"/>
        <w:jc w:val="both"/>
        <w:rPr/>
      </w:pPr>
      <w:r>
        <w:rPr/>
        <w:t>- wyrównać powierzchnie terenu grabiami i zwałować</w:t>
      </w:r>
    </w:p>
    <w:p>
      <w:pPr>
        <w:pStyle w:val="Normal"/>
        <w:spacing w:lineRule="auto" w:line="276"/>
        <w:jc w:val="both"/>
        <w:rPr/>
      </w:pPr>
      <w:r>
        <w:rPr/>
        <w:t>- dokonać siewu wgłębnego nasion trawy</w:t>
      </w:r>
    </w:p>
    <w:p>
      <w:pPr>
        <w:pStyle w:val="Normal"/>
        <w:spacing w:lineRule="auto" w:line="276"/>
        <w:jc w:val="both"/>
        <w:rPr/>
      </w:pPr>
      <w:r>
        <w:rPr/>
        <w:t>- zwałować boisko wałem kratowym lub gładkim</w:t>
      </w:r>
    </w:p>
    <w:p>
      <w:pPr>
        <w:pStyle w:val="Normal"/>
        <w:spacing w:lineRule="auto" w:line="276"/>
        <w:jc w:val="both"/>
        <w:rPr/>
      </w:pPr>
      <w:r>
        <w:rPr/>
        <w:t>- zamontować bramki stałe zgodnie z instrukcją montażu producenta.</w:t>
      </w:r>
    </w:p>
    <w:p>
      <w:pPr>
        <w:pStyle w:val="Normal"/>
        <w:spacing w:lineRule="auto" w:line="276"/>
        <w:jc w:val="both"/>
        <w:rPr/>
      </w:pPr>
      <w:r>
        <w:rPr/>
        <w:t>Szczególną uwagę będzie trzeba zwrócić na dokładność wyrównania i równomierność spulchnienia terenu oraz równomierność wysiewu nasion.</w:t>
      </w:r>
    </w:p>
    <w:p>
      <w:pPr>
        <w:pStyle w:val="Normal"/>
        <w:spacing w:lineRule="auto" w:line="276"/>
        <w:jc w:val="both"/>
        <w:rPr/>
      </w:pPr>
      <w:r>
        <w:rPr/>
        <w:t xml:space="preserve">Podczas wszystkich etapów wykonywania boiska piłkarskiego będzie trzeba sukcesywnie usuwać pojawiające się zanieczyszczenia (kamienie, korzenie, resztki roślin)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 istniejącym placu utwardzonym będzie zamontowana konstrukcja koszy do gry w koszykówkę.</w:t>
      </w:r>
    </w:p>
    <w:p>
      <w:pPr>
        <w:pStyle w:val="Normal"/>
        <w:spacing w:lineRule="auto" w:line="276"/>
        <w:jc w:val="both"/>
        <w:rPr/>
      </w:pPr>
      <w:r>
        <w:rPr/>
        <w:t>Zostanie również dostarczony i zamontowany stojak na 10 rowerów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480"/>
        <w:ind w:firstLine="708"/>
        <w:jc w:val="both"/>
        <w:rPr/>
      </w:pPr>
      <w:r>
        <w:rPr>
          <w:bCs/>
        </w:rPr>
        <w:t>Realizacja zamierzonego zadania przyczyni się przede wszystkim do rozwoju funkcji rekreacyjnych i turystycznych obszaru Gościnnej Wielkopolski. Dzięki montażowi stojaka na rowery, budowie boiska piłkarskiego i boiska do koszykówki, Niemarzyn stanie się z całą pewnością atrakcyjnym miejscem dla osób przejezdnych, pokonujących szlak rowerowy wokół gminy Miejska Górka</w:t>
      </w:r>
      <w:r>
        <w:rPr/>
        <w:t xml:space="preserve">, a także dla osób przemierzających przez Ziemiański Szlak Rowerowy. ZSR ma w swym założeniu ułatwić bezpieczny dojazd rowerem z Poznania do najważniejszych miejscowości leżących na trasie, należą do nich m.in. Mosina, Racot, Leszno, Rawicz, Sarnowa, Karolinki, Niemarzyn, Chojno, Golejewko, Pakosław,  Jutrosin, Pępowo, Gostyń oraz Krzywiń.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ind w:firstLine="708"/>
        <w:jc w:val="both"/>
        <w:rPr>
          <w:bCs/>
        </w:rPr>
      </w:pPr>
      <w:r>
        <w:rPr>
          <w:bCs/>
        </w:rPr>
        <w:t>Dzięki rozwojowi bazy rekreacyjnej i turystycznej w Niemarzynie, podczas rajdów rowerowych organizowanych w gminie Miejska Górka, będą mogły rozgrywać się mecze piłkarskie, czy koszykarskie. Po ukończeniu rozgrywek i nagrodzeniu zwycięzców, uczestnicy rajdu pojadą do innej miejscowości w gminie, zmierzyć się z innymi konkurencjami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>Kwota netto przyjętych zadań do realizacji w pierwszej kolejności to 53.847,79zł co stanowi brutto kwotę 66.232,78zł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center"/>
        <w:rPr/>
      </w:pPr>
      <w:r>
        <w:rPr>
          <w:i/>
        </w:rPr>
        <w:t>Miejsce przeznaczone na utworzenie miejsca wypoczynku i rekreacji w Niemarzynie, czyli na szlaku rowerowym wokół gminy Miejska Górka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28615" cy="4079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62270" cy="4105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/>
          <w:b/>
        </w:rPr>
      </w:pPr>
      <w:r>
        <w:rPr>
          <w:b/>
          <w:bCs/>
        </w:rPr>
        <w:t>6. Promocja Planu Odnowy Miejscowości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Promocja, której zadaniem jest upowszechnianie zamierzeń Planu Odnowy Miejscowości opierać się będzie o dwie formy:</w:t>
      </w:r>
    </w:p>
    <w:p>
      <w:pPr>
        <w:pStyle w:val="Normal"/>
        <w:autoSpaceDE w:val="false"/>
        <w:spacing w:lineRule="auto" w:line="276"/>
        <w:rPr/>
      </w:pPr>
      <w:r>
        <w:rPr/>
        <w:t>- Internet</w:t>
      </w:r>
    </w:p>
    <w:p>
      <w:pPr>
        <w:pStyle w:val="Normal"/>
        <w:autoSpaceDE w:val="false"/>
        <w:spacing w:lineRule="auto" w:line="276"/>
        <w:rPr/>
      </w:pPr>
      <w:r>
        <w:rPr/>
        <w:t>- Prasa lokaln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Internet </w:t>
      </w:r>
      <w:r>
        <w:rPr/>
        <w:t>będzie głównym dostawcą informacji o Planie Odnowy Miejscowości Niemarzyn. Na oficjalnej stronie internetowej gminy Miejska Górka zostanie zamieszczony w/w dokument. Na bieżąco również będą umieszczane informacje na temat realizowanych inwestycj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Prasa lokalna </w:t>
      </w:r>
      <w:r>
        <w:rPr/>
        <w:t>służyć będzie upowszechnianiu informacji pośród społeczeństwa na temat Planu Odnowy Miejscowości Niemarzyn oraz monitorowaniu realizowanych inwestycji na wsi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7. Zakończenie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>Niniejszy plan Odnowy Miejscowości Niemarzyn zakłada realizację kilku przedsięwzięć w przeciągu 8 lat. Utworzenie miejsc wypoczynku i rekreacji na szlaku rowerowym wokół gminy Miejska Górka będzie realizowane w latach 2013-2014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>Pozostałe zadania zgłoszone na zebraniu wiejskim wykonane zostaną w kolejnych latach tj. 2015-2020. Realizacja każdej inwestycji uzależniona będzie od posiadanych środków finansowych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13"/>
        </w:tabs>
        <w:ind w:left="170" w:hanging="17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wypunkmylnikiPogrubienieZnak">
    <w:name w:val="Styl wypunk-myślniki + Pogrubienie Znak"/>
    <w:qFormat/>
    <w:rPr>
      <w:rFonts w:cs="Arial"/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01">
    <w:name w:val="Tekst podstawowy01"/>
    <w:basedOn w:val="TextBody"/>
    <w:qFormat/>
    <w:pPr>
      <w:autoSpaceDE w:val="false"/>
      <w:spacing w:lineRule="auto" w:line="360" w:before="60" w:after="60"/>
      <w:ind w:firstLine="709"/>
      <w:jc w:val="both"/>
    </w:pPr>
    <w:rPr>
      <w:szCs w:val="20"/>
    </w:rPr>
  </w:style>
  <w:style w:type="paragraph" w:styleId="Wypunkmylniki">
    <w:name w:val="wypunk-myślniki"/>
    <w:basedOn w:val="Normal"/>
    <w:qFormat/>
    <w:pPr>
      <w:numPr>
        <w:ilvl w:val="0"/>
        <w:numId w:val="2"/>
      </w:numPr>
      <w:shd w:fill="FFFFFF" w:val="clear"/>
      <w:spacing w:lineRule="auto" w:line="360" w:before="60" w:after="60"/>
      <w:jc w:val="both"/>
    </w:pPr>
    <w:rPr>
      <w:rFonts w:cs="Arial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38:00Z</dcterms:created>
  <dc:creator>Preinstalled User</dc:creator>
  <dc:description/>
  <cp:keywords/>
  <dc:language>en-US</dc:language>
  <cp:lastModifiedBy>Psarska</cp:lastModifiedBy>
  <cp:lastPrinted>2012-04-26T16:16:00Z</cp:lastPrinted>
  <dcterms:modified xsi:type="dcterms:W3CDTF">2012-04-30T07:59:00Z</dcterms:modified>
  <cp:revision>354</cp:revision>
  <dc:subject/>
  <dc:title>Liczba mieszkańców wsi Niemarzyn w ostatnich latach przedstawia się następująco:</dc:title>
</cp:coreProperties>
</file>