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27 marca 2012r.</w:t>
      </w:r>
    </w:p>
    <w:p>
      <w:pPr>
        <w:pStyle w:val="Normal"/>
        <w:rPr/>
      </w:pPr>
      <w:r>
        <w:rPr/>
        <w:t>RI.271.2.2012.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ejne zapytania i 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ostępowania o udzielenie zamówienia publicznego w trybie przetargu nieograniczonego na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Budowę kanalizacji sanitarnej w pozostałej części Konar, Oczkowicach i części Dłoni”</w:t>
      </w:r>
    </w:p>
    <w:p>
      <w:pPr>
        <w:pStyle w:val="Normal"/>
        <w:rPr/>
      </w:pPr>
      <w:r>
        <w:rPr>
          <w:b/>
        </w:rPr>
        <w:t>Pytanie:</w:t>
      </w:r>
    </w:p>
    <w:p>
      <w:pPr>
        <w:pStyle w:val="Normal"/>
        <w:rPr/>
      </w:pPr>
      <w:r>
        <w:rPr/>
        <w:t>Proszę o podanie stawek za zamknięcie pasa drogowego dróg gminnych oraz stawek za umieszczenie urządzeń w pasie drogowym dróg gminnych. Proszę o podanie w jakiej pozycji umieścić w/w opłaty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sokość stawek za zajęcie pasa drogowego na drogach gminnych  określa uchwała nr XVI/89/04 Rady Miejskiej w Miejskiej Górce z dnia 31.03.2004r. Uchwała znajduje się na stronie internetowej Zamawiającego. Dodatkowo załączamy tą uchwałę. Opłatę za zajęcie pasa drogowego należy w kalkulować w cenę oferty w dowolną pozycję, podobnie jak w przypadku innych kosztów ogó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user</dc:creator>
  <dc:description/>
  <dc:language>en-US</dc:language>
  <cp:lastModifiedBy>user</cp:lastModifiedBy>
  <dcterms:modified xsi:type="dcterms:W3CDTF">2012-03-27T09:38:00Z</dcterms:modified>
  <cp:revision>2</cp:revision>
  <dc:subject/>
  <dc:title/>
</cp:coreProperties>
</file>