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</w:rPr>
              <w:t>KWESTIONARIUSZ OSOBOW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0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05"/>
                <w:sz w:val="19"/>
                <w:szCs w:val="19"/>
              </w:rPr>
              <w:t>DLA OSOBY UBIEGAJĄCEJ SIĘ O ZATRUDNIENIE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Imię (imiona) i nazwisk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Imiona rodziców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Data urodz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Obywatelstw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Miejsce zamieszkania (adres do korespondencji)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Wykształceni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Wykształcenie uzupełniając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Przebieg dotychczasowego zatrudni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Dodatkowe uprawnienia, umiejętności, zainteresowania </w:t>
      </w: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  <w:r>
        <w:rPr>
          <w:rFonts w:cs="Times New Roman" w:ascii="Times New Roman" w:hAnsi="Times New Roman"/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Oświadczam, że pozostaję/nie pozostaję*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Oświadczam, że dane zawarte w pkt 1—4 są zgodne z dowodem osobistym seria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nr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wydanym przez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lub innym dowodem tożsamości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miejscowość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*  Właściwe podkreślić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6:00Z</dcterms:created>
  <dc:creator/>
  <dc:description/>
  <cp:keywords/>
  <dc:language>en-US</dc:language>
  <cp:lastModifiedBy/>
  <cp:lastPrinted>2009-10-08T07:42:00Z</cp:lastPrinted>
  <dcterms:modified xsi:type="dcterms:W3CDTF">2015-01-15T07:41:00Z</dcterms:modified>
  <cp:revision>5</cp:revision>
  <dc:subject/>
  <dc:title>KWESTIONARIUSZ OSOBOWY DLA OSOBY UBIEGAJĄCEJ SIĘ O ZATRUDNIENIE</dc:title>
</cp:coreProperties>
</file>