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Informacja o przebiegu wykonania budżetu Gminy, kształtowaniu się wieloletniej prognozy finansowej oraz o przebiegu wykonania planu finansowego Instytucji Kultury za pierwsze półrocze 2016 roku</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both"/>
        <w:rPr/>
      </w:pPr>
      <w:r>
        <w:rPr>
          <w:b/>
          <w:bCs/>
        </w:rPr>
        <w:tab/>
      </w:r>
      <w:r>
        <w:rPr/>
        <w:t>Budżet Gminy Miejska Górka na koniec pierwszego półrocza 2016 roku zamknął się kwotą 34.499.576,89 złotych po stronie dochodów i kwotą 32.729.576,89 złotych po stronie wydatków. W porównaniu do budżetu początkowego uchwalonego przez Radę Miejską w Miejskiej Górce w dniu 16 grudnia 2015 roku Uchwałą Nr IX/48/15 na kwotę 30.040.222,00 złote dochody planowane wzrosły o kwotę 4.459.354,89 złote, natomiast wydatki planowane z kwoty 28.270.222,00 złote wzrosły o kwotę 4.459.354,89 złote.</w:t>
      </w:r>
    </w:p>
    <w:p>
      <w:pPr>
        <w:pStyle w:val="Normal"/>
        <w:jc w:val="both"/>
        <w:rPr/>
      </w:pPr>
      <w:r>
        <w:rPr/>
        <w:tab/>
        <w:t>Z danych zawartych w sprawozdaniu o nadwyżce/deficycie wynika, iż gmina Miejska Górka pierwsze półrocze 2016 rok zamknęła nadwyżką w wysokości 2.832.615,85 złotych. Dochody ogółem wykonano w kwocie 18.990.913,57 złotych tj. w 55,05 % planowanych dochodów, natomiast wydatki wykonano w wysokości 16.158.297,72 złotych tj. 49,37 % planowanych wydatków.</w:t>
      </w:r>
    </w:p>
    <w:p>
      <w:pPr>
        <w:pStyle w:val="Normal"/>
        <w:jc w:val="both"/>
        <w:rPr/>
      </w:pPr>
      <w:r>
        <w:rPr/>
        <w:tab/>
        <w:t>Zgodnie z zapisem § 10 Uchwały Nr IX/48/15 Rady Miejskiej w Miejskiej Górce z dnia 16 grudnia 2015 roku w sprawie budżetu gminy Miejska Górka na rok 2016 Burmistrz otrzymał upoważnienie do :</w:t>
      </w:r>
    </w:p>
    <w:p>
      <w:pPr>
        <w:pStyle w:val="Normal"/>
        <w:numPr>
          <w:ilvl w:val="0"/>
          <w:numId w:val="7"/>
        </w:numPr>
        <w:jc w:val="both"/>
        <w:rPr/>
      </w:pPr>
      <w:r>
        <w:rPr/>
        <w:t xml:space="preserve">dokonywania zmian w budżecie polegających na przeniesieniach w planie wydatków między paragrafami i rozdziałami w ramach działu w zakresie wydatków na wynagrodzenia ze stosunku pracy (w pierwszym półroczu 2016 roku Burmistrz dokonał pięć razy zmiany uchwały budżetowej na rok 2016 Zarządzeniem                 Nr 89/2016 z dnia 29 lutego 2016 roku, Zarządzeniem Nr 92/2016 z dnia 31 marca 2016 roku, Zarządzeniem Nr 93/2016 z dnia 28 kwietnia 2016 roku, Zarządzeniem        Nr 95/2016 z dnia 06 czerwca 2016 roku, Zarządzeniem Nr 101/2016 z dnia               30 czerwca 2016 roku),  </w:t>
      </w:r>
    </w:p>
    <w:p>
      <w:pPr>
        <w:pStyle w:val="Normal"/>
        <w:numPr>
          <w:ilvl w:val="0"/>
          <w:numId w:val="7"/>
        </w:numPr>
        <w:jc w:val="both"/>
        <w:rPr/>
      </w:pPr>
      <w:r>
        <w:rPr/>
        <w:t>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w:t>
      </w:r>
    </w:p>
    <w:p>
      <w:pPr>
        <w:pStyle w:val="Normal"/>
        <w:numPr>
          <w:ilvl w:val="0"/>
          <w:numId w:val="7"/>
        </w:numPr>
        <w:jc w:val="both"/>
        <w:rPr/>
      </w:pPr>
      <w:r>
        <w:rPr/>
        <w:t>lokowania wolnych środków budżetowych na rachunkach w innych bankach niż bank prowadzący obsługę budżetu – w pierwszym półroczu 2016 roku Burmistrz nie lokował wolnych środków budżetowych na rachunkach w innych bankach niż bank prowadzący obsługę budże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2</w:t>
      </w:r>
    </w:p>
    <w:p>
      <w:pPr>
        <w:pStyle w:val="Heading1"/>
        <w:rPr/>
      </w:pPr>
      <w:r>
        <w:rPr/>
        <w:t>Przychody i rozchody budżetu</w:t>
      </w:r>
    </w:p>
    <w:p>
      <w:pPr>
        <w:pStyle w:val="Normal"/>
        <w:jc w:val="center"/>
        <w:rPr>
          <w:b/>
          <w:b/>
          <w:bCs/>
        </w:rPr>
      </w:pPr>
      <w:r>
        <w:rPr>
          <w:b/>
          <w:bCs/>
        </w:rPr>
      </w:r>
    </w:p>
    <w:p>
      <w:pPr>
        <w:pStyle w:val="Normal"/>
        <w:jc w:val="both"/>
        <w:rPr/>
      </w:pPr>
      <w:r>
        <w:rPr>
          <w:b/>
          <w:bCs/>
        </w:rPr>
        <w:tab/>
      </w:r>
      <w:r>
        <w:rPr/>
        <w:t xml:space="preserve">W Uchwale Nr IX/48/15 Rady Miejskiej w Miejskiej Górce z dnia 16 grudnia 2015 roku w sprawie budżetu gminy Miejska Górka na rok 2016 na wykup innych papierów wartościowych oraz na spłatę otrzymanych krajowych pożyczek i kredytów zaplanowano łącznie kwotę 1.770.000,00 złotych.  </w:t>
      </w:r>
    </w:p>
    <w:p>
      <w:pPr>
        <w:pStyle w:val="Normal"/>
        <w:jc w:val="both"/>
        <w:rPr/>
      </w:pPr>
      <w:r>
        <w:rPr/>
        <w:t>W pierwszym półroczu 2016 roku dokonano wykupu innych papierów wartościowych (obligacje) w kwocie 1.200.000,00 złotych oraz spłaty pożyczki w wysokości 85.000,00 złotych zaciągniętej w Wojewódzkim Funduszu Ochrony Środowiska i Gospodarki Wodnej w Poznaniu na realizację przedsięwzięcia pn. „Budowa sieci kanalizacji sanitarnej dla wsi Dąbrowa”.</w:t>
      </w:r>
    </w:p>
    <w:p>
      <w:pPr>
        <w:pStyle w:val="Normal"/>
        <w:jc w:val="both"/>
        <w:rPr/>
      </w:pPr>
      <w:r>
        <w:rPr/>
        <w:t xml:space="preserve">W Uchwale Nr IX/48/15 Rady Miejskiej w Miejskiej Górce z dnia 16 grudnia 2015 roku w sprawie uchwały budżetowej na rok 2016 nie zaplanowano przychodów. Natomiast po stronie przychodów wykonanych w sprawozdaniu Rb-NDS kwartalne sprawozdanie o nadwyżce/deficycie jednostki samorządu terytorialnego w pozycji wolne środki, o których mowa w art. 217 ust. 2 pkt 6 ustawy o finansach publicznych wykazano kwotę 1.452.034,53 złote.  </w:t>
      </w:r>
    </w:p>
    <w:p>
      <w:pPr>
        <w:pStyle w:val="Normal"/>
        <w:ind w:firstLine="708"/>
        <w:jc w:val="both"/>
        <w:rPr/>
      </w:pPr>
      <w:r>
        <w:rPr/>
        <w:t>Zadłużenie Gminy Miejska Górka na początku 2016 roku wynosiło 5.580.000,00 złotych. W pierwszym półroczu 2016 roku wykup innych papierów wartościowych (obligacji) stanowił kwotę 1.200.000,00 złotych, natomiast spłata pożyczki w Wojewódzkim Funduszu Ochrony Środowiska i Gospodarki Wodnej w Poznaniu stanowiła kwotę 85.000,00 złotych. Stan zadłużenia Gminy Miejska Górka na dzień 30 czerwca 2016 roku stanowi kwotę 4.295.000,00 złotych (sprawozdanie - Rb-Z kwartalne sprawozdanie o stanie zobowiązań według tytułów dłużnych oraz poręczeń i gwarancj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 xml:space="preserve">                      </w:t>
      </w:r>
      <w:r>
        <w:rPr/>
        <w:t>3</w:t>
      </w:r>
    </w:p>
    <w:p>
      <w:pPr>
        <w:pStyle w:val="Heading1"/>
        <w:rPr/>
      </w:pPr>
      <w:r>
        <w:rPr/>
        <w:t>Dochody</w:t>
      </w:r>
    </w:p>
    <w:p>
      <w:pPr>
        <w:pStyle w:val="Normal"/>
        <w:jc w:val="both"/>
        <w:rPr>
          <w:b/>
          <w:b/>
          <w:bCs/>
        </w:rPr>
      </w:pPr>
      <w:r>
        <w:rPr>
          <w:b/>
          <w:bCs/>
        </w:rPr>
      </w:r>
    </w:p>
    <w:p>
      <w:pPr>
        <w:pStyle w:val="Normal"/>
        <w:jc w:val="both"/>
        <w:rPr/>
      </w:pPr>
      <w:r>
        <w:rPr>
          <w:b/>
          <w:bCs/>
        </w:rPr>
        <w:tab/>
      </w:r>
      <w:r>
        <w:rPr/>
        <w:t>Dochody za pierwsze półrocze 2016 rok zostały wykonane w wysokości 18.990.913,57 złotych i osiągnęły 55,05 %  planowanych dochodów.</w:t>
      </w:r>
    </w:p>
    <w:p>
      <w:pPr>
        <w:pStyle w:val="Normal"/>
        <w:jc w:val="both"/>
        <w:rPr/>
      </w:pPr>
      <w:r>
        <w:rPr/>
        <w:tab/>
        <w:t>Dochody zasadniczo możemy podzielić na dochody własne oraz dochody z tytułu subwencji i dotacji.</w:t>
      </w:r>
    </w:p>
    <w:p>
      <w:pPr>
        <w:pStyle w:val="Normal"/>
        <w:jc w:val="both"/>
        <w:rPr/>
      </w:pPr>
      <w:r>
        <w:rPr/>
        <w:t>Pierwszą grupę omawianych dochodów stanowią dochody własne.</w:t>
      </w:r>
    </w:p>
    <w:p>
      <w:pPr>
        <w:pStyle w:val="Normal"/>
        <w:numPr>
          <w:ilvl w:val="0"/>
          <w:numId w:val="3"/>
        </w:numPr>
        <w:jc w:val="both"/>
        <w:rPr/>
      </w:pPr>
      <w:r>
        <w:rPr/>
        <w:t>Dochody w dziale „Leśnictwo” zostały wykonane w kwocie 2.648,26 złotych. W ramach tego działu zaplanowano dochody w zakresie :</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 – czynsz za dzierżawę obwodów łowieckich przy planie 3.000,00 złotych zrealizowano dochody w wysokości 2.648,26 złotych,</w:t>
      </w:r>
    </w:p>
    <w:p>
      <w:pPr>
        <w:pStyle w:val="Normal"/>
        <w:numPr>
          <w:ilvl w:val="1"/>
          <w:numId w:val="3"/>
        </w:numPr>
        <w:jc w:val="both"/>
        <w:rPr/>
      </w:pPr>
      <w:r>
        <w:rPr/>
        <w:t>wpływy ze sprzedaży składników majątkowych – w pierwszym półroczu 2016 roku nie zrealizowano tego dochodu.</w:t>
      </w:r>
    </w:p>
    <w:p>
      <w:pPr>
        <w:pStyle w:val="Normal"/>
        <w:numPr>
          <w:ilvl w:val="0"/>
          <w:numId w:val="3"/>
        </w:numPr>
        <w:jc w:val="both"/>
        <w:rPr/>
      </w:pPr>
      <w:r>
        <w:rPr/>
        <w:t>W dziale „Transport i łączność” zrealizowano dochody w wysokości 7.407,00 złotych.</w:t>
      </w:r>
    </w:p>
    <w:p>
      <w:pPr>
        <w:pStyle w:val="Normal"/>
        <w:numPr>
          <w:ilvl w:val="0"/>
          <w:numId w:val="3"/>
        </w:numPr>
        <w:jc w:val="both"/>
        <w:rPr/>
      </w:pPr>
      <w:r>
        <w:rPr/>
        <w:t>W dziale „Gospodarka mieszkaniowa” zrealizowano dochody w wysokości   101.325,80 złotych. Dochody te wykonano w zakresie :</w:t>
      </w:r>
    </w:p>
    <w:p>
      <w:pPr>
        <w:pStyle w:val="Normal"/>
        <w:numPr>
          <w:ilvl w:val="1"/>
          <w:numId w:val="3"/>
        </w:numPr>
        <w:jc w:val="both"/>
        <w:rPr/>
      </w:pPr>
      <w:r>
        <w:rPr/>
        <w:t xml:space="preserve">wpływy z opłat za trwały zarząd, użytkowanie i służebność – dochody te zrealizowano w wysokości 10.100,00 złotych, w budżecie 2016 roku nie planowano tego rodzaju dochodu, plan ten zostanie wprowadzony uchwałą Rady w miesiącu sierpniu 2016 roku, </w:t>
      </w:r>
    </w:p>
    <w:p>
      <w:pPr>
        <w:pStyle w:val="Normal"/>
        <w:numPr>
          <w:ilvl w:val="1"/>
          <w:numId w:val="3"/>
        </w:numPr>
        <w:jc w:val="both"/>
        <w:rPr/>
      </w:pPr>
      <w:r>
        <w:rPr/>
        <w:t xml:space="preserve">wpływy z opłat z tytułu użytkowania wieczystego nieruchomości – dochody te wykonano w wysokości 2.425,73 złotych przy planie 2.000,00 złotych, wysoka realizacja tego dochodu wynika z wpłat zaległości dotyczących roku 2015,  zaległości 2016 roku w uregulowaniu opłat za wieczyste użytkowanie stanowią kwotę 899,07 złotych, zaległości dotyczą 3 osób do zalegających wysłano upomnienia,  </w:t>
      </w:r>
    </w:p>
    <w:p>
      <w:pPr>
        <w:pStyle w:val="Normal"/>
        <w:numPr>
          <w:ilvl w:val="1"/>
          <w:numId w:val="3"/>
        </w:numPr>
        <w:jc w:val="both"/>
        <w:rPr/>
      </w:pPr>
      <w:r>
        <w:rPr/>
        <w:t>wpływy z różnych opłat wykonano dochody w kwocie 104,40 złote,</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w:t>
      </w:r>
    </w:p>
    <w:p>
      <w:pPr>
        <w:pStyle w:val="Normal"/>
        <w:ind w:left="1440" w:hanging="0"/>
        <w:jc w:val="both"/>
        <w:rPr/>
      </w:pPr>
      <w:r>
        <w:rPr/>
        <w:t>wykonano dochody w kwocie 52.163,52 złote. Na koniec okresu sprawozdawczego zaległości z tego tytułu dochodów wyniosły 9.057,47 złotych.</w:t>
      </w:r>
    </w:p>
    <w:p>
      <w:pPr>
        <w:pStyle w:val="Normal"/>
        <w:jc w:val="both"/>
        <w:rPr/>
      </w:pPr>
      <w:r>
        <w:rPr/>
        <w:t>Realizowano tutaj dochody z następujących tytułów :</w:t>
      </w:r>
    </w:p>
    <w:p>
      <w:pPr>
        <w:pStyle w:val="Normal"/>
        <w:numPr>
          <w:ilvl w:val="0"/>
          <w:numId w:val="4"/>
        </w:numPr>
        <w:jc w:val="both"/>
        <w:rPr/>
      </w:pPr>
      <w:r>
        <w:rPr/>
        <w:t>czynszów za lokale, gdzie zrealizowano dochody w kwocie 24.339,65 złotych, zaległości w zapłacie wynoszą 5.481,29 złoty i dotyczą 2 osób. Do osób zalegających wysłano upomnienia,</w:t>
      </w:r>
    </w:p>
    <w:p>
      <w:pPr>
        <w:pStyle w:val="Normal"/>
        <w:numPr>
          <w:ilvl w:val="0"/>
          <w:numId w:val="4"/>
        </w:numPr>
        <w:jc w:val="both"/>
        <w:rPr/>
      </w:pPr>
      <w:r>
        <w:rPr/>
        <w:t xml:space="preserve">czynszów za lokale mieszkalne – do końca okresu sprawozdawczego zrealizowano z tego tytułu dochody w kwocie 14.579,12 złotych, zaległości stanowią kwotę 1.792,05  złote  i dotyczą 7 osób, do osób zalegających wysłano upomnienia, </w:t>
      </w:r>
    </w:p>
    <w:p>
      <w:pPr>
        <w:pStyle w:val="Normal"/>
        <w:numPr>
          <w:ilvl w:val="0"/>
          <w:numId w:val="4"/>
        </w:numPr>
        <w:jc w:val="both"/>
        <w:rPr/>
      </w:pPr>
      <w:r>
        <w:rPr/>
        <w:t>czynszów za grunty pod kioskami – dochody te zrealizowane zostały w kwocie 8.184,79 złote, zaległości na koniec okresu sprawozdawczego stanowią kwotę 1.784,13 złote i dotyczą 3 osób,</w:t>
      </w:r>
    </w:p>
    <w:p>
      <w:pPr>
        <w:pStyle w:val="Normal"/>
        <w:numPr>
          <w:ilvl w:val="0"/>
          <w:numId w:val="4"/>
        </w:numPr>
        <w:jc w:val="both"/>
        <w:rPr/>
      </w:pPr>
      <w:r>
        <w:rPr/>
        <w:t>dzierżawa gruntów rolnych – zrealizowano tutaj dochody w kwocie 5.059,96 złotych.</w:t>
      </w:r>
    </w:p>
    <w:p>
      <w:pPr>
        <w:pStyle w:val="Normal"/>
        <w:ind w:left="720" w:hanging="0"/>
        <w:jc w:val="right"/>
        <w:rPr/>
      </w:pPr>
      <w:r>
        <w:rPr/>
        <w:t xml:space="preserve">4        </w:t>
      </w:r>
    </w:p>
    <w:p>
      <w:pPr>
        <w:pStyle w:val="Normal"/>
        <w:numPr>
          <w:ilvl w:val="1"/>
          <w:numId w:val="3"/>
        </w:numPr>
        <w:jc w:val="both"/>
        <w:rPr/>
      </w:pPr>
      <w:r>
        <w:rPr/>
        <w:t>wpłaty z tytułu odpłatnego nabycia prawa własności oraz prawa użytkowania wieczystego  nieruchomości  – zrealizowano dochody majątkowe w wysokości</w:t>
      </w:r>
    </w:p>
    <w:p>
      <w:pPr>
        <w:pStyle w:val="Normal"/>
        <w:ind w:left="1440" w:hanging="0"/>
        <w:jc w:val="both"/>
        <w:rPr/>
      </w:pPr>
      <w:r>
        <w:rPr/>
        <w:t>34.050,63 złotych, dotyczą one wpłat wcześniej sprzedanych na raty lokali mieszkalnych oraz lokali mieszkalnych sprzedanych w pierwszym półroczu 2016 roku, zaległości w spłacie rat za lokale mieszkalne na dzień 30 czerwca  2016 roku wynoszą 8.904,00 złote i dotyczą 5 osób, dochody ze sprzedaży majątku zaplanowano na poziomie 610.000,00 złotych niska realizacja tego dochodu wynika z zaplanowania kilku sprzedaży w drugim półroczu 2016 roku,</w:t>
      </w:r>
    </w:p>
    <w:p>
      <w:pPr>
        <w:pStyle w:val="Normal"/>
        <w:numPr>
          <w:ilvl w:val="1"/>
          <w:numId w:val="3"/>
        </w:numPr>
        <w:jc w:val="both"/>
        <w:rPr/>
      </w:pPr>
      <w:r>
        <w:rPr/>
        <w:t>pozostałe odsetki zrealizowano w kwocie 2.481,52 złoty.</w:t>
      </w:r>
    </w:p>
    <w:p>
      <w:pPr>
        <w:pStyle w:val="Normal"/>
        <w:numPr>
          <w:ilvl w:val="0"/>
          <w:numId w:val="3"/>
        </w:numPr>
        <w:jc w:val="both"/>
        <w:rPr/>
      </w:pPr>
      <w:r>
        <w:rPr/>
        <w:t>Jednym z ważniejszych dochodów budżetu gminy są dochody od osób prawnych, od osób fizycznych i od innych jednostek nieposiadających osobowości prawnej oraz wydatki związane z ich poborem. Dochody w tym dziale zostały zrealizowane w kwocie 4.839.797,01 złotych osiągając 49,45 % wykonania planowanych dochodów.</w:t>
      </w:r>
    </w:p>
    <w:p>
      <w:pPr>
        <w:pStyle w:val="Normal"/>
        <w:numPr>
          <w:ilvl w:val="1"/>
          <w:numId w:val="3"/>
        </w:numPr>
        <w:jc w:val="both"/>
        <w:rPr/>
      </w:pPr>
      <w:r>
        <w:rPr/>
        <w:t>w rozdziale wpływy z podatku dochodowego od osób fizycznych wykonano dochody w wysokości 5.367,72 złotych, (paragraf 0350 wpływy z podatku od działalności gospodarczej osób fizycznych, opłacanego w formie karty podatkowej – kwota zrealizowanych dochodów 5.287,72 złotych, paragraf 0910 – wpływy z odsetek od nieterminowych wpłat z tytułu podatków i opłat – kwota zrealizowanych dochodów 80,00 złotych),</w:t>
      </w:r>
    </w:p>
    <w:p>
      <w:pPr>
        <w:pStyle w:val="Normal"/>
        <w:numPr>
          <w:ilvl w:val="1"/>
          <w:numId w:val="3"/>
        </w:numPr>
        <w:jc w:val="both"/>
        <w:rPr/>
      </w:pPr>
      <w:r>
        <w:rPr/>
        <w:t>wpływy z podatku rolnego, podatku leśnego, podatku od czynności cywilnoprawnych, podatków i opłat lokalnych od osób prawnych i innych jednostek organizacyjnych wykonano w kwocie 1.196.069,22 złotych                  tj. 56,80 % planowanych dochodów,</w:t>
      </w:r>
    </w:p>
    <w:p>
      <w:pPr>
        <w:pStyle w:val="Normal"/>
        <w:numPr>
          <w:ilvl w:val="0"/>
          <w:numId w:val="4"/>
        </w:numPr>
        <w:jc w:val="both"/>
        <w:rPr/>
      </w:pPr>
      <w:r>
        <w:rPr/>
        <w:t>podatek od nieruchomości – podatek ten zrealizowano w wysokości 1.034.529,02 złotych, zaległości na koniec okresu sprawozdawczego wynoszą 124.976,00 złotych, do podatników tego podatku zostały wysłane upomnienia, skutki obniżenia górnych stawek podatków obliczone za okres sprawozdawczy wynoszą 148.857,79 złotych,  skutki udzielonych ulg i zwolnień obliczone za okres sprawozdawczy (bez ulg i zwolnień ustawowych) wyniosły 2.739,60 złotych, skutki decyzji wydanych przez organ podatkowy na podstawie ustawy – Ordynacja Podatkowa obliczone za okres sprawozdawczy wynoszą 24.372,00 złote (odroczenie terminu płatności),</w:t>
      </w:r>
    </w:p>
    <w:p>
      <w:pPr>
        <w:pStyle w:val="Normal"/>
        <w:numPr>
          <w:ilvl w:val="0"/>
          <w:numId w:val="4"/>
        </w:numPr>
        <w:jc w:val="both"/>
        <w:rPr/>
      </w:pPr>
      <w:r>
        <w:rPr/>
        <w:t xml:space="preserve">podatek rolny wykonano w kwocie 9.324,00 złote, zaległości na koniec okresu sprawozdawczego wynoszą 21.474,00 złote,    </w:t>
      </w:r>
    </w:p>
    <w:p>
      <w:pPr>
        <w:pStyle w:val="Normal"/>
        <w:numPr>
          <w:ilvl w:val="0"/>
          <w:numId w:val="4"/>
        </w:numPr>
        <w:jc w:val="both"/>
        <w:rPr/>
      </w:pPr>
      <w:r>
        <w:rPr/>
        <w:t xml:space="preserve">podatek leśny wykonano w kwocie 3.959,00 złotych, </w:t>
      </w:r>
    </w:p>
    <w:p>
      <w:pPr>
        <w:pStyle w:val="Normal"/>
        <w:ind w:left="360" w:hanging="0"/>
        <w:jc w:val="both"/>
        <w:rPr/>
      </w:pPr>
      <w:r>
        <w:rPr/>
        <w:t>-     podatek  od  środków  transportowych  wykonano  w  wysokości   135.791,00 złoty,</w:t>
      </w:r>
    </w:p>
    <w:p>
      <w:pPr>
        <w:pStyle w:val="Normal"/>
        <w:ind w:left="360" w:hanging="0"/>
        <w:jc w:val="both"/>
        <w:rPr/>
      </w:pPr>
      <w:r>
        <w:rPr/>
        <w:t xml:space="preserve">      </w:t>
      </w:r>
      <w:r>
        <w:rPr/>
        <w:t>skutki   obniżenia   górnych   stawek  podatków  obliczone  za  okres   sprawozdawczy</w:t>
      </w:r>
    </w:p>
    <w:p>
      <w:pPr>
        <w:pStyle w:val="Normal"/>
        <w:ind w:left="360" w:hanging="0"/>
        <w:jc w:val="both"/>
        <w:rPr/>
      </w:pPr>
      <w:r>
        <w:rPr/>
        <w:t xml:space="preserve">      </w:t>
      </w:r>
      <w:r>
        <w:rPr/>
        <w:t xml:space="preserve">wyniosły   71.192,60  złote,  zaległość  tego  podatku  stanowi  kwotę  17.654,00 złote,   </w:t>
      </w:r>
    </w:p>
    <w:p>
      <w:pPr>
        <w:pStyle w:val="Normal"/>
        <w:ind w:left="360" w:hanging="0"/>
        <w:jc w:val="both"/>
        <w:rPr/>
      </w:pPr>
      <w:r>
        <w:rPr/>
        <w:t xml:space="preserve">      </w:t>
      </w:r>
      <w:r>
        <w:rPr/>
        <w:t xml:space="preserve">odroczono termin płatności w kwocie 4.110,00 złotych, umorzono kwotę  1.410,00 zł.,                                                                                                                                              </w:t>
      </w:r>
    </w:p>
    <w:p>
      <w:pPr>
        <w:pStyle w:val="Normal"/>
        <w:numPr>
          <w:ilvl w:val="0"/>
          <w:numId w:val="4"/>
        </w:numPr>
        <w:jc w:val="both"/>
        <w:rPr/>
      </w:pPr>
      <w:r>
        <w:rPr/>
        <w:t>podatek od czynności cywilnoprawnych – dochody te w pierwszym półroczu 2016 roku zostały realizowane w wysokości 1.652,00 złote,</w:t>
      </w:r>
    </w:p>
    <w:p>
      <w:pPr>
        <w:pStyle w:val="Normal"/>
        <w:numPr>
          <w:ilvl w:val="0"/>
          <w:numId w:val="4"/>
        </w:numPr>
        <w:jc w:val="both"/>
        <w:rPr/>
      </w:pPr>
      <w:r>
        <w:rPr/>
        <w:t>wpływy z różnych opłat – wykonano dochody w kwocie 23,20 złote,</w:t>
      </w:r>
    </w:p>
    <w:p>
      <w:pPr>
        <w:pStyle w:val="Normal"/>
        <w:numPr>
          <w:ilvl w:val="0"/>
          <w:numId w:val="4"/>
        </w:numPr>
        <w:jc w:val="both"/>
        <w:rPr/>
      </w:pPr>
      <w:r>
        <w:rPr/>
        <w:t>odsetki od nieterminowych wpłat z tytułu podatków i opłat wykonano w kwocie 10.791,00 złoty,</w:t>
      </w:r>
    </w:p>
    <w:p>
      <w:pPr>
        <w:pStyle w:val="Normal"/>
        <w:numPr>
          <w:ilvl w:val="1"/>
          <w:numId w:val="3"/>
        </w:numPr>
        <w:jc w:val="both"/>
        <w:rPr/>
      </w:pPr>
      <w:r>
        <w:rPr/>
        <w:t>w rozdziale 75616 – wpływy z podatku rolnego, podatku leśnego, podatku od spadków i darowizn, podatku od czynności cywilnoprawnych oraz podatków i opłat lokalnych od osób fizycznych zrealizowano dochody w wysokości   1.335.600,91 złotych tj. 50,87 % planowanych dochodów,                               5</w:t>
      </w:r>
    </w:p>
    <w:p>
      <w:pPr>
        <w:pStyle w:val="Normal"/>
        <w:rPr/>
      </w:pPr>
      <w:r>
        <w:rPr/>
        <w:t xml:space="preserve">       </w:t>
      </w:r>
      <w:r>
        <w:rPr/>
        <w:t xml:space="preserve">-    podatek od nieruchomości – podatek  ten  wykonano  w  wysokości  522.775,77 złoty,       </w:t>
      </w:r>
    </w:p>
    <w:p>
      <w:pPr>
        <w:pStyle w:val="Normal"/>
        <w:rPr/>
      </w:pPr>
      <w:r>
        <w:rPr/>
        <w:t xml:space="preserve">            </w:t>
      </w:r>
      <w:r>
        <w:rPr/>
        <w:t>zaległości  na  koniec  okresu  sprawozdawczego  wynoszą 226.447,17 złotych, skutki</w:t>
      </w:r>
    </w:p>
    <w:p>
      <w:pPr>
        <w:pStyle w:val="Normal"/>
        <w:ind w:left="360" w:hanging="0"/>
        <w:jc w:val="both"/>
        <w:rPr/>
      </w:pPr>
      <w:r>
        <w:rPr/>
        <w:t xml:space="preserve">      </w:t>
      </w:r>
      <w:r>
        <w:rPr/>
        <w:t>obniżenia  górnych  stawek  podatków  obliczone  za okres  sprawozdawczy wyniosły</w:t>
      </w:r>
    </w:p>
    <w:p>
      <w:pPr>
        <w:pStyle w:val="Normal"/>
        <w:jc w:val="both"/>
        <w:rPr/>
      </w:pPr>
      <w:r>
        <w:rPr/>
        <w:t xml:space="preserve">            </w:t>
      </w:r>
      <w:r>
        <w:rPr/>
        <w:t>235.242,76   złote,    skutki     udzielonych     ulg     i   zwolnień   obliczone  za   okres</w:t>
      </w:r>
    </w:p>
    <w:p>
      <w:pPr>
        <w:pStyle w:val="Normal"/>
        <w:jc w:val="both"/>
        <w:rPr/>
      </w:pPr>
      <w:r>
        <w:rPr/>
        <w:t xml:space="preserve">            </w:t>
      </w:r>
      <w:r>
        <w:rPr/>
        <w:t>sprawozdawczy    (bez    ulg    i   zwolnień   ustawowych)   wyniosły    4.421,21 złoty,</w:t>
      </w:r>
    </w:p>
    <w:p>
      <w:pPr>
        <w:pStyle w:val="Normal"/>
        <w:jc w:val="both"/>
        <w:rPr/>
      </w:pPr>
      <w:r>
        <w:rPr/>
        <w:t xml:space="preserve">            </w:t>
      </w:r>
      <w:r>
        <w:rPr/>
        <w:t xml:space="preserve">umorzono zaległości podatkowe w kwocie 2.632,40 złote, </w:t>
      </w:r>
    </w:p>
    <w:p>
      <w:pPr>
        <w:pStyle w:val="Normal"/>
        <w:numPr>
          <w:ilvl w:val="0"/>
          <w:numId w:val="4"/>
        </w:numPr>
        <w:jc w:val="both"/>
        <w:rPr/>
      </w:pPr>
      <w:r>
        <w:rPr/>
        <w:t xml:space="preserve">podatek rolny zrealizowano w wysokości 517.570,07 złotych, zaległości na koniec okresu sprawozdawczego wynoszą 122.446,66 złotych, umorzono zaległości podatkowe w kwocie 949,00 złotych,  </w:t>
      </w:r>
    </w:p>
    <w:p>
      <w:pPr>
        <w:pStyle w:val="Normal"/>
        <w:numPr>
          <w:ilvl w:val="0"/>
          <w:numId w:val="4"/>
        </w:numPr>
        <w:jc w:val="both"/>
        <w:rPr/>
      </w:pPr>
      <w:r>
        <w:rPr/>
        <w:t xml:space="preserve">podatek leśny wykonano w kwocie 396,60 złotych, zaległości na koniec okresu sprawozdawczego wynoszą 60,00 złotych, </w:t>
      </w:r>
    </w:p>
    <w:p>
      <w:pPr>
        <w:pStyle w:val="Normal"/>
        <w:numPr>
          <w:ilvl w:val="0"/>
          <w:numId w:val="4"/>
        </w:numPr>
        <w:jc w:val="both"/>
        <w:rPr/>
      </w:pPr>
      <w:r>
        <w:rPr/>
        <w:t xml:space="preserve">podatek od środków transportowych zrealizowano w wysokości 107.943,00 złote, zaległości na koniec okresu sprawozdawczego wyniosły 54.489,11 złotych,  skutki obniżenia górnych stawek podatków obliczone za okres sprawozdawczy wyniosły  68.025,63 złotych,   </w:t>
      </w:r>
    </w:p>
    <w:p>
      <w:pPr>
        <w:pStyle w:val="Normal"/>
        <w:numPr>
          <w:ilvl w:val="0"/>
          <w:numId w:val="4"/>
        </w:numPr>
        <w:jc w:val="both"/>
        <w:rPr/>
      </w:pPr>
      <w:r>
        <w:rPr/>
        <w:t>podatek od spadków i darowizn wykonano w wysokości 73.498,00 złotych,</w:t>
      </w:r>
    </w:p>
    <w:p>
      <w:pPr>
        <w:pStyle w:val="Normal"/>
        <w:numPr>
          <w:ilvl w:val="0"/>
          <w:numId w:val="4"/>
        </w:numPr>
        <w:jc w:val="both"/>
        <w:rPr/>
      </w:pPr>
      <w:r>
        <w:rPr/>
        <w:t>wpływy z opłaty targowej zrealizowano w wysokości 16.401,00 złoty,</w:t>
      </w:r>
    </w:p>
    <w:p>
      <w:pPr>
        <w:pStyle w:val="Normal"/>
        <w:numPr>
          <w:ilvl w:val="0"/>
          <w:numId w:val="4"/>
        </w:numPr>
        <w:jc w:val="both"/>
        <w:rPr/>
      </w:pPr>
      <w:r>
        <w:rPr/>
        <w:t xml:space="preserve">podatek od czynności cywilnoprawnych wykonano w wysokości 90.670,22 złotych, </w:t>
      </w:r>
    </w:p>
    <w:p>
      <w:pPr>
        <w:pStyle w:val="Normal"/>
        <w:numPr>
          <w:ilvl w:val="0"/>
          <w:numId w:val="4"/>
        </w:numPr>
        <w:jc w:val="both"/>
        <w:rPr/>
      </w:pPr>
      <w:r>
        <w:rPr/>
        <w:t>wpływy z różnych opłat zrealizowano w wysokości 1.235,30 złotych,</w:t>
      </w:r>
    </w:p>
    <w:p>
      <w:pPr>
        <w:pStyle w:val="Normal"/>
        <w:numPr>
          <w:ilvl w:val="0"/>
          <w:numId w:val="4"/>
        </w:numPr>
        <w:jc w:val="both"/>
        <w:rPr/>
      </w:pPr>
      <w:r>
        <w:rPr/>
        <w:t>odsetki od nieterminowych wpłat z tytułu podatków i opłat wykonano w kwocie    5.110,95 złotych,</w:t>
      </w:r>
    </w:p>
    <w:p>
      <w:pPr>
        <w:pStyle w:val="Normal"/>
        <w:numPr>
          <w:ilvl w:val="1"/>
          <w:numId w:val="3"/>
        </w:numPr>
        <w:jc w:val="both"/>
        <w:rPr/>
      </w:pPr>
      <w:r>
        <w:rPr/>
        <w:t>w rozdziale 75618 – wpływy z innych opłat stanowiących dochody jednostek samorządu terytorialnego na podstawie ustaw wykonano dochody w wysokości 134.110,43 złotych, realizowano tutaj dochody z tytułu :</w:t>
      </w:r>
    </w:p>
    <w:p>
      <w:pPr>
        <w:pStyle w:val="Normal"/>
        <w:numPr>
          <w:ilvl w:val="0"/>
          <w:numId w:val="4"/>
        </w:numPr>
        <w:jc w:val="both"/>
        <w:rPr/>
      </w:pPr>
      <w:r>
        <w:rPr/>
        <w:t>wpływy z opłaty skarbowej w wysokości 13.819,00 złotych,</w:t>
      </w:r>
    </w:p>
    <w:p>
      <w:pPr>
        <w:pStyle w:val="Normal"/>
        <w:numPr>
          <w:ilvl w:val="0"/>
          <w:numId w:val="4"/>
        </w:numPr>
        <w:jc w:val="both"/>
        <w:rPr/>
      </w:pPr>
      <w:r>
        <w:rPr/>
        <w:t>wpływy z opłaty eksploatacyjnej w wysokości 1.791,00 złoty,</w:t>
      </w:r>
    </w:p>
    <w:p>
      <w:pPr>
        <w:pStyle w:val="Normal"/>
        <w:numPr>
          <w:ilvl w:val="0"/>
          <w:numId w:val="4"/>
        </w:numPr>
        <w:jc w:val="both"/>
        <w:rPr/>
      </w:pPr>
      <w:r>
        <w:rPr/>
        <w:t xml:space="preserve">wpływy z opłat za zezwolenia na sprzedaż napojów alkoholowych wykonano w kwocie 111.749,71 złotych, </w:t>
      </w:r>
    </w:p>
    <w:p>
      <w:pPr>
        <w:pStyle w:val="Normal"/>
        <w:numPr>
          <w:ilvl w:val="0"/>
          <w:numId w:val="4"/>
        </w:numPr>
        <w:jc w:val="both"/>
        <w:rPr/>
      </w:pPr>
      <w:r>
        <w:rPr/>
        <w:t>wpływy z innych lokalnych opłat pobieranych przez jednostki samorządu terytorialnego na podstawie odrębnych ustaw wykonano w wysokości 6.750,72 złotych,</w:t>
      </w:r>
    </w:p>
    <w:p>
      <w:pPr>
        <w:pStyle w:val="Normal"/>
        <w:numPr>
          <w:ilvl w:val="1"/>
          <w:numId w:val="3"/>
        </w:numPr>
        <w:jc w:val="both"/>
        <w:rPr/>
      </w:pPr>
      <w:r>
        <w:rPr/>
        <w:t>udziały gmin w podatkach stanowiących dochód budżetu państwa zrealizowano w wysokości 2.168.648,73 złotych tj. 44,66 % planowanych dochodów w tym :</w:t>
      </w:r>
    </w:p>
    <w:p>
      <w:pPr>
        <w:pStyle w:val="Normal"/>
        <w:numPr>
          <w:ilvl w:val="0"/>
          <w:numId w:val="4"/>
        </w:numPr>
        <w:jc w:val="both"/>
        <w:rPr/>
      </w:pPr>
      <w:r>
        <w:rPr/>
        <w:t xml:space="preserve">podatek dochodowy od osób fizycznych został wykonany w kwocie 2.029.884,00 zł., </w:t>
      </w:r>
    </w:p>
    <w:p>
      <w:pPr>
        <w:pStyle w:val="Normal"/>
        <w:numPr>
          <w:ilvl w:val="0"/>
          <w:numId w:val="4"/>
        </w:numPr>
        <w:ind w:left="360" w:hanging="360"/>
        <w:rPr/>
      </w:pPr>
      <w:r>
        <w:rPr/>
        <w:t>podatek dochodowy od osób prawnych został zrealizowany w kwocie 138.764,73 zł.</w:t>
      </w:r>
    </w:p>
    <w:p>
      <w:pPr>
        <w:pStyle w:val="Normal"/>
        <w:numPr>
          <w:ilvl w:val="0"/>
          <w:numId w:val="3"/>
        </w:numPr>
        <w:jc w:val="both"/>
        <w:rPr/>
      </w:pPr>
      <w:r>
        <w:rPr/>
        <w:t>W dziale „Oświata i wychowanie” zrealizowano dochody w ramach rozdziału :</w:t>
      </w:r>
    </w:p>
    <w:p>
      <w:pPr>
        <w:pStyle w:val="Normal"/>
        <w:numPr>
          <w:ilvl w:val="0"/>
          <w:numId w:val="4"/>
        </w:numPr>
        <w:jc w:val="both"/>
        <w:rPr/>
      </w:pPr>
      <w:r>
        <w:rPr/>
        <w:t>80101 „Szkoły podstawowe” w kwocie 72,00 złote (§ 0690 w wysokości 72,00 złote),</w:t>
      </w:r>
    </w:p>
    <w:p>
      <w:pPr>
        <w:pStyle w:val="Normal"/>
        <w:numPr>
          <w:ilvl w:val="0"/>
          <w:numId w:val="4"/>
        </w:numPr>
        <w:jc w:val="both"/>
        <w:rPr/>
      </w:pPr>
      <w:r>
        <w:rPr/>
        <w:t>80103 „Oddziały przedszkolne w szkołach podstawowych”  wykonano dochody w kwocie 54.801,00 złoty (§ 2030 w wysokości 54.801,00 złoty),</w:t>
      </w:r>
    </w:p>
    <w:p>
      <w:pPr>
        <w:pStyle w:val="Normal"/>
        <w:numPr>
          <w:ilvl w:val="0"/>
          <w:numId w:val="4"/>
        </w:numPr>
        <w:jc w:val="both"/>
        <w:rPr/>
      </w:pPr>
      <w:r>
        <w:rPr/>
        <w:t>80104 „Przedszkola” ogółem w kwocie 186.557,30 złotych (§ 0660 w wysokości 33.007,50 złotych, § 2030 w wysokości 119.876,00 złotych, § 2310  w wysokości 33.673,80 złote),</w:t>
      </w:r>
    </w:p>
    <w:p>
      <w:pPr>
        <w:pStyle w:val="Normal"/>
        <w:numPr>
          <w:ilvl w:val="0"/>
          <w:numId w:val="4"/>
        </w:numPr>
        <w:jc w:val="both"/>
        <w:rPr/>
      </w:pPr>
      <w:r>
        <w:rPr/>
        <w:t>80110 „Gimnazja” w wysokości 52,00 złote (§ 0690 w wysokości 52,00 złote),</w:t>
      </w:r>
    </w:p>
    <w:p>
      <w:pPr>
        <w:pStyle w:val="Normal"/>
        <w:numPr>
          <w:ilvl w:val="0"/>
          <w:numId w:val="4"/>
        </w:numPr>
        <w:jc w:val="both"/>
        <w:rPr/>
      </w:pPr>
      <w:r>
        <w:rPr/>
        <w:t>80114 „ Zespoły obsługi ekonomiczno - administracyjnej szkół” w kwocie 15,61 zł.,</w:t>
      </w:r>
    </w:p>
    <w:p>
      <w:pPr>
        <w:pStyle w:val="Normal"/>
        <w:numPr>
          <w:ilvl w:val="0"/>
          <w:numId w:val="4"/>
        </w:numPr>
        <w:jc w:val="both"/>
        <w:rPr/>
      </w:pPr>
      <w:r>
        <w:rPr/>
        <w:t>80148 „Stołówki szkolne i przedszkolne” w kwocie 88.903,80 złote,</w:t>
      </w:r>
    </w:p>
    <w:p>
      <w:pPr>
        <w:pStyle w:val="Normal"/>
        <w:ind w:left="720" w:hanging="0"/>
        <w:jc w:val="both"/>
        <w:rPr/>
      </w:pPr>
      <w:r>
        <w:rPr/>
      </w:r>
    </w:p>
    <w:p>
      <w:pPr>
        <w:pStyle w:val="Normal"/>
        <w:ind w:left="720" w:hanging="0"/>
        <w:jc w:val="right"/>
        <w:rPr/>
      </w:pPr>
      <w:r>
        <w:rPr/>
        <w:t>6</w:t>
      </w:r>
    </w:p>
    <w:p>
      <w:pPr>
        <w:pStyle w:val="Normal"/>
        <w:numPr>
          <w:ilvl w:val="0"/>
          <w:numId w:val="4"/>
        </w:numPr>
        <w:jc w:val="both"/>
        <w:rPr/>
      </w:pPr>
      <w:r>
        <w:rPr/>
        <w:t>80149 „Realizacja zadań wymagających stosowania specjalnej organizacji nauki i metod pracy dla dzieci w przedszkolach, oddziałach przedszkolnych w szkołach podstawowych i innych formach wychowania przedszkolnego” w kwocie 12.330,00 złotych,</w:t>
      </w:r>
    </w:p>
    <w:p>
      <w:pPr>
        <w:pStyle w:val="Normal"/>
        <w:numPr>
          <w:ilvl w:val="0"/>
          <w:numId w:val="4"/>
        </w:numPr>
        <w:jc w:val="both"/>
        <w:rPr/>
      </w:pPr>
      <w:r>
        <w:rPr/>
        <w:t>80195 „Pozostała działalność” wykonano dochody w wysokości 46,40 złotych.</w:t>
      </w:r>
    </w:p>
    <w:p>
      <w:pPr>
        <w:pStyle w:val="Normal"/>
        <w:numPr>
          <w:ilvl w:val="0"/>
          <w:numId w:val="3"/>
        </w:numPr>
        <w:jc w:val="both"/>
        <w:rPr/>
      </w:pPr>
      <w:r>
        <w:rPr/>
        <w:t>W dziale 852 „Pomoc społeczna” realizowano zadania w ramach zadań własnych i zleconych  gminie  ustawami.  Oprócz  tego realizowano dochody z tytułu wpływów z</w:t>
      </w:r>
    </w:p>
    <w:p>
      <w:pPr>
        <w:pStyle w:val="Normal"/>
        <w:jc w:val="both"/>
        <w:rPr/>
      </w:pPr>
      <w:r>
        <w:rPr/>
        <w:t xml:space="preserve">            </w:t>
      </w:r>
      <w:r>
        <w:rPr/>
        <w:t>różnych dochodów, wpływów z usług  (usługi opiekuńcze). Dochody w ramach działu</w:t>
      </w:r>
    </w:p>
    <w:p>
      <w:pPr>
        <w:pStyle w:val="Normal"/>
        <w:ind w:left="360" w:hanging="0"/>
        <w:jc w:val="both"/>
        <w:rPr/>
      </w:pPr>
      <w:r>
        <w:rPr/>
        <w:t xml:space="preserve">      </w:t>
      </w:r>
      <w:r>
        <w:rPr/>
        <w:t xml:space="preserve">852 „Pomoc społeczna”  zrealizowano  w  wysokości 3.767.400,81 złotych tj. 54,16 %                  </w:t>
      </w:r>
    </w:p>
    <w:p>
      <w:pPr>
        <w:pStyle w:val="Normal"/>
        <w:ind w:left="360" w:hanging="0"/>
        <w:jc w:val="both"/>
        <w:rPr/>
      </w:pPr>
      <w:r>
        <w:rPr/>
        <w:t xml:space="preserve">      </w:t>
      </w:r>
      <w:r>
        <w:rPr/>
        <w:t xml:space="preserve">planowanych dochodów.                                                                                                                                                              </w:t>
      </w:r>
    </w:p>
    <w:p>
      <w:pPr>
        <w:pStyle w:val="Normal"/>
        <w:numPr>
          <w:ilvl w:val="0"/>
          <w:numId w:val="3"/>
        </w:numPr>
        <w:jc w:val="both"/>
        <w:rPr/>
      </w:pPr>
      <w:r>
        <w:rPr/>
        <w:t>W dziale 900 „Gospodarka komunalna i ochrona środowiska” realizowano dochody w ramach rozdziału :</w:t>
      </w:r>
    </w:p>
    <w:p>
      <w:pPr>
        <w:pStyle w:val="Normal"/>
        <w:jc w:val="both"/>
        <w:rPr/>
      </w:pPr>
      <w:r>
        <w:rPr/>
        <w:t xml:space="preserve">       </w:t>
      </w:r>
      <w:r>
        <w:rPr/>
        <w:t xml:space="preserve">-   90001 „Gospodarka ściekowa i ochrona wód”,  gdzie zrealizowano dochody w kwocie    </w:t>
      </w:r>
    </w:p>
    <w:p>
      <w:pPr>
        <w:pStyle w:val="Normal"/>
        <w:jc w:val="both"/>
        <w:rPr/>
      </w:pPr>
      <w:r>
        <w:rPr/>
        <w:t xml:space="preserve">            </w:t>
      </w:r>
      <w:r>
        <w:rPr/>
        <w:t>305.323,96 złote,</w:t>
      </w:r>
    </w:p>
    <w:p>
      <w:pPr>
        <w:pStyle w:val="Normal"/>
        <w:jc w:val="both"/>
        <w:rPr/>
      </w:pPr>
      <w:r>
        <w:rPr/>
        <w:t xml:space="preserve">       </w:t>
      </w:r>
      <w:r>
        <w:rPr/>
        <w:t>-   90019   „Wpływy   i  wydatki  związane  z  gromadzeniem  środków  z  opłat  i  kar  za</w:t>
      </w:r>
    </w:p>
    <w:p>
      <w:pPr>
        <w:pStyle w:val="Normal"/>
        <w:jc w:val="both"/>
        <w:rPr/>
      </w:pPr>
      <w:r>
        <w:rPr/>
        <w:t xml:space="preserve">           </w:t>
      </w:r>
      <w:r>
        <w:rPr/>
        <w:t>korzystanie ze środowiska” - dochody zrealizowano w kwocie 53.437,95 złotych.</w:t>
      </w:r>
    </w:p>
    <w:p>
      <w:pPr>
        <w:pStyle w:val="Normal"/>
        <w:numPr>
          <w:ilvl w:val="0"/>
          <w:numId w:val="3"/>
        </w:numPr>
        <w:jc w:val="both"/>
        <w:rPr/>
      </w:pPr>
      <w:r>
        <w:rPr/>
        <w:t>W dziale „Kultura i ochrona dziedzictwa narodowego” wykonano dochody w wysokości 27,94 złotych.</w:t>
      </w:r>
    </w:p>
    <w:p>
      <w:pPr>
        <w:pStyle w:val="Normal"/>
        <w:jc w:val="both"/>
        <w:rPr/>
      </w:pPr>
      <w:r>
        <w:rPr/>
        <w:t xml:space="preserve"> </w:t>
      </w:r>
    </w:p>
    <w:p>
      <w:pPr>
        <w:pStyle w:val="Normal"/>
        <w:jc w:val="both"/>
        <w:rPr/>
      </w:pPr>
      <w:r>
        <w:rPr/>
        <w:t>Za pierwsze półrocze 2016 roku planowane dochody z tytułu subwencji ogólnej zrealizowano w wysokościach :</w:t>
      </w:r>
    </w:p>
    <w:p>
      <w:pPr>
        <w:pStyle w:val="Normal"/>
        <w:numPr>
          <w:ilvl w:val="1"/>
          <w:numId w:val="3"/>
        </w:numPr>
        <w:jc w:val="both"/>
        <w:rPr/>
      </w:pPr>
      <w:r>
        <w:rPr/>
        <w:t>subwencja oświatowa wyniosła 7.468.848,00 złotych,</w:t>
      </w:r>
    </w:p>
    <w:p>
      <w:pPr>
        <w:pStyle w:val="Normal"/>
        <w:numPr>
          <w:ilvl w:val="1"/>
          <w:numId w:val="3"/>
        </w:numPr>
        <w:jc w:val="both"/>
        <w:rPr/>
      </w:pPr>
      <w:r>
        <w:rPr/>
        <w:t xml:space="preserve">subwencja wyrównawcza wyniosła 1.521.918,00 złotych.                                   </w:t>
      </w:r>
    </w:p>
    <w:p>
      <w:pPr>
        <w:pStyle w:val="Normal"/>
        <w:ind w:left="1080" w:hanging="0"/>
        <w:jc w:val="right"/>
        <w:rPr/>
      </w:pPr>
      <w:r>
        <w:rPr/>
      </w:r>
    </w:p>
    <w:p>
      <w:pPr>
        <w:pStyle w:val="Normal"/>
        <w:jc w:val="both"/>
        <w:rPr/>
      </w:pPr>
      <w:r>
        <w:rPr/>
        <w:t>W pierwszym półroczu 2016 roku realizowano również dochody z tytułu otrzymanych  dotacji :</w:t>
      </w:r>
    </w:p>
    <w:p>
      <w:pPr>
        <w:pStyle w:val="Normal"/>
        <w:numPr>
          <w:ilvl w:val="0"/>
          <w:numId w:val="2"/>
        </w:numPr>
        <w:jc w:val="both"/>
        <w:rPr/>
      </w:pPr>
      <w:r>
        <w:rPr/>
        <w:t>Dotacje celowe otrzymane z budżetu państwa na realizację zadań bieżących z zakresu administracji rządowej oraz innych zadań zleconych gminie (związkom gmin, związkom powiatowo-gminnym) ustawami sklasyfikowane w paragrafie 2010 na planowane 3.815.488,89 złotych zrealizowano w kwocie 2.364.687,25 złotych.</w:t>
      </w:r>
    </w:p>
    <w:p>
      <w:pPr>
        <w:pStyle w:val="Normal"/>
        <w:numPr>
          <w:ilvl w:val="0"/>
          <w:numId w:val="2"/>
        </w:numPr>
        <w:jc w:val="both"/>
        <w:rPr/>
      </w:pPr>
      <w:r>
        <w:rPr/>
        <w:t>Dotacje celowe otrzymane z budżetu państwa na realizację własnych zadań bieżących gmin (związków gmin, związków powiatowo-gminnych) sklasyfikowane w paragrafie 2030 planowane w wysokości 726.741,00 złoty, zrealizowano dochody w wysokości 459.690,00 złotych.</w:t>
      </w:r>
    </w:p>
    <w:p>
      <w:pPr>
        <w:pStyle w:val="Normal"/>
        <w:ind w:left="720" w:hanging="0"/>
        <w:jc w:val="both"/>
        <w:rPr/>
      </w:pPr>
      <w:r>
        <w:rPr/>
        <w:t>W ramach tej dotacji realizowano między innymi :</w:t>
      </w:r>
    </w:p>
    <w:p>
      <w:pPr>
        <w:pStyle w:val="Normal"/>
        <w:numPr>
          <w:ilvl w:val="0"/>
          <w:numId w:val="4"/>
        </w:numPr>
        <w:jc w:val="both"/>
        <w:rPr/>
      </w:pPr>
      <w:r>
        <w:rPr/>
        <w:t>realizacja programu wieloletniego „Pomoc państwa w zakresie dożywiania”,</w:t>
      </w:r>
    </w:p>
    <w:p>
      <w:pPr>
        <w:pStyle w:val="Normal"/>
        <w:numPr>
          <w:ilvl w:val="0"/>
          <w:numId w:val="4"/>
        </w:numPr>
        <w:jc w:val="both"/>
        <w:rPr/>
      </w:pPr>
      <w:r>
        <w:rPr/>
        <w:t>wypłatę zasiłków okresowych w części gwarantowanej z budżetu państwa,</w:t>
      </w:r>
    </w:p>
    <w:p>
      <w:pPr>
        <w:pStyle w:val="Normal"/>
        <w:numPr>
          <w:ilvl w:val="0"/>
          <w:numId w:val="4"/>
        </w:numPr>
        <w:jc w:val="both"/>
        <w:rPr/>
      </w:pPr>
      <w:r>
        <w:rPr/>
        <w:t>wypłatę zasiłków stałych,</w:t>
      </w:r>
    </w:p>
    <w:p>
      <w:pPr>
        <w:pStyle w:val="Normal"/>
        <w:numPr>
          <w:ilvl w:val="0"/>
          <w:numId w:val="4"/>
        </w:numPr>
        <w:jc w:val="both"/>
        <w:rPr/>
      </w:pPr>
      <w:r>
        <w:rPr/>
        <w:t xml:space="preserve">dofinansowanie opłacenia składek na ubezpieczenie zdrowotne, o którym mowa w  art. 17 ust. 1 pkt 20 ustawy o pomocy społecznej, </w:t>
      </w:r>
    </w:p>
    <w:p>
      <w:pPr>
        <w:pStyle w:val="Normal"/>
        <w:numPr>
          <w:ilvl w:val="0"/>
          <w:numId w:val="4"/>
        </w:numPr>
        <w:jc w:val="both"/>
        <w:rPr/>
      </w:pPr>
      <w:r>
        <w:rPr/>
        <w:t>realizacja zadań własnych w zakresie wychowania przedszkolnego w 2016 roku,</w:t>
      </w:r>
    </w:p>
    <w:p>
      <w:pPr>
        <w:pStyle w:val="Normal"/>
        <w:numPr>
          <w:ilvl w:val="0"/>
          <w:numId w:val="4"/>
        </w:numPr>
        <w:jc w:val="both"/>
        <w:rPr/>
      </w:pPr>
      <w:r>
        <w:rPr/>
        <w:t>dofinansowanie świadczeń pomocy materialnej dla uczniów o charakterze socjalnym – zgodnie z art. 90d i art. 90e ustawy o systemie oświaty.</w:t>
      </w:r>
    </w:p>
    <w:p>
      <w:pPr>
        <w:pStyle w:val="Normal"/>
        <w:numPr>
          <w:ilvl w:val="0"/>
          <w:numId w:val="2"/>
        </w:numPr>
        <w:jc w:val="both"/>
        <w:rPr/>
      </w:pPr>
      <w:r>
        <w:rPr/>
        <w:t>Dotacje celowe otrzymane z budżetu państwa na zadania bieżące z zakresu administracji rządowej zlecone gminom (związkom gmin, związkom powiatowo-gminnym), związane z realizacją świadczenia wychowawczego stanowiącego pomoc państwa w wychowywaniu dzieci sklasyfikowane w paragrafie 2060 przy planie 3.392.584,00 złote, zrealizowano dochody w wysokości 1.688.923,00 złote.               7</w:t>
      </w:r>
    </w:p>
    <w:p>
      <w:pPr>
        <w:pStyle w:val="Normal"/>
        <w:numPr>
          <w:ilvl w:val="0"/>
          <w:numId w:val="2"/>
        </w:numPr>
        <w:jc w:val="both"/>
        <w:rPr/>
      </w:pPr>
      <w:r>
        <w:rPr/>
        <w:t>Dotacje celowe otrzymane z gminy na zadania bieżące realizowane na podstawie porozumień (umów) między jednostkami samorządu terytorialnego zrealizowano dochody w kwocie 33.673,80 złote.</w:t>
      </w:r>
    </w:p>
    <w:p>
      <w:pPr>
        <w:pStyle w:val="Normal"/>
        <w:ind w:left="720" w:hanging="0"/>
        <w:jc w:val="both"/>
        <w:rPr/>
      </w:pPr>
      <w:r>
        <w:rPr/>
        <w:t xml:space="preserve">                                                                                                                                                                                     </w:t>
      </w:r>
    </w:p>
    <w:p>
      <w:pPr>
        <w:pStyle w:val="Normal"/>
        <w:jc w:val="both"/>
        <w:rPr/>
      </w:pPr>
      <w:r>
        <w:rPr/>
        <w:t>Reasumując dochody za pierwsze półrocze 2016 rok ogółem wykonano w 55,05 % planowanych dochodów budżetowych. Przy planie 34.499.576,89 złotych osiągnięto dochody w wysokości 18.990.913,57 złotych. Z tego dochody bieżące przy planie 33.878.576,89 złotych wykonano w kwocie 18.956.862,94 złote, natomiast dochody majątkowe przy planie 621.000,00 złotych wykonano w kwocie 34.050,63 złotych.</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p>
      <w:pPr>
        <w:pStyle w:val="Normal"/>
        <w:jc w:val="center"/>
        <w:rPr/>
      </w:pPr>
      <w:r>
        <w:rPr>
          <w:b/>
          <w:bCs/>
        </w:rPr>
        <w:t>Wydatki</w:t>
      </w:r>
    </w:p>
    <w:p>
      <w:pPr>
        <w:pStyle w:val="Normal"/>
        <w:jc w:val="center"/>
        <w:rPr>
          <w:b/>
          <w:b/>
          <w:bCs/>
        </w:rPr>
      </w:pPr>
      <w:r>
        <w:rPr>
          <w:b/>
          <w:bCs/>
        </w:rPr>
      </w:r>
    </w:p>
    <w:p>
      <w:pPr>
        <w:pStyle w:val="Normal"/>
        <w:jc w:val="both"/>
        <w:rPr/>
      </w:pPr>
      <w:r>
        <w:rPr/>
        <w:t>Wydatki za pierwsze półrocze 2016 roku zostały wykonane w 49,37 % i stanowią kwotę 16.158.297,72 złotych. Całkowity plan wydatków na koniec okresu sprawozdawczego stanowił kwotę 32.729.576,89 złotych, z czego 7.208.072,89 złote dotyczyły planu finansowego wydatków z zakresu administracji rządowej oraz innych zadań zleconych gminie ustawami.</w:t>
      </w:r>
    </w:p>
    <w:p>
      <w:pPr>
        <w:pStyle w:val="Normal"/>
        <w:jc w:val="both"/>
        <w:rPr/>
      </w:pPr>
      <w:r>
        <w:rPr/>
        <w:t>Wydatki budżetu gminy przedstawione zostaną w dwóch zasadniczych grupach :</w:t>
      </w:r>
    </w:p>
    <w:p>
      <w:pPr>
        <w:pStyle w:val="Normal"/>
        <w:jc w:val="both"/>
        <w:rPr/>
      </w:pPr>
      <w:r>
        <w:rPr/>
        <w:t>a) wydatki bieżące,</w:t>
      </w:r>
    </w:p>
    <w:p>
      <w:pPr>
        <w:pStyle w:val="Normal"/>
        <w:jc w:val="both"/>
        <w:rPr/>
      </w:pPr>
      <w:r>
        <w:rPr/>
        <w:t>b) wydatki majątkowe.</w:t>
      </w:r>
    </w:p>
    <w:p>
      <w:pPr>
        <w:pStyle w:val="Normal"/>
        <w:jc w:val="both"/>
        <w:rPr/>
      </w:pPr>
      <w:r>
        <w:rPr/>
        <w:t>I. Pierwszą zasadniczą grupę wydatków stanowią wydatki bieżące przy planie 31.585.446,89 złotych wykonano wydatki w kwocie 15.905.153,30 złote tj. 50,36 % planowanych wydatków.</w:t>
      </w:r>
    </w:p>
    <w:p>
      <w:pPr>
        <w:pStyle w:val="Normal"/>
        <w:jc w:val="both"/>
        <w:rPr/>
      </w:pPr>
      <w:r>
        <w:rPr/>
        <w:t>W opisie zwrócona zostanie uwaga na ważniejsze kwestie wydatków bieżących i tak :</w:t>
      </w:r>
    </w:p>
    <w:p>
      <w:pPr>
        <w:pStyle w:val="Normal"/>
        <w:jc w:val="both"/>
        <w:rPr/>
      </w:pPr>
      <w:r>
        <w:rPr/>
        <w:t>1) W dziale 010 - „Rolnictwo i łowiectwo” wydatkowano środki w wysokości 553.478,27 złotych, co stanowi 89,71 %. Wpłaty Gmin na rzecz Izb Rolniczych w wysokości 2% uzyskanych wpływów z podatku rolnego przekazano kwotę 10.512,31 złotych. W ramach tego działu realizowano również zadania zlecone związane ze zwrotem podatku akcyzowego zawartego w cenie oleju napędowego wykorzystywanego do produkcji rolnej. Poniesiono również koszty związane z przygotowaniem wypłat zwrotu podatku (wynagrodzenia osobowe pracowników, składki na ubezpieczenia społeczne, składki na fundusz pracy).</w:t>
      </w:r>
    </w:p>
    <w:p>
      <w:pPr>
        <w:pStyle w:val="Normal"/>
        <w:jc w:val="both"/>
        <w:rPr/>
      </w:pPr>
      <w:r>
        <w:rPr/>
        <w:t>2) W dziale 600 - „Transport i łączność” wydatkowano 363.507,80 złotych, co stanowi   70,88 %. W ramach rozdziału drogi publiczne krajowe oraz drogi publiczne powiatowe dokonywano opłat za umieszczenie urządzeń w pasie drogowym. Wydatki ponoszone w ramach rozdziału 60016 „Drogi publiczne gminne” obejmowały zakupy – cement, piasek, żużel, rury betonowe, kostka brukowa, znaki drogowe. W ramach usług pozostałych zapłacono za usługi transportowe, usługi wykonywane podnośnikiem, usługi wykonywane ładowarką, usługi związane z zimowym utrzymaniem dróg. Wysoka realizacja wydatków w dziale „Transport i łączność” wynika z realizacji większości zadań w pierwszym półroczu 2016 roku.</w:t>
      </w:r>
    </w:p>
    <w:p>
      <w:pPr>
        <w:pStyle w:val="Normal"/>
        <w:jc w:val="both"/>
        <w:rPr/>
      </w:pPr>
      <w:r>
        <w:rPr/>
        <w:t>3) W dziale „Turystyka” wydatkowano środki w wysokości 16.549,46 złotych tj. 38,94 % planowanych wydatków. W ramach tego działu poniesiono wydatki inwestycyjne, ponadto przekazano środki w wysokości 10.000,00 złotych w ramach dotacji celowej z budżetu jednostki samorządu terytorialnego udzielonej w trybie art. 221 ustawy, na finansowanie lub dofinansowanie zadań zleconych do realizacji organizacjom prowadzącym działalność pożytku publicznego. W pierwszym półroczu 2016 roku nie poniesiono wydatków na zakup materiałów i wyposażenia oraz zakup usług pozostałych.</w:t>
      </w:r>
    </w:p>
    <w:p>
      <w:pPr>
        <w:pStyle w:val="Normal"/>
        <w:jc w:val="both"/>
        <w:rPr/>
      </w:pPr>
      <w:r>
        <w:rPr/>
        <w:t>4) W dziale 700 - „Gospodarka mieszkaniowa” zrealizowano wydatki w 48,08 % - 70.195,89 złotych. Dokonano tutaj wydatków związanych z podziałem oraz wyceną nieruchomości przeznaczonych do sprzedaży. W dziale tym zabezpieczono środki na zakup materiałów i wyposażenia, zakup energii, opłaty na rzecz budżetu państwa oraz zakup usług remontowych.</w:t>
      </w:r>
    </w:p>
    <w:p>
      <w:pPr>
        <w:pStyle w:val="Normal"/>
        <w:jc w:val="both"/>
        <w:rPr/>
      </w:pPr>
      <w:r>
        <w:rPr/>
        <w:t>5) W dziale 710 - „Działalność usługowa” zaplanowano realizację zadania w zakresie sporządzania planu zagospodarowania przestrzennego w wysokości 20.000,00 złotych, gdzie do końca pierwszego półrocza 2016 roku wydatkowano środki w wysokości 10.509,00 złotych. W rozdziale 71035 - „Cmentarze” zaplanowano środki w kwocie 10.000,00 złotych    ( paragraf 4210 - wydatki związane z zakupem zniczy,  wiązanek, paragraf 4300  – utrzymanie  i remont grobów i cmentarzy wojennych).</w:t>
      </w:r>
    </w:p>
    <w:p>
      <w:pPr>
        <w:pStyle w:val="Normal"/>
        <w:jc w:val="right"/>
        <w:rPr/>
      </w:pPr>
      <w:r>
        <w:rPr/>
        <w:t>9</w:t>
      </w:r>
    </w:p>
    <w:p>
      <w:pPr>
        <w:pStyle w:val="Normal"/>
        <w:jc w:val="both"/>
        <w:rPr/>
      </w:pPr>
      <w:r>
        <w:rPr/>
        <w:t xml:space="preserve">6) W dziale 750 - „Administracja publiczna” wydatkowano środki w wysokości            1.382.596,03 złotych. W ramach tego działu ponoszono wydatki w zakresie utrzymania Rady Gminy (diety dla radnych, zakup materiałów i wyposażenia, zakup usług pozostałych).    </w:t>
      </w:r>
    </w:p>
    <w:p>
      <w:pPr>
        <w:pStyle w:val="Normal"/>
        <w:jc w:val="both"/>
        <w:rPr/>
      </w:pPr>
      <w:r>
        <w:rPr/>
        <w:t>Na działalność Urzędu oprócz wydatków osobowych pracowników oraz składek na ZUS realizowano zadania w zakresie wydatków osobowych niezaliczanych do wynagrodzeń, usług remontowych, zakupiono materiały biurowe, druki, książki nadawcze, czasopisma, środki czystości, opłacono składki ubezpieczeniowe oraz członkowskie, opłacono badania lekarskie pracowników, przeprowadzono przeglądy sprzętu, opłacono usługi pocztowe, obsługę informatyczną Urzędu, dokonano opłat za obsługę monitoringu budynku Urzędu. Regulowano również płatności za zużycie energii elektrycznej, gazu i wody. Pracownicy urzędu brali udział w szkoleniach. Opłacono zakup usług telekomunikacyjnych. Zakupiono papier do drukarek i kserokopiarki (paragraf 4210). Poniesiono również nakłady na zakup akcesoriów komputerowych, w tym programów i licencji.</w:t>
      </w:r>
    </w:p>
    <w:p>
      <w:pPr>
        <w:pStyle w:val="Normal"/>
        <w:jc w:val="both"/>
        <w:rPr/>
      </w:pPr>
      <w:r>
        <w:rPr/>
        <w:t xml:space="preserve">7) W ramach działu 751 - „Urzędy naczelnych organów władzy państwowej, kontroli i ochrony prawa oraz sądownictwa” zrealizowano wydatki w wysokości 942,00 złote, co stanowi 12,40 % planowanych wydatków. W ramach działu 751 zaplanowano środki w rozdziale 75101 „Urzędy naczelnych organów władzy państwowej, kontroli i ochrony prawa” w wysokości 7.596,00 złotych, w pierwszym półroczu 2016 roku wydatkowano środków w wysokości 942,00 złote. W rozdziale 75101 zaplanowano środki na zakup materiałów i wyposażenia w wysokości 5.712,00 złotych (zakup urn przezroczystych) oraz zakup usług pozostałych w wysokości 1.884,00 złote, gdzie wydatkowano środki w wysokości 942,00 złote.     </w:t>
      </w:r>
    </w:p>
    <w:p>
      <w:pPr>
        <w:pStyle w:val="Normal"/>
        <w:jc w:val="both"/>
        <w:rPr/>
      </w:pPr>
      <w:r>
        <w:rPr/>
        <w:t>8) W kwocie 82.521,22 złoty wykonano zadanie dotyczące bezpieczeństwa publicznego i ochrony przeciwpożarowej. W ramach rozdziału 75412 „Ochotnicze straże pożarne” ponoszono wydatki na wypłatę ekwiwalentów pieniężnych dla członków ochotniczej straży pożarnej uczestniczących w działaniach ratowniczych. Zakupiono paliwo, olej, miał, części do samochodu, gaśnice, ubrania. Opłacono zużycie energii elektrycznej oraz wody. Opłacono usługi serwisowe, badania techniczne oraz wywóz nieczystości stałych, ponadto zakupiono usługi telekomunikacyjne. W rozdziale 75414 „Obrona cywilna” zaplanowano środki w wysokości 6.000,00 złotych. W rozdziale 75421 „Zarządzanie kryzysowe” zaplanowano środki w wysokości 80.000,00 złotych, z czego na rezerwę 75.000,00 złotych.</w:t>
      </w:r>
    </w:p>
    <w:p>
      <w:pPr>
        <w:pStyle w:val="Normal"/>
        <w:jc w:val="both"/>
        <w:rPr/>
      </w:pPr>
      <w:r>
        <w:rPr/>
        <w:t xml:space="preserve">9) W dziale 757 – „Obsługa długu publicznego” zaplanowano środki w wysokości 185.240,00 złotych. W ramach rozdziału 75702 regulowano odsetki od zaciągniętych krajowych pożyczek i kredytów oraz odsetki od samorządowych papierów wartościowych zgodnie z harmonogramem spłat. Zadanie to zrealizowano w kwocie 88.931,61 złoty tj. 48,01 % planowanych wydatków. </w:t>
      </w:r>
    </w:p>
    <w:p>
      <w:pPr>
        <w:pStyle w:val="Normal"/>
        <w:jc w:val="both"/>
        <w:rPr/>
      </w:pPr>
      <w:r>
        <w:rPr/>
        <w:t xml:space="preserve">10) W kwocie 7.673.584,81 złote zrealizowano zadanie dotyczące oświaty i wychowania. Wydatki te zostały wykonane w 49,21 %. W ramach tego działu ponoszono wydatki osobowe niezaliczone do wynagrodzeń – paragraf 3020. Ponoszono tutaj wydatki związane z wypłaconymi dodatkami do płac (dodatek wiejski, dodatek mieszkaniowy). Poza tym ponoszono    wydatki   na   wynagrodzenia  osobowe   pracowników,   wypłatę   dodatkowego </w:t>
      </w:r>
    </w:p>
    <w:p>
      <w:pPr>
        <w:pStyle w:val="Normal"/>
        <w:jc w:val="both"/>
        <w:rPr/>
      </w:pPr>
      <w:r>
        <w:rPr/>
        <w:t>wynagrodzenia rocznego i pochodne od wynagrodzeń. W ramach paragrafu zakup materiałów</w:t>
      </w:r>
    </w:p>
    <w:p>
      <w:pPr>
        <w:pStyle w:val="Normal"/>
        <w:jc w:val="both"/>
        <w:rPr/>
      </w:pPr>
      <w:r>
        <w:rPr/>
        <w:t xml:space="preserve"> </w:t>
      </w:r>
      <w:r>
        <w:rPr/>
        <w:t>i wyposażenia zakupiono artykuły biurowe i kancelaryjne, środki czystości, prenumeratę czasopism, opał. W ramach paragrafu 4240 „Zakup pomocy naukowych, dydaktycznych i książek„ zakupiono książki (lektury). Regulowano również płatności związane ze zużyciem energii   elektrycznej,  gazu  i  wody.  Wykonywano  usługi  remontowe.  W ramach  usług pozostałych w paragrafie 4300 opłacono usługi informatyczne, wywóz nieczystości, serwis kotłowni, monitoring, przegląd gaśnic i sprzętu przeciwpożarowego, kontrolę okresową      10 instalacji gazowej i przewodów kominowych. Poza tym wydatkowano środki na zwrot kosztów podróży służbowych, różne opłaty i składki, zakup usług zdrowotnych (badania okresowe pracowników), dokonano opłat z tytułu zakupu usług telekomunikacyjnych. Zakupiono również papier do drukarek i kserokopiarek (paragraf  4210), ponadto zakupiono akcesoria komputerowe. W ramach rozdziału 80113 - „Dowożenie uczniów do szkół” w paragrafie 4300 zapłacono za dowozy dzieci do szkół. W rozdziale 80114 - „Zespoły obsługi ekonomiczno-administracyjnej szkół” poniesiono wydatki w kwocie 257.423,84 złote. Obejmowały one wypłatę wynagrodzeń i pochodnych od wynagrodzeń, wypłacono dodatkowe wynagrodzenie roczne, opłacono szkolenia pracowników, poniesiono nakłady na podróże służbowe, zakupiono materiały biurowe, materiały papiernicze oraz akcesoria komputerowe. W rozdziale 80146 - „Dokształcanie i doskonalenie nauczycieli” zaplanowano środki w wysokości 64.768,00 złotych, natomiast wydatkowano 15.359,87 złotych, co stanowi 23,72 % wykorzystania planowanych środków.</w:t>
      </w:r>
    </w:p>
    <w:p>
      <w:pPr>
        <w:pStyle w:val="Normal"/>
        <w:jc w:val="both"/>
        <w:rPr/>
      </w:pPr>
      <w:r>
        <w:rPr/>
        <w:t xml:space="preserve">11) Dział 851 – Ochrona zdrowia dokonano wydatków w wysokości 50.055,62 złotych. W ramach tych środków w pierwszym półroczu 2016 roku zakupiono materiały do prowadzenia zajęć (plastyczne, gry). Przystąpiono do realizacji kampanii „Uzależnia mnie tylko sport – wiosna 2016”. Młodzież szkolna uczestniczyła w konkursach o tematyce zdrowotnej, zajęciach sportowych, uczestniczyła w zajęciach pozalekcyjnych (sportowe, plastyczne, teatralne). Gminna Komisja Rozwiązywania Problemów Alkoholowych współpracuje również z Ośrodkiem Pomocy Społecznej w Miejskiej Górce, Kuratorami Sądowymi, Biegłymi oraz z Dyrektorami Szkół. Wydatki komisji przeciwdziałania alkoholizmowi obejmowały materiały biurowe, prasę tematyczną,  materiały papiernicze. </w:t>
      </w:r>
    </w:p>
    <w:p>
      <w:pPr>
        <w:pStyle w:val="Normal"/>
        <w:jc w:val="both"/>
        <w:rPr/>
      </w:pPr>
      <w:r>
        <w:rPr/>
        <w:t xml:space="preserve">12) W dziale 852 - „Pomoc społeczna” wykonano wydatki w kwocie 4.213.041,97 złoty       tj. 52,01 %. W rozdziale 85202 „Domy pomocy społecznej” poniesiono wydatki związane z opłatami za pobyt w Domu Pomocy Społecznej. W rozdziale 85204 „Rodziny zastępcze” wydatkowano środki w wysokości 3.168,00 złotych. W ramach rozdziału 85205 „Zadania w zakresie przeciwdziałania przemocy w rodzinie” wydatkowano środki w kwocie 83,70 złote. W rozdziale 85206 „Wspieranie rodziny” poniesiono wydatki w kwocie 18.527,50 złotych. Wydatkowano tutaj środki na wynagrodzenia osobowe pracowników, dodatkowe wynagrodzenie roczne oraz składki na ubezpieczenia społeczne, składki na fundusz pracy oraz podróże służbowe krajowe. W rozdziale 85211 „Świadczenia wychowawcze” wydatkowano środki w wysokości 1.683.009,77 złotych tj. 49,61 % planowanych wydatków. Oprócz wypłat świadczenia społecznego ponoszono tutaj wydatki na wynagrodzenia osobowe, składki na ubezpieczenia społeczne, składki na fundusz pracy, zakup materiałów i wyposażenia, zakup usług pozostałych, podróże służbowe krajowe oraz szkolenie pracowników. W ramach rozdziału 85212 „Świadczenia rodzinne, świadczenia z funduszu alimentacyjnego oraz składki na ubezpieczenia emerytalne i rentowe z ubezpieczenia społecznego” w zakresie paragrafu 3110 wypłacano zasiłki rodzinne, zasiłki pielęgnacyjne, zaliczki na fundusz alimentacyjny. W ramach zakupu usług pozostałych opłacono miesięczną obsługę informatyczną oraz opłaty bankowe.  Ponadto ponoszono wydatki związane z wynagrodzeniem i pochodnymi od wynagrodzenia. W rozdziale 85213 „Składki na ubezpieczenie zdrowotne opłacane za osoby pobierające niektóre świadczenia z pomocy społecznej, niektóre świadczenia rodzinne oraz za osoby uczestniczące w zajęciach w centrum integracji  społecznej” wykonano wydatki związane  z  opłaceniem  składki  na  ubezpieczenia zdrowotne. Zaplanowano  tutaj  środki  w kwocie  33.562,00   złote,  gdzie  do </w:t>
      </w:r>
    </w:p>
    <w:p>
      <w:pPr>
        <w:pStyle w:val="Normal"/>
        <w:jc w:val="both"/>
        <w:rPr/>
      </w:pPr>
      <w:r>
        <w:rPr/>
      </w:r>
    </w:p>
    <w:p>
      <w:pPr>
        <w:pStyle w:val="Normal"/>
        <w:jc w:val="right"/>
        <w:rPr/>
      </w:pPr>
      <w:r>
        <w:rPr/>
        <w:t>11</w:t>
      </w:r>
    </w:p>
    <w:p>
      <w:pPr>
        <w:pStyle w:val="Normal"/>
        <w:jc w:val="both"/>
        <w:rPr/>
      </w:pPr>
      <w:r>
        <w:rPr/>
        <w:t xml:space="preserve">końca pierwszego półrocza 2016 roku wydatkowano środki w kwocie 19.531,57 złoty. W ramach rozdziału 85214 „Zasiłki i pomoc w naturze oraz składki na ubezpieczenia emerytalne i rentowe” wypłacono zasiłki  okresowe.  Wypłacano  również   dodatki   mieszkaniowe   rozdział   85215  „Dodatki  mieszkaniowe” w kwocie 2.542,02 złote. Zasiłki stałe wypłacano z rozdziału 85216 w kwocie 44.278,40 złotych. W rozdziale 85219 „Ośrodki pomocy społecznej” wypłacano wynagrodzenia, opłacano składki. Dokonano zakupu druków, artykułów biurowych, publikacji. Zakup usług pozostałych obejmował koszty bankowe, obsługę informatyczną, opłaty pocztowe. Wypłacono również delegacje służbowe. W ramach paragrafu 4700 opłacono udział pracowników OPS-u w szkoleniach. Poza tym w rozdziale 85228 opłacano usługi opiekuńcze.                                                                                                                                              </w:t>
      </w:r>
    </w:p>
    <w:p>
      <w:pPr>
        <w:pStyle w:val="TextBodyIndent"/>
        <w:ind w:left="0" w:hanging="0"/>
        <w:jc w:val="both"/>
        <w:rPr/>
      </w:pPr>
      <w:r>
        <w:rPr/>
        <w:t>W ramach rozdziału 85295 „Pozostała działalność” ponoszono wydatki na wypłatę dla bezrobotnych świadczeń z tytułu wykonywania prac społecznie-użytecznych, a także realizowano program dofinansowywany przez budżet państwa „Pomoc państwa w zakresie dożywiania”.</w:t>
      </w:r>
    </w:p>
    <w:p>
      <w:pPr>
        <w:pStyle w:val="Normal"/>
        <w:jc w:val="both"/>
        <w:rPr/>
      </w:pPr>
      <w:r>
        <w:rPr/>
        <w:t>13) W dziale 854 „Edukacyjna opieka wychowawcza” wydatkowano środki w kwocie 55.567,12 złotych. W ramach tego działu realizowano zadanie pomocy materialnej dla uczniów obejmującej wypłaty stypendiów socjalnych.</w:t>
      </w:r>
    </w:p>
    <w:p>
      <w:pPr>
        <w:pStyle w:val="Normal"/>
        <w:jc w:val="both"/>
        <w:rPr/>
      </w:pPr>
      <w:r>
        <w:rPr/>
        <w:t xml:space="preserve">14) W dziale 900 „Gospodarka komunalna i ochrona środowiska” wykonano wydatki w wysokości 709.072,47 złote, co stanowi 44,11 % planowanych wydatków.  </w:t>
      </w:r>
    </w:p>
    <w:p>
      <w:pPr>
        <w:pStyle w:val="Normal"/>
        <w:jc w:val="both"/>
        <w:rPr/>
      </w:pPr>
      <w:r>
        <w:rPr/>
        <w:t xml:space="preserve"> </w:t>
      </w:r>
      <w:r>
        <w:rPr/>
        <w:t>W dziale tym realizowano zadania w ramach :</w:t>
      </w:r>
    </w:p>
    <w:p>
      <w:pPr>
        <w:pStyle w:val="Normal"/>
        <w:jc w:val="both"/>
        <w:rPr/>
      </w:pPr>
      <w:r>
        <w:rPr/>
        <w:t>- gospodarka ściekowa i ochrona wód (zakup materiałów i wyposażenia, zakup energii, zakup usług remontowych, zakup usług pozostałych),</w:t>
      </w:r>
    </w:p>
    <w:p>
      <w:pPr>
        <w:pStyle w:val="Normal"/>
        <w:jc w:val="both"/>
        <w:rPr/>
      </w:pPr>
      <w:r>
        <w:rPr/>
        <w:t>- gospodarka odpadami – zakup usług pozostałych,</w:t>
      </w:r>
    </w:p>
    <w:p>
      <w:pPr>
        <w:pStyle w:val="Normal"/>
        <w:jc w:val="both"/>
        <w:rPr/>
      </w:pPr>
      <w:r>
        <w:rPr/>
        <w:t>- oczyszczanie miast i wsi, gdzie wydatkowano środki w wysokości 2.499,73 złotych,</w:t>
      </w:r>
    </w:p>
    <w:p>
      <w:pPr>
        <w:pStyle w:val="Normal"/>
        <w:jc w:val="both"/>
        <w:rPr/>
      </w:pPr>
      <w:r>
        <w:rPr/>
        <w:t>- schroniska dla zwierząt, gdzie wydatkowano środki w kwocie 7.678,45 złotych,</w:t>
      </w:r>
    </w:p>
    <w:p>
      <w:pPr>
        <w:pStyle w:val="Normal"/>
        <w:jc w:val="both"/>
        <w:rPr/>
      </w:pPr>
      <w:r>
        <w:rPr/>
        <w:t>- zakup drzew, krzewów ozdobnych, kwiatów, trawy, środków chemicznych – rozdział 90004 „Utrzymanie zieleni w miastach i gminach”,</w:t>
      </w:r>
    </w:p>
    <w:p>
      <w:pPr>
        <w:pStyle w:val="Normal"/>
        <w:jc w:val="both"/>
        <w:rPr/>
      </w:pPr>
      <w:r>
        <w:rPr/>
        <w:t>- dokonywano napraw i konserwacji punktów świetlnych,</w:t>
      </w:r>
    </w:p>
    <w:p>
      <w:pPr>
        <w:pStyle w:val="Normal"/>
        <w:jc w:val="both"/>
        <w:rPr/>
      </w:pPr>
      <w:r>
        <w:rPr/>
        <w:t>- zapłacono za zużycie energii elektrycznej oświetlenia ulicznego.</w:t>
      </w:r>
    </w:p>
    <w:p>
      <w:pPr>
        <w:pStyle w:val="Normal"/>
        <w:jc w:val="both"/>
        <w:rPr/>
      </w:pPr>
      <w:r>
        <w:rPr/>
        <w:t>Poza tym ponoszono wydatki na utrzymanie Gospodarki Komunalnej :</w:t>
      </w:r>
    </w:p>
    <w:p>
      <w:pPr>
        <w:pStyle w:val="Normal"/>
        <w:jc w:val="both"/>
        <w:rPr/>
      </w:pPr>
      <w:r>
        <w:rPr/>
        <w:t xml:space="preserve">- zakup odzieży i obuwia roboczego (paragraf 3020 „Wydatki osobowe niezaliczone do wynagrodzeń”),                                                                                                                                                  </w:t>
      </w:r>
    </w:p>
    <w:p>
      <w:pPr>
        <w:pStyle w:val="Normal"/>
        <w:jc w:val="both"/>
        <w:rPr/>
      </w:pPr>
      <w:r>
        <w:rPr/>
        <w:t>- wynagrodzenia osobowe oraz pochodne od wynagrodzeń,</w:t>
      </w:r>
    </w:p>
    <w:p>
      <w:pPr>
        <w:pStyle w:val="Normal"/>
        <w:jc w:val="both"/>
        <w:rPr/>
      </w:pPr>
      <w:r>
        <w:rPr/>
        <w:t>- zakupiono części do samochodu, części do kosiarki, paliwo, narzędzia robocze, (paragraf 4210 „Zakup materiałów i wyposażenia”),</w:t>
      </w:r>
    </w:p>
    <w:p>
      <w:pPr>
        <w:pStyle w:val="Normal"/>
        <w:jc w:val="both"/>
        <w:rPr/>
      </w:pPr>
      <w:r>
        <w:rPr/>
        <w:t>- zapłata za energię elektryczną,</w:t>
      </w:r>
    </w:p>
    <w:p>
      <w:pPr>
        <w:pStyle w:val="Normal"/>
        <w:jc w:val="both"/>
        <w:rPr/>
      </w:pPr>
      <w:r>
        <w:rPr/>
        <w:t>- naprawa kosiarek, ciągnika,</w:t>
      </w:r>
    </w:p>
    <w:p>
      <w:pPr>
        <w:pStyle w:val="Normal"/>
        <w:jc w:val="both"/>
        <w:rPr/>
      </w:pPr>
      <w:r>
        <w:rPr/>
        <w:t>- badania okresowe pracowników (paragraf 4280 „Zakup usług zdrowotnych”),</w:t>
      </w:r>
    </w:p>
    <w:p>
      <w:pPr>
        <w:pStyle w:val="Normal"/>
        <w:jc w:val="both"/>
        <w:rPr/>
      </w:pPr>
      <w:r>
        <w:rPr/>
        <w:t>- badania techniczne pojazdów, konserwacja gaśnic, wywóz nieczystości stałych (paragraf 4300 „Zakup usług pozostałych”),</w:t>
      </w:r>
    </w:p>
    <w:p>
      <w:pPr>
        <w:pStyle w:val="Normal"/>
        <w:jc w:val="both"/>
        <w:rPr/>
      </w:pPr>
      <w:r>
        <w:rPr/>
        <w:t>- delegacje służbowe (paragraf 4410).</w:t>
      </w:r>
    </w:p>
    <w:p>
      <w:pPr>
        <w:pStyle w:val="Normal"/>
        <w:jc w:val="both"/>
        <w:rPr/>
      </w:pPr>
      <w:r>
        <w:rPr/>
        <w:t>15) W dziale 921 - „Kultura i ochrona dziedzictwa narodowego” wykonano wydatki w kwocie 687.454,99 złote. W dziale tym oprócz dotacji podmiotowej z budżetu dla samorządowej instytucji kultury oraz dotacji celowej z budżetu jednostki samorządu terytorialnego, udzielone w trybie art. 221 ustawy na finansowanie lub dofinansowanie zadań zleconych   do   realizacji   organizacjom   prowadzącym   działalność  pożytku    publicznego</w:t>
      </w:r>
    </w:p>
    <w:p>
      <w:pPr>
        <w:pStyle w:val="Normal"/>
        <w:jc w:val="right"/>
        <w:rPr/>
      </w:pPr>
      <w:r>
        <w:rPr/>
        <w:t>12</w:t>
      </w:r>
    </w:p>
    <w:p>
      <w:pPr>
        <w:pStyle w:val="Normal"/>
        <w:jc w:val="both"/>
        <w:rPr/>
      </w:pPr>
      <w:r>
        <w:rPr/>
        <w:t xml:space="preserve"> </w:t>
      </w:r>
      <w:r>
        <w:rPr/>
        <w:t xml:space="preserve">wydatkowano środki na utrzymanie obiektów świetlic wiejskich. W ramach usług pozostałych dokonano usług kominiarskich, wywozu nieczystości z obiektów świetlic. Opłacono  również rachunki za zużycie energii elektrycznej i wody.                                     </w:t>
      </w:r>
    </w:p>
    <w:p>
      <w:pPr>
        <w:pStyle w:val="Normal"/>
        <w:jc w:val="both"/>
        <w:rPr/>
      </w:pPr>
      <w:r>
        <w:rPr/>
        <w:t>16) Dział 926 - „Kultura fizyczna” wykonano wydatki w kwocie 200.189,46 złotych              tj. 19,29 % planowanych wydatków. Niska realizacja wydatków związana jest z  zaplanowaniem w tym dziale realizacji inwestycji pn. „Budowa hali sportowo-widowiskowej w Miejskiej Górce” realizacja tego zadania przypadnie w drugim półroczu 2016 roku . W dziale 926 wydatkowano również środki w wysokości 159.000,00 złotych na dotacje celowe z budżetu jednostki samorządu terytorialnego, udzielone w trybie art. 221 ustawy, na finansowanie lub dofinansowanie zadań zleconych do realizacji organizacjom prowadzącym działalność pożytku publicznego (otwarty konkurs ofert na realizację zadań Gminy Miejska Górka).</w:t>
      </w:r>
    </w:p>
    <w:p>
      <w:pPr>
        <w:pStyle w:val="Normal"/>
        <w:jc w:val="both"/>
        <w:rPr/>
      </w:pPr>
      <w:r>
        <w:rPr/>
        <w:t xml:space="preserve"> </w:t>
      </w:r>
    </w:p>
    <w:p>
      <w:pPr>
        <w:pStyle w:val="Normal"/>
        <w:jc w:val="both"/>
        <w:rPr/>
      </w:pPr>
      <w:r>
        <w:rPr/>
        <w:t>II. Drugą grupę wydatków stanowią wydatki majątkowe:</w:t>
      </w:r>
    </w:p>
    <w:p>
      <w:pPr>
        <w:pStyle w:val="Normal"/>
        <w:ind w:left="360" w:hanging="0"/>
        <w:jc w:val="both"/>
        <w:rPr/>
      </w:pPr>
      <w:r>
        <w:rPr/>
        <w:t>Na wydatki majątkowe zaplanowano kwotę 1.144.130,00 złotych, z czego wydatkowano 253.144,42 złote (RB-NDS kwartalne sprawozdanie o nadwyżce/deficycie)</w:t>
      </w:r>
    </w:p>
    <w:p>
      <w:pPr>
        <w:pStyle w:val="Normal"/>
        <w:jc w:val="both"/>
        <w:rPr/>
      </w:pPr>
      <w:r>
        <w:rPr/>
        <w:t>1) Budowa sieci wodociągowej w Dąbrowie, ul. Nowa – na realizację tego zadania w roku 2016 zaplanowano środki w kwocie 25.000,00 złotych. Do końca pierwszego półrocza 2016 roku wydatkowano środki w kwocie 19.181,83 złoty (010,01010,6050) – wykonanie projektu, zapłata wykonawcy,</w:t>
      </w:r>
    </w:p>
    <w:p>
      <w:pPr>
        <w:pStyle w:val="Normal"/>
        <w:jc w:val="both"/>
        <w:rPr/>
      </w:pPr>
      <w:r>
        <w:rPr/>
        <w:t>2) Budowa sieci wodociągowej w Zakrzewie (010,01010,6050) w pierwszym półroczu 2016 roku wydatkowano na realizację tego zadania 24.813,47 złotych – wykonanie projektu, zapłata wykonawcy,</w:t>
      </w:r>
    </w:p>
    <w:p>
      <w:pPr>
        <w:pStyle w:val="Normal"/>
        <w:jc w:val="both"/>
        <w:rPr/>
      </w:pPr>
      <w:r>
        <w:rPr/>
        <w:t>3) Budowa kanalizacji sanitarnej w Sobiałkowie, Rozstępniewie i Gostkowie – na realizację tego zadania wydatkowano środki w wysokości 14.475,77 złotych (010,01010,6050) – wykonanie mapy do celów projektowych,</w:t>
      </w:r>
    </w:p>
    <w:p>
      <w:pPr>
        <w:pStyle w:val="Normal"/>
        <w:jc w:val="both"/>
        <w:rPr/>
      </w:pPr>
      <w:r>
        <w:rPr/>
        <w:t>4) Budowa wodociągu w Dłoni oraz łącznika do Kołaczkowic - ogółem wydatkowano środki w kwocie 3.000,00 złotych (010,01010,6050) – wykonanie mapy do celów projektowych,</w:t>
      </w:r>
    </w:p>
    <w:p>
      <w:pPr>
        <w:pStyle w:val="Normal"/>
        <w:jc w:val="both"/>
        <w:rPr/>
      </w:pPr>
      <w:r>
        <w:rPr/>
        <w:t>5) Budowa kanalizacji sanitarnej w Kołaczkowicach – na realizację tego zadania zaplanowano środki w wysokości 10.000,00 złotych, w pierwszym półroczu 2016 roku nie poniesiono wydatku na realizację tego zadania,</w:t>
      </w:r>
    </w:p>
    <w:p>
      <w:pPr>
        <w:pStyle w:val="Normal"/>
        <w:jc w:val="both"/>
        <w:rPr/>
      </w:pPr>
      <w:r>
        <w:rPr/>
        <w:t>6) Budowa kanalizacji sanitarnej w Dłoni – na realizację tego zadania zaplanowano środki w wysokości 12.000,00 złotych, w pierwszym półroczu 2016 roku wydatkowano środki w wysokości 4.000,00 złotych  (010,01010,6050)– wykonanie mapy do celów projektowych,</w:t>
      </w:r>
    </w:p>
    <w:p>
      <w:pPr>
        <w:pStyle w:val="Normal"/>
        <w:jc w:val="both"/>
        <w:rPr/>
      </w:pPr>
      <w:r>
        <w:rPr/>
        <w:t>7) Przebudowa drogi gminnej w Miejskiej Górce, ul. Hubala odcinek od ronda do                 ul. Spacerowej – na realizację tego zadania zaplanowano środki w wysokości 15.000,00 złotych, do końca pierwszego półrocza 2016 roku wydatkowano środki w wysokości 14.999,85 złotych (600,60016,6050) – opracowanie projektu budowlano-wykonawczego,</w:t>
      </w:r>
    </w:p>
    <w:p>
      <w:pPr>
        <w:pStyle w:val="Normal"/>
        <w:jc w:val="both"/>
        <w:rPr/>
      </w:pPr>
      <w:r>
        <w:rPr/>
        <w:t>8) Przebudowa drogi gminnej w Miejskiej Górce – łącznik ul. Leśna i ul. Zacisze – na realizację tego zadania zaplanowano środki w wysokości 15.000,00 złotych, do końca pierwszego półrocza wydatkowano środki w wysokości 15.000,00 złotych (600,60016,6050) – opracowanie projektu budowlano-wykonawczego,</w:t>
      </w:r>
    </w:p>
    <w:p>
      <w:pPr>
        <w:pStyle w:val="Normal"/>
        <w:jc w:val="both"/>
        <w:rPr/>
      </w:pPr>
      <w:r>
        <w:rPr/>
        <w:t>9) Przebudowa drogi gminnej w Miejskiej Górce, ul. 22 Stycznia odcinek od ul. Parkowej do ul. Kobylińskiej (nakładka asfaltu, chodnik oraz ścieżka pieszo-rowerowa) – na realizację tego zadania zaplanowano środki w wysokości 25.000,00 złotych, w pierwszym półroczu 2016 roku wydatkowano środki w wysokości 24.999,75 złotych (600,60016,6050) – opracowanie projektu budowlano – wykonawczego,</w:t>
      </w:r>
    </w:p>
    <w:p>
      <w:pPr>
        <w:pStyle w:val="Normal"/>
        <w:jc w:val="right"/>
        <w:rPr/>
      </w:pPr>
      <w:r>
        <w:rPr/>
        <w:t>13</w:t>
      </w:r>
    </w:p>
    <w:p>
      <w:pPr>
        <w:pStyle w:val="Normal"/>
        <w:jc w:val="both"/>
        <w:rPr/>
      </w:pPr>
      <w:r>
        <w:rPr/>
        <w:t>10) Przebudowa drogi gminnej w Dąbrowie, ul. Nowa – na realizację tego zadania zaplanowano środki w wysokości 20.000,00 złotych, w pierwszym półroczu 2016 roku wydatkowano środki w wysokości 20.000,00 złotych (600,60016,6050) – opracowanie projektu budowlano-wykonawczego,</w:t>
      </w:r>
    </w:p>
    <w:p>
      <w:pPr>
        <w:pStyle w:val="Normal"/>
        <w:jc w:val="both"/>
        <w:rPr/>
      </w:pPr>
      <w:r>
        <w:rPr/>
        <w:t>11) Budowa drogi dojazdowej do zbiornika „Balaton” – na realizację tego zadania zaplanowano środki w wysokości 12.000,00 złotych, do końca pierwszego półrocza 2016 roku wydatkowano środki w wysokości 12.000,00 złotych,</w:t>
      </w:r>
    </w:p>
    <w:p>
      <w:pPr>
        <w:pStyle w:val="Normal"/>
        <w:jc w:val="both"/>
        <w:rPr/>
      </w:pPr>
      <w:r>
        <w:rPr/>
        <w:t>12) Budowa kanalizacji deszczowej w Dąbrowie, ul. Kościuszki – na realizację tego zadania zaplanowano środki w wysokości 9.383,00 złote, do końca pierwszego półrocza 2016 roku nie ponoszono wydatku na to zadanie,</w:t>
      </w:r>
    </w:p>
    <w:p>
      <w:pPr>
        <w:pStyle w:val="Normal"/>
        <w:jc w:val="both"/>
        <w:rPr/>
      </w:pPr>
      <w:r>
        <w:rPr/>
        <w:t>13) Budowa chodnika w Karolinkach, ul. Rolnicza – na realizację tego zadania zaplanowano środki w wysokości 9.719,00 złotych, w pierwszym półroczu 2016 roku nie realizowano tego zadania,</w:t>
      </w:r>
    </w:p>
    <w:p>
      <w:pPr>
        <w:pStyle w:val="Normal"/>
        <w:jc w:val="both"/>
        <w:rPr/>
      </w:pPr>
      <w:r>
        <w:rPr/>
        <w:t>14) Budowa chodnika w Kołaczkowicach – na realizację tego zadania zaplanowano środki w wysokości 5.000,00 złotych, w pierwszym półroczu 2016 roku nie realizowano tego zadania,</w:t>
      </w:r>
    </w:p>
    <w:p>
      <w:pPr>
        <w:pStyle w:val="Normal"/>
        <w:jc w:val="both"/>
        <w:rPr/>
      </w:pPr>
      <w:r>
        <w:rPr/>
        <w:t>15) Przebudowa drogi gminnej w Konarach – na realizację tego zadania zaplanowano środki 17.783,00 złote, w pierwszym półroczu 2016 roku wydatkowano środki w wysokości 17.712,00 złotych (600,60016,6050),</w:t>
      </w:r>
    </w:p>
    <w:p>
      <w:pPr>
        <w:pStyle w:val="Normal"/>
        <w:jc w:val="both"/>
        <w:rPr/>
      </w:pPr>
      <w:r>
        <w:rPr/>
        <w:t>16) Budowa chodnika w Niemarzynie – na realizację tego zadania zaplanowano środki w wysokości 11.000,00 złotych, w pierwszym półroczu 2016 roku nie realizowano tego zadania,</w:t>
      </w:r>
    </w:p>
    <w:p>
      <w:pPr>
        <w:pStyle w:val="Normal"/>
        <w:jc w:val="both"/>
        <w:rPr/>
      </w:pPr>
      <w:r>
        <w:rPr/>
        <w:t>17) Budowa chodnika w Oczkowicach – na realizację tego zadania zaplanowano środki w wysokości 10.000,00 złotych, w pierwszym półroczu 2016 roku nie realizowano tego zadania,</w:t>
      </w:r>
    </w:p>
    <w:p>
      <w:pPr>
        <w:pStyle w:val="Normal"/>
        <w:jc w:val="both"/>
        <w:rPr/>
      </w:pPr>
      <w:r>
        <w:rPr/>
        <w:t>18) Przebudowa drogi gminnej w Roszkowie – na realizację tego zadania zaplanowano środki w wysokości 9.182,00 złote, w pierwszym półroczu 2016 roku nie realizowano tego zadania,</w:t>
      </w:r>
    </w:p>
    <w:p>
      <w:pPr>
        <w:pStyle w:val="Normal"/>
        <w:jc w:val="both"/>
        <w:rPr/>
      </w:pPr>
      <w:r>
        <w:rPr/>
        <w:t>19) Budowa chodnika w Rozstępniewie – na realizację tego zadania zaplanowano środki w wysokości 6.237,00 złotych, w pierwszym półroczu 2016 roku nie realizowano tego zadania,</w:t>
      </w:r>
    </w:p>
    <w:p>
      <w:pPr>
        <w:pStyle w:val="Normal"/>
        <w:jc w:val="both"/>
        <w:rPr/>
      </w:pPr>
      <w:r>
        <w:rPr/>
        <w:t>20) Przebudowa drogi gminnej w Rzyczkowie – na realizację tego zadania zaplanowano środki w wysokości 6.000,00 złotych, w pierwszym półroczu 2016 roku nie realizowano tego zadania,</w:t>
      </w:r>
    </w:p>
    <w:p>
      <w:pPr>
        <w:pStyle w:val="Normal"/>
        <w:jc w:val="both"/>
        <w:rPr/>
      </w:pPr>
      <w:r>
        <w:rPr/>
        <w:t>21) Przebudowa dróg gminnych w Sobiałkowie – na realizację tego zadania w 2016 roku zaplanowano środki w wysokości 12.483,00 złote, w pierwszym półroczu na realizację tego zadania wydatkowano środki w wysokości 8.485,20 złotych (600,60016,6050),</w:t>
      </w:r>
    </w:p>
    <w:p>
      <w:pPr>
        <w:pStyle w:val="Normal"/>
        <w:jc w:val="both"/>
        <w:rPr/>
      </w:pPr>
      <w:r>
        <w:rPr/>
        <w:t>22) Budowa chodnika w Woszczkowie – na realizację tego zadania zaplanowano środki w wysokości 5.782,00 złote, w pierwszym półroczu 2016 roku nie realizowano tego zadania,</w:t>
      </w:r>
    </w:p>
    <w:p>
      <w:pPr>
        <w:pStyle w:val="Normal"/>
        <w:jc w:val="both"/>
        <w:rPr/>
      </w:pPr>
      <w:r>
        <w:rPr/>
        <w:t>23) Przebudowa drogi gminnej w Zakrzewie – na realizację tego zadania zaplanowano środki w wysokości 8.000,00 złotych, w pierwszym półroczu 2016 roku wydatkowano środki w wysokości 8.000,00 złotych (600,60016,6050),</w:t>
      </w:r>
    </w:p>
    <w:p>
      <w:pPr>
        <w:pStyle w:val="Normal"/>
        <w:jc w:val="both"/>
        <w:rPr/>
      </w:pPr>
      <w:r>
        <w:rPr/>
        <w:t>24) Budowa ogrodzenia oraz doposażenie centrum wsi Piaski – na realizację tego zadania zaplanowano środki w wysokości 6.500,00 złotych, do końca pierwszego półrocza 2016 roku wydatkowano środki w wysokości 6.499,46 złotych (630,63003,6050),</w:t>
      </w:r>
    </w:p>
    <w:p>
      <w:pPr>
        <w:pStyle w:val="Normal"/>
        <w:jc w:val="both"/>
        <w:rPr/>
      </w:pPr>
      <w:r>
        <w:rPr/>
        <w:t>25) Przebudowa altanki ogrodowej oraz montaż ławostołów w Topólce –na realizację tego zadania zaplanowano środki w wysokości 6.000,00 złotych, w pierwszym półroczu 2016 roku nie realizowano tego zadania,</w:t>
      </w:r>
    </w:p>
    <w:p>
      <w:pPr>
        <w:pStyle w:val="Normal"/>
        <w:jc w:val="both"/>
        <w:rPr/>
      </w:pPr>
      <w:r>
        <w:rPr/>
        <w:t>26) Budowa boiska, ścieżek spacerowych i parkingu w Zakrzewie – przejęcie gruntu od ANR – na realizację tego zadania zaplanowano środki w wysokości 10.000,00 złotych, w pierwszym półroczu na realizację tego zadania wydatkowano środki w wysokości 50,00 złotych (630,63003,6050),</w:t>
      </w:r>
    </w:p>
    <w:p>
      <w:pPr>
        <w:pStyle w:val="Normal"/>
        <w:jc w:val="right"/>
        <w:rPr/>
      </w:pPr>
      <w:r>
        <w:rPr/>
        <w:t>14</w:t>
      </w:r>
    </w:p>
    <w:p>
      <w:pPr>
        <w:pStyle w:val="Normal"/>
        <w:jc w:val="both"/>
        <w:rPr/>
      </w:pPr>
      <w:r>
        <w:rPr/>
        <w:t xml:space="preserve"> </w:t>
      </w:r>
      <w:r>
        <w:rPr/>
        <w:t>27) Wydatki na zakupy inwestycyjne jednostek budżetowych – Wykup gruntów – na realizację tego zadania zaplanowano środki w wysokości 3.000,00 złotych, w pierwszym półroczu 2016 roku nie realizowano tego zadania,</w:t>
      </w:r>
    </w:p>
    <w:p>
      <w:pPr>
        <w:pStyle w:val="Normal"/>
        <w:jc w:val="both"/>
        <w:rPr/>
      </w:pPr>
      <w:r>
        <w:rPr/>
        <w:t>28) Wydatki na zakupy inwestycyjne jednostek budżetowych – Zakup motopompy dla OSP Konary – na realizację tego zadania zaplanowano środki w wysokości 10.000,00 złotych, w pierwszym półroczu 2016 roku nie realizowano tego zadania,</w:t>
      </w:r>
    </w:p>
    <w:p>
      <w:pPr>
        <w:pStyle w:val="Normal"/>
        <w:jc w:val="both"/>
        <w:rPr/>
      </w:pPr>
      <w:r>
        <w:rPr/>
        <w:t>29) Budowa wodociągu i kanalizacji sanitarnej w Miejskiej Górce, ul. Tęczowa – na realizację tego zadania zaplanowano środki w wysokości 25.000,00 złotych, do końca pierwszego półrocza 2016 roku wydatkowano środki w wysokości 24.991,87 złoty (900,90001,6050) – zapłata wykonawcy,</w:t>
      </w:r>
    </w:p>
    <w:p>
      <w:pPr>
        <w:pStyle w:val="Normal"/>
        <w:jc w:val="both"/>
        <w:rPr/>
      </w:pPr>
      <w:r>
        <w:rPr/>
        <w:t>30) Budowa wodociągu tranzytowego Sobiałkowo-Miejska Górka, ul. 22 Stycznia – na realizację tego zadania zaplanowano środki w wysokości 25.000,00 złotych, do końca pierwszego półrocza 2016 roku na realizację tego zadania wydatkowano środki w wysokości 922,50 złotych (900,90001,6050),</w:t>
      </w:r>
    </w:p>
    <w:p>
      <w:pPr>
        <w:pStyle w:val="Normal"/>
        <w:jc w:val="both"/>
        <w:rPr/>
      </w:pPr>
      <w:r>
        <w:rPr/>
        <w:t>31) Modernizacja oświetlenia w świetlicy wiejskiej w Dłoni – na realizację tego zadania zaplanowano środki w wysokości 10.647,00 złotych, do końca pierwszego półrocza 2016 roku na realizację tego zadania wydatkowano środki w wysokości 10.619,82 złotych (921,92109,6050),</w:t>
      </w:r>
    </w:p>
    <w:p>
      <w:pPr>
        <w:pStyle w:val="Normal"/>
        <w:jc w:val="both"/>
        <w:rPr/>
      </w:pPr>
      <w:r>
        <w:rPr/>
        <w:t>32) Modernizacja budynku gospodarczego w Gostkowie – na realizację tego zadania zaplanowano środki w wysokości 6.030,00 złotych,  do końca pierwszego półrocza 2016 roku wydatkowano środki w wysokości 393,60 złote (921,92195,6050),</w:t>
      </w:r>
    </w:p>
    <w:p>
      <w:pPr>
        <w:pStyle w:val="Normal"/>
        <w:jc w:val="both"/>
        <w:rPr/>
      </w:pPr>
      <w:r>
        <w:rPr/>
        <w:t>33) Budowa instalacji elektrycznej i wodociągowej do świetlicy wiejskiej (altany) w Roszkówku – na realizację tego zadania zaplanowano środki w wysokości 6.000,00 złotych, w pierwszym półroczu nie realizowano tego zadania,</w:t>
      </w:r>
    </w:p>
    <w:p>
      <w:pPr>
        <w:pStyle w:val="Normal"/>
        <w:jc w:val="both"/>
        <w:rPr/>
      </w:pPr>
      <w:r>
        <w:rPr/>
        <w:t>34) Budowa hali sportowo-widowiskowej w Miejskiej Górce – na realizację tego zadania zaplanowano środki w wysokości 700.000,00 złotych, w pierwszym półroczu 2016 roku na realizację tego zadania wydatkowano środki w wysokości 5.779,30 złotych (926,92601,6050),</w:t>
      </w:r>
    </w:p>
    <w:p>
      <w:pPr>
        <w:pStyle w:val="Normal"/>
        <w:jc w:val="both"/>
        <w:rPr/>
      </w:pPr>
      <w:r>
        <w:rPr/>
        <w:t>35) Opracowanie Planu Gospodarki Niskoemisyjnej dla Gminy Miejska Górka – na realizację tego zadania zaplanowano środki w wysokości 18.204,00 złote, do końca pierwszego półrocza 2016 roku wydatkowano środki w wysokości 17.220,00 złotych (900,90005,6050),</w:t>
      </w:r>
    </w:p>
    <w:p>
      <w:pPr>
        <w:pStyle w:val="Normal"/>
        <w:jc w:val="both"/>
        <w:rPr/>
      </w:pPr>
      <w:r>
        <w:rPr/>
        <w:t>36) Dotacja celowa na pomoc finansową udzielaną między jednostkami samorządu terytorialnego na dofinansowanie własnych zadań inwestycyjnych i zakupów inwestycyjnych – dofinansowanie inwestycji dotyczącej budowy bazy Śmigłowcowej Służby Ratownictwa Medycznego (HEMS) na terenie Lotniska Michałków w Ostrowie Wielkopolskim – na realizację tego zadania zaplanowano środki w wysokości 8.180,00 złotych, do końca pierwszego półrocza 2016 roku nie wydatkowano środków na realizację tego zadania.</w:t>
      </w:r>
    </w:p>
    <w:p>
      <w:pPr>
        <w:pStyle w:val="Normal"/>
        <w:jc w:val="both"/>
        <w:rPr/>
      </w:pPr>
      <w:r>
        <w:rPr/>
        <w:t xml:space="preserve"> </w:t>
      </w:r>
    </w:p>
    <w:p>
      <w:pPr>
        <w:pStyle w:val="Normal"/>
        <w:jc w:val="both"/>
        <w:rPr/>
      </w:pPr>
      <w:r>
        <w:rPr/>
        <w:t>Zgodnie z załącznikiem Nr 4 do Uchwały Nr IX/48/15 Rady Miejskiej w Miejskiej Górce z dnia 16 grudnia 2015 roku w sprawie budżetu na rok 2016 określono wykaz dotacji dla jednostek sektora finansów publicznych oraz dotacje dla jednostek spoza sektora finansów publicznych z podziałem na dotacje celowe, dotacje podmiotowe, dotacje przedmiotowe. Do końca pierwszego półrocza 2016 roku ogółem na dotacje wydatkowano środki w wysokości 1.292.343,33 złote.</w:t>
      </w:r>
    </w:p>
    <w:p>
      <w:pPr>
        <w:pStyle w:val="Normal"/>
        <w:jc w:val="both"/>
        <w:rPr/>
      </w:pPr>
      <w:r>
        <w:rPr/>
        <w:t>W dziale 801 rozdział 80103 paragraf 2310 „Dotacje celowe przekazane gminie na zadania bieżące realizowane na podstawie porozumień (umów) między jednostkami samorządu terytorialnego wydatkowano środki w kwocie 7.709,20 złotych.</w:t>
      </w:r>
    </w:p>
    <w:p>
      <w:pPr>
        <w:pStyle w:val="Normal"/>
        <w:jc w:val="right"/>
        <w:rPr/>
      </w:pPr>
      <w:r>
        <w:rPr/>
        <w:t>15</w:t>
      </w:r>
    </w:p>
    <w:p>
      <w:pPr>
        <w:pStyle w:val="Normal"/>
        <w:jc w:val="both"/>
        <w:rPr/>
      </w:pPr>
      <w:r>
        <w:rPr/>
        <w:t xml:space="preserve"> </w:t>
      </w:r>
      <w:r>
        <w:rPr/>
        <w:t>W dziale 801 rozdział 80104 paragraf 2310 wydatkowano środki w                                                               wysokości 29.879,19 złotych oraz w dziale 801 rozdział 80106 paragraf 2310 wydatkowano środki w kwocie 1.764,46  złote przeznaczonych na pokrywanie kosztów dotacji udzielonej przez Gminę Rawicz niepublicznym przedszkolom i innym formom wychowania przedszkolnego na dzieci będące mieszkańcami Gminy Miejska Górka. W dziale 801 rozdział 80104 paragraf 2540    „Dotacja   podmiotowa   z   budżetu   dla   niepublicznej  jednostki  systemu  oświaty”  wydatkowano środki w wysokości 165.410,63 złotych, w dziale 801 rozdział 80149 paragraf 2540 „Dotacja podmiotowa z budżetu dla niepublicznej jednostki systemu oświaty” wydatkowano środki w wysokości 362.394,49 złote. W pierwszym półroczu 2016 roku przekazano również środki w ramach dotacji podmiotowej z budżetu dla samorządowej instytucji kultury w wysokości 520.000,00 złotych (Dział 921 Rozdział 92109 paragraf 2480 w kwocie 469.000,00 złotych oraz Dział 921 Rozdział 92116 paragraf 2480 w kwocie 51.000,00 złotych).</w:t>
      </w:r>
    </w:p>
    <w:p>
      <w:pPr>
        <w:pStyle w:val="Normal"/>
        <w:jc w:val="both"/>
        <w:rPr/>
      </w:pPr>
      <w:r>
        <w:rPr/>
        <w:t>W ramach dotacji celowej z budżetu jednostki samorządu terytorialnego, udzielone w trybie art. 221 ustawy, na finansowanie lub dofinansowanie zadań zleconych do realizacji organizacjom prowadzącym działalność pożytku publicznego przeprowadzono otwarty konkurs ofert. W wyniku przeprowadzonego konkursu Gmina Miejska Górka zleciła realizację poszczególnych zadań w zakresie :</w:t>
      </w:r>
    </w:p>
    <w:p>
      <w:pPr>
        <w:pStyle w:val="Normal"/>
        <w:jc w:val="both"/>
        <w:rPr/>
      </w:pPr>
      <w:r>
        <w:rPr/>
        <w:t>1) upowszechnianie kultury fizycznej i sportu w zakresie gry w piłkę nożną wyłoniono Klub Sportowy „Sparta” w Miejskiej Górce przeznaczając na to zadanie w 2016 roku środki w wysokości 178.000,00 złotych, z czego do końca pierwszego półrocza 2016 roku przekazano środki w kwocie 98.000,00 złotych,</w:t>
      </w:r>
    </w:p>
    <w:p>
      <w:pPr>
        <w:pStyle w:val="Normal"/>
        <w:jc w:val="both"/>
        <w:rPr/>
      </w:pPr>
      <w:r>
        <w:rPr/>
        <w:t>2) upowszechnianie kultury fizycznej i sportu w zakresie gry w baseball wyłoniono Towarzystwo Sympatyków Baseballu „Demony” Miejska Górka przeznaczając na to zadanie w 2016 roku kwotę 50.000,00 złotych, z czego do końca pierwszego półrocza 2016 roku przekazano środki w wysokości 35.000,00 złotych,</w:t>
      </w:r>
    </w:p>
    <w:p>
      <w:pPr>
        <w:pStyle w:val="Normal"/>
        <w:jc w:val="both"/>
        <w:rPr/>
      </w:pPr>
      <w:r>
        <w:rPr/>
        <w:t>3) prowadzenie zajęć i organizowanie imprez sportowych w Ju-Jitsu i Judo wyłoniono Stowarzyszenie Kultury Fizycznej – Uczniowski Klub Sportowy Ju-Jitsu i Judo w Miejskiej Górce przeznaczając na to zadanie w roku 2016 kwotę 12.000,00 złotych, z czego do końca pierwszego półrocza 2016 roku przekazano środki w wysokości 10.000,00 złotych,</w:t>
      </w:r>
    </w:p>
    <w:p>
      <w:pPr>
        <w:pStyle w:val="Normal"/>
        <w:jc w:val="both"/>
        <w:rPr/>
      </w:pPr>
      <w:r>
        <w:rPr/>
        <w:t>4) prowadzenie zajęć i organizowanie imprez w szachy i warcaby wyłoniono Stowarzyszenie Młodzieżowy Klub Szachowo-Warcabowy „PAT” w Miejskiej Górce przeznaczając na to zadanie w roku 2016 kwotę 6.000,00 złotych, z czego do końca pierwszego półrocza 2016 roku przekazano środki w wysokości 6.000,00 złotych,</w:t>
      </w:r>
    </w:p>
    <w:p>
      <w:pPr>
        <w:pStyle w:val="Normal"/>
        <w:jc w:val="both"/>
        <w:rPr/>
      </w:pPr>
      <w:r>
        <w:rPr/>
        <w:t>5) upowszechnianie kultury fizycznej i sportu w kategorii pojazdów jednośladowych wyłoniono Stowarzyszenie Klub Sportowy MX MG w Miejskiej Górce przeznaczając na to zadanie w roku 2016 kwotę 5.000,00 złotych, z czego do końca pierwszego półrocza 2016 roku przekazano środki w wysokości 5.000,00 złotych,</w:t>
      </w:r>
    </w:p>
    <w:p>
      <w:pPr>
        <w:pStyle w:val="Normal"/>
        <w:jc w:val="both"/>
        <w:rPr/>
      </w:pPr>
      <w:r>
        <w:rPr/>
        <w:t>6) organizowanie i promowanie turystyki wyłoniono Stowarzyszenie Towarzystwo Turystyczne „TRAMP” w Miejskiej Górce przeznaczając na to zadanie w roku 2016 kwotę 5.000,00 złotych, z czego do końca pierwszego półrocza 2016 roku przekazano środki w wysokości 5.000,00 złotych,</w:t>
      </w:r>
    </w:p>
    <w:p>
      <w:pPr>
        <w:pStyle w:val="Normal"/>
        <w:jc w:val="both"/>
        <w:rPr/>
      </w:pPr>
      <w:r>
        <w:rPr/>
        <w:t>7) prowadzenie orkiestry Dętej w Miejskiej Górce wyłoniono Stowarzyszenie „Orkiestra Dęta Miejska Górka” w Miejskiej Górce przeznaczając na to zadanie w 2016 roku 40.000,00 złotych, z czego do końca pierwszego półrocza 2016 roku wydatkowano środki w kwocie 20.000,00 złotych,</w:t>
      </w:r>
    </w:p>
    <w:p>
      <w:pPr>
        <w:pStyle w:val="Normal"/>
        <w:jc w:val="both"/>
        <w:rPr/>
      </w:pPr>
      <w:r>
        <w:rPr/>
      </w:r>
    </w:p>
    <w:p>
      <w:pPr>
        <w:pStyle w:val="Normal"/>
        <w:jc w:val="right"/>
        <w:rPr/>
      </w:pPr>
      <w:r>
        <w:rPr/>
        <w:t>16</w:t>
      </w:r>
    </w:p>
    <w:p>
      <w:pPr>
        <w:pStyle w:val="Normal"/>
        <w:jc w:val="both"/>
        <w:rPr/>
      </w:pPr>
      <w:r>
        <w:rPr/>
      </w:r>
    </w:p>
    <w:p>
      <w:pPr>
        <w:pStyle w:val="Normal"/>
        <w:jc w:val="both"/>
        <w:rPr/>
      </w:pPr>
      <w:r>
        <w:rPr/>
        <w:t>8) uprawianie wędkarstwa i organizowanie imprez rekreacyjnych wyłoniono Stowarzyszenie Wędkarskie „OKOŃ” w Miejskiej Górce przeznaczając na to zadanie w 2016 roku 10.000,00 złotych, z czego do końca pierwszego półrocza 2016 roku wydatkowano środki w kwocie 10.000,00 złotych,</w:t>
      </w:r>
    </w:p>
    <w:p>
      <w:pPr>
        <w:pStyle w:val="Normal"/>
        <w:jc w:val="both"/>
        <w:rPr/>
      </w:pPr>
      <w:r>
        <w:rPr/>
        <w:t>9) prowadzenie działalności edukacyjnej dla osób dorosłych wyłoniono Stowarzyszenie „Uniwersytet Drugiego Wieku” w Miejskiej Górce przeznaczając na to zadanie w 2016 roku kwotę 9.000,00 złotych, z czego do końca pierwszego półrocza 2016 roku wydatkowano środki w kwocie 9.000,00 złotych.</w:t>
      </w:r>
    </w:p>
    <w:p>
      <w:pPr>
        <w:pStyle w:val="Normal"/>
        <w:jc w:val="both"/>
        <w:rPr/>
      </w:pPr>
      <w:r>
        <w:rPr/>
        <w:t>W Dziale 900 Rozdział 90013 paragraf 2310 „Dotacje celowe przekazane gminie na zadania bieżące realizowane na podstawie porozumień (umów) między jednostkami samorządu terytorialnego” zaplanowano środki w kwocie 24.000,00 złotych, z czego do końca pierwszego półrocza 2016 roku wydatkowano środki w kwocie 7.185,36 złotych.</w:t>
      </w:r>
    </w:p>
    <w:p>
      <w:pPr>
        <w:pStyle w:val="Normal"/>
        <w:jc w:val="both"/>
        <w:rPr/>
      </w:pPr>
      <w:r>
        <w:rPr/>
      </w:r>
    </w:p>
    <w:p>
      <w:pPr>
        <w:pStyle w:val="Normal"/>
        <w:jc w:val="both"/>
        <w:rPr/>
      </w:pPr>
      <w:r>
        <w:rPr/>
        <w:t>Budżet na 2016 rok określa również zgodnie z załącznikiem Nr 6 do Uchwały                       Nr IX/48/15 Rady Miejskiej w Miejskiej Górce z dnia 16 grudnia 2015 roku w sprawie budżetu na rok 2016 „Dochody z wpływów z tytułu opłat i kar, o których mowa w ustawie Prawo ochrony środowiska oraz finansowane nimi wydatki na zadania z zakresu ochrony środowiska”. Wpływy zaplanowano ogółem w wysokości 65.000,00 złotych :</w:t>
      </w:r>
    </w:p>
    <w:p>
      <w:pPr>
        <w:pStyle w:val="Normal"/>
        <w:jc w:val="both"/>
        <w:rPr/>
      </w:pPr>
      <w:r>
        <w:rPr/>
        <w:t>- Dział 900 Rozdział 90019 paragraf 0690 „Wpływy z różnych opłat” przy planie 65.000,00 złotych zrealizowano dochody w wysokości 53.437,95 złotych,</w:t>
      </w:r>
    </w:p>
    <w:p>
      <w:pPr>
        <w:pStyle w:val="Normal"/>
        <w:jc w:val="right"/>
        <w:rPr/>
      </w:pPr>
      <w:r>
        <w:rPr/>
      </w:r>
    </w:p>
    <w:p>
      <w:pPr>
        <w:pStyle w:val="Normal"/>
        <w:jc w:val="both"/>
        <w:rPr/>
      </w:pPr>
      <w:r>
        <w:rPr/>
        <w:t xml:space="preserve"> </w:t>
      </w:r>
      <w:r>
        <w:rPr/>
        <w:t>Wydatki zaplanowano ogółem w wysokości 65.000,00 złotych :</w:t>
      </w:r>
    </w:p>
    <w:p>
      <w:pPr>
        <w:pStyle w:val="Normal"/>
        <w:jc w:val="both"/>
        <w:rPr/>
      </w:pPr>
      <w:r>
        <w:rPr/>
        <w:t xml:space="preserve">- Dział 630 Rozdział 63095 paragraf 4210 plan w wysokości 8.000,00 złotych, </w:t>
      </w:r>
    </w:p>
    <w:p>
      <w:pPr>
        <w:pStyle w:val="Normal"/>
        <w:jc w:val="both"/>
        <w:rPr/>
      </w:pPr>
      <w:r>
        <w:rPr/>
        <w:t>- Dział 900 Rozdział 90002 paragraf 4300 zaplanowano tutaj środki w wysokości 30.000,00 złotych, w pierwszym półroczu 2016 roku wydatkowano środki w wysokości 3.432,90 złote,</w:t>
      </w:r>
    </w:p>
    <w:p>
      <w:pPr>
        <w:pStyle w:val="Normal"/>
        <w:jc w:val="both"/>
        <w:rPr/>
      </w:pPr>
      <w:r>
        <w:rPr/>
        <w:t xml:space="preserve">- Dział 900 Rozdział 90004 paragraf 4210 zaplanowano tutaj środki w wysokości 27.000,00 złotych. </w:t>
      </w:r>
    </w:p>
    <w:p>
      <w:pPr>
        <w:pStyle w:val="Normal"/>
        <w:jc w:val="both"/>
        <w:rPr/>
      </w:pPr>
      <w:r>
        <w:rPr/>
      </w:r>
    </w:p>
    <w:p>
      <w:pPr>
        <w:pStyle w:val="Normal"/>
        <w:jc w:val="both"/>
        <w:rPr/>
      </w:pPr>
      <w:r>
        <w:rPr/>
        <w:t>W budżecie na rok 2016 zaplanowano realizację zadań w ramach Funduszu sołeckiego. W pierwszym półroczu 2016 roku poniesiono w ramach Funduszu sołeckiego wydatki na zakup wyposażenia do świetlic wydatkowano również środki na zakup materiałów na organizację „Dnia dziecka”, organizację Festynu rodzinnego (921,92195,4210). Pozostałe wydatki związane z realizacją Funduszu sołeckiego będą ponoszone w drugim półroczu 2016 roku.</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w:t>
      </w:r>
    </w:p>
    <w:p>
      <w:pPr>
        <w:pStyle w:val="Normal"/>
        <w:jc w:val="center"/>
        <w:rPr>
          <w:b/>
          <w:b/>
        </w:rPr>
      </w:pPr>
      <w:r>
        <w:rPr>
          <w:b/>
        </w:rPr>
        <w:t>Kształtowanie się Wieloletniej Prognozy Finansowej</w:t>
      </w:r>
    </w:p>
    <w:p>
      <w:pPr>
        <w:pStyle w:val="Normal"/>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5070"/>
        <w:gridCol w:w="414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 dzień 30 czerwca 2016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DOCHODY (1.1 + 1.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8.990.913,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Dochody bieżąc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8.956.862,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Dochody majątkow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34.050,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YDATKI (2.1 + 2.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6.158.297,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Wydatki bieżąc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5.905.153,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Wydatki majątkow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53.144,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3.WYNIK BUDŻETU (1-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832.615,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ykonane wydatki na obsługę długu,  </w:t>
            </w:r>
          </w:p>
          <w:p>
            <w:pPr>
              <w:pStyle w:val="Normal"/>
              <w:rPr/>
            </w:pPr>
            <w:r>
              <w:rPr/>
              <w:t xml:space="preserve">           </w:t>
            </w:r>
            <w:r>
              <w:rPr/>
              <w:t xml:space="preserve">gwarancje i poręczenia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88.93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Przychody ogółem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452.034,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Inne źródła (wolne środk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452.034,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Rozchody ogółem (6.1 + 6.2)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28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Spłaty kredytów i pożyczek</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Wykup obligacji samorządowych</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Kwota długu</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4.295.000,00</w:t>
            </w:r>
          </w:p>
        </w:tc>
      </w:tr>
    </w:tbl>
    <w:p>
      <w:pPr>
        <w:pStyle w:val="Normal"/>
        <w:jc w:val="both"/>
        <w:rPr>
          <w:b/>
          <w:b/>
        </w:rPr>
      </w:pPr>
      <w:r>
        <w:rPr>
          <w:b/>
        </w:rPr>
      </w:r>
    </w:p>
    <w:p>
      <w:pPr>
        <w:pStyle w:val="Normal"/>
        <w:jc w:val="both"/>
        <w:rPr/>
      </w:pPr>
      <w:r>
        <w:rPr/>
        <w:t>Załącznik Nr 2 do  Uchwały Nr XII/65/16 Rady Miejskiej w Miejskiej Górce z dnia 18 maja 2016 roku w sprawie dokonania zmiany w Wieloletniej Prognozie Finansowej Gminy Miejska Górka na lata 2016-2020 zawiera wykaz przedsięwzięć. Limit wydatków na 2016 rok wynosi ogółem 708.180,00 złotych, z czego całość stanowi wydatki majątkowe.</w:t>
      </w:r>
    </w:p>
    <w:p>
      <w:pPr>
        <w:pStyle w:val="Normal"/>
        <w:jc w:val="both"/>
        <w:rPr/>
      </w:pPr>
      <w:r>
        <w:rPr/>
      </w:r>
    </w:p>
    <w:p>
      <w:pPr>
        <w:pStyle w:val="Normal"/>
        <w:jc w:val="both"/>
        <w:rPr/>
      </w:pPr>
      <w:r>
        <w:rPr/>
        <w:t>Realizacja wydatków majątkowych w pierwszym półroczu 2016 roku na poszczególne projekty przedstawia się następująco :</w:t>
      </w:r>
    </w:p>
    <w:p>
      <w:pPr>
        <w:pStyle w:val="Normal"/>
        <w:jc w:val="both"/>
        <w:rPr/>
      </w:pPr>
      <w:r>
        <w:rPr/>
      </w:r>
    </w:p>
    <w:p>
      <w:pPr>
        <w:pStyle w:val="Normal"/>
        <w:numPr>
          <w:ilvl w:val="0"/>
          <w:numId w:val="5"/>
        </w:numPr>
        <w:jc w:val="both"/>
        <w:rPr/>
      </w:pPr>
      <w:r>
        <w:rPr/>
        <w:t xml:space="preserve">Projekt – Budowa hali sportowo-widowiskowej w Miejskiej Górce – Okres realizacji tego projektu przypada na lata 2016-2018. Limit wydatku na 2016 rok na realizację tego projektu wynosi 700.000,00 złotych. Do końca pierwszego półrocza 2016 roku na realizację tego projektu wydatkowano środki w kwocie 5.779,30 złotych tj. 0,83% planowanych wydatków. Pozostała część środków zaplanowana na realizację tego projektu na rok 2016 zostanie wydatkowana w drugim półroczu 2016 roku. Na realizację tego projektu w roku 2017 zaplanowano limit w wysokości 3.000.000,00 złotych oraz w roku 2018 zaplanowano limit w wysokości 3.000.000,00 złotych. Łączne nakłady finansowe na realizację tego projektu zaplanowano w wysokości 6.700.000,00 złotych. </w:t>
      </w:r>
    </w:p>
    <w:p>
      <w:pPr>
        <w:pStyle w:val="Normal"/>
        <w:numPr>
          <w:ilvl w:val="0"/>
          <w:numId w:val="5"/>
        </w:numPr>
        <w:jc w:val="both"/>
        <w:rPr/>
      </w:pPr>
      <w:r>
        <w:rPr/>
        <w:t>Projekt – Dotacja celowa na pomoc finansową udzielaną między jednostkami samorządu terytorialnego na dofinansowanie własnych zadań inwestycyjnych i zakupów inwestycyjnych – dofinansowanie inwestycji dotyczącej budowy bazy Śmigłowcowej Służby Ratownictwa Medycznego (HEMS) na terenie Lotniska Michałków w Ostrowie Wielkopolskim - Okres realizacji tego projektu przypada na lata 2016-2017. Limit wydatku na 2016 rok na realizację tego projektu wynosi 8.180,00 złotych. W pierwszym półroczu 2016 roku nie wydatkowano środków na realizację tego projektu. Na realizację tego projektu w roku 2017 zaplanowano środki w wysokości 8.180,00 złotych. Łączne nakłady finansowe na realizację tego projektu zaplanowano w wysokości 16.360,00 złotych.</w:t>
      </w:r>
    </w:p>
    <w:p>
      <w:pPr>
        <w:pStyle w:val="Normal"/>
        <w:ind w:left="720" w:hanging="0"/>
        <w:jc w:val="right"/>
        <w:rPr/>
      </w:pPr>
      <w:r>
        <w:rPr/>
        <w:t>18</w:t>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8" w:leader="none"/>
        <w:tab w:val="right" w:pos="9637" w:leader="none"/>
      </w:tabs>
    </w:pPr>
    <w:rPr/>
  </w:style>
  <w:style w:type="paragraph" w:styleId="TextBodyIndent">
    <w:name w:val="Body Text Indent"/>
    <w:basedOn w:val="Normal"/>
    <w:pPr>
      <w:ind w:left="3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6:00Z</dcterms:created>
  <dc:creator>Dorota</dc:creator>
  <dc:description/>
  <cp:keywords/>
  <dc:language>en-US</dc:language>
  <cp:lastModifiedBy>Lamperska</cp:lastModifiedBy>
  <cp:lastPrinted>2016-08-18T12:56:00Z</cp:lastPrinted>
  <dcterms:modified xsi:type="dcterms:W3CDTF">2016-08-19T11:16:00Z</dcterms:modified>
  <cp:revision>33</cp:revision>
  <dc:subject/>
  <dc:title>Informacja z przebiegu wykonania budżetu Gminy oraz o przebiegu wykonania planu finansowego Samorządowej Instytucji Kultury za</dc:title>
</cp:coreProperties>
</file>