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Informacja o przebiegu wykonania budżetu Gminy, kształtowaniu się wieloletniej prognozy finansowej oraz o przebiegu wykonania planu finansowego Instytucji Kultury za pierwsze półrocze 2014 roku</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both"/>
        <w:rPr/>
      </w:pPr>
      <w:r>
        <w:rPr>
          <w:b/>
          <w:bCs/>
        </w:rPr>
        <w:tab/>
      </w:r>
      <w:r>
        <w:rPr/>
        <w:t>Budżet Gminy Miejska Górka na koniec pierwszego półrocza 2014 roku zamknął się kwotą 30.182.822,11 złote po stronie dochodów i kwotą 30.882.822,11 złote po stronie wydatków. W porównaniu do budżetu początkowego uchwalonego przez Radę Miejską w Miejskiej Górce w dniu 20 grudnia 2013 roku Uchwałą Nr XXXIX/189/13 na kwotę 27.640.703,00 złote dochody planowane wzrosły o kwotę 2.542.119,11 złotych, natomiast wydatki planowane z kwoty 26.035.703,00 złotych wzrosły o kwotę 4.847.119,11 złotych.</w:t>
      </w:r>
    </w:p>
    <w:p>
      <w:pPr>
        <w:pStyle w:val="Normal"/>
        <w:jc w:val="both"/>
        <w:rPr/>
      </w:pPr>
      <w:r>
        <w:rPr/>
        <w:tab/>
        <w:t>Z danych zawartych w sprawozdaniu o nadwyżce/deficycie wynika, iż gmina Miejska Górka pierwsze półrocze 2014 rok zamknęła nadwyżką w wysokości 1.479.270,43 złotych. Dochody ogółem wykonano w kwocie 15.813.750,07 złotych tj. w 52,39 % planowanych dochodów, natomiast wydatki wykonano w wysokości 14.334.479,64 złotych tj. 46,42 % planowanych wydatków.</w:t>
      </w:r>
    </w:p>
    <w:p>
      <w:pPr>
        <w:pStyle w:val="Normal"/>
        <w:jc w:val="both"/>
        <w:rPr/>
      </w:pPr>
      <w:r>
        <w:rPr/>
        <w:tab/>
        <w:t>Zgodnie z zapisem § 13 Uchwały Nr XXXIX/189/13 Rady Miejskiej w Miejskiej Górce z dnia 20 grudnia 2013 roku w sprawie budżetu gminy Miejska Górka na rok 2014 Burmistrz otrzymał upoważnienie do :</w:t>
      </w:r>
    </w:p>
    <w:p>
      <w:pPr>
        <w:pStyle w:val="Normal"/>
        <w:numPr>
          <w:ilvl w:val="0"/>
          <w:numId w:val="10"/>
        </w:numPr>
        <w:jc w:val="both"/>
        <w:rPr/>
      </w:pPr>
      <w:r>
        <w:rPr/>
        <w:t xml:space="preserve">dokonywania zmian w budżecie polegających na przeniesieniach w planie wydatków między paragrafami i rozdziałami w ramach działu w zakresie wydatków na wynagrodzenia ze stosunku pracy (w pierwszym półroczu 2014 roku Burmistrz dokonał osiem razy zmiany uchwały budżetowej na rok 2014 Zarządzeniem                 Nr 241/2014 z dnia 22 stycznia 2014 roku, Zarządzeniem Nr 252/2014 z dnia                  28 lutego 2014 roku, Zarządzeniem Nr 255/2014 z dnia 31 marca 2014 roku, Zarządzeniem Nr 260/2014 z dnia 16 kwietnia 2014 roku, Zarządzeniem Nr 261/2014 z dnia 28 kwietnia 2014 roku, Zarządzeniem Nr 266/2014 z dnia 14 maja 2014 roku, Zarządzeniem Nr 268/2014 z dnia 19 maja 2014 roku oraz Zarządzeniem Nr 273/2014 z dnia 30 czerwca 2014 roku),  </w:t>
      </w:r>
    </w:p>
    <w:p>
      <w:pPr>
        <w:pStyle w:val="Normal"/>
        <w:numPr>
          <w:ilvl w:val="0"/>
          <w:numId w:val="10"/>
        </w:numPr>
        <w:jc w:val="both"/>
        <w:rPr/>
      </w:pPr>
      <w:r>
        <w:rPr/>
        <w:t>przekazania uprawnień kierownikom jednostek organizacyjnych do zaciągania zobowiązań z tytułu umów, których realizacja w roku budżetowym i latach następnych jest niezbędna do zapewnienia ciągłości działania jednostki i z których wynikające płatności wykraczają poza rok budżetowy,</w:t>
      </w:r>
    </w:p>
    <w:p>
      <w:pPr>
        <w:pStyle w:val="Normal"/>
        <w:numPr>
          <w:ilvl w:val="0"/>
          <w:numId w:val="10"/>
        </w:numPr>
        <w:jc w:val="both"/>
        <w:rPr/>
      </w:pPr>
      <w:r>
        <w:rPr/>
        <w:t>lokowania wolnych środków budżetowych na rachunkach w innych bankach niż bank prowadzący obsługę budżetu – w pierwszym półroczu 2014 roku Burmistrz nie lokował wolnych środków budżetowych na rachunkach w innych bankach niż bank prowadzący obsługę budże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2</w:t>
      </w:r>
    </w:p>
    <w:p>
      <w:pPr>
        <w:pStyle w:val="Heading1"/>
        <w:rPr/>
      </w:pPr>
      <w:r>
        <w:rPr/>
        <w:t>Przychody i rozchody budżetu</w:t>
      </w:r>
    </w:p>
    <w:p>
      <w:pPr>
        <w:pStyle w:val="Normal"/>
        <w:jc w:val="center"/>
        <w:rPr>
          <w:b/>
          <w:b/>
          <w:bCs/>
        </w:rPr>
      </w:pPr>
      <w:r>
        <w:rPr>
          <w:b/>
          <w:bCs/>
        </w:rPr>
      </w:r>
    </w:p>
    <w:p>
      <w:pPr>
        <w:pStyle w:val="Normal"/>
        <w:jc w:val="both"/>
        <w:rPr/>
      </w:pPr>
      <w:r>
        <w:rPr>
          <w:b/>
          <w:bCs/>
        </w:rPr>
        <w:tab/>
      </w:r>
      <w:r>
        <w:rPr/>
        <w:t xml:space="preserve">W Uchwale Nr XXXIX/189/13 Rady Miejskiej w Miejskiej Górce z dnia 20 grudnia 2013 roku w sprawie budżetu gminy Miejska Górka na rok 2014 na wykup innych papierów wartościowych oraz na spłatę otrzymanych krajowych pożyczek i kredytów zaplanowano łącznie kwotę 1.675.000,00 złotych.  </w:t>
      </w:r>
    </w:p>
    <w:p>
      <w:pPr>
        <w:pStyle w:val="Normal"/>
        <w:jc w:val="both"/>
        <w:rPr/>
      </w:pPr>
      <w:r>
        <w:rPr/>
        <w:tab/>
        <w:t>Rozchody z tytułu spłaty kredytów i pożyczek na koniec pierwszego półrocza 2014  roku osiągnęły kwotę 475.000,00 złotych z czego :</w:t>
      </w:r>
    </w:p>
    <w:p>
      <w:pPr>
        <w:pStyle w:val="Normal"/>
        <w:numPr>
          <w:ilvl w:val="0"/>
          <w:numId w:val="4"/>
        </w:numPr>
        <w:jc w:val="both"/>
        <w:rPr/>
      </w:pPr>
      <w:r>
        <w:rPr/>
        <w:t>spłatę pożyczki zaciągniętej w Wojewódzkim Funduszu Ochrony Środowiska i Gospodarki Wodnej w Poznaniu na zadanie pn. „Budowa sieci kanalizacji sanitarnej w mieście Miejska Górka i wsi Karolinki” w kwocie 475.000,00 złotych.</w:t>
      </w:r>
    </w:p>
    <w:p>
      <w:pPr>
        <w:pStyle w:val="Normal"/>
        <w:ind w:left="720" w:hanging="0"/>
        <w:jc w:val="both"/>
        <w:rPr/>
      </w:pPr>
      <w:r>
        <w:rPr/>
        <w:t>Ponadto w pierwszym półroczu 2014 roku dokonano wykupu innych papierów wartościowych (obligacje) w kwocie 800.000,00 złotych. Ogółem w pierwszym półroczu 2014 roku rozchody osiągnęły kwotę 1.275.000,00 złotych.</w:t>
      </w:r>
    </w:p>
    <w:p>
      <w:pPr>
        <w:pStyle w:val="Normal"/>
        <w:jc w:val="both"/>
        <w:rPr/>
      </w:pPr>
      <w:r>
        <w:rPr/>
        <w:t xml:space="preserve">W Uchwale Nr XXXIX/189/13 Rady Miejskiej w Miejskiej Górce z dnia 20 grudnia 2013 roku w sprawie budżetu gminy Miejska Górka na rok 2014 zaplanowano przychody ze sprzedaży innych papierów wartościowych w kwocie 70.000,00 złotych. Następnie      Uchwałą  Nr XLI/205/14 Rady Miejskiej w Miejskiej Górce z dnia 14 kwietnia 2014 roku w sprawie zmiany uchwały budżetowej na rok 2014 zmniejszono o 70.000,00 złotych przychody ze sprzedaży innych papierów wartościowych, zwiększono wolne środki, o których mowa w art. 217 ust. 2 pkt 6 ustawy o kwotę 1.675.000,00 złotych oraz zwiększono przychody z zaciągniętych pożyczek i kredytów na rynku krajowym o kwotę 800.000,00 złotych.   Uchwałą Nr XLIV/220/14 Rady Miejskiej w Miejskiej Górce z dnia 04 czerwca 2014 roku w sprawie zmiany uchwały budżetowej na rok 2014 zmniejszono o 100.000,00 złotych przychody z zaciągniętych pożyczek i kredytów na rynku krajowym. Po zmianach zaplanowane przychody na koniec pierwszego półrocza 2014 roku osiągnęły ogółem kwotę 2.375.000,00 złotych (1.675.000,00 złotych – wolne środki, o których mowa w art. 217 ust. 2 pkt 6 ustawy, 700.000,00 złotych – przychody z zaciągniętych pożyczek i kredytów na rynku krajowym). Po stronie przychodów wykonanych w sprawozdaniu Rb-NDS kwartalne sprawozdanie o nadwyżce/deficycie jednostki samorządu terytorialnego w pozycji wolne środki, o których mowa w art. 217 ust. 2 pkt 6 ustawy o finansach publicznych wykazano kwotę 2.591.405,40 złotych.  </w:t>
      </w:r>
    </w:p>
    <w:p>
      <w:pPr>
        <w:pStyle w:val="Normal"/>
        <w:ind w:firstLine="708"/>
        <w:jc w:val="both"/>
        <w:rPr/>
      </w:pPr>
      <w:r>
        <w:rPr/>
        <w:t>Zadłużenie Gminy Miejska Górka na początku 2014 roku wynosiło 8.375.000,00 złotych. W pierwszym półroczu 2014 roku spłaty kredytów i pożyczek oraz wykup innych papierów wartościowych (obligacji) osiągnęły wysokość 1.275.000,00 złotych. Stan zadłużenia Gminy Miejska Górka na dzień 30 czerwca 2014 roku stanowi kwotę 7.100.000,00 złotych (sprawozdanie - Rb-Z kwartalne sprawozdanie o stanie zobowiązań według tytułów dłużnych oraz poręczeń i gwarancj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right"/>
        <w:rPr/>
      </w:pPr>
      <w:r>
        <w:rPr/>
      </w:r>
    </w:p>
    <w:p>
      <w:pPr>
        <w:pStyle w:val="Normal"/>
        <w:ind w:firstLine="360"/>
        <w:jc w:val="right"/>
        <w:rPr/>
      </w:pPr>
      <w:r>
        <w:rPr/>
        <w:t xml:space="preserve">                      </w:t>
      </w:r>
      <w:r>
        <w:rPr/>
        <w:t>3</w:t>
      </w:r>
    </w:p>
    <w:p>
      <w:pPr>
        <w:pStyle w:val="Heading1"/>
        <w:rPr/>
      </w:pPr>
      <w:r>
        <w:rPr/>
        <w:t>Dochody</w:t>
      </w:r>
    </w:p>
    <w:p>
      <w:pPr>
        <w:pStyle w:val="Normal"/>
        <w:jc w:val="both"/>
        <w:rPr>
          <w:b/>
          <w:b/>
          <w:bCs/>
        </w:rPr>
      </w:pPr>
      <w:r>
        <w:rPr>
          <w:b/>
          <w:bCs/>
        </w:rPr>
      </w:r>
    </w:p>
    <w:p>
      <w:pPr>
        <w:pStyle w:val="Normal"/>
        <w:jc w:val="both"/>
        <w:rPr/>
      </w:pPr>
      <w:r>
        <w:rPr>
          <w:b/>
          <w:bCs/>
        </w:rPr>
        <w:tab/>
      </w:r>
      <w:r>
        <w:rPr/>
        <w:t>Dochody za pierwsze półrocze 2014 rok zostały wykonane w wysokości 15.813.750,07 złotych i osiągnęły 52,39 %  planowanych dochodów.</w:t>
      </w:r>
    </w:p>
    <w:p>
      <w:pPr>
        <w:pStyle w:val="Normal"/>
        <w:jc w:val="both"/>
        <w:rPr/>
      </w:pPr>
      <w:r>
        <w:rPr/>
        <w:tab/>
        <w:t>Dochody zasadniczo możemy podzielić na dochody własne oraz dochody z tytułu subwencji i dotacji.</w:t>
      </w:r>
    </w:p>
    <w:p>
      <w:pPr>
        <w:pStyle w:val="Normal"/>
        <w:jc w:val="both"/>
        <w:rPr/>
      </w:pPr>
      <w:r>
        <w:rPr/>
        <w:t>Pierwszą grupę omawianych dochodów stanowią dochody własne.</w:t>
      </w:r>
    </w:p>
    <w:p>
      <w:pPr>
        <w:pStyle w:val="Normal"/>
        <w:numPr>
          <w:ilvl w:val="0"/>
          <w:numId w:val="3"/>
        </w:numPr>
        <w:jc w:val="both"/>
        <w:rPr/>
      </w:pPr>
      <w:r>
        <w:rPr/>
        <w:t>Dochody w dziale „Leśnictwo” zostały wykonane w kwocie 16.468,93 złotych. W ramach tego działu realizowano dochody w zakresie :</w:t>
      </w:r>
    </w:p>
    <w:p>
      <w:pPr>
        <w:pStyle w:val="Normal"/>
        <w:numPr>
          <w:ilvl w:val="1"/>
          <w:numId w:val="3"/>
        </w:numPr>
        <w:jc w:val="both"/>
        <w:rPr/>
      </w:pPr>
      <w:r>
        <w:rPr/>
        <w:t>dochody z najmu i dzierżawy składników majątkowych Skarbu Państwa, jednostek samorządu terytorialnego lub innych jednostek zaliczanych do sektora finansów publicznych oraz innych umów o podobnym charakterze – czynsz za dzierżawę obwodów łowieckich w kwocie 2.754,43 złote,</w:t>
      </w:r>
    </w:p>
    <w:p>
      <w:pPr>
        <w:pStyle w:val="Normal"/>
        <w:numPr>
          <w:ilvl w:val="1"/>
          <w:numId w:val="3"/>
        </w:numPr>
        <w:jc w:val="both"/>
        <w:rPr/>
      </w:pPr>
      <w:r>
        <w:rPr/>
        <w:t>wpływy ze sprzedaży składników majątkowych – zrealizowano dochody w kwocie 13.714,50 złotych.</w:t>
      </w:r>
    </w:p>
    <w:p>
      <w:pPr>
        <w:pStyle w:val="Normal"/>
        <w:numPr>
          <w:ilvl w:val="0"/>
          <w:numId w:val="3"/>
        </w:numPr>
        <w:jc w:val="both"/>
        <w:rPr/>
      </w:pPr>
      <w:r>
        <w:rPr/>
        <w:t>W dziale „Gospodarka mieszkaniowa” zrealizowano dochody w wysokości   90.826,01 złotych. Dochody te wykonano w zakresie :</w:t>
      </w:r>
    </w:p>
    <w:p>
      <w:pPr>
        <w:pStyle w:val="Normal"/>
        <w:numPr>
          <w:ilvl w:val="1"/>
          <w:numId w:val="3"/>
        </w:numPr>
        <w:jc w:val="both"/>
        <w:rPr/>
      </w:pPr>
      <w:r>
        <w:rPr/>
        <w:t xml:space="preserve">wpływy z opłat za trwały zarząd, użytkowanie, służebność i użytkowanie wieczyste nieruchomości – dochody te wykonano w 70,36 %  tj. w wysokości 2.110,72 złotych, zaległości w uregulowaniu opłat za wieczyste użytkowanie stanowią kwotę 1.840,35 złotych, zaległości dotyczą 8 osób do zalegających wysłano upomnienia,  </w:t>
      </w:r>
    </w:p>
    <w:p>
      <w:pPr>
        <w:pStyle w:val="Normal"/>
        <w:numPr>
          <w:ilvl w:val="1"/>
          <w:numId w:val="3"/>
        </w:numPr>
        <w:jc w:val="both"/>
        <w:rPr/>
      </w:pPr>
      <w:r>
        <w:rPr/>
        <w:t>wpływy z różnych opłat wykonano dochody w kwocie 114,00 złotych,</w:t>
      </w:r>
    </w:p>
    <w:p>
      <w:pPr>
        <w:pStyle w:val="Normal"/>
        <w:numPr>
          <w:ilvl w:val="1"/>
          <w:numId w:val="3"/>
        </w:numPr>
        <w:jc w:val="both"/>
        <w:rPr/>
      </w:pPr>
      <w:r>
        <w:rPr/>
        <w:t>dochody z najmu i dzierżawy składników majątkowych Skarbu Państwa, jednostek samorządu terytorialnego lub innych jednostek zaliczanych do sektora finansów publicznych oraz innych umów o podobnym charakterze wykonano dochody w kwocie 60.495,58 złotych. Na koniec okresu sprawozdawczego zaległości z tego tytułu dochodów wyniosły 16.668,40 złotych, natomiast nadpłaty stanowiły kwotę 59,96 złotych.</w:t>
      </w:r>
    </w:p>
    <w:p>
      <w:pPr>
        <w:pStyle w:val="Normal"/>
        <w:jc w:val="both"/>
        <w:rPr/>
      </w:pPr>
      <w:r>
        <w:rPr/>
        <w:t>Realizowano tutaj dochody z następujących tytułów :</w:t>
      </w:r>
    </w:p>
    <w:p>
      <w:pPr>
        <w:pStyle w:val="Normal"/>
        <w:numPr>
          <w:ilvl w:val="0"/>
          <w:numId w:val="4"/>
        </w:numPr>
        <w:jc w:val="both"/>
        <w:rPr/>
      </w:pPr>
      <w:r>
        <w:rPr/>
        <w:t>czynszów za lokale, gdzie zrealizowano dochody w kwocie 33.644,16 złote, zaległości w zapłacie wynoszą 7.842,91 złote i dotyczą 4 osób, nadpłaty stanowią kwotę 56,91 złotych. Do osób zalegających wysłano upomnienia,</w:t>
      </w:r>
    </w:p>
    <w:p>
      <w:pPr>
        <w:pStyle w:val="Normal"/>
        <w:numPr>
          <w:ilvl w:val="0"/>
          <w:numId w:val="4"/>
        </w:numPr>
        <w:jc w:val="both"/>
        <w:rPr/>
      </w:pPr>
      <w:r>
        <w:rPr/>
        <w:t xml:space="preserve">czynszów za lokale mieszkalne – do końca okresu sprawozdawczego zrealizowano z tego tytułu dochody w kwocie 21.669,82 złotych, zaległości stanowią kwotę 7.722,99  złote  i dotyczą 14 osób, </w:t>
      </w:r>
    </w:p>
    <w:p>
      <w:pPr>
        <w:pStyle w:val="Normal"/>
        <w:numPr>
          <w:ilvl w:val="0"/>
          <w:numId w:val="4"/>
        </w:numPr>
        <w:jc w:val="both"/>
        <w:rPr/>
      </w:pPr>
      <w:r>
        <w:rPr/>
        <w:t>czynszów za grunty pod kioskami – dochody te zrealizowane zostały w kwocie 4.380,00 złotych, zaległości na koniec okresu sprawozdawczego stanowią kwotę 1.059,00 złotych i dotyczą 2 osób,</w:t>
      </w:r>
    </w:p>
    <w:p>
      <w:pPr>
        <w:pStyle w:val="Normal"/>
        <w:numPr>
          <w:ilvl w:val="0"/>
          <w:numId w:val="4"/>
        </w:numPr>
        <w:jc w:val="both"/>
        <w:rPr/>
      </w:pPr>
      <w:r>
        <w:rPr/>
        <w:t xml:space="preserve">dzierżawa gruntów rolnych – zaległości wynoszą 43,50 złote, dotyczą one 1 osoby, zrealizowano tutaj dochody w kwocie 801,60 złoty, nadpłata stanowi kwotę 3,05 złote.        </w:t>
      </w:r>
    </w:p>
    <w:p>
      <w:pPr>
        <w:pStyle w:val="Normal"/>
        <w:numPr>
          <w:ilvl w:val="1"/>
          <w:numId w:val="3"/>
        </w:numPr>
        <w:jc w:val="both"/>
        <w:rPr/>
      </w:pPr>
      <w:r>
        <w:rPr/>
        <w:t>wpłaty z tytułu odpłatnego nabycia prawa własności oraz prawa użytkowania wieczystego nieruchomości – zrealizowano dochody majątkowe w wysokości</w:t>
      </w:r>
    </w:p>
    <w:p>
      <w:pPr>
        <w:pStyle w:val="Normal"/>
        <w:ind w:left="1440" w:hanging="0"/>
        <w:jc w:val="both"/>
        <w:rPr/>
      </w:pPr>
      <w:r>
        <w:rPr/>
        <w:t>26.634,62 złote, dotyczą one wpłat wcześniej sprzedanych na raty lokali mieszkalnych oraz lokali mieszkalnych sprzedanych w pierwszym półroczu</w:t>
      </w:r>
    </w:p>
    <w:p>
      <w:pPr>
        <w:pStyle w:val="Normal"/>
        <w:ind w:left="1440" w:hanging="0"/>
        <w:jc w:val="both"/>
        <w:rPr/>
      </w:pPr>
      <w:r>
        <w:rPr/>
      </w:r>
    </w:p>
    <w:p>
      <w:pPr>
        <w:pStyle w:val="Normal"/>
        <w:ind w:left="1440" w:hanging="0"/>
        <w:jc w:val="right"/>
        <w:rPr/>
      </w:pPr>
      <w:r>
        <w:rPr/>
        <w:t>4</w:t>
      </w:r>
    </w:p>
    <w:p>
      <w:pPr>
        <w:pStyle w:val="Normal"/>
        <w:ind w:left="1440" w:hanging="0"/>
        <w:jc w:val="both"/>
        <w:rPr/>
      </w:pPr>
      <w:r>
        <w:rPr/>
      </w:r>
    </w:p>
    <w:p>
      <w:pPr>
        <w:pStyle w:val="Normal"/>
        <w:ind w:left="1440" w:hanging="0"/>
        <w:jc w:val="both"/>
        <w:rPr/>
      </w:pPr>
      <w:r>
        <w:rPr/>
      </w:r>
    </w:p>
    <w:p>
      <w:pPr>
        <w:pStyle w:val="Normal"/>
        <w:ind w:left="1440" w:hanging="0"/>
        <w:jc w:val="both"/>
        <w:rPr/>
      </w:pPr>
      <w:r>
        <w:rPr/>
        <w:t>2014 roku, zaległości w spłacie rat za lokale mieszkalne na dzień 30 czerwca  2014 roku wynoszą 10.094,00 złote i dotyczą 8 osób,</w:t>
      </w:r>
    </w:p>
    <w:p>
      <w:pPr>
        <w:pStyle w:val="Normal"/>
        <w:numPr>
          <w:ilvl w:val="1"/>
          <w:numId w:val="3"/>
        </w:numPr>
        <w:jc w:val="both"/>
        <w:rPr/>
      </w:pPr>
      <w:r>
        <w:rPr/>
        <w:t>pozostałe odsetki zrealizowano w kwocie 1.471,09 złoty.</w:t>
      </w:r>
    </w:p>
    <w:p>
      <w:pPr>
        <w:pStyle w:val="Normal"/>
        <w:numPr>
          <w:ilvl w:val="0"/>
          <w:numId w:val="3"/>
        </w:numPr>
        <w:jc w:val="both"/>
        <w:rPr/>
      </w:pPr>
      <w:r>
        <w:rPr/>
        <w:t>Jednym z ważniejszych dochodów budżetu gminy są dochody od osób prawnych, od osób fizycznych i od innych jednostek nieposiadających osobowości prawnej oraz wydatki związane z ich poborem. Dochody w tym dziale zostały zrealizowane w kwocie 4.290.064,92 złote osiągając 47,68 % wykonania planowanych dochodów.</w:t>
      </w:r>
    </w:p>
    <w:p>
      <w:pPr>
        <w:pStyle w:val="Normal"/>
        <w:numPr>
          <w:ilvl w:val="1"/>
          <w:numId w:val="3"/>
        </w:numPr>
        <w:jc w:val="both"/>
        <w:rPr/>
      </w:pPr>
      <w:r>
        <w:rPr/>
        <w:t>w rozdziale wpływy z podatku dochodowego od osób fizycznych wykonano dochody w wysokości 5.313,83 złotych, (paragraf 0350 podatek od działalności gospodarczej osób fizycznych, opłacany w formie karty podatkowej – kwota zrealizowanych dochodów 5.304,83 złote, odsetki od nieterminowych wpłat z tytułu podatków i opłat wykonano dochody w kwocie 9,00 złotych),</w:t>
      </w:r>
    </w:p>
    <w:p>
      <w:pPr>
        <w:pStyle w:val="Normal"/>
        <w:numPr>
          <w:ilvl w:val="1"/>
          <w:numId w:val="3"/>
        </w:numPr>
        <w:jc w:val="both"/>
        <w:rPr/>
      </w:pPr>
      <w:r>
        <w:rPr/>
        <w:t>wpływy z podatku rolnego, podatku leśnego, podatku od czynności cywilnoprawnych, podatków i opłat lokalnych od osób prawnych i innych jednostek organizacyjnych wykonano w kwocie 1.072.943,36 złote                  tj. 52,21 % planowanych dochodów,</w:t>
      </w:r>
    </w:p>
    <w:p>
      <w:pPr>
        <w:pStyle w:val="Normal"/>
        <w:numPr>
          <w:ilvl w:val="0"/>
          <w:numId w:val="4"/>
        </w:numPr>
        <w:jc w:val="both"/>
        <w:rPr/>
      </w:pPr>
      <w:r>
        <w:rPr/>
        <w:t>podatek od nieruchomości – podatek ten zrealizowano w wysokości 906.708,56 złotych, zaległości na koniec okresu sprawozdawczego wynoszą 139.446,48 złotych, do podatników tego podatku zostały wysłane upomnienia, skutki obniżenia górnych stawek podatków obliczone za okres sprawozdawczy wynoszą 156.669,40 złotych,  skutki udzielonych ulg i zwolnień obliczone za okres sprawozdawczy (bez ulg i zwolnień ustawowych) wyniosły 20.628,38 złotych, skutki decyzji wydanych przez organ podatkowy na podstawie ustawy – Ordynacja Podatkowa obliczone za okres sprawozdawczy wynoszą 12.858,00 złotych (odroczenie terminu płatności),</w:t>
      </w:r>
    </w:p>
    <w:p>
      <w:pPr>
        <w:pStyle w:val="Normal"/>
        <w:numPr>
          <w:ilvl w:val="0"/>
          <w:numId w:val="4"/>
        </w:numPr>
        <w:jc w:val="both"/>
        <w:rPr/>
      </w:pPr>
      <w:r>
        <w:rPr/>
        <w:t xml:space="preserve">podatek rolny wykonano w kwocie 42.229,00 złotych, zaległości w płatności tego podatku stanowią kwotę 126,00 złotych, skutki obniżenia górnych stawek podatków obliczone za okres sprawozdawczy stanowią kwotę 29.254,84 złote, </w:t>
      </w:r>
    </w:p>
    <w:p>
      <w:pPr>
        <w:pStyle w:val="Normal"/>
        <w:numPr>
          <w:ilvl w:val="0"/>
          <w:numId w:val="4"/>
        </w:numPr>
        <w:jc w:val="both"/>
        <w:rPr/>
      </w:pPr>
      <w:r>
        <w:rPr/>
        <w:t>podatek leśny wykonano w kwocie 2.890,00 złotych, zaległości w kwocie 7,00 zł.,</w:t>
      </w:r>
    </w:p>
    <w:p>
      <w:pPr>
        <w:pStyle w:val="Normal"/>
        <w:ind w:left="360" w:hanging="0"/>
        <w:jc w:val="both"/>
        <w:rPr/>
      </w:pPr>
      <w:r>
        <w:rPr/>
        <w:t>-     podatek od środków transportowych wykonano w wysokości 117.176,00 złotych,</w:t>
      </w:r>
    </w:p>
    <w:p>
      <w:pPr>
        <w:pStyle w:val="Normal"/>
        <w:ind w:left="360" w:hanging="0"/>
        <w:jc w:val="both"/>
        <w:rPr/>
      </w:pPr>
      <w:r>
        <w:rPr/>
        <w:t xml:space="preserve">      </w:t>
      </w:r>
      <w:r>
        <w:rPr/>
        <w:t>skutki obniżenia górnych stawek podatków obliczone za okres sprawozdawczy</w:t>
      </w:r>
    </w:p>
    <w:p>
      <w:pPr>
        <w:pStyle w:val="Normal"/>
        <w:ind w:left="360" w:hanging="0"/>
        <w:jc w:val="both"/>
        <w:rPr/>
      </w:pPr>
      <w:r>
        <w:rPr/>
        <w:t xml:space="preserve">      </w:t>
      </w:r>
      <w:r>
        <w:rPr/>
        <w:t xml:space="preserve">wyniosły 63.880,24 złotych, zaległość tego podatku stanowi kwotę 17.655,00 złotych,   </w:t>
      </w:r>
    </w:p>
    <w:p>
      <w:pPr>
        <w:pStyle w:val="Normal"/>
        <w:ind w:left="360" w:hanging="0"/>
        <w:jc w:val="both"/>
        <w:rPr/>
      </w:pPr>
      <w:r>
        <w:rPr/>
        <w:t xml:space="preserve">      </w:t>
      </w:r>
      <w:r>
        <w:rPr/>
        <w:t xml:space="preserve">odroczono termin płatności w kwocie 5.760,00 złotych, umorzono kwotę 1.320,00 zł.,                                                                                                                                              </w:t>
      </w:r>
    </w:p>
    <w:p>
      <w:pPr>
        <w:pStyle w:val="Normal"/>
        <w:numPr>
          <w:ilvl w:val="0"/>
          <w:numId w:val="4"/>
        </w:numPr>
        <w:jc w:val="both"/>
        <w:rPr/>
      </w:pPr>
      <w:r>
        <w:rPr/>
        <w:t>podatek od czynności cywilnoprawnych – dochody te w pierwszym półroczu 2014 roku nie zostały realizowane (dochody realizowane przez urzędy skarbowe),</w:t>
      </w:r>
    </w:p>
    <w:p>
      <w:pPr>
        <w:pStyle w:val="Normal"/>
        <w:numPr>
          <w:ilvl w:val="0"/>
          <w:numId w:val="4"/>
        </w:numPr>
        <w:jc w:val="both"/>
        <w:rPr/>
      </w:pPr>
      <w:r>
        <w:rPr/>
        <w:t>wpływy z różnych opłat – wykonano dochody w kwocie 8,80 złotych,</w:t>
      </w:r>
    </w:p>
    <w:p>
      <w:pPr>
        <w:pStyle w:val="Normal"/>
        <w:numPr>
          <w:ilvl w:val="0"/>
          <w:numId w:val="4"/>
        </w:numPr>
        <w:jc w:val="both"/>
        <w:rPr/>
      </w:pPr>
      <w:r>
        <w:rPr/>
        <w:t>odsetki od nieterminowych wpłat z tytułu podatków i opłat wykonano w kwocie 3.931,00 złoty,</w:t>
      </w:r>
    </w:p>
    <w:p>
      <w:pPr>
        <w:pStyle w:val="Normal"/>
        <w:numPr>
          <w:ilvl w:val="1"/>
          <w:numId w:val="3"/>
        </w:numPr>
        <w:jc w:val="both"/>
        <w:rPr/>
      </w:pPr>
      <w:r>
        <w:rPr/>
        <w:t>w rozdziale 75616 – wpływy z podatku rolnego, podatku leśnego, podatku od spadków i darowizn, podatku od czynności cywilnoprawnych oraz podatków i opłat lokalnych od osób fizycznych zrealizowano dochody w wysokości   1.390.318,19 złotych tj. 55,45 % planowanych dochodów,</w:t>
      </w:r>
    </w:p>
    <w:p>
      <w:pPr>
        <w:pStyle w:val="Normal"/>
        <w:numPr>
          <w:ilvl w:val="0"/>
          <w:numId w:val="4"/>
        </w:numPr>
        <w:jc w:val="both"/>
        <w:rPr/>
      </w:pPr>
      <w:r>
        <w:rPr/>
        <w:t>podatek od nieruchomości – podatek ten wykonano w wysokości 600.860,93 złotych, zaległości na koniec okresu sprawozdawczego wynoszą 193.535,99 złotych, skutki</w:t>
      </w:r>
    </w:p>
    <w:p>
      <w:pPr>
        <w:pStyle w:val="Normal"/>
        <w:ind w:left="720" w:hanging="0"/>
        <w:jc w:val="right"/>
        <w:rPr/>
      </w:pPr>
      <w:r>
        <w:rPr/>
      </w:r>
    </w:p>
    <w:p>
      <w:pPr>
        <w:pStyle w:val="Normal"/>
        <w:ind w:left="720" w:hanging="0"/>
        <w:jc w:val="right"/>
        <w:rPr/>
      </w:pPr>
      <w:r>
        <w:rPr/>
        <w:t>5</w:t>
      </w:r>
    </w:p>
    <w:p>
      <w:pPr>
        <w:pStyle w:val="Normal"/>
        <w:ind w:left="360" w:hanging="0"/>
        <w:jc w:val="both"/>
        <w:rPr/>
      </w:pPr>
      <w:r>
        <w:rPr/>
        <w:t xml:space="preserve">      </w:t>
      </w:r>
      <w:r>
        <w:rPr/>
        <w:t>obniżenia górnych stawek podatków obliczone za okres sprawozdawczy wyniosły</w:t>
      </w:r>
    </w:p>
    <w:p>
      <w:pPr>
        <w:pStyle w:val="Normal"/>
        <w:ind w:left="720" w:hanging="0"/>
        <w:jc w:val="both"/>
        <w:rPr/>
      </w:pPr>
      <w:r>
        <w:rPr/>
        <w:t xml:space="preserve">383.057,77 złotych, skutki udzielonych ulg i zwolnień obliczone za okres sprawozdawczy (bez ulg i zwolnień ustawowych) wyniosły 4.542,53 złote, umorzono zaległości podatkowe w kwocie 476,00 złotych, </w:t>
      </w:r>
    </w:p>
    <w:p>
      <w:pPr>
        <w:pStyle w:val="Normal"/>
        <w:numPr>
          <w:ilvl w:val="0"/>
          <w:numId w:val="4"/>
        </w:numPr>
        <w:jc w:val="both"/>
        <w:rPr/>
      </w:pPr>
      <w:r>
        <w:rPr/>
        <w:t xml:space="preserve">podatek rolny zrealizowano w wysokości 533.941,99 złoty, zaległości na koniec okresu sprawozdawczego wynoszą 94.924,75 złote, skutki obniżenia górnych stawek podatków obliczone za okres sprawozdawczy wyniosły 150.927,15 złotych,  </w:t>
      </w:r>
    </w:p>
    <w:p>
      <w:pPr>
        <w:pStyle w:val="Normal"/>
        <w:numPr>
          <w:ilvl w:val="0"/>
          <w:numId w:val="4"/>
        </w:numPr>
        <w:jc w:val="both"/>
        <w:rPr/>
      </w:pPr>
      <w:r>
        <w:rPr/>
        <w:t xml:space="preserve">podatek leśny wykonano w kwocie 322,00 złotych, zaległości na koniec okresu sprawozdawczego wynoszą 50,00 złotych, </w:t>
      </w:r>
    </w:p>
    <w:p>
      <w:pPr>
        <w:pStyle w:val="Normal"/>
        <w:numPr>
          <w:ilvl w:val="0"/>
          <w:numId w:val="4"/>
        </w:numPr>
        <w:jc w:val="both"/>
        <w:rPr/>
      </w:pPr>
      <w:r>
        <w:rPr/>
        <w:t xml:space="preserve">podatek od środków transportowych zrealizowano w wysokości 116.043,00 złote, zaległości na koniec okresu sprawozdawczego wyniosły 36.087,11 złotych,  skutki obniżenia górnych stawek podatków obliczone za okres sprawozdawczy wyniosły  68.142,42 złote,   </w:t>
      </w:r>
    </w:p>
    <w:p>
      <w:pPr>
        <w:pStyle w:val="Normal"/>
        <w:numPr>
          <w:ilvl w:val="0"/>
          <w:numId w:val="4"/>
        </w:numPr>
        <w:jc w:val="both"/>
        <w:rPr/>
      </w:pPr>
      <w:r>
        <w:rPr/>
        <w:t>podatek od spadków i darowizn wykonano w wysokości 22.448,00 złotych,</w:t>
      </w:r>
    </w:p>
    <w:p>
      <w:pPr>
        <w:pStyle w:val="Normal"/>
        <w:numPr>
          <w:ilvl w:val="0"/>
          <w:numId w:val="4"/>
        </w:numPr>
        <w:jc w:val="both"/>
        <w:rPr/>
      </w:pPr>
      <w:r>
        <w:rPr/>
        <w:t>wpływy z opłaty targowej zrealizowano w wysokości 14.307,00 złotych,</w:t>
      </w:r>
    </w:p>
    <w:p>
      <w:pPr>
        <w:pStyle w:val="Normal"/>
        <w:numPr>
          <w:ilvl w:val="0"/>
          <w:numId w:val="4"/>
        </w:numPr>
        <w:jc w:val="both"/>
        <w:rPr/>
      </w:pPr>
      <w:r>
        <w:rPr/>
        <w:t xml:space="preserve">podatek od czynności cywilnoprawnych wykonano w wysokości 82.219,00 złotych, </w:t>
      </w:r>
    </w:p>
    <w:p>
      <w:pPr>
        <w:pStyle w:val="Normal"/>
        <w:numPr>
          <w:ilvl w:val="0"/>
          <w:numId w:val="4"/>
        </w:numPr>
        <w:jc w:val="both"/>
        <w:rPr/>
      </w:pPr>
      <w:r>
        <w:rPr/>
        <w:t>wpływy z różnych opłat zrealizowano w wysokości 3.523,01 złote,</w:t>
      </w:r>
    </w:p>
    <w:p>
      <w:pPr>
        <w:pStyle w:val="Normal"/>
        <w:numPr>
          <w:ilvl w:val="0"/>
          <w:numId w:val="4"/>
        </w:numPr>
        <w:jc w:val="both"/>
        <w:rPr/>
      </w:pPr>
      <w:r>
        <w:rPr/>
        <w:t>odsetki od nieterminowych wpłat z tytułu podatków i opłat wykonano w kwocie    16.653,26 złote,</w:t>
      </w:r>
    </w:p>
    <w:p>
      <w:pPr>
        <w:pStyle w:val="Normal"/>
        <w:numPr>
          <w:ilvl w:val="1"/>
          <w:numId w:val="3"/>
        </w:numPr>
        <w:jc w:val="both"/>
        <w:rPr/>
      </w:pPr>
      <w:r>
        <w:rPr/>
        <w:t>w rozdziale 75618 – wpływy z innych opłat stanowiących dochody jednostek samorządu terytorialnego na podstawie ustaw wykonano dochody w wysokości 116.699,84 złotych, realizowano tutaj dochody z tytułu :</w:t>
      </w:r>
    </w:p>
    <w:p>
      <w:pPr>
        <w:pStyle w:val="Normal"/>
        <w:numPr>
          <w:ilvl w:val="0"/>
          <w:numId w:val="4"/>
        </w:numPr>
        <w:jc w:val="both"/>
        <w:rPr/>
      </w:pPr>
      <w:r>
        <w:rPr/>
        <w:t>wpływy z opłaty skarbowej w wysokości 12.490,00 złotych,</w:t>
      </w:r>
    </w:p>
    <w:p>
      <w:pPr>
        <w:pStyle w:val="Normal"/>
        <w:numPr>
          <w:ilvl w:val="0"/>
          <w:numId w:val="4"/>
        </w:numPr>
        <w:jc w:val="both"/>
        <w:rPr/>
      </w:pPr>
      <w:r>
        <w:rPr/>
        <w:t>wpływy z opłaty eksploatacyjnej w pierwszym półroczu zrealizowano dochody w kwocie 1.982,80 złote, zaległości wynoszą na koniec okresu sprawozdawczego 138,21 złotych,</w:t>
      </w:r>
    </w:p>
    <w:p>
      <w:pPr>
        <w:pStyle w:val="Normal"/>
        <w:numPr>
          <w:ilvl w:val="0"/>
          <w:numId w:val="4"/>
        </w:numPr>
        <w:jc w:val="both"/>
        <w:rPr/>
      </w:pPr>
      <w:r>
        <w:rPr/>
        <w:t xml:space="preserve">wpływy z opłat za zezwolenia na sprzedaż napojów alkoholowych wykonano w kwocie 94.931,59 złoty, </w:t>
      </w:r>
    </w:p>
    <w:p>
      <w:pPr>
        <w:pStyle w:val="Normal"/>
        <w:numPr>
          <w:ilvl w:val="0"/>
          <w:numId w:val="4"/>
        </w:numPr>
        <w:jc w:val="both"/>
        <w:rPr/>
      </w:pPr>
      <w:r>
        <w:rPr/>
        <w:t>wpływy z innych lokalnych opłat pobieranych przez jednostki samorządu terytorialnego na podstawie odrębnych ustaw wykonano w wysokości 7.295,45 złotych,</w:t>
      </w:r>
    </w:p>
    <w:p>
      <w:pPr>
        <w:pStyle w:val="Normal"/>
        <w:numPr>
          <w:ilvl w:val="1"/>
          <w:numId w:val="3"/>
        </w:numPr>
        <w:jc w:val="both"/>
        <w:rPr/>
      </w:pPr>
      <w:r>
        <w:rPr/>
        <w:t>udziały gmin w podatkach stanowiących dochód budżetu państwa zrealizowano w wysokości 1.704.789,70 złotych tj. 40,03 % planowanych dochodów w tym :</w:t>
      </w:r>
    </w:p>
    <w:p>
      <w:pPr>
        <w:pStyle w:val="Normal"/>
        <w:numPr>
          <w:ilvl w:val="0"/>
          <w:numId w:val="4"/>
        </w:numPr>
        <w:jc w:val="both"/>
        <w:rPr/>
      </w:pPr>
      <w:r>
        <w:rPr/>
        <w:t xml:space="preserve">podatek dochodowy od osób fizycznych został wykonany w kwocie 1.592.612,00 zł., </w:t>
      </w:r>
    </w:p>
    <w:p>
      <w:pPr>
        <w:pStyle w:val="Normal"/>
        <w:numPr>
          <w:ilvl w:val="0"/>
          <w:numId w:val="4"/>
        </w:numPr>
        <w:ind w:left="360" w:hanging="360"/>
        <w:rPr/>
      </w:pPr>
      <w:r>
        <w:rPr/>
        <w:t>podatek dochodowy od osób prawnych został zrealizowany w kwocie 112.177,70 zł.</w:t>
      </w:r>
    </w:p>
    <w:p>
      <w:pPr>
        <w:pStyle w:val="Normal"/>
        <w:numPr>
          <w:ilvl w:val="0"/>
          <w:numId w:val="3"/>
        </w:numPr>
        <w:jc w:val="both"/>
        <w:rPr/>
      </w:pPr>
      <w:r>
        <w:rPr/>
        <w:t>W dziale „Oświata i wychowanie” zrealizowano dochody w ramach rozdziału :</w:t>
      </w:r>
    </w:p>
    <w:p>
      <w:pPr>
        <w:pStyle w:val="Normal"/>
        <w:numPr>
          <w:ilvl w:val="0"/>
          <w:numId w:val="4"/>
        </w:numPr>
        <w:jc w:val="both"/>
        <w:rPr/>
      </w:pPr>
      <w:r>
        <w:rPr/>
        <w:t>80101 „Szkoły podstawowe” w kwocie 106,00 złotych (§ 0970 w wysokości 106,00 złotych),</w:t>
      </w:r>
    </w:p>
    <w:p>
      <w:pPr>
        <w:pStyle w:val="Normal"/>
        <w:numPr>
          <w:ilvl w:val="0"/>
          <w:numId w:val="4"/>
        </w:numPr>
        <w:jc w:val="both"/>
        <w:rPr/>
      </w:pPr>
      <w:r>
        <w:rPr/>
        <w:t>80104 „Przedszkola” ogółem w kwocie 244.872,67 złote (paragraf 0830 w wysokości   87.560,20 złotych, paragraf 2030 w wysokości 149.188,00 złotych oraz paragraf 2310 w wysokości 8.124,47 złote),</w:t>
      </w:r>
    </w:p>
    <w:p>
      <w:pPr>
        <w:pStyle w:val="Normal"/>
        <w:numPr>
          <w:ilvl w:val="0"/>
          <w:numId w:val="4"/>
        </w:numPr>
        <w:jc w:val="both"/>
        <w:rPr/>
      </w:pPr>
      <w:r>
        <w:rPr/>
        <w:t>80110 „Gimnazja” w wysokości 52,00 złote,</w:t>
      </w:r>
    </w:p>
    <w:p>
      <w:pPr>
        <w:pStyle w:val="Normal"/>
        <w:numPr>
          <w:ilvl w:val="0"/>
          <w:numId w:val="4"/>
        </w:numPr>
        <w:jc w:val="both"/>
        <w:rPr/>
      </w:pPr>
      <w:r>
        <w:rPr/>
        <w:t>80114 „ Zespoły obsługi ekonomiczno - administracyjnej szkół” w kwocie 26,01 zł.,</w:t>
      </w:r>
    </w:p>
    <w:p>
      <w:pPr>
        <w:pStyle w:val="Normal"/>
        <w:numPr>
          <w:ilvl w:val="0"/>
          <w:numId w:val="4"/>
        </w:numPr>
        <w:jc w:val="both"/>
        <w:rPr/>
      </w:pPr>
      <w:r>
        <w:rPr/>
        <w:t>80148 „Stołówki szkolne i przedszkolne” w kwocie 51.625,00 złotych.</w:t>
      </w:r>
    </w:p>
    <w:p>
      <w:pPr>
        <w:pStyle w:val="Normal"/>
        <w:numPr>
          <w:ilvl w:val="0"/>
          <w:numId w:val="3"/>
        </w:numPr>
        <w:jc w:val="both"/>
        <w:rPr/>
      </w:pPr>
      <w:r>
        <w:rPr/>
        <w:t>W dziale 852 „Pomoc społeczna” realizowano zadania w ramach zadań własnych i zleconych gminie ustawami. Oprócz tego realizowano dochody z tytułu wpływów z</w:t>
      </w:r>
    </w:p>
    <w:p>
      <w:pPr>
        <w:pStyle w:val="Normal"/>
        <w:ind w:left="720" w:hanging="0"/>
        <w:jc w:val="right"/>
        <w:rPr/>
      </w:pPr>
      <w:r>
        <w:rPr/>
        <w:t>6</w:t>
      </w:r>
    </w:p>
    <w:p>
      <w:pPr>
        <w:pStyle w:val="Normal"/>
        <w:jc w:val="both"/>
        <w:rPr/>
      </w:pPr>
      <w:r>
        <w:rPr/>
        <w:t xml:space="preserve">      </w:t>
      </w:r>
      <w:r>
        <w:rPr/>
        <w:t>różnych dochodów, wpływów z usług (usługi opiekuńcze). Dochody w ramach działu</w:t>
      </w:r>
    </w:p>
    <w:p>
      <w:pPr>
        <w:pStyle w:val="Normal"/>
        <w:ind w:left="360" w:hanging="0"/>
        <w:jc w:val="both"/>
        <w:rPr/>
      </w:pPr>
      <w:r>
        <w:rPr/>
        <w:t xml:space="preserve">852 „Pomoc społeczna” zrealizowano w wysokości 2.129.324,36 złotych tj. 62,90 % planowanych dochodów.                                                                                                                                                              </w:t>
      </w:r>
    </w:p>
    <w:p>
      <w:pPr>
        <w:pStyle w:val="Normal"/>
        <w:numPr>
          <w:ilvl w:val="0"/>
          <w:numId w:val="3"/>
        </w:numPr>
        <w:jc w:val="both"/>
        <w:rPr/>
      </w:pPr>
      <w:r>
        <w:rPr/>
        <w:t>W dziale 900 „Gospodarka komunalna i ochrona środowiska” realizowano dochody w ramach rozdziału :</w:t>
      </w:r>
    </w:p>
    <w:p>
      <w:pPr>
        <w:pStyle w:val="Normal"/>
        <w:jc w:val="both"/>
        <w:rPr/>
      </w:pPr>
      <w:r>
        <w:rPr/>
        <w:t>- 90001 „Gospodarka ściekowa i ochrona wód”,  gdzie zrealizowano dochody w kwocie  193.516,44 złotych,</w:t>
      </w:r>
    </w:p>
    <w:p>
      <w:pPr>
        <w:pStyle w:val="Normal"/>
        <w:jc w:val="both"/>
        <w:rPr/>
      </w:pPr>
      <w:r>
        <w:rPr/>
        <w:t>- 90015 „Oświetlenie ulic, placów i dróg”, gdzie zrealizowano dochody w kwocie 2.755,30 zł.,</w:t>
      </w:r>
    </w:p>
    <w:p>
      <w:pPr>
        <w:pStyle w:val="Normal"/>
        <w:jc w:val="both"/>
        <w:rPr/>
      </w:pPr>
      <w:r>
        <w:rPr/>
        <w:t>- 90019 „Wpływy i wydatki związane z gromadzeniem środków z opłat i kar za korzystanie ze środowiska” - dochody zrealizowane w kwocie 58.075,79 złotych,</w:t>
      </w:r>
    </w:p>
    <w:p>
      <w:pPr>
        <w:pStyle w:val="Normal"/>
        <w:jc w:val="both"/>
        <w:rPr/>
      </w:pPr>
      <w:r>
        <w:rPr/>
        <w:t xml:space="preserve">     </w:t>
      </w:r>
      <w:r>
        <w:rPr/>
        <w:t>7)  W dziale 926 rozdział 92601 paragraf 0970 „Wpływy z różnych dochodów” zrealizowano dochody w kwocie 10.000,00 złotych.</w:t>
      </w:r>
    </w:p>
    <w:p>
      <w:pPr>
        <w:pStyle w:val="Normal"/>
        <w:jc w:val="both"/>
        <w:rPr/>
      </w:pPr>
      <w:r>
        <w:rPr/>
        <w:t xml:space="preserve"> </w:t>
      </w:r>
    </w:p>
    <w:p>
      <w:pPr>
        <w:pStyle w:val="Normal"/>
        <w:jc w:val="both"/>
        <w:rPr/>
      </w:pPr>
      <w:r>
        <w:rPr/>
        <w:t>Za pierwsze półrocze 2014 roku planowane dochody z tytułu subwencji ogólnej zrealizowano w wysokościach :</w:t>
      </w:r>
    </w:p>
    <w:p>
      <w:pPr>
        <w:pStyle w:val="Normal"/>
        <w:numPr>
          <w:ilvl w:val="1"/>
          <w:numId w:val="3"/>
        </w:numPr>
        <w:jc w:val="both"/>
        <w:rPr/>
      </w:pPr>
      <w:r>
        <w:rPr/>
        <w:t>subwencja oświatowa wyniosła 6.671.144,00 złote,</w:t>
      </w:r>
    </w:p>
    <w:p>
      <w:pPr>
        <w:pStyle w:val="Normal"/>
        <w:numPr>
          <w:ilvl w:val="1"/>
          <w:numId w:val="3"/>
        </w:numPr>
        <w:jc w:val="both"/>
        <w:rPr/>
      </w:pPr>
      <w:r>
        <w:rPr/>
        <w:t xml:space="preserve">subwencja wyrównawcza wyniosła 1.118.748,00 złotych.                                   </w:t>
      </w:r>
    </w:p>
    <w:p>
      <w:pPr>
        <w:pStyle w:val="Normal"/>
        <w:ind w:left="1080" w:hanging="0"/>
        <w:jc w:val="right"/>
        <w:rPr/>
      </w:pPr>
      <w:r>
        <w:rPr/>
      </w:r>
    </w:p>
    <w:p>
      <w:pPr>
        <w:pStyle w:val="Normal"/>
        <w:jc w:val="both"/>
        <w:rPr/>
      </w:pPr>
      <w:r>
        <w:rPr/>
        <w:t>W pierwszym półroczu 2014 roku realizowano również dochody z tytułu otrzymanych  dotacji :</w:t>
      </w:r>
    </w:p>
    <w:p>
      <w:pPr>
        <w:pStyle w:val="Normal"/>
        <w:numPr>
          <w:ilvl w:val="0"/>
          <w:numId w:val="2"/>
        </w:numPr>
        <w:jc w:val="both"/>
        <w:rPr/>
      </w:pPr>
      <w:r>
        <w:rPr/>
        <w:t>Dotacje celowe otrzymane z budżetu państwa na realizację zadań bieżących z zakresu administracji rządowej oraz innych zadań zleconych gminie (związkom gmin) ustawami sklasyfikowane w paragrafie 2010 na planowane 3.590.566,11 złotych zrealizowano w kwocie 2.363.603,89 złote,</w:t>
      </w:r>
    </w:p>
    <w:p>
      <w:pPr>
        <w:pStyle w:val="Normal"/>
        <w:numPr>
          <w:ilvl w:val="0"/>
          <w:numId w:val="2"/>
        </w:numPr>
        <w:jc w:val="both"/>
        <w:rPr/>
      </w:pPr>
      <w:r>
        <w:rPr/>
        <w:t>Dotacje celowe otrzymane z budżetu państwa na zadania bieżące realizowane przez gminę na podstawie porozumień z organami administracji rządowej sklasyfikowane w paragrafie 2020 na planowane 13.000,00 złotych zrealizowano dochody w kwocie 13.000,00 złotych,</w:t>
      </w:r>
    </w:p>
    <w:p>
      <w:pPr>
        <w:pStyle w:val="Normal"/>
        <w:numPr>
          <w:ilvl w:val="0"/>
          <w:numId w:val="2"/>
        </w:numPr>
        <w:jc w:val="both"/>
        <w:rPr/>
      </w:pPr>
      <w:r>
        <w:rPr/>
        <w:t>Dotacje celowe otrzymane z budżetu państwa na realizację własnych zadań bieżących gmin (związków gmin) sklasyfikowane w paragrafie 2030 planowane w wysokości  869.516,00 złotych, zrealizowano dochody w wysokości 550.429,00 złotych.</w:t>
      </w:r>
    </w:p>
    <w:p>
      <w:pPr>
        <w:pStyle w:val="Normal"/>
        <w:ind w:left="720" w:hanging="0"/>
        <w:jc w:val="both"/>
        <w:rPr/>
      </w:pPr>
      <w:r>
        <w:rPr/>
        <w:t>W ramach tej dotacji realizowano między innymi :</w:t>
      </w:r>
    </w:p>
    <w:p>
      <w:pPr>
        <w:pStyle w:val="Normal"/>
        <w:numPr>
          <w:ilvl w:val="0"/>
          <w:numId w:val="4"/>
        </w:numPr>
        <w:jc w:val="both"/>
        <w:rPr/>
      </w:pPr>
      <w:r>
        <w:rPr/>
        <w:t>realizacja programu wieloletniego „Pomoc państwa w zakresie dożywiania”,</w:t>
      </w:r>
    </w:p>
    <w:p>
      <w:pPr>
        <w:pStyle w:val="Normal"/>
        <w:numPr>
          <w:ilvl w:val="0"/>
          <w:numId w:val="4"/>
        </w:numPr>
        <w:jc w:val="both"/>
        <w:rPr/>
      </w:pPr>
      <w:r>
        <w:rPr/>
        <w:t>wypłatę zasiłków okresowych w części gwarantowanej z budżetu państwa,</w:t>
      </w:r>
    </w:p>
    <w:p>
      <w:pPr>
        <w:pStyle w:val="Normal"/>
        <w:numPr>
          <w:ilvl w:val="0"/>
          <w:numId w:val="4"/>
        </w:numPr>
        <w:jc w:val="both"/>
        <w:rPr/>
      </w:pPr>
      <w:r>
        <w:rPr/>
        <w:t xml:space="preserve">wypłatę zasiłków stałych, </w:t>
      </w:r>
    </w:p>
    <w:p>
      <w:pPr>
        <w:pStyle w:val="Normal"/>
        <w:numPr>
          <w:ilvl w:val="0"/>
          <w:numId w:val="4"/>
        </w:numPr>
        <w:jc w:val="both"/>
        <w:rPr/>
      </w:pPr>
      <w:r>
        <w:rPr/>
        <w:t>realizacja zadań własnych w zakresie wychowania przedszkolnego w 2014 roku,</w:t>
      </w:r>
    </w:p>
    <w:p>
      <w:pPr>
        <w:pStyle w:val="Normal"/>
        <w:numPr>
          <w:ilvl w:val="0"/>
          <w:numId w:val="4"/>
        </w:numPr>
        <w:jc w:val="both"/>
        <w:rPr/>
      </w:pPr>
      <w:r>
        <w:rPr/>
        <w:t>dofinansowanie świadczeń pomocy materialnej dla uczniów o charakterze socjalnym – zgodnie z art. 90d i art. 90e ustawy o systemie oświaty.</w:t>
      </w:r>
    </w:p>
    <w:p>
      <w:pPr>
        <w:pStyle w:val="Normal"/>
        <w:numPr>
          <w:ilvl w:val="0"/>
          <w:numId w:val="2"/>
        </w:numPr>
        <w:jc w:val="both"/>
        <w:rPr/>
      </w:pPr>
      <w:r>
        <w:rPr/>
        <w:t xml:space="preserve">Dotacje celowe otrzymane z gminy na zadania bieżące realizowane na podstawie porozumień (umów) między jednostkami samorządu terytorialnego zrealizowano dochody w kwocie 8.124,47 złote, </w:t>
      </w:r>
    </w:p>
    <w:p>
      <w:pPr>
        <w:pStyle w:val="Normal"/>
        <w:numPr>
          <w:ilvl w:val="0"/>
          <w:numId w:val="2"/>
        </w:numPr>
        <w:jc w:val="both"/>
        <w:rPr/>
      </w:pPr>
      <w:r>
        <w:rPr/>
        <w:t>Dotacje celowe w ramach programów finansowanych z udziałem środków europejskich oraz środków, o których mowa w art. 5 ust. 1 pkt 3 oraz ust. 3 pkt 5 i 6 ustawy, lub płatności w ramach budżetu środków europejskich –  w Dział 853 Rozdział 85395 paragraf 2007  w pierwszym półroczu 2014 roku zaplanowano środki w kwocie 45.063,00 złote, do końca pierwszego półrocza 2014 roku nie odnotowano</w:t>
      </w:r>
    </w:p>
    <w:p>
      <w:pPr>
        <w:pStyle w:val="Normal"/>
        <w:ind w:left="720" w:hanging="0"/>
        <w:jc w:val="right"/>
        <w:rPr/>
      </w:pPr>
      <w:r>
        <w:rPr/>
        <w:t>7</w:t>
      </w:r>
    </w:p>
    <w:p>
      <w:pPr>
        <w:pStyle w:val="Normal"/>
        <w:ind w:left="720" w:hanging="0"/>
        <w:jc w:val="both"/>
        <w:rPr/>
      </w:pPr>
      <w:r>
        <w:rPr/>
        <w:t xml:space="preserve">dochodu z tego tytułu, </w:t>
      </w:r>
    </w:p>
    <w:p>
      <w:pPr>
        <w:pStyle w:val="Normal"/>
        <w:numPr>
          <w:ilvl w:val="0"/>
          <w:numId w:val="2"/>
        </w:numPr>
        <w:jc w:val="both"/>
        <w:rPr/>
      </w:pPr>
      <w:r>
        <w:rPr/>
        <w:t xml:space="preserve">Dział 853 Rozdział 85395 paragraf 2009 Dotacje celowe w ramach programów finansowanych z udziałem środków europejskich oraz środków o których mowa w art. 5 ust. 1 pkt 3 oraz ust. 3 pkt 5 i 6 ustawy, lub płatności w ramach budżetu środków europejskich zaplanowano dochody w kwocie 2.386,00 złotych, do końca pierwszego półrocza 2014 roku nie odnotowano dochodu z tego tytułu.                                           </w:t>
      </w:r>
    </w:p>
    <w:p>
      <w:pPr>
        <w:pStyle w:val="Normal"/>
        <w:ind w:left="720" w:hanging="0"/>
        <w:jc w:val="both"/>
        <w:rPr/>
      </w:pPr>
      <w:r>
        <w:rPr/>
        <w:t xml:space="preserve">                                                                                                                                              </w:t>
      </w:r>
    </w:p>
    <w:p>
      <w:pPr>
        <w:pStyle w:val="Normal"/>
        <w:jc w:val="both"/>
        <w:rPr/>
      </w:pPr>
      <w:r>
        <w:rPr/>
        <w:t>Reasumując dochody za pierwsze półrocze 2014 rok ogółem wykonano w 52,39 % planowanych dochodów budżetowych. Przy planie 30.182.822,11 złote osiągnięto dochody w wysokości 15.813.750,07 złotych. Z tego dochody bieżące przy planie 27.452.755,11 złotych wykonano w kwocie 15.503.400,95 złotych, natomiast dochody majątkowe przy planie 2.730.067,00 złotych wykonano w kwocie 310.349,12 złotych.</w:t>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w:t>
      </w:r>
    </w:p>
    <w:p>
      <w:pPr>
        <w:pStyle w:val="Normal"/>
        <w:jc w:val="center"/>
        <w:rPr>
          <w:b/>
          <w:b/>
          <w:bCs/>
        </w:rPr>
      </w:pPr>
      <w:r>
        <w:rPr>
          <w:b/>
          <w:bCs/>
        </w:rPr>
        <w:t>Wydatki</w:t>
      </w:r>
    </w:p>
    <w:p>
      <w:pPr>
        <w:pStyle w:val="Normal"/>
        <w:jc w:val="center"/>
        <w:rPr>
          <w:b/>
          <w:b/>
          <w:bCs/>
        </w:rPr>
      </w:pPr>
      <w:r>
        <w:rPr>
          <w:b/>
          <w:bCs/>
        </w:rPr>
      </w:r>
    </w:p>
    <w:p>
      <w:pPr>
        <w:pStyle w:val="Normal"/>
        <w:jc w:val="both"/>
        <w:rPr/>
      </w:pPr>
      <w:r>
        <w:rPr/>
        <w:t>Wydatki za pierwsze półrocze 2014 roku zostały wykonane w 46,42 % i stanowią kwotę 14.334.479,64 złotych. Całkowity plan wydatków na koniec okresu sprawozdawczego stanowił kwotę 30.882.822,11 złote, z czego 3.590.566,11 złotych dotyczyły planu finansowego wydatków z zakresu administracji rządowej oraz innych zadań zleconych gminie ustawami.</w:t>
      </w:r>
    </w:p>
    <w:p>
      <w:pPr>
        <w:pStyle w:val="Normal"/>
        <w:jc w:val="both"/>
        <w:rPr/>
      </w:pPr>
      <w:r>
        <w:rPr/>
        <w:t>Wydatki budżetu gminy przedstawione zostaną w dwóch zasadniczych grupach :</w:t>
      </w:r>
    </w:p>
    <w:p>
      <w:pPr>
        <w:pStyle w:val="Normal"/>
        <w:jc w:val="both"/>
        <w:rPr/>
      </w:pPr>
      <w:r>
        <w:rPr/>
        <w:t>a) wydatki bieżące,</w:t>
      </w:r>
    </w:p>
    <w:p>
      <w:pPr>
        <w:pStyle w:val="Normal"/>
        <w:jc w:val="both"/>
        <w:rPr/>
      </w:pPr>
      <w:r>
        <w:rPr/>
        <w:t>b) wydatki majątkowe.</w:t>
      </w:r>
    </w:p>
    <w:p>
      <w:pPr>
        <w:pStyle w:val="Normal"/>
        <w:jc w:val="both"/>
        <w:rPr/>
      </w:pPr>
      <w:r>
        <w:rPr/>
        <w:t>I. Pierwszą zasadniczą grupę wydatków stanowią wydatki bieżące przy planie 26.820.311,11 złotych wykonano wydatki w kwocie 13.728.159,18 złotych tj. 51,19 % planowanych wydatków.</w:t>
      </w:r>
    </w:p>
    <w:p>
      <w:pPr>
        <w:pStyle w:val="Normal"/>
        <w:jc w:val="both"/>
        <w:rPr/>
      </w:pPr>
      <w:r>
        <w:rPr/>
        <w:t>W opisie zwrócona zostanie uwaga na ważniejsze kwestie wydatków bieżących i tak :</w:t>
      </w:r>
    </w:p>
    <w:p>
      <w:pPr>
        <w:pStyle w:val="Normal"/>
        <w:jc w:val="both"/>
        <w:rPr/>
      </w:pPr>
      <w:r>
        <w:rPr/>
        <w:t>1) W dziale 010 - „Rolnictwo i łowiectwo” wydatkowano środki w wysokości 447.724,70 złote, co stanowi 16,24 %. Niska realizacja wydatków w tym dziale wynika z zaplanowanej w tym dziale inwestycji „Budowa sieci kanalizacji sanitarnej dla wsi Dąbrowa ”. Realizacja tego zadania przypada na drugą połowę 2014 roku. Z tytułu wpłat Gmin na rzecz Izb Rolniczych w wysokości 2% uzyskanych wpływów z podatku rolnego przekazano kwotę 11.263,59 złote. W ramach tego działu realizowano również zadania zlecone związane ze zwrotem podatku akcyzowego zawartego w cenie oleju napędowego wykorzystywanego do produkcji rolnej. Poniesiono również koszty związane z przygotowaniem wypłat zwrotu podatku (wynagrodzenia osobowe pracowników, składki na ubezpieczenia społeczne, składki na fundusz pracy).</w:t>
      </w:r>
    </w:p>
    <w:p>
      <w:pPr>
        <w:pStyle w:val="Normal"/>
        <w:jc w:val="both"/>
        <w:rPr/>
      </w:pPr>
      <w:r>
        <w:rPr/>
        <w:t>2) W dziale 600 - „Transport i łączność” wydatkowano 208.577,76 złotych, co stanowi 22,12 %. W ramach rozdziału drogi publiczne krajowe oraz drogi publiczne powiatowe dokonywano opłat za umieszczenie urządzeń w pasie drogowym. Wydatki ponoszone w ramach rozdziału 60016 „Drogi publiczne gminne” obejmowały zakupy – cement, piasek, żużel, rury betonowe, kostka brukowa, znaki drogowe. W ramach usług pozostałych zapłacono za usługi transportowe, usługi wykonywane podnośnikiem, usługi wykonywane ładowarką, usługi związane z zimowym utrzymaniem dróg. Niska realizacja wydatków w dziale 600 związana jest z zaplanowaną w tym dziale inwestycją „Przebudowa drogi gminnej w Miejskiej Górce, ul. Spokojna”.</w:t>
      </w:r>
    </w:p>
    <w:p>
      <w:pPr>
        <w:pStyle w:val="Normal"/>
        <w:jc w:val="both"/>
        <w:rPr/>
      </w:pPr>
      <w:r>
        <w:rPr/>
        <w:t>3) W dziale „Turystyka” wydatkowano środki w wysokości 614.744,50 złote tj. 93,05 % planowanych wydatków. Wysoka realizacja tego wydatku w dziale 630 związana jest z zakończeniem realizacji inwestycji („Rozwój bazy rekreacyjnej w Miejskiej Górce” oraz „Utworzenie miejsc wypoczynku i rekreacji na szlaku rowerowym wokół gminy Miejska Górka”). Ponoszono tutaj również wydatki na zakup materiałów i wyposażenia.</w:t>
      </w:r>
    </w:p>
    <w:p>
      <w:pPr>
        <w:pStyle w:val="Normal"/>
        <w:jc w:val="both"/>
        <w:rPr/>
      </w:pPr>
      <w:r>
        <w:rPr/>
        <w:t>4) W dziale 700 - „Gospodarka mieszkaniowa” zrealizowano wydatki w 23,36 % - 64.135,96 złotych. Dokonano tutaj wydatków związanych z podziałem oraz wyceną nieruchomości przeznaczonych do sprzedaży. W dziale tym zabezpieczono środki na zakup materiałów i wyposażenia, zakup energii, opłaty na rzecz budżetu państwa oraz zakup usług remontowych.</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w:t>
      </w:r>
    </w:p>
    <w:p>
      <w:pPr>
        <w:pStyle w:val="Normal"/>
        <w:jc w:val="both"/>
        <w:rPr/>
      </w:pPr>
      <w:r>
        <w:rPr/>
        <w:t>5) W dziale 710 - „Działalność usługowa” zaplanowano realizację zadania w zakresie sporządzania planu zagospodarowanie przestrzennego w wysokości 40.000,00 złotych.         W rozdziale 71035 - „Cmentarze” zaplanowano środki w kwocie 23.000,00 złotych ( paragraf 4210 - wydatki związane z zakupem zniczy, wiązanek, paragraf 4300 – utrzymanie i remont</w:t>
      </w:r>
    </w:p>
    <w:p>
      <w:pPr>
        <w:pStyle w:val="Normal"/>
        <w:jc w:val="both"/>
        <w:rPr/>
      </w:pPr>
      <w:r>
        <w:rPr/>
        <w:t xml:space="preserve"> </w:t>
      </w:r>
      <w:r>
        <w:rPr/>
        <w:t>grobów i cmentarzy wojennych).</w:t>
      </w:r>
    </w:p>
    <w:p>
      <w:pPr>
        <w:pStyle w:val="Normal"/>
        <w:jc w:val="both"/>
        <w:rPr/>
      </w:pPr>
      <w:r>
        <w:rPr/>
        <w:t xml:space="preserve">6) W dziale 750 - „Administracja publiczna” wydatkowano środki w wysokości            1.386.775,39 złotych. W ramach tego działu ponoszono wydatki w zakresie utrzymania Rady Gminy (diety dla radnych, zakup materiałów i wyposażenia).    </w:t>
      </w:r>
    </w:p>
    <w:p>
      <w:pPr>
        <w:pStyle w:val="Normal"/>
        <w:jc w:val="both"/>
        <w:rPr/>
      </w:pPr>
      <w:r>
        <w:rPr/>
        <w:t>Na działalność Urzędu oprócz wydatków osobowych pracowników oraz składek na ZUS realizowano zadania w zakresie wydatków osobowych niezaliczanych do wynagrodzeń, usług remontowych, zakupiono materiały biurowe, druki, książki nadawcze, czasopisma, środki czystości, opłacono składki ubezpieczeniowe oraz członkowskie, opłacono badania lekarskie pracowników, przeprowadzono przeglądy sprzętu, opłacono usługi pocztowe, obsługę informatyczną Urzędu, dokonano opłat za obsługę monitoringu budynku Urzędu. Regulowano również płatności za zużycie energii elektrycznej, gazu i wody. Pracownicy urzędu brali udział w szkoleniach. Opłacono zakup usług telekomunikacyjnych świadczonych w ruchomej publicznej sieci telefonicznej oraz stacjonarnej publicznej sieci telefonicznej. Zakupiono papier do drukarek i kserokopiarki (paragraf 4210). Poniesiono również nakłady na zakup akcesoriów komputerowych, w tym programów i licencji.</w:t>
      </w:r>
    </w:p>
    <w:p>
      <w:pPr>
        <w:pStyle w:val="Normal"/>
        <w:jc w:val="both"/>
        <w:rPr/>
      </w:pPr>
      <w:r>
        <w:rPr/>
        <w:t xml:space="preserve">7) W ramach działu 751 - „Urzędy naczelnych organów władzy państwowej, kontroli i ochrony prawa oraz sądownictwa” zrealizowano wydatki w wysokości 15.790,77 złotych, co stanowi 90,05 % planowanych wydatków. W ramach działu 751 zaplanowano środki w rozdziale 75101 „Urzędy naczelnych organów władzy państwowej, kontroli i ochrony prawa” w wysokości 1.584,00 złote. W ramach tych środków realizowane było zadanie związane z prowadzeniem i aktualizacją rejestru wyborców na 2014 rok. Ponadto ponoszono nakłady w rozdziale 75113 „Wybory do Parlamentu Europejskiego” ogółem zaplanowano tutaj środki w wysokości 15.952,00 złote, z czego wydatkowano środki w wysokości 15.130,78 złotych.     </w:t>
      </w:r>
    </w:p>
    <w:p>
      <w:pPr>
        <w:pStyle w:val="Normal"/>
        <w:jc w:val="both"/>
        <w:rPr/>
      </w:pPr>
      <w:r>
        <w:rPr/>
        <w:t>8) W kwocie 91.900,62 złotych wykonano zadanie dotyczące bezpieczeństwa publicznego i ochrony przeciwpożarowej. W ramach rozdziału 75412 „Ochotnicze straże pożarne” ponoszono wydatki na wypłatę ekwiwalentów pieniężnych dla członków ochotniczej straży pożarnej uczestniczących w działaniach ratowniczych. Zakupiono paliwo, olej, miał, części do samochodu, gaśnice, ubrania. Opłacono zużycie energii elektrycznej oraz wody. Opłacono usługi serwisowe, badania techniczne oraz wywóz nieczystości stałych, ponadto zakupiono usługi telekomunikacyjne telefonii stacjonarnej. W rozdziale 75421 „Zarządzanie kryzysowe” zaplanowano środki w wysokości 80.000,00 złotych, z czego na rezerwę 70.000,00 złotych.</w:t>
      </w:r>
    </w:p>
    <w:p>
      <w:pPr>
        <w:pStyle w:val="Normal"/>
        <w:jc w:val="both"/>
        <w:rPr/>
      </w:pPr>
      <w:r>
        <w:rPr/>
        <w:t>9) W rozdziale 757 – „Obsługa długu publicznego” zaplanowano środki w wysokości 330.000,00 złotych. W ramach tego działu regulowano odsetki od zaciągniętych krajowych pożyczek i kredytów oraz odsetki od samorządowych papierów wartościowych zgodnie z harmonogramem spłat. Zadanie to zrealizowano w kwocie 167.851,19 złoty tj. 50,86 % planowanych wydatków.</w:t>
      </w:r>
    </w:p>
    <w:p>
      <w:pPr>
        <w:pStyle w:val="Normal"/>
        <w:jc w:val="both"/>
        <w:rPr/>
      </w:pPr>
      <w:r>
        <w:rPr/>
        <w:t xml:space="preserve">10) W kwocie 7.273.115,77 złotych zrealizowano zadanie dotyczące oświaty i wychowania. Wydatki te zostały wykonane w 50,33 %. W ramach tego działu ponoszono wydatki osobowe niezaliczone do wynagrodzeń – paragraf 3020. Ponoszono tutaj wydatki związane z wypłaconymi dodatkami do płac (dodatek wiejski, dodatek mieszkaniowy). Poza tym ponoszono    wydatki   na   wynagrodzenia  osobowe   pracowników,   wypłatę   dodatkowego </w:t>
      </w:r>
    </w:p>
    <w:p>
      <w:pPr>
        <w:pStyle w:val="Normal"/>
        <w:jc w:val="both"/>
        <w:rPr/>
      </w:pPr>
      <w:r>
        <w:rPr/>
      </w:r>
    </w:p>
    <w:p>
      <w:pPr>
        <w:pStyle w:val="Normal"/>
        <w:jc w:val="both"/>
        <w:rPr/>
      </w:pPr>
      <w:r>
        <w:rPr/>
      </w:r>
    </w:p>
    <w:p>
      <w:pPr>
        <w:pStyle w:val="Normal"/>
        <w:jc w:val="right"/>
        <w:rPr/>
      </w:pPr>
      <w:r>
        <w:rPr/>
        <w:t>10</w:t>
      </w:r>
    </w:p>
    <w:p>
      <w:pPr>
        <w:pStyle w:val="Normal"/>
        <w:jc w:val="both"/>
        <w:rPr/>
      </w:pPr>
      <w:r>
        <w:rPr/>
        <w:t>wynagrodzenia rocznego i pochodne od wynagrodzeń. W ramach paragrafu zakup materiałów</w:t>
      </w:r>
    </w:p>
    <w:p>
      <w:pPr>
        <w:pStyle w:val="Normal"/>
        <w:jc w:val="both"/>
        <w:rPr/>
      </w:pPr>
      <w:r>
        <w:rPr/>
        <w:t xml:space="preserve"> </w:t>
      </w:r>
      <w:r>
        <w:rPr/>
        <w:t>i wyposażenia zakupiono artykuły biurowe i kancelaryjne, środki czystości, prenumeratę czasopism, opał. W ramach paragrafu 4240 „Zakup pomocy naukowych, dydaktycznych i książek „zakupiono książki (lektury). Regulowano również płatności związane ze zużyciem energii   elektrycznej,  gazu  i  wody.  Wykonywano  usługi  remontowe.  W ramach  usług pozostałych w paragrafie 4300 opłacono usługi informatyczne, wywóz nieczystości, serwis kotłowni, monitoring, przegląd gaśnic i sprzętu przeciwpożarowego, kontrolę okresową instalacji gazowej i przewodów kominowych. Poza tym wydatkowano środki na zwrot kosztów podróży służbowych, różne opłaty i składki, zakup usług zdrowotnych (badania okresowe pracowników), zakup dostępu do sieci Internet, dokonano opłat z tytułu zakupu usług telekomunikacyjnych świadczonych w stacjonarnej publicznej sieci telefonicznej. Zakupiono również papier do drukarek i kserokopiarek (paragraf  4210), ponadto zakupiono akcesoria komputerowe. W ramach rozdziału 80113 - „Dowożenie uczniów do szkół” w paragrafie 4300 zapłacono za dowozy dzieci do szkół. W rozdziale 80114 - „Zespoły obsługi ekonomiczno-administracyjnej szkół” poniesiono wydatki w kwocie 251.253,89 złote. Obejmowały one wypłatę wynagrodzeń i pochodnych od wynagrodzeń, wypłacono dodatkowe wynagrodzenie roczne, opłacono szkolenia pracowników, poniesiono nakłady na podróże służbowe, zakupiono materiały biurowe, materiały papiernicze oraz akcesoria komputerowe. W rozdziale 80146 - „Dokształcanie i doskonalenie nauczycieli” zaplanowano środki w wysokości 61.711,00 złotych, natomiast wydatkowano 14.441,65 złoty, co stanowi 23,40 % wykorzystania planowanych środków.</w:t>
      </w:r>
    </w:p>
    <w:p>
      <w:pPr>
        <w:pStyle w:val="Normal"/>
        <w:jc w:val="both"/>
        <w:rPr/>
      </w:pPr>
      <w:r>
        <w:rPr/>
        <w:t xml:space="preserve">11) Dział 851 – Ochrona zdrowia dokonano wydatków w wysokości 36.873,59 złote. W ramach tych środków w pierwszym półroczu 2014 roku zakupiono materiały do prowadzenia zajęć (plastyczne, gry). Przystąpiono do realizacji kampanii „Zachowaj trzeźwy umysł”. Młodzież szkolna uczestniczyła w konkursach o tematyce zdrowotnej, zajęciach sportowych, uczestniczyła w zajęciach pozalekcyjnych (sportowe, plastyczne, teatralne). Gminna Komisja Rozwiązywania Problemów Alkoholowych współpracuje również z Ośrodkiem Pomocy Społecznej w Miejskiej Górce, Kuratorami Sądowymi, Biegłymi oraz z Dyrektorami Szkół. Wydatki komisji przeciwdziałania alkoholizmowi obejmowały materiały biurowe, prasę tematyczną,  materiały papiernicze. </w:t>
      </w:r>
    </w:p>
    <w:p>
      <w:pPr>
        <w:pStyle w:val="Normal"/>
        <w:jc w:val="both"/>
        <w:rPr/>
      </w:pPr>
      <w:r>
        <w:rPr/>
        <w:t xml:space="preserve">12) W dziale 852 - „Pomoc społeczna” wykonano wydatki w kwocie 2.245.672,12 złote       tj. 50,70 %. W rozdziale 85202 „Domy pomocy społecznej” poniesiono wydatki związane z opłatami za pobyt w Domu Pomocy Społecznej. W ramach rozdziału 85205 „Zadania w zakresie przeciwdziałania przemocy w rodzinie” wydatkowano środki w kwocie 159,46 złotych. W rozdziale 85206 „Wspieranie rodziny” poniesiono wydatki w kwocie 16.382,52 złote. Wydatkowano tutaj środki na wynagrodzenia osobowe pracowników oraz składki na ubezpieczenia społeczne oraz składki na fundusz pracy. W ramach rozdziału 85212 „Świadczenia rodzinne, świadczenia z funduszu alimentacyjnego oraz składki na ubezpieczenia emerytalne i rentowe z ubezpieczenia społecznego” w zakresie paragrafu 3110 wypłacano zasiłki rodzinne, zasiłki pielęgnacyjne, zaliczki na fundusz alimentacyjny.            W ramach zakupu usług pozostałych opłacono miesięczną obsługę informatyczną oraz opłaty bankowe.  Ponadto ponoszono wydatki związane z wynagrodzeniem i pochodnymi od wynagrodzenia. W rozdziale 85213 „Składki na ubezpieczenie zdrowotne opłacane za osoby pobierające niektóre świadczenia z pomocy społecznej, niektóre świadczenia rodzinne oraz za osoby uczestniczące w zajęciach w centrum integracji  społecznej” wykonano wydatki związane  z  opłaceniem  składki  na  ubezpieczenia  zdrowotne.  Zaplanowano  tutaj środki w </w:t>
      </w:r>
    </w:p>
    <w:p>
      <w:pPr>
        <w:pStyle w:val="Normal"/>
        <w:jc w:val="both"/>
        <w:rPr/>
      </w:pPr>
      <w:r>
        <w:rPr/>
      </w:r>
    </w:p>
    <w:p>
      <w:pPr>
        <w:pStyle w:val="Normal"/>
        <w:jc w:val="right"/>
        <w:rPr/>
      </w:pPr>
      <w:r>
        <w:rPr/>
        <w:t>11</w:t>
      </w:r>
    </w:p>
    <w:p>
      <w:pPr>
        <w:pStyle w:val="Normal"/>
        <w:jc w:val="both"/>
        <w:rPr/>
      </w:pPr>
      <w:r>
        <w:rPr/>
        <w:t xml:space="preserve">kwocie 41.428,00 złotych, gdzie do końca pierwszego półrocza 2014 roku wydatkowano środki w kwocie 10.267,07 złotych. W ramach rozdziału 85214 „Zasiłki i pomoc w naturze oraz składki na ubezpieczenia emerytalne i rentowe” wypłacono zasiłki  okresowe.  Wypłacano  również   dodatki   mieszkaniowe   rozdział   85215  „Dodatki  mieszkaniowe” w kwocie 4.220,15 złotych. Zasiłki stałe wypłacano z rozdziału 85216 w kwocie 29.505,98 złotych. W rozdziale 85219 „Ośrodki pomocy społecznej” wypłacano wynagrodzenia, opłacano składki. Dokonano zakupu druków, artykułów biurowych, publikacji. Zakup usług pozostałych obejmował koszty bankowe, obsługę informatyczną, opłaty pocztowe. Wypłacono również delegacje służbowe. W ramach paragrafu 4700 opłacono udział pracowników OPS-u w szkoleniach. Poza tym w rozdziale 85228 opłacano usługi opiekuńcze.                                                                                                                                              </w:t>
      </w:r>
    </w:p>
    <w:p>
      <w:pPr>
        <w:pStyle w:val="TextBodyIndent"/>
        <w:ind w:left="0" w:hanging="0"/>
        <w:jc w:val="both"/>
        <w:rPr/>
      </w:pPr>
      <w:r>
        <w:rPr/>
        <w:t>W ramach rozdziału 85295 „Pozostała działalność” ponoszono wydatki na wypłatę dla bezrobotnych świadczeń z tytułu wykonywania prac społecznie-użytecznych, a także realizowano program dofinansowywany przez budżet państwa „Pomoc państwa w zakresie dożywiania”.</w:t>
      </w:r>
    </w:p>
    <w:p>
      <w:pPr>
        <w:pStyle w:val="Normal"/>
        <w:jc w:val="both"/>
        <w:rPr/>
      </w:pPr>
      <w:r>
        <w:rPr/>
        <w:t xml:space="preserve">13) W dziale 853 „Pozostałe zadania w zakresie polityki społecznej” realizowano zadanie w ramach Programu Operacyjnego Kapitał Ludzki – projekt „Mogę-Potrafię-Teraz” współfinansowanego przez Unię Europejską w ramach Europejskiego Funduszu Społecznego. Na to zadanie zaplanowano środki w kwocie 63.449,00 złotych, gdzie do końca pierwszego półrocza 2014 roku wydatkowano środki w wysokości 2.400,00 złotych. </w:t>
      </w:r>
    </w:p>
    <w:p>
      <w:pPr>
        <w:pStyle w:val="Normal"/>
        <w:jc w:val="both"/>
        <w:rPr/>
      </w:pPr>
      <w:r>
        <w:rPr/>
        <w:t>14) W dziale 854 „Edukacyjna opieka wychowawcza” wydatkowano środki w kwocie 67.641,68 złoty. W ramach tego działu realizowano zadanie pomocy materialnej dla uczniów obejmującej wypłaty stypendiów socjalnych.</w:t>
      </w:r>
    </w:p>
    <w:p>
      <w:pPr>
        <w:pStyle w:val="Normal"/>
        <w:jc w:val="both"/>
        <w:rPr/>
      </w:pPr>
      <w:r>
        <w:rPr/>
        <w:t xml:space="preserve">15) W dziale 900 „Gospodarka komunalna i ochrona środowiska” wykonano wydatki w wysokości 751.569,60 złotych, co stanowi 46,91 % planowanych wydatków.  </w:t>
      </w:r>
    </w:p>
    <w:p>
      <w:pPr>
        <w:pStyle w:val="Normal"/>
        <w:jc w:val="both"/>
        <w:rPr/>
      </w:pPr>
      <w:r>
        <w:rPr/>
        <w:t xml:space="preserve"> </w:t>
      </w:r>
      <w:r>
        <w:rPr/>
        <w:t>W dziale tym realizowano zadania w ramach :</w:t>
      </w:r>
    </w:p>
    <w:p>
      <w:pPr>
        <w:pStyle w:val="Normal"/>
        <w:jc w:val="both"/>
        <w:rPr/>
      </w:pPr>
      <w:r>
        <w:rPr/>
        <w:t>- gospodarka ściekowa i ochrona wód (zakup materiałów i wyposażenia, zakup energii, zakup usług remontowych, zakup usług pozostałych),</w:t>
      </w:r>
    </w:p>
    <w:p>
      <w:pPr>
        <w:pStyle w:val="Normal"/>
        <w:jc w:val="both"/>
        <w:rPr/>
      </w:pPr>
      <w:r>
        <w:rPr/>
        <w:t>- gospodarka odpadami – zakup usług pozostałych,</w:t>
      </w:r>
    </w:p>
    <w:p>
      <w:pPr>
        <w:pStyle w:val="Normal"/>
        <w:jc w:val="both"/>
        <w:rPr/>
      </w:pPr>
      <w:r>
        <w:rPr/>
        <w:t>- schroniska dla zwierząt, gdzie wydatkowano środki w kwocie 7.102,31 złote,</w:t>
      </w:r>
    </w:p>
    <w:p>
      <w:pPr>
        <w:pStyle w:val="Normal"/>
        <w:jc w:val="both"/>
        <w:rPr/>
      </w:pPr>
      <w:r>
        <w:rPr/>
        <w:t>- zakup drzew, krzewów ozdobnych, kwiatów, trawy, środków chemicznych – rozdział 90004 „Utrzymanie zieleni w miastach i gminach”,</w:t>
      </w:r>
    </w:p>
    <w:p>
      <w:pPr>
        <w:pStyle w:val="Normal"/>
        <w:jc w:val="both"/>
        <w:rPr/>
      </w:pPr>
      <w:r>
        <w:rPr/>
        <w:t>- dokonywano napraw i konserwacji punktów świetlnych,</w:t>
      </w:r>
    </w:p>
    <w:p>
      <w:pPr>
        <w:pStyle w:val="Normal"/>
        <w:jc w:val="both"/>
        <w:rPr/>
      </w:pPr>
      <w:r>
        <w:rPr/>
        <w:t>- zapłacono za zużycie energii elektrycznej oświetlenia ulicznego,</w:t>
      </w:r>
    </w:p>
    <w:p>
      <w:pPr>
        <w:pStyle w:val="Normal"/>
        <w:jc w:val="both"/>
        <w:rPr/>
      </w:pPr>
      <w:r>
        <w:rPr/>
        <w:t>Poza tym ponoszono wydatki na utrzymanie Gospodarki Komunalnej :</w:t>
      </w:r>
    </w:p>
    <w:p>
      <w:pPr>
        <w:pStyle w:val="Normal"/>
        <w:jc w:val="both"/>
        <w:rPr/>
      </w:pPr>
      <w:r>
        <w:rPr/>
        <w:t xml:space="preserve">- zakup odzieży i obuwia roboczego (paragraf 3020 „Wydatki osobowe niezaliczone do wynagrodzeń”),                                                                                                                                                  </w:t>
      </w:r>
    </w:p>
    <w:p>
      <w:pPr>
        <w:pStyle w:val="Normal"/>
        <w:jc w:val="both"/>
        <w:rPr/>
      </w:pPr>
      <w:r>
        <w:rPr/>
        <w:t>- wynagrodzenia osobowe oraz pochodne od wynagrodzeń,</w:t>
      </w:r>
    </w:p>
    <w:p>
      <w:pPr>
        <w:pStyle w:val="Normal"/>
        <w:jc w:val="both"/>
        <w:rPr/>
      </w:pPr>
      <w:r>
        <w:rPr/>
        <w:t>- zakupiono części do samochodu, części do kosiarki, paliwo, narzędzia robocze, (paragraf 4210 „Zakup materiałów i wyposażenia”),</w:t>
      </w:r>
    </w:p>
    <w:p>
      <w:pPr>
        <w:pStyle w:val="Normal"/>
        <w:jc w:val="both"/>
        <w:rPr/>
      </w:pPr>
      <w:r>
        <w:rPr/>
        <w:t>- zapłata za energię elektryczną,</w:t>
      </w:r>
    </w:p>
    <w:p>
      <w:pPr>
        <w:pStyle w:val="Normal"/>
        <w:jc w:val="both"/>
        <w:rPr/>
      </w:pPr>
      <w:r>
        <w:rPr/>
        <w:t>- naprawa ciągnika,</w:t>
      </w:r>
    </w:p>
    <w:p>
      <w:pPr>
        <w:pStyle w:val="Normal"/>
        <w:jc w:val="both"/>
        <w:rPr/>
      </w:pPr>
      <w:r>
        <w:rPr/>
        <w:t>- badania okresowe pracowników (paragraf 4280 „Zakup usług zdrowotnych”),</w:t>
      </w:r>
    </w:p>
    <w:p>
      <w:pPr>
        <w:pStyle w:val="Normal"/>
        <w:jc w:val="both"/>
        <w:rPr/>
      </w:pPr>
      <w:r>
        <w:rPr/>
        <w:t>- badania techniczne pojazdów, konserwacja gaśnic, wywóz nieczystości stałych (paragraf 4300 „Zakup usług pozostałych”),</w:t>
      </w:r>
    </w:p>
    <w:p>
      <w:pPr>
        <w:pStyle w:val="Normal"/>
        <w:jc w:val="both"/>
        <w:rPr/>
      </w:pPr>
      <w:r>
        <w:rPr/>
        <w:t>- delegacje służbowe (paragraf 4410).</w:t>
      </w:r>
    </w:p>
    <w:p>
      <w:pPr>
        <w:pStyle w:val="Normal"/>
        <w:jc w:val="both"/>
        <w:rPr/>
      </w:pPr>
      <w:r>
        <w:rPr/>
      </w:r>
    </w:p>
    <w:p>
      <w:pPr>
        <w:pStyle w:val="Normal"/>
        <w:jc w:val="right"/>
        <w:rPr/>
      </w:pPr>
      <w:r>
        <w:rPr/>
        <w:t>12</w:t>
      </w:r>
    </w:p>
    <w:p>
      <w:pPr>
        <w:pStyle w:val="Normal"/>
        <w:jc w:val="both"/>
        <w:rPr/>
      </w:pPr>
      <w:r>
        <w:rPr/>
        <w:t xml:space="preserve">16) W dziale 921 - „Kultura i ochrona dziedzictwa narodowego” wykonano wydatki w kwocie 767.879,19 złotych. W dziale tym oprócz dotacji podmiotowej z budżetu dla samorządowej instytucji kultury oraz dotacji celowej z budżetu jednostki samorządu terytorialnego, udzielone w trybie art. 221 ustawy na finansowanie lub dofinansowanie zadań zleconych do realizacji organizacjom prowadzącym działalność pożytku publicznego wydatkowano środki na utrzymanie obiektów świetlic wiejskich. W ramach usług pozostałych dokonano usług kominiarskich, wywozu nieczystości z obiektów świetlic. Opłacono  również rachunki za zużycie energii elektrycznej i wody.                                                                                                                   </w:t>
      </w:r>
    </w:p>
    <w:p>
      <w:pPr>
        <w:pStyle w:val="Normal"/>
        <w:jc w:val="both"/>
        <w:rPr/>
      </w:pPr>
      <w:r>
        <w:rPr/>
        <w:t>17) Dział 926 - „Kultura fizyczna” wykonano wydatki w kwocie 180.580,09 złotych              tj. 24,47 % planowanych wydatków. Niska realizacja wydatków związana jest z zaplanowaniem w tym dziale inwestycji pn. „Budowa skateparku i kortu tenisowego w Miejskiej Górce” – realizacja tego zadania przypadnie w drugiej połowie 2014 roku.             W dziale 926 wydatkowano również środki w wysokości 151.000,00 złotych na dotacje celowe z budżetu jednostki samorządu terytorialnego, udzielone w trybie art. 221 ustawy, na finansowanie lub dofinansowanie zadań zleconych do realizacji organizacjom prowadzącym działalność pożytku publicznego (otwarty konkurs ofert na realizację zadań Gminy Miejska Górka).</w:t>
      </w:r>
    </w:p>
    <w:p>
      <w:pPr>
        <w:pStyle w:val="Normal"/>
        <w:jc w:val="both"/>
        <w:rPr/>
      </w:pPr>
      <w:r>
        <w:rPr/>
        <w:t xml:space="preserve"> </w:t>
      </w:r>
    </w:p>
    <w:p>
      <w:pPr>
        <w:pStyle w:val="Normal"/>
        <w:jc w:val="both"/>
        <w:rPr/>
      </w:pPr>
      <w:r>
        <w:rPr/>
        <w:t>II. Drugą grupę wydatków stanowią wydatki majątkowe:</w:t>
      </w:r>
    </w:p>
    <w:p>
      <w:pPr>
        <w:pStyle w:val="Normal"/>
        <w:numPr>
          <w:ilvl w:val="0"/>
          <w:numId w:val="5"/>
        </w:numPr>
        <w:jc w:val="both"/>
        <w:rPr/>
      </w:pPr>
      <w:r>
        <w:rPr/>
        <w:t>Na wydatki majątkowe zaplanowano kwotę 4.062.511,00 złotych, z czego wydatkowano 606.320,46 złotych (RB-NDS kwartalne sprawozdanie o nadwyżce/deficycie)</w:t>
      </w:r>
    </w:p>
    <w:p>
      <w:pPr>
        <w:pStyle w:val="Normal"/>
        <w:jc w:val="both"/>
        <w:rPr/>
      </w:pPr>
      <w:r>
        <w:rPr/>
        <w:t>a) Budowa sieci kanalizacji sanitarnej dla wsi Dąbrowa – ogółem na realizację tego zadania w roku 2014 zaplanowano środki w kwocie 2.300.000,00 złotych. Do końca pierwszego półrocza 2014 roku wydatkowano środki w kwocie 2.100,00 złotych,</w:t>
      </w:r>
    </w:p>
    <w:p>
      <w:pPr>
        <w:pStyle w:val="Normal"/>
        <w:jc w:val="both"/>
        <w:rPr/>
      </w:pPr>
      <w:r>
        <w:rPr/>
        <w:t>b) Przebudowa drogi gminnej w Miejskiej Górce, ul. Spokojna (600,60016,6050) w pierwszym półroczu 2014 roku nie ponoszono na to zadanie wydatku,</w:t>
      </w:r>
    </w:p>
    <w:p>
      <w:pPr>
        <w:pStyle w:val="Normal"/>
        <w:jc w:val="both"/>
        <w:rPr/>
      </w:pPr>
      <w:r>
        <w:rPr/>
        <w:t>c) Rozwój bazy rekreacyjnej w Miejskiej Górce – na realizację tego zadania ogółem wydatkowano środki w wysokości 274.858,44 złotych (630,63003,6057 – 135.000,00 złotych, 630,63003,6059 – 139.858,44 złotych) – zapłata dla wykonawcy, nadzory,</w:t>
      </w:r>
    </w:p>
    <w:p>
      <w:pPr>
        <w:pStyle w:val="Normal"/>
        <w:jc w:val="both"/>
        <w:rPr/>
      </w:pPr>
      <w:r>
        <w:rPr/>
        <w:t>d) Utworzenie miejsc wypoczynku i rekreacji na szlaku rowerowym wokół gminy Miejska Górka - ogółem wydatkowano środki w kwocie 328.262,02 złote (630,63003,6057 – 180.588,86 złotych oraz 630,63003,6059 – 147.673,16 złote) – zapłata dla wykonawcy, nadzór,</w:t>
      </w:r>
    </w:p>
    <w:p>
      <w:pPr>
        <w:pStyle w:val="Normal"/>
        <w:jc w:val="both"/>
        <w:rPr/>
      </w:pPr>
      <w:r>
        <w:rPr/>
        <w:t>e) Wykup gruntów (700,70005,6060) – wydatkowano środki w kwocie 1.100,00 złotych,</w:t>
      </w:r>
    </w:p>
    <w:p>
      <w:pPr>
        <w:pStyle w:val="Normal"/>
        <w:jc w:val="both"/>
        <w:rPr/>
      </w:pPr>
      <w:r>
        <w:rPr/>
        <w:t>f) Budowa skateparku i kortu tenisowego w Miejskiej Górce – w pierwszym półroczu 2014 roku nie ponoszono na to zadanie wydatku.</w:t>
      </w:r>
    </w:p>
    <w:p>
      <w:pPr>
        <w:pStyle w:val="Normal"/>
        <w:jc w:val="both"/>
        <w:rPr/>
      </w:pPr>
      <w:r>
        <w:rPr/>
        <w:t xml:space="preserve"> </w:t>
      </w:r>
    </w:p>
    <w:p>
      <w:pPr>
        <w:pStyle w:val="Normal"/>
        <w:jc w:val="both"/>
        <w:rPr/>
      </w:pPr>
      <w:r>
        <w:rPr/>
        <w:t>Zgodnie z załącznikiem Nr 4 do Uchwały Nr XXXIX/189/13 Rady Miejskiej w Miejskiej Górce z dnia 20 grudnia 2013 roku w sprawie budżetu na rok 2014 określono wykaz dotacji dla jednostek sektora finansów publicznych oraz dotacje dla jednostek spoza sektora finansów publicznych z podziałem na dotacje celowe, dotacje podmiotowe, dotacje przedmiotowe. Do końca pierwszego półrocza 2014 roku ogółem na dotacje wydatkowano środki w wysokości 1.136.157,70 złotych.</w:t>
      </w:r>
    </w:p>
    <w:p>
      <w:pPr>
        <w:pStyle w:val="Normal"/>
        <w:jc w:val="both"/>
        <w:rPr/>
      </w:pPr>
      <w:r>
        <w:rPr/>
      </w:r>
    </w:p>
    <w:p>
      <w:pPr>
        <w:pStyle w:val="Normal"/>
        <w:jc w:val="both"/>
        <w:rPr/>
      </w:pPr>
      <w:r>
        <w:rPr/>
      </w:r>
    </w:p>
    <w:p>
      <w:pPr>
        <w:pStyle w:val="Normal"/>
        <w:jc w:val="both"/>
        <w:rPr/>
      </w:pPr>
      <w:r>
        <w:rPr/>
      </w:r>
    </w:p>
    <w:p>
      <w:pPr>
        <w:pStyle w:val="Normal"/>
        <w:jc w:val="right"/>
        <w:rPr/>
      </w:pPr>
      <w:r>
        <w:rPr/>
        <w:t>13</w:t>
      </w:r>
    </w:p>
    <w:p>
      <w:pPr>
        <w:pStyle w:val="Normal"/>
        <w:jc w:val="both"/>
        <w:rPr/>
      </w:pPr>
      <w:r>
        <w:rPr/>
        <w:t>W dziale 801 rozdział 80104 paragraf 2310 „Dotacje celowe przekazane gminie na zadania bieżące realizowane na podstawie porozumień (umów) między jednostkami samorządu terytorialnego wydatkowano środki w kwocie 11.562,00 złote oraz w dziale 801 rozdział 80106 paragraf 2310 wydatkowano środki w kwocie 463,89 złote przeznaczonych zgodnie z zawartym porozumieniem z Gminą Rawicz na pokrywanie kosztów dotacji udzielonej przez Gminę Rawicz niepublicznym przedszkolom i innym formom wychowania przedszkolnego na dzieci będące mieszkańcami Gminy Miejska Górka. W dziale 801 rozdział 80104 paragraf 2540 „Dotacja podmiotowa z budżetu dla niepublicznej jednostki systemu oświaty” wydatkowano środki w wysokości 334.337,44 złotych. W pierwszym półroczu 2014 roku przekazano również środki w ramach dotacji podmiotowej z budżetu dla samorządowej instytucji kultury w wysokości 595.000,00 złotych (Dział 921 Rozdział 92109 paragraf 2480 w kwocie 553.000,00 złotych oraz Dział 921 Rozdział 92116 paragraf 2480 w kwocie 42.000,00 złotych).</w:t>
      </w:r>
    </w:p>
    <w:p>
      <w:pPr>
        <w:pStyle w:val="Normal"/>
        <w:jc w:val="both"/>
        <w:rPr/>
      </w:pPr>
      <w:r>
        <w:rPr/>
        <w:t>W ramach dotacji celowej z budżetu jednostki samorządu terytorialnego, udzielone w trybie art. 221 ustawy, na finansowanie lub dofinansowanie zadań zleconych do realizacji organizacjom prowadzącym działalność pożytku publicznego przeprowadzono otwarty konkurs ofert. W wyniku przeprowadzonego konkursu Gmina Miejska Górka zleciła realizację poszczególnych zadań w zakresie :</w:t>
      </w:r>
    </w:p>
    <w:p>
      <w:pPr>
        <w:pStyle w:val="Normal"/>
        <w:jc w:val="both"/>
        <w:rPr/>
      </w:pPr>
      <w:r>
        <w:rPr/>
        <w:t>1) upowszechnianie kultury fizycznej i sportu w zakresie gry w piłkę nożną wyłoniono Klub Sportowy „Sparta” w Miejskiej Górce przeznaczając na to zadanie w 2014 roku środki w wysokości 165.000,00 złotych, z czego do końca pierwszego półrocza 2014 roku przekazano środki w kwocie 95.000,00 złotych,</w:t>
      </w:r>
    </w:p>
    <w:p>
      <w:pPr>
        <w:pStyle w:val="Normal"/>
        <w:jc w:val="both"/>
        <w:rPr/>
      </w:pPr>
      <w:r>
        <w:rPr/>
        <w:t>2) upowszechnianie kultury fizycznej i sportu w zakresie gry w baseball wyłoniono Towarzystwo Sympatyków Baseballu „Demony” Miejska Górka przeznaczając na to zadanie w 2014 roku kwotę 50.000,00 złotych, z czego do końca pierwszego półrocza 2014 roku przekazano środki w wysokości 35.000,00 złotych,</w:t>
      </w:r>
    </w:p>
    <w:p>
      <w:pPr>
        <w:pStyle w:val="Normal"/>
        <w:jc w:val="both"/>
        <w:rPr/>
      </w:pPr>
      <w:r>
        <w:rPr/>
        <w:t>3) prowadzenie zajęć i organizowanie imprez sportowych w Ju-Jitsu i Judo wyłoniono Stowarzyszenie Kultury Fizycznej – Uczniowski Klub Sportowy Ju-Jitsu i Judo w Miejskiej Górce przeznaczając na to zadanie w roku 2014 kwotę 12.000,00 złotych, z czego do końca pierwszego półrocza 2014 roku przekazano środki w wysokości 8.000,00 złotych,</w:t>
      </w:r>
    </w:p>
    <w:p>
      <w:pPr>
        <w:pStyle w:val="Normal"/>
        <w:jc w:val="both"/>
        <w:rPr/>
      </w:pPr>
      <w:r>
        <w:rPr/>
        <w:t>4) prowadzenie zajęć i organizowanie imprez gry w szachy i warcaby wyłoniono Stowarzyszenie Kultury Fizycznej – Młodzieżowy Klub Szachowo-Warcabowy „PAT” w Miejskiej Górce przeznaczając na to zadanie w roku 2014 kwotę 8.000,00 złotych, z czego do końca pierwszego półrocza 2014 roku przekazano środki w wysokości 8.000,00 złotych,</w:t>
      </w:r>
    </w:p>
    <w:p>
      <w:pPr>
        <w:pStyle w:val="Normal"/>
        <w:jc w:val="both"/>
        <w:rPr/>
      </w:pPr>
      <w:r>
        <w:rPr/>
        <w:t>5) organizowanie i promowanie turystyki rowerowej wyłoniono Stowarzyszenie Kultury Fizycznej – Towarzystwo Turystyczne „TRAMP” w Miejskiej Górce przeznaczając na to zadanie w roku 2014 kwotę 5.000,00 złotych, z czego do końca pierwszego półrocza 2014 roku wydatkowano środki w wysokości 5.000,00 złotych,</w:t>
      </w:r>
    </w:p>
    <w:p>
      <w:pPr>
        <w:pStyle w:val="Normal"/>
        <w:jc w:val="both"/>
        <w:rPr/>
      </w:pPr>
      <w:r>
        <w:rPr/>
        <w:t>6) prowadzenie orkiestry Dętej w Miejskiej Górce wyłoniono Stowarzyszenie „Orkiestra Dęta Miejska Górka” w Miejskiej Górce przeznaczając na to zadanie w 2014 roku 40.000,00 złotych, z czego do końca pierwszego półrocza 2014 roku wydatkowano środki w kwocie 20.000,00 złotych,</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w:t>
      </w:r>
    </w:p>
    <w:p>
      <w:pPr>
        <w:pStyle w:val="Normal"/>
        <w:jc w:val="both"/>
        <w:rPr/>
      </w:pPr>
      <w:r>
        <w:rPr/>
        <w:t>7) uprawianie wędkarstwa i organizowanie imprez rekreacyjnych wyłoniono Stowarzyszenie Wędkarskie „OKOŃ” w Miejskiej Górce przeznaczając na to zadanie w 2014 roku 11.000,00 złotych, z czego do końca pierwszego półrocza 2014 roku wydatkowano środki w kwocie 11.000,00 złotych,</w:t>
      </w:r>
    </w:p>
    <w:p>
      <w:pPr>
        <w:pStyle w:val="Normal"/>
        <w:jc w:val="both"/>
        <w:rPr/>
      </w:pPr>
      <w:r>
        <w:rPr/>
        <w:t>8) prowadzenie działalności edukacyjnej dla osób dorosłych wyłoniono Stowarzyszenie „Uniwersytet Drugiego Wieku” w Miejskiej Górce przeznaczając na to zadanie kwotę 6.000,00 złotych, z czego do końca pierwszego półrocza 2014 roku wydatkowano środki w kwocie 6.000,00 złotych.</w:t>
      </w:r>
    </w:p>
    <w:p>
      <w:pPr>
        <w:pStyle w:val="Normal"/>
        <w:jc w:val="both"/>
        <w:rPr/>
      </w:pPr>
      <w:r>
        <w:rPr/>
        <w:t>W Dziale 900 Rozdział 90013 paragraf 2310 „Dotacje celowe przekazane gminie na zadania bieżące realizowane na podstawie porozumień (umów) między jednostkami samorządu terytorialnego” zaplanowano środki w kwocie 20.000,00 złotych, z czego do końca pierwszego półrocza 2014 roku wydatkowano środki w kwocie 6.794,37 złote.</w:t>
      </w:r>
    </w:p>
    <w:p>
      <w:pPr>
        <w:pStyle w:val="Normal"/>
        <w:jc w:val="both"/>
        <w:rPr/>
      </w:pPr>
      <w:r>
        <w:rPr/>
      </w:r>
    </w:p>
    <w:p>
      <w:pPr>
        <w:pStyle w:val="Normal"/>
        <w:jc w:val="both"/>
        <w:rPr/>
      </w:pPr>
      <w:r>
        <w:rPr/>
        <w:t>Budżet na 2014 rok określa również zgodnie z załącznikiem Nr 7 do Uchwały                       Nr XXXIX/189/13 Rady Miejskiej w Miejskiej Górce z dnia 20 grudnia 2013 roku w sprawie budżetu na rok 2014 „Dochody z wpływów z tytułu opłat i kar, o których mowa w ustawie Prawo ochrony środowiska oraz finansowane nimi wydatki na zadania z zakresu ochrony środowiska”. Wpływy zaplanowano ogółem w wysokości 65.000,00 złotych :</w:t>
      </w:r>
    </w:p>
    <w:p>
      <w:pPr>
        <w:pStyle w:val="Normal"/>
        <w:jc w:val="both"/>
        <w:rPr/>
      </w:pPr>
      <w:r>
        <w:rPr/>
        <w:t>- Dział 900 Rozdział 90019 paragraf 0690 „Wpływy z różnych opłat” przy planie 64.000,00 złotych zrealizowano dochody w wysokości 58.075,79 złotych,</w:t>
      </w:r>
    </w:p>
    <w:p>
      <w:pPr>
        <w:pStyle w:val="Normal"/>
        <w:jc w:val="both"/>
        <w:rPr/>
      </w:pPr>
      <w:r>
        <w:rPr/>
        <w:t>- Dział 900 Rozdział 90020 paragraf 0400 „Wpływy z opłaty produktowej” przy planie 1.000,00 złotych nie osiągnięto w pierwszym półroczu 2014 roku dochodów.</w:t>
      </w:r>
    </w:p>
    <w:p>
      <w:pPr>
        <w:pStyle w:val="Normal"/>
        <w:jc w:val="right"/>
        <w:rPr/>
      </w:pPr>
      <w:r>
        <w:rPr/>
      </w:r>
    </w:p>
    <w:p>
      <w:pPr>
        <w:pStyle w:val="Normal"/>
        <w:jc w:val="both"/>
        <w:rPr/>
      </w:pPr>
      <w:r>
        <w:rPr/>
        <w:t xml:space="preserve"> </w:t>
      </w:r>
      <w:r>
        <w:rPr/>
        <w:t>Wydatki zaplanowano ogółem w wysokości 65.000,00 złotych :</w:t>
      </w:r>
    </w:p>
    <w:p>
      <w:pPr>
        <w:pStyle w:val="Normal"/>
        <w:jc w:val="both"/>
        <w:rPr/>
      </w:pPr>
      <w:r>
        <w:rPr/>
        <w:t>- Dział 630 Rozdział 63095 paragraf 4210 plan w wysokości 10.000,00 złotych, gdzie do końca pierwszego półrocza 2014 roku wydatkowano środki w kwocie 624,04 złote,</w:t>
      </w:r>
    </w:p>
    <w:p>
      <w:pPr>
        <w:pStyle w:val="Normal"/>
        <w:jc w:val="both"/>
        <w:rPr/>
      </w:pPr>
      <w:r>
        <w:rPr/>
        <w:t xml:space="preserve">- Dział 900 Rozdział 90002 paragraf 4300 zaplanowano tutaj środki w wysokości 28.000,00 złotych, </w:t>
      </w:r>
    </w:p>
    <w:p>
      <w:pPr>
        <w:pStyle w:val="Normal"/>
        <w:jc w:val="both"/>
        <w:rPr/>
      </w:pPr>
      <w:r>
        <w:rPr/>
        <w:t>- Dział 900 Rozdział 90004 paragraf 4210 zaplanowano tutaj środki w wysokości 27.000,00 złotych.</w:t>
      </w:r>
    </w:p>
    <w:p>
      <w:pPr>
        <w:pStyle w:val="Normal"/>
        <w:jc w:val="both"/>
        <w:rPr/>
      </w:pPr>
      <w:r>
        <w:rPr/>
      </w:r>
    </w:p>
    <w:p>
      <w:pPr>
        <w:pStyle w:val="Normal"/>
        <w:jc w:val="both"/>
        <w:rPr/>
      </w:pPr>
      <w:r>
        <w:rPr/>
        <w:t>W budżecie na rok 2014 zaplanowano realizację zadań w ramach Funduszu sołeckiego. W pierwszym półroczu 2014 roku poniesiono w ramach Funduszu sołeckiego wydatki na zakup wyposażenia do świetlic (Kołaczkowice, Niemarzyn, Oczkowice, Piaski, Rozstępniewo, Rzyczkowo, Sobiałkowo – 921,92109,4210), wydatkowano również środki na zakup materiałów na organizację „Dnia dziecka”, organizację Festynu rodzinnego (921,92195,4210). Pozostałe wydatki związane z realizacją Funduszu sołeckiego będą ponoszone w drugim półroczu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15</w:t>
      </w:r>
    </w:p>
    <w:p>
      <w:pPr>
        <w:pStyle w:val="Normal"/>
        <w:jc w:val="both"/>
        <w:rPr/>
      </w:pPr>
      <w:r>
        <w:rPr/>
        <w:t>Zgodnie z załącznikiem Nr 12 do Uchwały Nr XXXIX/189/13 Rady Miejskiej w Miejskiej Górce z dnia 20 grudnia 2013 roku w sprawie budżetu na 2014 rok określono wydatki na programy i projekty finansowane z udziałem środków, o których mowa w art. 5 ust. 1 pkt 2 i 3 ustawy o finansach publicznych. W załączniku tym zapisano planowane wydatki z podziałem na wydatki bieżące i wydatki majątkowe.</w:t>
      </w:r>
    </w:p>
    <w:p>
      <w:pPr>
        <w:pStyle w:val="Normal"/>
        <w:jc w:val="both"/>
        <w:rPr/>
      </w:pPr>
      <w:r>
        <w:rPr/>
      </w:r>
    </w:p>
    <w:p>
      <w:pPr>
        <w:pStyle w:val="Normal"/>
        <w:jc w:val="both"/>
        <w:rPr/>
      </w:pPr>
      <w:r>
        <w:rPr/>
        <w:t>Wydatki bieżące obejmowały realizację projektów :</w:t>
      </w:r>
    </w:p>
    <w:p>
      <w:pPr>
        <w:pStyle w:val="Normal"/>
        <w:numPr>
          <w:ilvl w:val="0"/>
          <w:numId w:val="8"/>
        </w:numPr>
        <w:jc w:val="both"/>
        <w:rPr/>
      </w:pPr>
      <w:r>
        <w:rPr/>
        <w:t>Projekt – „Mogę-Potrafię-Teraz” na realizację tego projektu zaplanowano na 2014 rok (całkowita wartość projektu) kwotę 63.449,00 złotych, z czego do końca pierwszego półrocza wydatkowano środki w kwocie 2.400,00 złotych.</w:t>
      </w:r>
    </w:p>
    <w:p>
      <w:pPr>
        <w:pStyle w:val="Normal"/>
        <w:jc w:val="both"/>
        <w:rPr/>
      </w:pPr>
      <w:r>
        <w:rPr/>
        <w:t>Wydatki majątkowe obejmowały realizację projektów :</w:t>
      </w:r>
    </w:p>
    <w:p>
      <w:pPr>
        <w:pStyle w:val="Normal"/>
        <w:numPr>
          <w:ilvl w:val="0"/>
          <w:numId w:val="9"/>
        </w:numPr>
        <w:jc w:val="both"/>
        <w:rPr/>
      </w:pPr>
      <w:r>
        <w:rPr/>
        <w:t>Projekt – „Budowa sieci kanalizacji sanitarnej dla wsi Dąbrowa” na realizację tego projektu zaplanowano kwotę 2.300.000,00 złotych, gdzie do końca pierwszego półrocza 2014 roku poniesiono wydatek w kwocie 2.100,00 złotych (Dział 010 Rozdział 01010 paragraf 6059 – 2.100,00 złotych),</w:t>
      </w:r>
    </w:p>
    <w:p>
      <w:pPr>
        <w:pStyle w:val="Normal"/>
        <w:numPr>
          <w:ilvl w:val="0"/>
          <w:numId w:val="9"/>
        </w:numPr>
        <w:jc w:val="both"/>
        <w:rPr/>
      </w:pPr>
      <w:r>
        <w:rPr/>
        <w:t>Projekt – „Rozwój bazy rekreacyjnej w Miejskiej Górce” na realizację tego projektu zaplanowano kwotę 275.000,00 złotych, do końca pierwszego półrocza 2014 roku ogółem poniesiono wydatek w wysokości 274.858,44 złotych (Dział 630 Rozdział 63003 paragraf 6057 – 135.000,00 złotych, Dział 630 Rozdział 63003 paragraf 6059 – 139.858,44 złotych),</w:t>
      </w:r>
    </w:p>
    <w:p>
      <w:pPr>
        <w:pStyle w:val="Normal"/>
        <w:numPr>
          <w:ilvl w:val="0"/>
          <w:numId w:val="9"/>
        </w:numPr>
        <w:jc w:val="both"/>
        <w:rPr/>
      </w:pPr>
      <w:r>
        <w:rPr/>
        <w:t>Projekt – „Utworzenie miejsc wypoczynku i rekreacji na szlaku rowerowym wokół gminy Miejska Górka” na realizację tego projektu zaplanowano środki w kwocie 364.691,00 złoty, gdzie do końca pierwszego półrocza 2014 roku poniesiono wydatek w kwocie 328.262,02 złote (Dział 630 Rozdział 63003 paragraf 6057 – 180.588,86 złotych, Dział 630 Rozdział 63003 paragraf 6059 – 147.673,16 złote),</w:t>
      </w:r>
    </w:p>
    <w:p>
      <w:pPr>
        <w:pStyle w:val="Normal"/>
        <w:numPr>
          <w:ilvl w:val="0"/>
          <w:numId w:val="9"/>
        </w:numPr>
        <w:jc w:val="both"/>
        <w:rPr/>
      </w:pPr>
      <w:r>
        <w:rPr/>
        <w:t>Projekt –  „Budowa skateparku i kortu tenisowego w Miejskiej Górce” na realizację tego zadania zaplanowano kwotę 412.820,00 złotych, do końca pierwszego półrocza 2014 roku nie poniesiono wydatków na realizację tego zad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16</w:t>
      </w:r>
    </w:p>
    <w:p>
      <w:pPr>
        <w:pStyle w:val="Normal"/>
        <w:jc w:val="right"/>
        <w:rPr/>
      </w:pPr>
      <w:r>
        <w:rPr/>
      </w:r>
    </w:p>
    <w:p>
      <w:pPr>
        <w:pStyle w:val="Normal"/>
        <w:jc w:val="right"/>
        <w:rPr/>
      </w:pPr>
      <w:r>
        <w:rPr/>
      </w:r>
    </w:p>
    <w:p>
      <w:pPr>
        <w:pStyle w:val="Normal"/>
        <w:jc w:val="center"/>
        <w:rPr>
          <w:b/>
          <w:b/>
        </w:rPr>
      </w:pPr>
      <w:r>
        <w:rPr>
          <w:b/>
        </w:rPr>
        <w:t>Kształtowanie się Wieloletniej Prognozy Finansowej</w:t>
      </w:r>
    </w:p>
    <w:p>
      <w:pPr>
        <w:pStyle w:val="Normal"/>
        <w:jc w:val="center"/>
        <w:rPr>
          <w:b/>
          <w:b/>
        </w:rPr>
      </w:pPr>
      <w:r>
        <w:rPr>
          <w:b/>
        </w:rPr>
      </w:r>
    </w:p>
    <w:tbl>
      <w:tblPr>
        <w:tblW w:w="9211" w:type="dxa"/>
        <w:jc w:val="left"/>
        <w:tblInd w:w="-113" w:type="dxa"/>
        <w:tblLayout w:type="fixed"/>
        <w:tblCellMar>
          <w:top w:w="0" w:type="dxa"/>
          <w:left w:w="108" w:type="dxa"/>
          <w:bottom w:w="0" w:type="dxa"/>
          <w:right w:w="108" w:type="dxa"/>
        </w:tblCellMar>
      </w:tblPr>
      <w:tblGrid>
        <w:gridCol w:w="5070"/>
        <w:gridCol w:w="414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na dzień 30 czerwca 2014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DOCHODY (1.1 + 1.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15.813.750,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Dochody bieżące</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15.503.400,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Dochody majątkowe</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310.349,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YDATKI (2.1 + 2.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14.334.479,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           Wydatki bieżące</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13.728.159,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Wydatki majątkowe</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606.320,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3.WYNIK BUDŻETU (1-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1.479.270,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ykonane wydatki na obsługę długu,  </w:t>
            </w:r>
          </w:p>
          <w:p>
            <w:pPr>
              <w:pStyle w:val="Normal"/>
              <w:rPr/>
            </w:pPr>
            <w:r>
              <w:rPr/>
              <w:t xml:space="preserve">           </w:t>
            </w:r>
            <w:r>
              <w:rPr/>
              <w:t xml:space="preserve">gwarancje i poręczenia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167.851,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Przychody ogółem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2.591.405,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              Inne źródła (wolne środki)</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2.591.405,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Rozchody ogółem (6.1 + 6.2)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1.275.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              Spłaty kredytów i pożyczek</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475.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              Wykup obligacji samorządowych</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Kwota długu</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7.100.000,00</w:t>
            </w:r>
          </w:p>
        </w:tc>
      </w:tr>
    </w:tbl>
    <w:p>
      <w:pPr>
        <w:pStyle w:val="Normal"/>
        <w:jc w:val="both"/>
        <w:rPr>
          <w:b/>
          <w:b/>
        </w:rPr>
      </w:pPr>
      <w:r>
        <w:rPr>
          <w:b/>
        </w:rPr>
      </w:r>
    </w:p>
    <w:p>
      <w:pPr>
        <w:pStyle w:val="Normal"/>
        <w:jc w:val="both"/>
        <w:rPr/>
      </w:pPr>
      <w:r>
        <w:rPr/>
        <w:t>Załącznik Nr 2 do  Uchwały Nr XLIV/219/14 Rady Miejskiej w Miejskiej Górce z dnia              04 czerwca 2014 roku w sprawie Wieloletniej Prognozy Finansowej Gminy Miejska Górka na lata 2014-2019 zawiera wykaz przedsięwzięć. Limit wydatków na 2014 rok wynosi ogółem 2.939.691,00 złoty, z czego całość stanowi wydatki majątkowe.</w:t>
      </w:r>
    </w:p>
    <w:p>
      <w:pPr>
        <w:pStyle w:val="Normal"/>
        <w:jc w:val="both"/>
        <w:rPr/>
      </w:pPr>
      <w:r>
        <w:rPr/>
      </w:r>
    </w:p>
    <w:p>
      <w:pPr>
        <w:pStyle w:val="Normal"/>
        <w:jc w:val="both"/>
        <w:rPr/>
      </w:pPr>
      <w:r>
        <w:rPr/>
        <w:t>Realizacja wydatków majątkowych w pierwszym półroczu 2014 roku na poszczególne projekty przedstawia się następująco :</w:t>
      </w:r>
    </w:p>
    <w:p>
      <w:pPr>
        <w:pStyle w:val="Normal"/>
        <w:numPr>
          <w:ilvl w:val="0"/>
          <w:numId w:val="6"/>
        </w:numPr>
        <w:jc w:val="both"/>
        <w:rPr/>
      </w:pPr>
      <w:r>
        <w:rPr/>
        <w:t>Projekt – Budowa sieci kanalizacji sanitarnej dla wsi Dąbrowa – Okres realizacji tego projektu przypada na lata 2014-2015. Limit wydatku na 2014 rok na realizację tego projektu wynosi 2.300.000,00 złotych. Do końca pierwszego półrocza 2014 roku na realizację tego projektu wydatkowano środki w kwocie 2.100,00 złotych. Prace budowlane związane z realizacją tego projektu zgodnie z harmonogramem prac przypadają w drugim półroczu 2014 roku.</w:t>
      </w:r>
    </w:p>
    <w:p>
      <w:pPr>
        <w:pStyle w:val="Normal"/>
        <w:numPr>
          <w:ilvl w:val="0"/>
          <w:numId w:val="6"/>
        </w:numPr>
        <w:jc w:val="both"/>
        <w:rPr/>
      </w:pPr>
      <w:r>
        <w:rPr/>
        <w:t>Projekt – „Rozwój bazy rekreacyjnej w Miejskiej Górce” – Okres realizacji tego projektu przypadał na lata 2013-2014. Limit wydatku na 2014 rok na realizację tego projektu wynosi 275.000,00 złotych. Do końca pierwszego półrocza 2014 roku na realizację tego projektu wydatkowano środki w wysokości 274.858,44 złotych. Projekt ten został zakończony.</w:t>
      </w:r>
    </w:p>
    <w:p>
      <w:pPr>
        <w:pStyle w:val="Normal"/>
        <w:numPr>
          <w:ilvl w:val="0"/>
          <w:numId w:val="6"/>
        </w:numPr>
        <w:jc w:val="both"/>
        <w:rPr/>
      </w:pPr>
      <w:r>
        <w:rPr/>
        <w:t>Projekt – „Utworzenie miejsc wypoczynku i rekreacji na szlaku rowerowym wokół gminy Miejska Górka” – Okres realizacji tego projektu przypadał na lata 2013-2014. Limit wydatku na 2014 rok na realizację tego projektu wynosi 364.691,00 złot. Do końca pierwszego półrocza 2014 roku ogółem na realizację tego projektu wydatkowano środki w kwocie 328.262,02 złotych. Zakończenie realizacji tego projektu przypada w drugiej połowie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17</w:t>
      </w:r>
    </w:p>
    <w:sectPr>
      <w:headerReference w:type="default" r:id="rId2"/>
      <w:footerReference w:type="default" r:id="rId3"/>
      <w:type w:val="nextPage"/>
      <w:pgSz w:w="11906" w:h="16838"/>
      <w:pgMar w:left="1417" w:right="1417" w:gutter="0" w:header="1417" w:top="1693" w:footer="1417"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agwekstrony">
    <w:name w:val="Nagłówek strony"/>
    <w:basedOn w:val="Normal"/>
    <w:qFormat/>
    <w:pPr>
      <w:suppressLineNumbers/>
      <w:tabs>
        <w:tab w:val="clear" w:pos="708"/>
        <w:tab w:val="center" w:pos="4818" w:leader="none"/>
        <w:tab w:val="right" w:pos="9637" w:leader="none"/>
      </w:tabs>
    </w:pPr>
    <w:rPr/>
  </w:style>
  <w:style w:type="paragraph" w:styleId="TextBodyIndent">
    <w:name w:val="Body Text Indent"/>
    <w:basedOn w:val="Normal"/>
    <w:pPr>
      <w:ind w:left="36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31:00Z</dcterms:created>
  <dc:creator>Dorota</dc:creator>
  <dc:description/>
  <dc:language>en-US</dc:language>
  <cp:lastModifiedBy>Ksieg</cp:lastModifiedBy>
  <cp:lastPrinted>2014-08-22T12:29:00Z</cp:lastPrinted>
  <dcterms:modified xsi:type="dcterms:W3CDTF">2014-08-25T07:31:00Z</dcterms:modified>
  <cp:revision>2</cp:revision>
  <dc:subject/>
  <dc:title>Informacja z przebiegu wykonania budżetu Gminy oraz o przebiegu wykonania planu finansowego Samorządowej Instytucji Kultury za</dc:title>
</cp:coreProperties>
</file>