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29 października 2019 roku (wtor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</w:t>
        <w:br/>
        <w:t>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Tematem posiedzenia będzie analiza projektów uchwał przed XIV sesją Rady Miejskiej  </w:t>
        <w:br/>
        <w:t>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Danuta Skup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5:00Z</dcterms:created>
  <dc:creator>user</dc:creator>
  <dc:description/>
  <dc:language>en-US</dc:language>
  <cp:lastModifiedBy>HP</cp:lastModifiedBy>
  <dcterms:modified xsi:type="dcterms:W3CDTF">2019-10-28T11:55:00Z</dcterms:modified>
  <cp:revision>2</cp:revision>
  <dc:subject/>
  <dc:title/>
</cp:coreProperties>
</file>