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Posiedzenie połączonych Komisji Rady Miejskiej w Miejskiej Górce, które odbędzie się dnia 28 września  2015 roku (poniedziałek) o godz.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br/>
        <w:t>w sali narad Urzędu Miejskiego w Miejskiej Górc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</w:t>
      </w:r>
      <w:r>
        <w:rPr>
          <w:sz w:val="28"/>
          <w:szCs w:val="20"/>
        </w:rPr>
        <w:t>Dz. U. z 2013 r. poz.594  ze. zm.</w:t>
      </w:r>
      <w:r>
        <w:rPr>
          <w:sz w:val="28"/>
        </w:rPr>
        <w:t>) 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4:00Z</dcterms:created>
  <dc:creator>anonim</dc:creator>
  <dc:description/>
  <dc:language>en-US</dc:language>
  <cp:lastModifiedBy>anonim</cp:lastModifiedBy>
  <dcterms:modified xsi:type="dcterms:W3CDTF">2015-09-23T12:05:00Z</dcterms:modified>
  <cp:revision>1</cp:revision>
  <dc:subject/>
  <dc:title>Informacja o posiedzeniu połączonych Komisji</dc:title>
</cp:coreProperties>
</file>