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26 sierpnia 2019 roku (poniedziałek) o godz. 15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</w:t>
        <w:br/>
        <w:t>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Tematem posiedzenia będzie analiza projektów uchwał przed XI sesją Rady Miejskiej  </w:t>
        <w:br/>
        <w:t>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a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Danuta Skup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7:00Z</dcterms:created>
  <dc:creator>user</dc:creator>
  <dc:description/>
  <cp:keywords/>
  <dc:language>en-US</dc:language>
  <cp:lastModifiedBy>HP</cp:lastModifiedBy>
  <dcterms:modified xsi:type="dcterms:W3CDTF">2019-08-20T07:28:00Z</dcterms:modified>
  <cp:revision>4</cp:revision>
  <dc:subject/>
  <dc:title/>
</cp:coreProperties>
</file>