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Informacja o posiedzeniu połączonych Komisji</w:t>
        <w:br/>
        <w:t>Rady Miejskiej w Miejskiej Górce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Posiedzenie połączonych Komisji Rady Miejskiej w Miejskiej Górce, które odbędzie się dnia 08 czerwca  2015 roku (poniedziałek) o godz. 16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w sali narad Urzędu Miejskiego w Miejskiej Górce.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Tematem posiedzenia będzie analiza projektów uchwał przed sesją Rady Miejskiej  w Miejskiej Górce.</w:t>
      </w:r>
    </w:p>
    <w:p>
      <w:pPr>
        <w:pStyle w:val="Normal"/>
        <w:spacing w:lineRule="auto" w:line="360"/>
        <w:ind w:firstLine="360"/>
        <w:rPr/>
      </w:pPr>
      <w:r>
        <w:rPr>
          <w:sz w:val="28"/>
        </w:rPr>
        <w:t>Zgodnie z art. 25 ust. 3 ustawy z dnia 8 marca 1990 roku o samorządzie gminnym (</w:t>
      </w:r>
      <w:r>
        <w:rPr>
          <w:sz w:val="28"/>
          <w:szCs w:val="20"/>
        </w:rPr>
        <w:t>Dz. U. z 2013 r. poz.594  ze. zm.</w:t>
      </w:r>
      <w:r>
        <w:rPr>
          <w:sz w:val="28"/>
        </w:rPr>
        <w:t>) zaproszenie stanowi podstawę do uzyskania zwolnienia z pracy zawodowej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Przewodnicząca Komisji</w:t>
        <w:tab/>
        <w:tab/>
        <w:tab/>
        <w:tab/>
        <w:t>Przewodniczący Komis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  <w:t>Wiesława Nowakowska</w:t>
        <w:tab/>
        <w:tab/>
        <w:tab/>
        <w:tab/>
        <w:t xml:space="preserve">     Kazimierz Małyg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  <w:outlineLvl w:val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01:00Z</dcterms:created>
  <dc:creator>anonim</dc:creator>
  <dc:description/>
  <dc:language>en-US</dc:language>
  <cp:lastModifiedBy>anonim</cp:lastModifiedBy>
  <dcterms:modified xsi:type="dcterms:W3CDTF">2015-06-03T11:03:00Z</dcterms:modified>
  <cp:revision>1</cp:revision>
  <dc:subject/>
  <dc:title>Informacja o posiedzeniu połączonych Komisji</dc:title>
</cp:coreProperties>
</file>