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ind w:left="354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bidi w:val="0"/>
        <w:ind w:left="0" w:right="0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8 stycznia 2019 roku (poniedziałek) o godz. 16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</w:t>
        <w:br/>
        <w:t>w Miejskiej Górce.</w:t>
      </w:r>
    </w:p>
    <w:p>
      <w:pPr>
        <w:pStyle w:val="Bezodstpw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em posiedzenia będzie analiza projektów uchwał przed IV sesją Rady Miejskiej </w:t>
        <w:br/>
        <w:t>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a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0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Danuta Skup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7:00Z</dcterms:created>
  <dc:creator>user</dc:creator>
  <dc:description/>
  <dc:language>en-US</dc:language>
  <cp:lastModifiedBy>Windows User</cp:lastModifiedBy>
  <dcterms:modified xsi:type="dcterms:W3CDTF">2018-12-05T11:57:00Z</dcterms:modified>
  <cp:revision>2</cp:revision>
  <dc:subject/>
  <dc:title/>
</cp:coreProperties>
</file>