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>Informacja o posiedzeniu połączonych Komisji</w:t>
        <w:br/>
        <w:t>Rady Miejskiej w Miejskiej Górc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Posiedzenie połączonych Komisji Rady Miejskiej w Miejskiej Górce, które odbędzie się dnia 01 czerwca 2017 roku (czwartek) o godz. 18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</w:t>
        <w:br/>
        <w:t>w sali narad Urzędu Miejskiego w Miejskiej Górce.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Tematem posiedzenia będzie analiza projektów uchwał przed sesją Rady Miejskiej  w Miejskiej Górce.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Zgodnie z art. 25 ust. 3 ustawy z dnia 8 marca 1990 roku o samorządzie gminnym (t.j. Dz.U. z 2016 r. poz.446 ze zm.)</w:t>
      </w:r>
      <w:r>
        <w:rPr/>
        <w:t xml:space="preserve"> </w:t>
      </w:r>
      <w:r>
        <w:rPr>
          <w:sz w:val="28"/>
        </w:rPr>
        <w:t>zaproszenie stanowi podstawę do uzyskania zwolnienia z pracy zawodow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rzewodnicząca Komisji</w:t>
        <w:tab/>
        <w:tab/>
        <w:tab/>
        <w:tab/>
        <w:t>Przewodniczący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Wiesława Nowakowska</w:t>
        <w:tab/>
        <w:tab/>
        <w:tab/>
        <w:tab/>
        <w:t xml:space="preserve">     Kazimierz Mały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8:00Z</dcterms:created>
  <dc:creator>user</dc:creator>
  <dc:description/>
  <dc:language>en-US</dc:language>
  <cp:lastModifiedBy>User</cp:lastModifiedBy>
  <dcterms:modified xsi:type="dcterms:W3CDTF">2017-05-26T08:08:00Z</dcterms:modified>
  <cp:revision>2</cp:revision>
  <dc:subject/>
  <dc:title/>
</cp:coreProperties>
</file>