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Informacja o przebiegu wykonania budżetu Gminy, kształtowaniu się wieloletniej prognozy finansowej oraz o przebiegu wykonania planu finansowego Instytucji Kultury za pierwsze półrocze 2012 roku</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both"/>
        <w:rPr/>
      </w:pPr>
      <w:r>
        <w:rPr>
          <w:b/>
          <w:bCs/>
        </w:rPr>
        <w:tab/>
      </w:r>
      <w:r>
        <w:rPr/>
        <w:t>Budżet Gminy Miejska Górka na koniec pierwszego półrocza 2012 roku zamknął się kwotą 36.148.529,00 złotych po stronie dochodów i kwotą 36.993.116,00 złotych po stronie wydatków. W porównaniu do budżetu początkowego uchwalonego przez Radę Miejską w Miejskiej Górce w dniu 31 stycznia 2012 roku Uchwałą Nr XV/70/12 na kwotę 33.112.230,00 złotych dochody planowane wzrosły o kwotę 3.036.299,00 złotych, natomiast wydatki planowane z kwoty 33.956.817,00 złotych wzrosły o kwotę 3.036.299,00 złotych.</w:t>
      </w:r>
    </w:p>
    <w:p>
      <w:pPr>
        <w:pStyle w:val="Normal"/>
        <w:jc w:val="both"/>
        <w:rPr/>
      </w:pPr>
      <w:r>
        <w:rPr/>
        <w:tab/>
        <w:t>Z danych zawartych w sprawozdaniu o nadwyżce/deficycie wynika, iż gmina Miejska Górka pierwsze półrocze 2012 rok zamknęła nadwyżką w wysokości 1.179.084,16 złote. Dochody ogółem wykonano w kwocie 16.879.950,74 złotych tj. w 46,70 % planowanych dochodów, natomiast wydatki wykonano w wysokości 15.700.866,58 złotych tj. 42,44 % planowanych wydatków.</w:t>
      </w:r>
    </w:p>
    <w:p>
      <w:pPr>
        <w:pStyle w:val="Normal"/>
        <w:jc w:val="both"/>
        <w:rPr/>
      </w:pPr>
      <w:r>
        <w:rPr/>
        <w:tab/>
        <w:t>Zgodnie z zapisem § 13 Uchwały Nr XV/70/12 Rady Miejskiej w Miejskiej Górce z dnia 31 stycznia 2012 roku w sprawie budżetu gminy Miejska Górka na rok 2012 Burmistrz otrzymał upoważnienie do :</w:t>
      </w:r>
    </w:p>
    <w:p>
      <w:pPr>
        <w:pStyle w:val="Normal"/>
        <w:numPr>
          <w:ilvl w:val="0"/>
          <w:numId w:val="10"/>
        </w:numPr>
        <w:jc w:val="both"/>
        <w:rPr/>
      </w:pPr>
      <w:r>
        <w:rPr/>
        <w:t xml:space="preserve">dokonywania zmian w budżecie polegających na przeniesieniach w planie wydatków między paragrafami i rozdziałami w ramach działu w zakresie wydatków na wynagrodzenia ze stosunku pracy (w pierwszym półroczu 2012 roku Burmistrz dokonał dwa razy zmiany uchwały budżetowej na rok 2012 Zarządzeniem                 Nr 100/2012 z dnia 17 lutego 2012 roku oraz Zarządzeniem Nr 105/2012 z dnia         30 marca 2012 roku),  </w:t>
      </w:r>
    </w:p>
    <w:p>
      <w:pPr>
        <w:pStyle w:val="Normal"/>
        <w:numPr>
          <w:ilvl w:val="0"/>
          <w:numId w:val="10"/>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10"/>
        </w:numPr>
        <w:jc w:val="both"/>
        <w:rPr/>
      </w:pPr>
      <w:r>
        <w:rPr/>
        <w:t>lokowania wolnych środków budżetowych na rachunkach w innych bankach niż bank prowadzący obsługę budżetu – w pierwszym półroczu 2012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2</w:t>
      </w:r>
    </w:p>
    <w:p>
      <w:pPr>
        <w:pStyle w:val="Heading1"/>
        <w:rPr/>
      </w:pPr>
      <w:r>
        <w:rPr/>
        <w:t>Przychody i rozchody budżetu</w:t>
      </w:r>
    </w:p>
    <w:p>
      <w:pPr>
        <w:pStyle w:val="Normal"/>
        <w:jc w:val="center"/>
        <w:rPr>
          <w:b/>
          <w:b/>
          <w:bCs/>
        </w:rPr>
      </w:pPr>
      <w:r>
        <w:rPr>
          <w:b/>
          <w:bCs/>
        </w:rPr>
      </w:r>
    </w:p>
    <w:p>
      <w:pPr>
        <w:pStyle w:val="Normal"/>
        <w:jc w:val="both"/>
        <w:rPr/>
      </w:pPr>
      <w:r>
        <w:rPr>
          <w:b/>
          <w:bCs/>
        </w:rPr>
        <w:tab/>
      </w:r>
      <w:r>
        <w:rPr/>
        <w:t xml:space="preserve">W Uchwale Nr XV/70/12 Rady Miejskiej w Miejskiej Górce z dnia 31 stycznia 2012 roku w sprawie budżetu gminy Miejska Górka na rok 2012 na wykup innych papierów wartościowych oraz na spłatę otrzymanych krajowych pożyczek i kredytów zaplanowano łącznie kwotę 1.512.968,00 złotych. Następnie Uchwałą Nr XX/96/12 Rady Miejskiej w Miejskiej Górce z dnia 6 czerwca 2012 roku w sprawie dokonania zmian w budżecie na rok 2012 zmniejszono rozchody o kwotę 46.000,00 zł. (spłaty otrzymanych krajowych pożyczek i kredytów) w związku z umorzeniem części pożyczki zaciągniętej w Wojewódzkim Funduszu Ochrony Środowiska i Gospodarki Wodnej w Poznaniu na realizację przedsięwzięcia pn. „Termomodernizacja i zmiana systemu ogrzewania z węglowego na gazowe w świetlicy wiejskiej w Dłoni”. </w:t>
      </w:r>
    </w:p>
    <w:p>
      <w:pPr>
        <w:pStyle w:val="Normal"/>
        <w:jc w:val="both"/>
        <w:rPr/>
      </w:pPr>
      <w:r>
        <w:rPr/>
        <w:tab/>
        <w:t>Rozchody z tytułu spłaty kredytów i pożyczek na koniec pierwszego półrocza 2012  roku osiągnęły kwotę 684.400,00 złotych z czego :</w:t>
      </w:r>
    </w:p>
    <w:p>
      <w:pPr>
        <w:pStyle w:val="Normal"/>
        <w:numPr>
          <w:ilvl w:val="0"/>
          <w:numId w:val="4"/>
        </w:numPr>
        <w:jc w:val="both"/>
        <w:rPr/>
      </w:pPr>
      <w:r>
        <w:rPr/>
        <w:t>spłata pożyczki zaciągniętej w Wojewódzkim Funduszu Ochrony Środowiska i Gospodarki Wodnej w Poznaniu na zadanie pn. „Budowa kanalizacji sanitarnej z przykanalikami w Konarach i Topólce” w kwocie 72.000,00 złotych,</w:t>
      </w:r>
    </w:p>
    <w:p>
      <w:pPr>
        <w:pStyle w:val="Normal"/>
        <w:numPr>
          <w:ilvl w:val="0"/>
          <w:numId w:val="4"/>
        </w:numPr>
        <w:jc w:val="both"/>
        <w:rPr/>
      </w:pPr>
      <w:r>
        <w:rPr/>
        <w:t>spłata pożyczki zaciągniętej w Wojewódzkim Funduszu Ochrony Środowiska i Gospodarki Wodnej w Poznaniu na zadanie pn. „Budowa oczyszczalni ścieków dla aglomeracji Miejska Górka wraz z kanalizacją sanitarną Karolinki, Miejska Górka i Niemarzyn – Etap I i II” w kwocie 362.400,00 złotych,</w:t>
      </w:r>
    </w:p>
    <w:p>
      <w:pPr>
        <w:pStyle w:val="Normal"/>
        <w:numPr>
          <w:ilvl w:val="0"/>
          <w:numId w:val="4"/>
        </w:numPr>
        <w:jc w:val="both"/>
        <w:rPr/>
      </w:pPr>
      <w:r>
        <w:rPr/>
        <w:t>spłatę pożyczki zaciągniętej w Wojewódzkim Funduszu Ochrony Środowiska i Gospodarki Wodnej w Poznaniu na zadanie pn. „Budowa sieci kanalizacji sanitarnej w mieście Miejska Górka i wsi Karolinki” w kwocie 250.000,00 złotych.</w:t>
      </w:r>
    </w:p>
    <w:p>
      <w:pPr>
        <w:pStyle w:val="Normal"/>
        <w:ind w:left="720" w:hanging="0"/>
        <w:jc w:val="both"/>
        <w:rPr/>
      </w:pPr>
      <w:r>
        <w:rPr/>
        <w:t>Ponadto w pierwszym półroczu 2012 roku dokonano wykupu innych papierów wartościowych (obligacje) w kwocie 100.000,00 złotych. Ogółem w pierwszym półroczu 2012 roku rozchody osiągnęły kwotę 784.400,00 złotych.</w:t>
      </w:r>
    </w:p>
    <w:p>
      <w:pPr>
        <w:pStyle w:val="Normal"/>
        <w:jc w:val="both"/>
        <w:rPr/>
      </w:pPr>
      <w:r>
        <w:rPr/>
        <w:t xml:space="preserve">Na 2012 rok Gmina Miejska Górka zaplanowała przychody z tytułu sprzedaży innych papierów wartościowych (obligacje) w wysokości 2.311.555,00 złotych, jednak w pierwszym półroczu 2012 roku nie zrealizowano przychodów z tytułu sprzedaży innych papierów wartościowych (obligacje). Po stronie przychodów w sprawozdaniu Rb-NDS kwartalne sprawozdanie o nadwyżce/deficycie jednostki samorządu terytorialnego w pozycji inne źródła po stronie wykonania zapisano przychody w kwocie 2.948.353,53 złote stanowiące wolne środki.  </w:t>
      </w:r>
    </w:p>
    <w:p>
      <w:pPr>
        <w:pStyle w:val="Normal"/>
        <w:ind w:firstLine="708"/>
        <w:jc w:val="both"/>
        <w:rPr/>
      </w:pPr>
      <w:r>
        <w:rPr/>
        <w:t>Zadłużenie Gminy Miejska Górka na początku 2012 roku wynosiło 10.550.106,02 złotych. W pierwszym półroczu 2012 roku spłaty kredytów i pożyczek oraz wykup innych papierów wartościowych (obligacji) osiągnęły wysokość 784.400,00 złotych, ponadto Gminie Miejska Górka umorzono pożyczkę w kwocie 46.000,00 złotych zgodnie z decyzją Wojewódzkiego Funduszu Ochrony Środowiska i Gospodarki Wodnej w Poznaniu. Stan zadłużenia Gminy Miejska Górka na dzień 30 czerwca 2012 roku stanowi kwotę 9.719,706,02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r>
        <w:rPr/>
        <w:t>3</w:t>
      </w:r>
    </w:p>
    <w:p>
      <w:pPr>
        <w:pStyle w:val="Heading1"/>
        <w:rPr/>
      </w:pPr>
      <w:r>
        <w:rPr/>
        <w:t>Dochody</w:t>
      </w:r>
    </w:p>
    <w:p>
      <w:pPr>
        <w:pStyle w:val="Normal"/>
        <w:jc w:val="both"/>
        <w:rPr>
          <w:b/>
          <w:b/>
          <w:bCs/>
        </w:rPr>
      </w:pPr>
      <w:r>
        <w:rPr>
          <w:b/>
          <w:bCs/>
        </w:rPr>
      </w:r>
    </w:p>
    <w:p>
      <w:pPr>
        <w:pStyle w:val="Normal"/>
        <w:jc w:val="both"/>
        <w:rPr/>
      </w:pPr>
      <w:r>
        <w:rPr>
          <w:b/>
          <w:bCs/>
        </w:rPr>
        <w:tab/>
      </w:r>
      <w:r>
        <w:rPr/>
        <w:t>Dochody za pierwsze półrocze 2012 rok zostały wykonane w wysokości 16.879.950,74 złotych i osiągnęły 46,70 %  planowanych dochodów.</w:t>
      </w:r>
    </w:p>
    <w:p>
      <w:pPr>
        <w:pStyle w:val="Normal"/>
        <w:jc w:val="both"/>
        <w:rPr/>
      </w:pPr>
      <w:r>
        <w:rPr/>
        <w:tab/>
        <w:t>Dochody zasadniczo możemy podzielić na dochody własne oraz dochody z tytułu subwencji i dotacji.</w:t>
      </w:r>
    </w:p>
    <w:p>
      <w:pPr>
        <w:pStyle w:val="Normal"/>
        <w:jc w:val="both"/>
        <w:rPr/>
      </w:pPr>
      <w:r>
        <w:rPr/>
        <w:t>Pierwszą grupę omawianych dochodów stanowią dochody własne.</w:t>
      </w:r>
    </w:p>
    <w:p>
      <w:pPr>
        <w:pStyle w:val="Normal"/>
        <w:numPr>
          <w:ilvl w:val="0"/>
          <w:numId w:val="3"/>
        </w:numPr>
        <w:jc w:val="both"/>
        <w:rPr/>
      </w:pPr>
      <w:r>
        <w:rPr/>
        <w:t>Dochody w dziale „Leśnictwo” zostały wykonane w 83,79 % osiągając kwotę  3.770,56 złotych. W ramach tego działu realiz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w kwocie 3.635,56 złotych,</w:t>
      </w:r>
    </w:p>
    <w:p>
      <w:pPr>
        <w:pStyle w:val="Normal"/>
        <w:numPr>
          <w:ilvl w:val="1"/>
          <w:numId w:val="3"/>
        </w:numPr>
        <w:jc w:val="both"/>
        <w:rPr/>
      </w:pPr>
      <w:r>
        <w:rPr/>
        <w:t>wpływy z usług zrealizowano dochody w kwocie 135,00 złotych.</w:t>
      </w:r>
    </w:p>
    <w:p>
      <w:pPr>
        <w:pStyle w:val="Normal"/>
        <w:numPr>
          <w:ilvl w:val="0"/>
          <w:numId w:val="3"/>
        </w:numPr>
        <w:jc w:val="both"/>
        <w:rPr/>
      </w:pPr>
      <w:r>
        <w:rPr/>
        <w:t>W dziale „Gospodarka mieszkaniowa” zrealizowano dochody w wysokości   92.053,38 złote. Dochody te wykonano w zakresie :</w:t>
      </w:r>
    </w:p>
    <w:p>
      <w:pPr>
        <w:pStyle w:val="Normal"/>
        <w:numPr>
          <w:ilvl w:val="1"/>
          <w:numId w:val="3"/>
        </w:numPr>
        <w:jc w:val="both"/>
        <w:rPr/>
      </w:pPr>
      <w:r>
        <w:rPr/>
        <w:t xml:space="preserve">wpływy z opłat za zarząd, użytkowanie i użytkowanie wieczyste nieruchomości – dochody te wykonano w 58,48 %  tj. w wysokości 2.339,37 złotych, zaległości w uregulowaniu opłat za wieczyste użytkowanie stanowią kwotę 1.711,75 złotych, zaległości dotyczą 9 osób do zalegających wysłano upomnienia, nadpłaty na koniec okresu sprawozdawczego stanowiły kwotę 14,62 złotych, </w:t>
      </w:r>
    </w:p>
    <w:p>
      <w:pPr>
        <w:pStyle w:val="Normal"/>
        <w:numPr>
          <w:ilvl w:val="1"/>
          <w:numId w:val="3"/>
        </w:numPr>
        <w:jc w:val="both"/>
        <w:rPr/>
      </w:pPr>
      <w:r>
        <w:rPr/>
        <w:t>wpływy z różnych opłat wykonano dochody w kwocie 70,40 złotych,</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wykonano dochody w kwocie 57.472,70 złote. Na koniec okresu sprawozdawczego zaległości z tego tytułu dochodów wyniosły           24.733,22 złote.</w:t>
      </w:r>
    </w:p>
    <w:p>
      <w:pPr>
        <w:pStyle w:val="Normal"/>
        <w:jc w:val="both"/>
        <w:rPr/>
      </w:pPr>
      <w:r>
        <w:rPr/>
        <w:t>Realizowano tutaj dochody z następujących tytułów :</w:t>
      </w:r>
    </w:p>
    <w:p>
      <w:pPr>
        <w:pStyle w:val="Normal"/>
        <w:numPr>
          <w:ilvl w:val="0"/>
          <w:numId w:val="4"/>
        </w:numPr>
        <w:jc w:val="both"/>
        <w:rPr/>
      </w:pPr>
      <w:r>
        <w:rPr/>
        <w:t>czynszów za lokale, gdzie zrealizowano dochody w kwocie 30.303,33 złote, zaległości w zapłacie wynoszą 14.464,13 złote i dotyczą 3 osób. Do osób zalegających wysłano upomnienia,</w:t>
      </w:r>
    </w:p>
    <w:p>
      <w:pPr>
        <w:pStyle w:val="Normal"/>
        <w:numPr>
          <w:ilvl w:val="0"/>
          <w:numId w:val="4"/>
        </w:numPr>
        <w:jc w:val="both"/>
        <w:rPr/>
      </w:pPr>
      <w:r>
        <w:rPr/>
        <w:t>czynszów za lokale mieszkalne – do końca okresu sprawozdawczego zrealizowano z tego tytułu dochody w kwocie 20.406,54 złotych, zaległości stanowią kwotę 6.276,10  złotych  i dotyczą 10 osób,</w:t>
      </w:r>
    </w:p>
    <w:p>
      <w:pPr>
        <w:pStyle w:val="Normal"/>
        <w:numPr>
          <w:ilvl w:val="0"/>
          <w:numId w:val="4"/>
        </w:numPr>
        <w:jc w:val="both"/>
        <w:rPr/>
      </w:pPr>
      <w:r>
        <w:rPr/>
        <w:t xml:space="preserve">czynszów za grunty pod kioskami – dochody te zrealizowane zostały w kwocie 6.689,17 złotych, zaległości na koniec okresu sprawozdawczego stanowią kwotę 3.505,02 złotych i dotyczą dwóch osób,                                     </w:t>
      </w:r>
    </w:p>
    <w:p>
      <w:pPr>
        <w:pStyle w:val="Normal"/>
        <w:numPr>
          <w:ilvl w:val="0"/>
          <w:numId w:val="4"/>
        </w:numPr>
        <w:jc w:val="both"/>
        <w:rPr/>
      </w:pPr>
      <w:r>
        <w:rPr/>
        <w:t>dzierżawa gruntów rolnych – zaległości wynoszą 487,97 złotych, dotyczą one 7 osób (do osób zalegających wysłane zostały upomnienia), zrealizowano tutaj dochody w kwocie 73,66 złote,</w:t>
      </w:r>
    </w:p>
    <w:p>
      <w:pPr>
        <w:pStyle w:val="Normal"/>
        <w:ind w:left="1440" w:hanging="0"/>
        <w:jc w:val="both"/>
        <w:rPr/>
      </w:pPr>
      <w:r>
        <w:rPr/>
      </w:r>
    </w:p>
    <w:p>
      <w:pPr>
        <w:pStyle w:val="Normal"/>
        <w:ind w:left="1440" w:hanging="0"/>
        <w:jc w:val="right"/>
        <w:rPr/>
      </w:pPr>
      <w:r>
        <w:rPr/>
      </w:r>
    </w:p>
    <w:p>
      <w:pPr>
        <w:pStyle w:val="Normal"/>
        <w:ind w:left="1440" w:hanging="0"/>
        <w:jc w:val="right"/>
        <w:rPr/>
      </w:pPr>
      <w:r>
        <w:rPr/>
      </w:r>
    </w:p>
    <w:p>
      <w:pPr>
        <w:pStyle w:val="Normal"/>
        <w:ind w:left="1440" w:hanging="0"/>
        <w:jc w:val="right"/>
        <w:rPr/>
      </w:pPr>
      <w:r>
        <w:rPr/>
      </w:r>
    </w:p>
    <w:p>
      <w:pPr>
        <w:pStyle w:val="Normal"/>
        <w:ind w:left="1440" w:hanging="0"/>
        <w:jc w:val="right"/>
        <w:rPr/>
      </w:pPr>
      <w:r>
        <w:rPr/>
        <w:t>4</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 xml:space="preserve">28.661,00 złotych, dotyczą one wpłat wcześniej sprzedanych na raty lokali mieszkalnych oraz lokali mieszkalnych sprzedanych w pierwszym półroczu 2012 roku, zaległości w spłacie rat za lokale mieszkalne na dzień 30 czerwca  2012 roku wynoszą 9.584,00 złote i dotyczą 8 osób, dochody te zostały wykonane w 3,02 %, niska realizacja tego dochodu wynika z zaplanowanej w budżecie sprzedaży budynku, w którym do końca roku 2011 swoją siedzibę miał Ośrodek Kultury. Do końca okresu sprawozdawczego nie dokonano sprzedaży tego budynku, </w:t>
      </w:r>
    </w:p>
    <w:p>
      <w:pPr>
        <w:pStyle w:val="Normal"/>
        <w:numPr>
          <w:ilvl w:val="1"/>
          <w:numId w:val="3"/>
        </w:numPr>
        <w:jc w:val="both"/>
        <w:rPr/>
      </w:pPr>
      <w:r>
        <w:rPr/>
        <w:t>pozostałe odsetki zrealizowano w kwocie 2.892,91 złote,</w:t>
      </w:r>
    </w:p>
    <w:p>
      <w:pPr>
        <w:pStyle w:val="Normal"/>
        <w:numPr>
          <w:ilvl w:val="1"/>
          <w:numId w:val="3"/>
        </w:numPr>
        <w:jc w:val="both"/>
        <w:rPr/>
      </w:pPr>
      <w:r>
        <w:rPr/>
        <w:t>wpływy z różnych dochodów zrealizowano w kwocie 617,00 złotych.</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4.160.824,72 złote osiągając 46,33 % wykonania planowanych dochodów.</w:t>
      </w:r>
    </w:p>
    <w:p>
      <w:pPr>
        <w:pStyle w:val="Normal"/>
        <w:numPr>
          <w:ilvl w:val="1"/>
          <w:numId w:val="3"/>
        </w:numPr>
        <w:jc w:val="both"/>
        <w:rPr/>
      </w:pPr>
      <w:r>
        <w:rPr/>
        <w:t>w rozdziale wpływy z podatku dochodowego od osób fizycznych wykonano dochody w wysokości 4.330,50 złotych, (paragraf 0350 podatek od działalności gospodarczej osób fizycznych, opłacany w formie karty podatkowej – kwota zrealizowanych dochodów 4.330,50 złotych),</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988.870,95 złotych                 tj. 45,99 % planowanych dochodów,</w:t>
      </w:r>
    </w:p>
    <w:p>
      <w:pPr>
        <w:pStyle w:val="Normal"/>
        <w:numPr>
          <w:ilvl w:val="0"/>
          <w:numId w:val="4"/>
        </w:numPr>
        <w:jc w:val="both"/>
        <w:rPr/>
      </w:pPr>
      <w:r>
        <w:rPr/>
        <w:t>podatek od nieruchomości – podatek ten zrealizowano w wysokości 845.874,15 złote, zaległości na koniec okresu sprawozdawczego wynoszą 21.092,30 złote, do podatników tego podatku zostały wysłane upomnienia, skutki obniżenia górnych stawek podatków obliczone za okres sprawozdawczy wynoszą 111.886,95 złotych,  skutki udzielonych ulg i zwolnień obliczone za okres sprawozdawczy (bez ulg i zwolnień ustawowych) wyniosły 20.897,09 złotych, skutki decyzji wydanych przez organ podatkowy na podstawie ustawy – Ordynacja Podatkowa obliczone za okres sprawozdawczy wynoszą 12.857,60 złotych (odroczenie terminu płatności),</w:t>
      </w:r>
    </w:p>
    <w:p>
      <w:pPr>
        <w:pStyle w:val="Normal"/>
        <w:numPr>
          <w:ilvl w:val="0"/>
          <w:numId w:val="4"/>
        </w:numPr>
        <w:jc w:val="both"/>
        <w:rPr/>
      </w:pPr>
      <w:r>
        <w:rPr/>
        <w:t xml:space="preserve">podatek rolny wykonano w kwocie 19.677,00 złotych, zaległości w płatności tego podatku stanowią kwotę 2,00 złote, skutki obniżenia górnych stawek podatków obliczone za okres sprawozdawczy stanowią kwotę 49.062,90 złote, </w:t>
      </w:r>
    </w:p>
    <w:p>
      <w:pPr>
        <w:pStyle w:val="Normal"/>
        <w:numPr>
          <w:ilvl w:val="0"/>
          <w:numId w:val="4"/>
        </w:numPr>
        <w:jc w:val="both"/>
        <w:rPr/>
      </w:pPr>
      <w:r>
        <w:rPr/>
        <w:t>podatek leśny wykonano w kwocie 3.143,00 złote,</w:t>
      </w:r>
    </w:p>
    <w:p>
      <w:pPr>
        <w:pStyle w:val="Normal"/>
        <w:ind w:left="360" w:hanging="0"/>
        <w:jc w:val="both"/>
        <w:rPr/>
      </w:pPr>
      <w:r>
        <w:rPr/>
        <w:t>-     podatek od środków transportowych wykonano w wysokości 118.812,00 złotych,</w:t>
      </w:r>
    </w:p>
    <w:p>
      <w:pPr>
        <w:pStyle w:val="Normal"/>
        <w:ind w:left="360" w:hanging="0"/>
        <w:jc w:val="both"/>
        <w:rPr/>
      </w:pPr>
      <w:r>
        <w:rPr/>
        <w:t xml:space="preserve">      </w:t>
      </w:r>
      <w:r>
        <w:rPr/>
        <w:t>skutki obniżenia górnych stawek podatków obliczone za okres sprawozdawczy</w:t>
      </w:r>
    </w:p>
    <w:p>
      <w:pPr>
        <w:pStyle w:val="Normal"/>
        <w:ind w:left="360" w:hanging="0"/>
        <w:jc w:val="both"/>
        <w:rPr/>
      </w:pPr>
      <w:r>
        <w:rPr/>
        <w:t xml:space="preserve">      </w:t>
      </w:r>
      <w:r>
        <w:rPr/>
        <w:t xml:space="preserve">wyniosły 45.491,87 złoty, zaległość tego podatku stanowi kwotę 508,00 złotych,   </w:t>
      </w:r>
    </w:p>
    <w:p>
      <w:pPr>
        <w:pStyle w:val="Normal"/>
        <w:ind w:left="360" w:hanging="0"/>
        <w:jc w:val="both"/>
        <w:rPr/>
      </w:pPr>
      <w:r>
        <w:rPr/>
        <w:t xml:space="preserve">      </w:t>
      </w:r>
      <w:r>
        <w:rPr/>
        <w:t xml:space="preserve">odroczono termin płatności w kwocie 6.510,00 złotych, umorzono kwotę 1.320,00 zł.,                                                                                                                                              </w:t>
      </w:r>
    </w:p>
    <w:p>
      <w:pPr>
        <w:pStyle w:val="Normal"/>
        <w:numPr>
          <w:ilvl w:val="0"/>
          <w:numId w:val="4"/>
        </w:numPr>
        <w:jc w:val="both"/>
        <w:rPr/>
      </w:pPr>
      <w:r>
        <w:rPr/>
        <w:t>podatek od czynności cywilnoprawnych – dochody te w pierwszym półroczu 2012 roku nie zostały realizowane (dochody realizowane przez urzędy skarbowe),</w:t>
      </w:r>
    </w:p>
    <w:p>
      <w:pPr>
        <w:pStyle w:val="Normal"/>
        <w:numPr>
          <w:ilvl w:val="0"/>
          <w:numId w:val="4"/>
        </w:numPr>
        <w:jc w:val="both"/>
        <w:rPr/>
      </w:pPr>
      <w:r>
        <w:rPr/>
        <w:t>wpływy z różnych opłat – wykonano dochody w kwocie 8,80 złotych,</w:t>
      </w:r>
    </w:p>
    <w:p>
      <w:pPr>
        <w:pStyle w:val="Normal"/>
        <w:numPr>
          <w:ilvl w:val="0"/>
          <w:numId w:val="4"/>
        </w:numPr>
        <w:jc w:val="both"/>
        <w:rPr/>
      </w:pPr>
      <w:r>
        <w:rPr/>
        <w:t>odsetki od nieterminowych wpłat z tytułu podatków i opłat wykonano w kwocie 1.356,00 złotych,</w:t>
      </w:r>
    </w:p>
    <w:p>
      <w:pPr>
        <w:pStyle w:val="Normal"/>
        <w:jc w:val="both"/>
        <w:rPr/>
      </w:pPr>
      <w:r>
        <w:rPr/>
      </w:r>
    </w:p>
    <w:p>
      <w:pPr>
        <w:pStyle w:val="Normal"/>
        <w:jc w:val="right"/>
        <w:rPr/>
      </w:pPr>
      <w:r>
        <w:rPr/>
        <w:t>5</w:t>
      </w:r>
    </w:p>
    <w:p>
      <w:pPr>
        <w:pStyle w:val="Normal"/>
        <w:numPr>
          <w:ilvl w:val="1"/>
          <w:numId w:val="3"/>
        </w:numPr>
        <w:jc w:val="both"/>
        <w:rPr/>
      </w:pPr>
      <w:r>
        <w:rPr/>
        <w:t>w rozdziale 75616 – wpływy z podatku rolnego, podatku leśnego, podatku od spadków i darowizn, podatku od czynności cywilnoprawnych oraz podatków i opłat lokalnych od osób fizycznych zrealizowano dochody w wysokości   1.242.259,66 złotych tj. 47,99 % planowanych dochodów,</w:t>
      </w:r>
    </w:p>
    <w:p>
      <w:pPr>
        <w:pStyle w:val="Normal"/>
        <w:numPr>
          <w:ilvl w:val="0"/>
          <w:numId w:val="4"/>
        </w:numPr>
        <w:jc w:val="both"/>
        <w:rPr/>
      </w:pPr>
      <w:r>
        <w:rPr/>
        <w:t>podatek od nieruchomości – podatek ten wykonano w wysokości 579.757,03 złotych, zaległości na koniec okresu sprawozdawczego wynoszą 187.266,95 złotych, skutki obniżenia górnych stawek podatków obliczone za okres sprawozdawczy wyniosły 196.438,38 złotych, skutki udzielonych ulg i zwolnień obliczone za okres sprawozdawczy (bez ulg i zwolnień ustawowych) wyniosły 4.595,65 złotych, umorzono zaległości podatkowe w kwocie 690,00 złotych, na koniec okresu sprawozdawczego odroczono termin płatności podatku od nieruchomości w kwocie 259,70 złotych,</w:t>
      </w:r>
    </w:p>
    <w:p>
      <w:pPr>
        <w:pStyle w:val="Normal"/>
        <w:numPr>
          <w:ilvl w:val="0"/>
          <w:numId w:val="4"/>
        </w:numPr>
        <w:jc w:val="both"/>
        <w:rPr/>
      </w:pPr>
      <w:r>
        <w:rPr/>
        <w:t>podatek rolny zrealizowano w wysokości 452.161,34 złoty, zaległości na koniec okresu sprawozdawczego wynoszą 85.059,82 złotych, skutki obniżenia górnych stawek podatków obliczone za okres sprawozdawczy wyniosły 255.544,83 złote, umorzenie zaległości podatkowych wyniosło 608,00 złotych, na koniec okresu sprawozdawczego odroczono termin płatności podatku rolnego w kwocie 18,00 złotych,</w:t>
      </w:r>
    </w:p>
    <w:p>
      <w:pPr>
        <w:pStyle w:val="Normal"/>
        <w:numPr>
          <w:ilvl w:val="0"/>
          <w:numId w:val="4"/>
        </w:numPr>
        <w:jc w:val="both"/>
        <w:rPr/>
      </w:pPr>
      <w:r>
        <w:rPr/>
        <w:t xml:space="preserve">podatek leśny wykonano w kwocie 339,00 złotych, zaległości na koniec okresu sprawozdawczego wynoszą 21,00 złotych, </w:t>
      </w:r>
    </w:p>
    <w:p>
      <w:pPr>
        <w:pStyle w:val="Normal"/>
        <w:numPr>
          <w:ilvl w:val="0"/>
          <w:numId w:val="4"/>
        </w:numPr>
        <w:jc w:val="both"/>
        <w:rPr/>
      </w:pPr>
      <w:r>
        <w:rPr/>
        <w:t xml:space="preserve">podatek od środków transportowych zrealizowano w wysokości 109.767,50 złotych, zaległości na koniec okresu sprawozdawczego wyniosły 19.519,81 złotych,  skutki obniżenia górnych stawek podatków obliczone za okres sprawozdawczy wyniosły  43.033,28 złote, umorzenie zaległości podatkowych wyniosło 1.620,00 złotych,  </w:t>
      </w:r>
    </w:p>
    <w:p>
      <w:pPr>
        <w:pStyle w:val="Normal"/>
        <w:numPr>
          <w:ilvl w:val="0"/>
          <w:numId w:val="4"/>
        </w:numPr>
        <w:jc w:val="both"/>
        <w:rPr/>
      </w:pPr>
      <w:r>
        <w:rPr/>
        <w:t>podatek od spadków i darowizn wykonano w wysokości 1.578,00 złotych,</w:t>
      </w:r>
    </w:p>
    <w:p>
      <w:pPr>
        <w:pStyle w:val="Normal"/>
        <w:numPr>
          <w:ilvl w:val="0"/>
          <w:numId w:val="4"/>
        </w:numPr>
        <w:jc w:val="both"/>
        <w:rPr/>
      </w:pPr>
      <w:r>
        <w:rPr/>
        <w:t>wpływy z opłaty targowej zrealizowano w wysokości 15.370,50 złotych,</w:t>
      </w:r>
    </w:p>
    <w:p>
      <w:pPr>
        <w:pStyle w:val="Normal"/>
        <w:numPr>
          <w:ilvl w:val="0"/>
          <w:numId w:val="4"/>
        </w:numPr>
        <w:jc w:val="both"/>
        <w:rPr/>
      </w:pPr>
      <w:r>
        <w:rPr/>
        <w:t xml:space="preserve">podatek od czynności cywilnoprawnych wykonano w wysokości 68.845,30 złotych, </w:t>
      </w:r>
    </w:p>
    <w:p>
      <w:pPr>
        <w:pStyle w:val="Normal"/>
        <w:numPr>
          <w:ilvl w:val="0"/>
          <w:numId w:val="4"/>
        </w:numPr>
        <w:jc w:val="both"/>
        <w:rPr/>
      </w:pPr>
      <w:r>
        <w:rPr/>
        <w:t>wpływy z różnych opłat zrealizowano w wysokości 2.537,32 złotych,</w:t>
      </w:r>
    </w:p>
    <w:p>
      <w:pPr>
        <w:pStyle w:val="Normal"/>
        <w:numPr>
          <w:ilvl w:val="0"/>
          <w:numId w:val="4"/>
        </w:numPr>
        <w:jc w:val="both"/>
        <w:rPr/>
      </w:pPr>
      <w:r>
        <w:rPr/>
        <w:t>odsetki od nieterminowych wpłat z tytułu podatków i opłat wykonano w kwocie    11.903,67 złote,</w:t>
      </w:r>
    </w:p>
    <w:p>
      <w:pPr>
        <w:pStyle w:val="Normal"/>
        <w:numPr>
          <w:ilvl w:val="1"/>
          <w:numId w:val="3"/>
        </w:numPr>
        <w:jc w:val="both"/>
        <w:rPr/>
      </w:pPr>
      <w:r>
        <w:rPr/>
        <w:t>w rozdziale 75618 – wpływy z innych opłat stanowiących dochody jednostek samorządu terytorialnego na podstawie ustaw wykonano dochody w wysokości 111.008,90 złotych, realizowano tutaj dochody z tytułu :</w:t>
      </w:r>
    </w:p>
    <w:p>
      <w:pPr>
        <w:pStyle w:val="Normal"/>
        <w:numPr>
          <w:ilvl w:val="0"/>
          <w:numId w:val="4"/>
        </w:numPr>
        <w:jc w:val="both"/>
        <w:rPr/>
      </w:pPr>
      <w:r>
        <w:rPr/>
        <w:t>wpływy z opłaty skarbowej w wysokości 12.729,00 złotych,</w:t>
      </w:r>
    </w:p>
    <w:p>
      <w:pPr>
        <w:pStyle w:val="Normal"/>
        <w:numPr>
          <w:ilvl w:val="0"/>
          <w:numId w:val="4"/>
        </w:numPr>
        <w:jc w:val="both"/>
        <w:rPr/>
      </w:pPr>
      <w:r>
        <w:rPr/>
        <w:t>wpływy z opłaty eksploatacyjnej wykonano dochody w kwocie 1.500,00 złotych, zaległości wynoszą na koniec okresu sprawozdawczego 138,21 złotych,</w:t>
      </w:r>
    </w:p>
    <w:p>
      <w:pPr>
        <w:pStyle w:val="Normal"/>
        <w:numPr>
          <w:ilvl w:val="0"/>
          <w:numId w:val="4"/>
        </w:numPr>
        <w:jc w:val="both"/>
        <w:rPr/>
      </w:pPr>
      <w:r>
        <w:rPr/>
        <w:t xml:space="preserve">wpływy z opłat za zezwolenia na sprzedaż napojów alkoholowych wykonano w kwocie 92.600,24 złotych, </w:t>
      </w:r>
    </w:p>
    <w:p>
      <w:pPr>
        <w:pStyle w:val="Normal"/>
        <w:numPr>
          <w:ilvl w:val="0"/>
          <w:numId w:val="4"/>
        </w:numPr>
        <w:jc w:val="both"/>
        <w:rPr/>
      </w:pPr>
      <w:r>
        <w:rPr/>
        <w:t>wpływy z innych lokalnych opłat pobieranych przez jednostki samorządu terytorialnego na podstawie odrębnych ustaw wykonano w wysokości 4.179,66 złotych,</w:t>
      </w:r>
    </w:p>
    <w:p>
      <w:pPr>
        <w:pStyle w:val="Normal"/>
        <w:numPr>
          <w:ilvl w:val="1"/>
          <w:numId w:val="3"/>
        </w:numPr>
        <w:jc w:val="both"/>
        <w:rPr/>
      </w:pPr>
      <w:r>
        <w:rPr/>
        <w:t>udziały gmin w podatkach stanowiących dochód budżetu państwa zrealizowano w wysokości 1.814.354,71 złote tj. 44,83 % planowanych dochodów w tym :</w:t>
      </w:r>
    </w:p>
    <w:p>
      <w:pPr>
        <w:pStyle w:val="Normal"/>
        <w:numPr>
          <w:ilvl w:val="0"/>
          <w:numId w:val="4"/>
        </w:numPr>
        <w:jc w:val="both"/>
        <w:rPr/>
      </w:pPr>
      <w:r>
        <w:rPr/>
        <w:t xml:space="preserve">podatek dochodowy od osób fizycznych został wykonany w kwocie 1.317.872,00 zł., </w:t>
      </w:r>
    </w:p>
    <w:p>
      <w:pPr>
        <w:pStyle w:val="Normal"/>
        <w:numPr>
          <w:ilvl w:val="0"/>
          <w:numId w:val="4"/>
        </w:numPr>
        <w:jc w:val="both"/>
        <w:rPr/>
      </w:pPr>
      <w:r>
        <w:rPr/>
        <w:t>podatek dochodowy od osób prawnych został zrealizowany w kwocie 496.482,71 złote.</w:t>
      </w:r>
    </w:p>
    <w:p>
      <w:pPr>
        <w:pStyle w:val="Normal"/>
        <w:ind w:left="360" w:hanging="0"/>
        <w:jc w:val="right"/>
        <w:rPr/>
      </w:pPr>
      <w:r>
        <w:rPr/>
        <w:t>6</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489,70 złotych (§ 0970 w wysokości 489,70 złotych),</w:t>
      </w:r>
    </w:p>
    <w:p>
      <w:pPr>
        <w:pStyle w:val="Normal"/>
        <w:numPr>
          <w:ilvl w:val="0"/>
          <w:numId w:val="4"/>
        </w:numPr>
        <w:jc w:val="both"/>
        <w:rPr/>
      </w:pPr>
      <w:r>
        <w:rPr/>
        <w:t>80104 „Przedszkola” w kwocie 94.825,80 złotych (paragraf 0830 w wysokości   94.825,80 złotych),</w:t>
      </w:r>
    </w:p>
    <w:p>
      <w:pPr>
        <w:pStyle w:val="Normal"/>
        <w:numPr>
          <w:ilvl w:val="0"/>
          <w:numId w:val="4"/>
        </w:numPr>
        <w:jc w:val="both"/>
        <w:rPr/>
      </w:pPr>
      <w:r>
        <w:rPr/>
        <w:t>80110 „Gimnazja” w wysokości 78,00 złoty,</w:t>
      </w:r>
    </w:p>
    <w:p>
      <w:pPr>
        <w:pStyle w:val="Normal"/>
        <w:numPr>
          <w:ilvl w:val="0"/>
          <w:numId w:val="4"/>
        </w:numPr>
        <w:jc w:val="both"/>
        <w:rPr/>
      </w:pPr>
      <w:r>
        <w:rPr/>
        <w:t>80114 „ Zespoły obsługi ekonomiczno - administracyjnej szkół” w kwocie 39,66 zł.,</w:t>
      </w:r>
    </w:p>
    <w:p>
      <w:pPr>
        <w:pStyle w:val="Normal"/>
        <w:numPr>
          <w:ilvl w:val="0"/>
          <w:numId w:val="4"/>
        </w:numPr>
        <w:jc w:val="both"/>
        <w:rPr/>
      </w:pPr>
      <w:r>
        <w:rPr/>
        <w:t>80148 „Stołówki szkolne i przedszkolne” w kwocie 57.588,00 złotych.</w:t>
      </w:r>
    </w:p>
    <w:p>
      <w:pPr>
        <w:pStyle w:val="Normal"/>
        <w:numPr>
          <w:ilvl w:val="0"/>
          <w:numId w:val="3"/>
        </w:numPr>
        <w:jc w:val="both"/>
        <w:rPr/>
      </w:pPr>
      <w:r>
        <w:rPr/>
        <w:t>W dziale 852 „Pomoc społeczna” realizowano zadania w ramach zadań własnych i zleconych gminie ustawami. Oprócz tego realizowano dochody z tytułu wpływów z różnych dochodów, wpływów z usług (usługi opiekuńcze). Dochody w ramach działu 852 „Pomoc społeczna” zrealizowano w wysokości 1.900.203,59 złote tj. 54,33 % planowanych dochodów.</w:t>
      </w:r>
    </w:p>
    <w:p>
      <w:pPr>
        <w:pStyle w:val="Normal"/>
        <w:numPr>
          <w:ilvl w:val="0"/>
          <w:numId w:val="3"/>
        </w:numPr>
        <w:jc w:val="both"/>
        <w:rPr/>
      </w:pPr>
      <w:r>
        <w:rPr/>
        <w:t>W dziale 900 „Gospodarka komunalna i ochrona środowiska” realizowano dochody w ramach rozdziału :</w:t>
      </w:r>
    </w:p>
    <w:p>
      <w:pPr>
        <w:pStyle w:val="Normal"/>
        <w:jc w:val="both"/>
        <w:rPr/>
      </w:pPr>
      <w:r>
        <w:rPr/>
        <w:t>- 90001 „Gospodarka ściekowa i ochrona wód”,  gdzie zrealizowano dochody w kwocie  578.686,59 złotych,</w:t>
      </w:r>
    </w:p>
    <w:p>
      <w:pPr>
        <w:pStyle w:val="Normal"/>
        <w:jc w:val="both"/>
        <w:rPr/>
      </w:pPr>
      <w:r>
        <w:rPr/>
        <w:t>- 90019 „Wpływy i wydatki związane z gromadzeniem środków z opłat i kar za korzystanie ze środowiska” - dochody zrealizowane w kwocie 46.504,00 złote,</w:t>
      </w:r>
    </w:p>
    <w:p>
      <w:pPr>
        <w:pStyle w:val="Normal"/>
        <w:jc w:val="both"/>
        <w:rPr/>
      </w:pPr>
      <w:r>
        <w:rPr/>
        <w:t>- 90020 „Wpływy i wydatki związane z gromadzeniem środków z opłat produktowych” wykonane w kwocie 1.244,09 złote.</w:t>
      </w:r>
    </w:p>
    <w:p>
      <w:pPr>
        <w:pStyle w:val="Normal"/>
        <w:ind w:left="720" w:hanging="0"/>
        <w:jc w:val="both"/>
        <w:rPr/>
      </w:pPr>
      <w:r>
        <w:rPr/>
        <w:t>W rozdziale 90095 „Pozostała działalność” realizowano dochody w zakresie :</w:t>
      </w:r>
    </w:p>
    <w:p>
      <w:pPr>
        <w:pStyle w:val="Normal"/>
        <w:numPr>
          <w:ilvl w:val="1"/>
          <w:numId w:val="3"/>
        </w:numPr>
        <w:jc w:val="both"/>
        <w:rPr/>
      </w:pPr>
      <w:r>
        <w:rPr/>
        <w:t>wpływy z różnych opłat w kwocie 8,80 złotych,</w:t>
      </w:r>
    </w:p>
    <w:p>
      <w:pPr>
        <w:pStyle w:val="Normal"/>
        <w:numPr>
          <w:ilvl w:val="1"/>
          <w:numId w:val="3"/>
        </w:numPr>
        <w:jc w:val="both"/>
        <w:rPr/>
      </w:pPr>
      <w:r>
        <w:rPr/>
        <w:t xml:space="preserve">wpływy z usług – usługi komunalne tj. wywóz nieczystości, które wykonano w kwocie 577,55 złotych, zaległości w zapłacie za usługi na koniec okresu sprawozdawczego stanowią kwotę 2,81 złote, </w:t>
      </w:r>
    </w:p>
    <w:p>
      <w:pPr>
        <w:pStyle w:val="Normal"/>
        <w:numPr>
          <w:ilvl w:val="1"/>
          <w:numId w:val="3"/>
        </w:numPr>
        <w:jc w:val="both"/>
        <w:rPr/>
      </w:pPr>
      <w:r>
        <w:rPr/>
        <w:t>pozostałe odsetki zrealizowano w wysokości 3,08 złote, dotyczą one odsetek od nieterminowych wpłat za usługi komunalne.</w:t>
      </w:r>
    </w:p>
    <w:p>
      <w:pPr>
        <w:pStyle w:val="Normal"/>
        <w:jc w:val="both"/>
        <w:rPr/>
      </w:pPr>
      <w:r>
        <w:rPr/>
      </w:r>
    </w:p>
    <w:p>
      <w:pPr>
        <w:pStyle w:val="Normal"/>
        <w:jc w:val="both"/>
        <w:rPr/>
      </w:pPr>
      <w:r>
        <w:rPr/>
        <w:t>Za pierwsze półrocze 2012 roku planowane dochody z tytułu subwencji ogólnej zrealizowano w wysokościach :</w:t>
      </w:r>
    </w:p>
    <w:p>
      <w:pPr>
        <w:pStyle w:val="Normal"/>
        <w:numPr>
          <w:ilvl w:val="1"/>
          <w:numId w:val="3"/>
        </w:numPr>
        <w:jc w:val="both"/>
        <w:rPr/>
      </w:pPr>
      <w:r>
        <w:rPr/>
        <w:t>subwencja oświatowa wyniosła 6.187.528,00 złotych,</w:t>
      </w:r>
    </w:p>
    <w:p>
      <w:pPr>
        <w:pStyle w:val="Normal"/>
        <w:numPr>
          <w:ilvl w:val="1"/>
          <w:numId w:val="3"/>
        </w:numPr>
        <w:jc w:val="both"/>
        <w:rPr/>
      </w:pPr>
      <w:r>
        <w:rPr/>
        <w:t xml:space="preserve">subwencja wyrównawcza wyniosła 1.087.992,00 złote.                                   </w:t>
      </w:r>
    </w:p>
    <w:p>
      <w:pPr>
        <w:pStyle w:val="Normal"/>
        <w:ind w:left="1080" w:hanging="0"/>
        <w:jc w:val="right"/>
        <w:rPr/>
      </w:pPr>
      <w:r>
        <w:rPr/>
      </w:r>
    </w:p>
    <w:p>
      <w:pPr>
        <w:pStyle w:val="Normal"/>
        <w:jc w:val="both"/>
        <w:rPr/>
      </w:pPr>
      <w:r>
        <w:rPr/>
        <w:t>W pierwszym półroczu 2012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ustawami sklasyfikowane w paragrafie 2010 na planowane 3.649.218,00 złotych zrealizowano w kwocie 2.091.473,24 złote,</w:t>
      </w:r>
    </w:p>
    <w:p>
      <w:pPr>
        <w:pStyle w:val="Normal"/>
        <w:numPr>
          <w:ilvl w:val="0"/>
          <w:numId w:val="2"/>
        </w:numPr>
        <w:jc w:val="both"/>
        <w:rPr/>
      </w:pPr>
      <w:r>
        <w:rPr/>
        <w:t>Dotacje celowe otrzymane z budżetu państwa na zadania bieżące realizowane przez gminy na podstawie porozumień z organami administracji rządowej na planowane środki w kwocie 33.900,00 złotych, zrealizowano dochody w kwocie 33.900,00 złotych,</w:t>
      </w:r>
    </w:p>
    <w:p>
      <w:pPr>
        <w:pStyle w:val="Normal"/>
        <w:numPr>
          <w:ilvl w:val="0"/>
          <w:numId w:val="2"/>
        </w:numPr>
        <w:jc w:val="both"/>
        <w:rPr/>
      </w:pPr>
      <w:r>
        <w:rPr/>
        <w:t>Dotacje celowe otrzymane z budżetu państwa na realizację własnych zadań bieżących gmin (związków gmin) sklasyfikowane w paragrafie 2030 planowane w wysokości  295.337,00 złotych, zrealizowano dochody w wysokości 215.110,00 złotych.</w:t>
      </w:r>
    </w:p>
    <w:p>
      <w:pPr>
        <w:pStyle w:val="Normal"/>
        <w:ind w:left="720" w:hanging="0"/>
        <w:jc w:val="right"/>
        <w:rPr/>
      </w:pPr>
      <w:r>
        <w:rPr/>
        <w:t>7</w:t>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 xml:space="preserve">wypłatę zasiłków stałych, </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2"/>
        </w:numPr>
        <w:jc w:val="both"/>
        <w:rPr/>
      </w:pPr>
      <w:r>
        <w:rPr/>
        <w:t>Dotacja celowa otrzymana z tytułu pomocy finansowej udzielonej między jednostkami samorządu terytorialnego na dofinansowanie własnych zadań inwestycyjnych i zakupów inwestycyjnych zrealizowano dochody w kwocie 40.000,00 złotych,</w:t>
      </w:r>
    </w:p>
    <w:p>
      <w:pPr>
        <w:pStyle w:val="Normal"/>
        <w:numPr>
          <w:ilvl w:val="0"/>
          <w:numId w:val="2"/>
        </w:numPr>
        <w:jc w:val="both"/>
        <w:rPr/>
      </w:pPr>
      <w:r>
        <w:rPr/>
        <w:t>Dotacje celowe w ramach programów finansowanych z udziałem środków europejskich oraz środków, o których mowa w art. 5 ust. 1 pkt 3 oraz ust. 3 pkt 5 i 6 ustawy, lub płatności w ramach budżetu środków europejskich –  w Dział 758 Rozdział 75861 paragraf 6207  wykonano dochody w kwocie 2.000.000,00 złotych,</w:t>
      </w:r>
    </w:p>
    <w:p>
      <w:pPr>
        <w:pStyle w:val="Normal"/>
        <w:numPr>
          <w:ilvl w:val="0"/>
          <w:numId w:val="2"/>
        </w:numPr>
        <w:jc w:val="both"/>
        <w:rPr/>
      </w:pPr>
      <w:r>
        <w:rPr/>
        <w:t>Dział 758 Rozdział 75862 paragraf 2007 – Dotacje celowe w ramach programów finansowanych z udziałem środków europejskich oraz środków o których mowa w art. 5 ust. 1 pkt 3 oraz ust. 3 pkt 5 i 6 ustawy, lub płatności w ramach budżetu środków europejskich zrealizowano dochody w kwocie 13.464,00 złote,</w:t>
      </w:r>
    </w:p>
    <w:p>
      <w:pPr>
        <w:pStyle w:val="Normal"/>
        <w:numPr>
          <w:ilvl w:val="0"/>
          <w:numId w:val="2"/>
        </w:numPr>
        <w:jc w:val="both"/>
        <w:rPr/>
      </w:pPr>
      <w:r>
        <w:rPr/>
        <w:t>Dział 853 Rozdział 85395 paragraf 2009 Dotacje celowe w ramach programów finansowanych z udziałem środków europejskich oraz środków o których mowa w art. 5 ust. 1 pkt 3 oraz ust. 3 pkt 5 i 6 ustawy, lub płatności w ramach budżetu środków europejskich zrealizowano dochody w kwocie 2.385,30 złotych.</w:t>
      </w:r>
    </w:p>
    <w:p>
      <w:pPr>
        <w:pStyle w:val="Normal"/>
        <w:ind w:left="720" w:hanging="0"/>
        <w:jc w:val="both"/>
        <w:rPr/>
      </w:pPr>
      <w:r>
        <w:rPr/>
        <w:t xml:space="preserve">                                                                                                                                              </w:t>
      </w:r>
    </w:p>
    <w:p>
      <w:pPr>
        <w:pStyle w:val="Normal"/>
        <w:jc w:val="both"/>
        <w:rPr/>
      </w:pPr>
      <w:r>
        <w:rPr/>
        <w:t>Reasumując dochody za pierwsze półrocze 2012 rok ogółem wykonano w 46,70 % planowanych dochodów budżetowych. Przy planie 36.148.529,00 złotych osiągnięto dochody w wysokości 16.879.950,74 złotych. Z tego dochody bieżące przy planie 27.901.434,00 złote wykonano w kwocie 14.655.387,74 złotych, natomiast dochody majątkowe przy planie 8.247.095,00 złotych wykonano w kwocie 2.224.563,00 złote.</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p>
      <w:pPr>
        <w:pStyle w:val="Normal"/>
        <w:jc w:val="center"/>
        <w:rPr>
          <w:b/>
          <w:b/>
          <w:bCs/>
        </w:rPr>
      </w:pPr>
      <w:r>
        <w:rPr>
          <w:b/>
          <w:bCs/>
        </w:rPr>
        <w:t>Wydatki</w:t>
      </w:r>
    </w:p>
    <w:p>
      <w:pPr>
        <w:pStyle w:val="Normal"/>
        <w:jc w:val="center"/>
        <w:rPr>
          <w:b/>
          <w:b/>
          <w:bCs/>
        </w:rPr>
      </w:pPr>
      <w:r>
        <w:rPr>
          <w:b/>
          <w:bCs/>
        </w:rPr>
      </w:r>
    </w:p>
    <w:p>
      <w:pPr>
        <w:pStyle w:val="Normal"/>
        <w:jc w:val="both"/>
        <w:rPr/>
      </w:pPr>
      <w:r>
        <w:rPr/>
        <w:t>Wydatki za pierwsze półrocze 2012 roku zostały wykonane w 42,44 % i stanowią kwotę 15.700.866,58 złotych. Całkowity plan wydatków na koniec okresu sprawozdawczego stanowił kwotę 36.993.116,00 złotych, z czego 3.649.218,00 złotych dotyczyły planu finansowego wydatków z zakresu administracji rządowej oraz innych zadań zleconych gminie ustawami.</w:t>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t>I. Pierwszą zasadniczą grupę wydatków stanowią wydatki bieżące przy planie 25.532.295,00 złotych wykonano wydatki w kwocie 12.922.366,22 złotych tj. 50,61 % planowanych wydatków.</w:t>
      </w:r>
    </w:p>
    <w:p>
      <w:pPr>
        <w:pStyle w:val="Normal"/>
        <w:jc w:val="both"/>
        <w:rPr/>
      </w:pPr>
      <w:r>
        <w:rPr/>
        <w:t>W opisie zwrócona zostanie uwaga na ważniejsze kwestie wydatków bieżących i tak :</w:t>
      </w:r>
    </w:p>
    <w:p>
      <w:pPr>
        <w:pStyle w:val="Normal"/>
        <w:jc w:val="both"/>
        <w:rPr/>
      </w:pPr>
      <w:r>
        <w:rPr/>
        <w:t>1) W dziale 010 - „Rolnictwo i łowiectwo” wydatkowano środki w wysokości 393.584,54 złote, co stanowi 19,51 %. Niska realizacja wydatków w tym dziale wynika z zaplanowanej w tym dziale inwestycji „Budowa kanalizacji sanitarnej w pozostałej części Konar, Oczkowic i części Dłoni”. Realizacja tego zadania przypada na drugą połowę 2012 roku. Z tytułu wpłat Gmin na rzecz Izb Rolniczych w wysokości 2% uzyskanych wpływów z podatku rolnego przekazano kwotę 9.706,54 złotych.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w:t>
      </w:r>
    </w:p>
    <w:p>
      <w:pPr>
        <w:pStyle w:val="Normal"/>
        <w:jc w:val="both"/>
        <w:rPr/>
      </w:pPr>
      <w:r>
        <w:rPr/>
        <w:t>2) W dziale 020 - „Leśnictwo” zaplanowano środki w kwocie 15.000,00 złotych, gdzie do końca okresu sprawozdawczego wydatkowano środki w kwocie 22,00 złote. Niska realizacja wydatku wynika z tego, iż realizacja tego zadania zaplanowana została na drugie półrocze 2012 roku.</w:t>
      </w:r>
    </w:p>
    <w:p>
      <w:pPr>
        <w:pStyle w:val="Normal"/>
        <w:jc w:val="both"/>
        <w:rPr/>
      </w:pPr>
      <w:r>
        <w:rPr/>
        <w:t>3) W dziale 600 - „Transport i łączność” wydatkowano 218.471,44 złoty, co stanowi 30,17 %. W ramach rozdziału drogi publiczne krajowe oraz drogi publiczne powiatowe dokonywano opłat za umieszczenie urządzeń w pasie drogowym. Wydatki ponoszone w ramach rozdziału 60016 „Drogi publiczne gminne” obejmowały zakupy – cement, piasek, żużel, rury betonowe, kostka brukowa, znaki drogowe. W ramach usług pozostałych zapłacono za usługi transportowe, usługi wykonywane podnośnikiem, usługi wykonywane ładowarką, usługi związane z zimowym utrzymaniem dróg. Niska realizacja wydatków w dziale 600 związana jest z zaplanowanymi w tym dziale inwestycjami („Przebudowa dróg gminnych w Miejskiej Górce ul. Rzeczna i ul. Parkowa” oraz „Przebudowa drogi gminnej w Rozstępniewie”).</w:t>
      </w:r>
    </w:p>
    <w:p>
      <w:pPr>
        <w:pStyle w:val="Normal"/>
        <w:jc w:val="both"/>
        <w:rPr/>
      </w:pPr>
      <w:r>
        <w:rPr/>
        <w:t>4) W dziale „Turystyka” wydatkowano środki w wysokości 92.817,09 złotych. Wydatki ponoszono na zakup materiałów i wyposażenia oraz zakup usług pozostałych.</w:t>
      </w:r>
    </w:p>
    <w:p>
      <w:pPr>
        <w:pStyle w:val="Normal"/>
        <w:jc w:val="both"/>
        <w:rPr/>
      </w:pPr>
      <w:r>
        <w:rPr/>
        <w:t>5) W dziale 700 - „Gospodarka mieszkaniowa” zrealizowano wydatki w 40,34 % - 82.489,80 złotych. Dokonano tutaj wydatków związanych z podziałem oraz wyceną nieruchomości przeznaczonych do sprzedaży. W dziale tym zabezpieczono środki na zakup materiałów i wyposażenia, zakup energii, opłaty na rzecz budżetu państwa oraz zakup usług remontowych.</w:t>
      </w:r>
    </w:p>
    <w:p>
      <w:pPr>
        <w:pStyle w:val="Normal"/>
        <w:jc w:val="both"/>
        <w:rPr/>
      </w:pPr>
      <w:r>
        <w:rPr/>
        <w:t>6) W dziale 710 - „Działalność usługowa” zaplanowano realizację zadania w zakresie sporządzania planu zagospodarowanie przestrzennego w wysokości 105.000,00 złotych. W rozdziale 71035 - „Cmentarze” zaplanowano środki w kwocie 43.900,00 złotych ( paragraf 4210 - wydatki związane z zakupem zniczy, wiązanek, paragraf 4300 – utrzymanie i remont</w:t>
      </w:r>
    </w:p>
    <w:p>
      <w:pPr>
        <w:pStyle w:val="Normal"/>
        <w:jc w:val="right"/>
        <w:rPr/>
      </w:pPr>
      <w:r>
        <w:rPr/>
        <w:t>9</w:t>
      </w:r>
    </w:p>
    <w:p>
      <w:pPr>
        <w:pStyle w:val="Normal"/>
        <w:jc w:val="both"/>
        <w:rPr/>
      </w:pPr>
      <w:r>
        <w:rPr/>
        <w:t xml:space="preserve"> </w:t>
      </w:r>
      <w:r>
        <w:rPr/>
        <w:t>grobów i cmentarzy wojennych). Niska realizacja zadania w rozdziale 71035 „Cmentarze” wynika z terminu zakończenia prac w miesiącu wrześniu 2012 roku polegających na wykonaniu prac na mogile zbiorowej ofiar terroru (wykonanie tablic z nazwiskami pochowanych).</w:t>
      </w:r>
    </w:p>
    <w:p>
      <w:pPr>
        <w:pStyle w:val="Normal"/>
        <w:jc w:val="both"/>
        <w:rPr/>
      </w:pPr>
      <w:r>
        <w:rPr/>
        <w:t xml:space="preserve">7) W dziale 750 - „Administracja publiczna” wydatkowano środki w wysokości            1.328.925,81 złotych. W ramach tego działu ponoszono wydatki w zakresie utrzymania Rady Gminy (diety dla radnych, zakup materiałów i wyposażenia, zakup usług pozostałych).    </w:t>
      </w:r>
    </w:p>
    <w:p>
      <w:pPr>
        <w:pStyle w:val="Normal"/>
        <w:jc w:val="both"/>
        <w:rPr/>
      </w:pPr>
      <w:r>
        <w:rPr/>
        <w:t>Na działalność Urzędu oprócz wydatków osobowych pracowników oraz składek na ZUS realizowano zadania w zakresie usług remontowych, zakupiono materiały biurowe, druki, książki nadawcze, czasopisma, środki 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świadczonych w ruchomej publicznej sieci telefonicznej oraz stacjonarnej publicznej sieci telefonicznej. Zakupiono papier do drukarek i kserokopiarki (paragraf 4210). Poniesiono również nakłady na zakup akcesoriów komputerowych, w tym programów i licencji.</w:t>
      </w:r>
    </w:p>
    <w:p>
      <w:pPr>
        <w:pStyle w:val="Normal"/>
        <w:jc w:val="both"/>
        <w:rPr/>
      </w:pPr>
      <w:r>
        <w:rPr/>
        <w:t xml:space="preserve">8) W ramach działu 751 - „Urzędy naczelnych organów władzy państwowej, kontroli i ochrony prawa oraz sądownictwa” zrealizowano wydatki w wysokości 15.941,91 złoty, co stanowi 73,15 % planowanych wydatków. W ramach działu 751 zaplanowano środki w rozdziale 75101 „Urzędy naczelnych organów władzy państwowej, kontroli i ochrony prawa” w wysokości 1.584,00 złote. W ramach tych środków realizowane było zadanie związane z prowadzeniem i aktualizacją rejestru wyborców na 2012 rok. W rozdziale 75109 „Wybory do rad gmin, rad powiatów i sejmików województw, wybory wójtów, burmistrzów i prezydentów miast oraz referenda gminne, powiatowe i wojewódzkie” zrealizowano wydatki w kwocie 15.149,91 złotych. Poniesiono tutaj wydatki na rzecz osób fizycznych, wydatki osobowe pracowników, składki na ubezpieczenia społeczne, składki na Fundusz Pracy, wynagrodzenia bezosobowe, zakup materiałów i wyposażenia, zakup usług pozostałych, podróże służbowe krajowe.   </w:t>
      </w:r>
    </w:p>
    <w:p>
      <w:pPr>
        <w:pStyle w:val="Normal"/>
        <w:jc w:val="both"/>
        <w:rPr/>
      </w:pPr>
      <w:r>
        <w:rPr/>
        <w:t>9) W kwocie 70.753,43 złote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miał, części do samochodu, gaśnice, ubrania. Opłacono zużycie energii elektrycznej oraz wody. Opłacono usługi serwisowe, badania techniczne oraz wywóz nieczystości stałych, ponadto zakupiono usługi telekomunikacyjne telefonii stacjonarnej. W rozdziale 75421 „Zarządzanie kryzysowe” zaplanowano środki w wysokości 75.000,00 złotych z czego na rezerwę 70.000,00 złotych.</w:t>
      </w:r>
    </w:p>
    <w:p>
      <w:pPr>
        <w:pStyle w:val="Normal"/>
        <w:jc w:val="both"/>
        <w:rPr/>
      </w:pPr>
      <w:r>
        <w:rPr/>
        <w:t>10) W rozdziale 757 – „Obsługa długu publicznego” zaplanowano środki w wysokości 584.050,00 złotych. W ramach tego działu regulowano odsetki od zaciągniętych krajowych pożyczek i kredytów oraz odsetki od samorządowych papierów wartościowych zgodnie z harmonogramem spłat. Zadanie to zrealizowano w kwocie 263.417,34 złotych tj. 45,10 % planowanych wydatków.</w:t>
      </w:r>
    </w:p>
    <w:p>
      <w:pPr>
        <w:pStyle w:val="Normal"/>
        <w:jc w:val="both"/>
        <w:rPr/>
      </w:pPr>
      <w:r>
        <w:rPr/>
        <w:t>11) W kwocie 6.647.949,43 złotych zrealizowano zadanie dotyczące oświaty i wychowania. Wydatki te zostały wykonane w 51,48 %. W ramach tego działu ponoszono wydatki osobowe nie zaliczone do wynagrodzeń – paragraf 3020. Ponoszono tutaj wydatki związane z wypłaconymi dodatkami do płac (dodatek wiejski, dodatek mieszkaniowy). Poza tym</w:t>
      </w:r>
    </w:p>
    <w:p>
      <w:pPr>
        <w:pStyle w:val="Normal"/>
        <w:jc w:val="right"/>
        <w:rPr/>
      </w:pPr>
      <w:r>
        <w:rPr/>
        <w:t>10</w:t>
      </w:r>
    </w:p>
    <w:p>
      <w:pPr>
        <w:pStyle w:val="Normal"/>
        <w:jc w:val="both"/>
        <w:rPr/>
      </w:pPr>
      <w:r>
        <w:rPr/>
        <w:t xml:space="preserve"> </w:t>
      </w:r>
      <w:r>
        <w:rPr/>
        <w:t>ponoszono wydatki na wynagrodzenia osobowe pracowników, wypłatę dodatkowego wynagrodzenia rocznego i pochodne od wynagrodzeń. W ramach paragrafu zakup materiałów 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instalacji gazowej i przewodów kominowych. Poza tym wydatkowano środki na zwrot kosztów podróży służbowych, różne opłaty i składki, zakup usług zdrowotnych (badania okresowe pracowników), zakup dostępu do sieci Internet, dokonano opłat z tytułu zakupu usług telekomunikacyjnych świadczonych w stacjonarnej publicznej sieci telefonicznej. Zakupiono również papier do drukarek i kserokopiarek (paragraf  4210), ponadto zakupiono akcesoria komputerowe. W ramach rozdziału 80113 - „Dowożenie uczniów do szkół” w paragrafie 4300 zapłacono za dowozy dzieci do szkół. W rozdziale 80114 - „Zespoły obsługi ekonomiczno-administracyjnej szkół” poniesiono wydatki w kwocie 242.193,27 złote. Obejmowały one wypłatę wynagrodzeń i pochodnych od wynagrodzeń, wypłacono dodatkowe wynagrodzenie roczne, wypłacono wynagrodzenia realizowane w ramach umów zlecenia, opłacono szkolenia pracowników, poniesiono nakłady na podróże służbowe, zakupiono materiały biurowe, materiały papiernicze oraz akcesoria komputerowe. W rozdziale 80146 - „Dokształcanie i doskonalenie nauczycieli” zaplanowano środki w wysokości 57.327,00 złotych, natomiast wydatkowano 19.021,70 złoty, co stanowi 33,18 % wykorzystania planowanych środków.</w:t>
      </w:r>
    </w:p>
    <w:p>
      <w:pPr>
        <w:pStyle w:val="Normal"/>
        <w:jc w:val="both"/>
        <w:rPr/>
      </w:pPr>
      <w:r>
        <w:rPr/>
        <w:t xml:space="preserve">12) Dział 851 – Ochrona zdrowia dokonano wydatków w wysokości 87.797,75 złotych. W ramach tych środków w pierwszym półroczu 2012 roku zakupiono materiały do prowadzenia zajęć (plastyczne, gry). Przystąpiono do realizacji kampanii „Zachowaj trzeźwy umysł”. Młodzież szkolna uczestniczyła w konkursach o tematyce zdrowotnej, zajęciach sportowych, uczestniczyła w zajęciach pozalekcyjnych (sportowe,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w:t>
      </w:r>
    </w:p>
    <w:p>
      <w:pPr>
        <w:pStyle w:val="Normal"/>
        <w:jc w:val="both"/>
        <w:rPr/>
      </w:pPr>
      <w:r>
        <w:rPr/>
        <w:t>13) W dziale 852 - „Pomoc społeczna” wykonano wydatki w kwocie 2.204.795,88 złotych tj. 48,43 %. W rozdziale 85202 „Domy pomocy społecznej” poniesiono wydatki związane z opłatami za pobyt w Domu Pomocy Społecznej. W ramach rozdziału 85205 „Zadania w zakresie przeciwdziałania przemocy w rodzinie” wydatkowano środki w kwocie 1.205,36 złotych. W rozdziale 85206 „Wspieranie rodziny” poniesiono wydatki w kwocie 5.790,72 złotych. Wydatkowano tutaj środki na wynagrodzenia bezosobowe oraz składki na ubezpieczenia społeczne oraz składki na fundusz pracy. W ramach rozdziału 85212 „Świadczenia rodzinne, świadczenia z funduszu alimentacyjnego oraz składki na ubezpieczenia emerytalne i rentowe z ubezpieczenia społecznego” w zakresie paragrafu 3110 wypłacano zasiłki rodzinne, zasiłki pielęgnacyjne, zaliczki na fundusz alimentacyjny. W rozdziale 85212 zrealizowano również wydatki związane z zakupem druków, materiałów biurowych. W ramach zakupu usług pozostałych opłacono miesięczną obsługę informatyczną oraz opłaty bankowe.  Ponadto ponoszono wydatki związane z wynagrodzeniem i pochodnymi od wynagrodzenia. W rozdziale 85213 „Składki na ubezpieczenie zdrowotne opłacane za osoby pobierające niektóre świadczenia z pomocy społecznej, niektóre</w:t>
      </w:r>
    </w:p>
    <w:p>
      <w:pPr>
        <w:pStyle w:val="Normal"/>
        <w:jc w:val="right"/>
        <w:rPr/>
      </w:pPr>
      <w:r>
        <w:rPr/>
        <w:t xml:space="preserve">                        </w:t>
      </w:r>
      <w:r>
        <w:rPr/>
        <w:t>11</w:t>
      </w:r>
    </w:p>
    <w:p>
      <w:pPr>
        <w:pStyle w:val="Normal"/>
        <w:jc w:val="both"/>
        <w:rPr/>
      </w:pPr>
      <w:r>
        <w:rPr/>
        <w:t xml:space="preserve"> </w:t>
      </w:r>
      <w:r>
        <w:rPr/>
        <w:t xml:space="preserve">świadczenia rodzinne oraz za osoby uczestniczące w zajęciach w centrum integracji  społecznej” wykonano wydatki związane z opłaceniem składki na ubezpieczenia zdrowotne. Zaplanowano tutaj środki w kwocie 29.125,00 złotych, gdzie do końca pierwszego półrocza 2012 roku wydatkowano środki w kwocie 13.143,95 złote. W ramach rozdziału 85214 „Zasiłki i pomoc w naturze oraz składki na ubezpieczenia emerytalne i rentowe” wypłacono zasiłki okresowe. Wypłacano również dodatki mieszkaniowe rozdział 85215 „Dodatki mieszkaniowe” w kwocie 8.516,54 złotych. Zasiłki stałe wypłacano z rozdziału 85216 w kwocie 14.741,15 złoty.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t>
      </w:r>
    </w:p>
    <w:p>
      <w:pPr>
        <w:pStyle w:val="TextBodyIndent"/>
        <w:ind w:left="0" w:hanging="0"/>
        <w:jc w:val="both"/>
        <w:rPr/>
      </w:pPr>
      <w:r>
        <w:rPr/>
        <w:t>W ramach rozdziału 85295 „Pozostała działalność” ponoszono wydatki na wypłatę dla bezrobotnych świadczeń z tytułu wykonywania prac społecznie-użytecznych, a także realizowano program dofinansowywany przez budżet państwa „Pomoc państwa w zakresie dożywiania”.</w:t>
      </w:r>
    </w:p>
    <w:p>
      <w:pPr>
        <w:pStyle w:val="Normal"/>
        <w:jc w:val="both"/>
        <w:rPr/>
      </w:pPr>
      <w:r>
        <w:rPr/>
        <w:t xml:space="preserve">14) W dziale 853 „Pozostałe zadania w zakresie polityki społecznej” realizowano zadanie w ramach Programu Operacyjnego Kapitał Ludzki – projekt „Mogę-Potrafię-Teraz” współfinansowanego przez Unię Europejską w ramach Europejskiego Funduszu Społecznego. Na to zadanie zaplanowano środki w kwocie 66.627,00 złotych, gdzie do końca pierwszego półrocza 2012 roku wydatkowano środki w wysokości 1.500,00 złotych. </w:t>
      </w:r>
    </w:p>
    <w:p>
      <w:pPr>
        <w:pStyle w:val="Normal"/>
        <w:jc w:val="both"/>
        <w:rPr/>
      </w:pPr>
      <w:r>
        <w:rPr/>
        <w:t>15) W dziale 854 „Edukacyjna opieka wychowawcza” wydatkowano środki w kwocie 51.302,20 złote. W ramach tego działu realizowano zadanie pomocy materialnej dla uczniów obejmującej wypłaty stypendiów socjalnych.</w:t>
      </w:r>
    </w:p>
    <w:p>
      <w:pPr>
        <w:pStyle w:val="Normal"/>
        <w:jc w:val="both"/>
        <w:rPr/>
      </w:pPr>
      <w:r>
        <w:rPr/>
        <w:t xml:space="preserve">16) W dziale 900 „Gospodarka komunalna i ochrona środowiska” wykonano wydatki w wysokości 3.303.598,16 złotych, co stanowi 35,47 % planowanych wydatków. Niska realizacja wydatków w tym dziale wynika z zaplanowanej w tym dziale inwestycji pn. „Budowa oczyszczalni ścieków dla aglomeracji Miejska Górka w Karolinkach wraz z kanalizacją sanitarną Karolinki, Miejska Górka i Niemarzyn – Budowa sieci kanalizacji sanitarnej w mieście Miejska Górka i wsi Karolinki”.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pozostałych),</w:t>
      </w:r>
    </w:p>
    <w:p>
      <w:pPr>
        <w:pStyle w:val="Normal"/>
        <w:jc w:val="both"/>
        <w:rPr/>
      </w:pPr>
      <w:r>
        <w:rPr/>
        <w:t>- schroniska dla zwierząt, gdzie wydatkowano środki w kwocie 21.474,27 złote,</w:t>
      </w:r>
    </w:p>
    <w:p>
      <w:pPr>
        <w:pStyle w:val="Normal"/>
        <w:jc w:val="both"/>
        <w:rPr/>
      </w:pPr>
      <w:r>
        <w:rPr/>
        <w:t>- zakup drzew, krzewów ozdobnych, kwiatów, trawy,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both"/>
        <w:rPr/>
      </w:pPr>
      <w:r>
        <w:rPr/>
        <w:t>- naprawa ciągnika,</w:t>
      </w:r>
    </w:p>
    <w:p>
      <w:pPr>
        <w:pStyle w:val="Normal"/>
        <w:jc w:val="right"/>
        <w:rPr/>
      </w:pPr>
      <w:r>
        <w:rPr/>
        <w:t>12</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regulowano opłaty za rozmowy telefoniczne stacjonarnej publicznej sieci telefonicznej,</w:t>
      </w:r>
    </w:p>
    <w:p>
      <w:pPr>
        <w:pStyle w:val="Normal"/>
        <w:jc w:val="both"/>
        <w:rPr/>
      </w:pPr>
      <w:r>
        <w:rPr/>
        <w:t>- delegacje służbowe (paragraf 4410).</w:t>
      </w:r>
    </w:p>
    <w:p>
      <w:pPr>
        <w:pStyle w:val="Normal"/>
        <w:jc w:val="both"/>
        <w:rPr/>
      </w:pPr>
      <w:r>
        <w:rPr/>
        <w:t xml:space="preserve">17) W dziale 921 - „Kultura i ochrona dziedzictwa narodowego” wykonano wydatki w kwocie 673.323,80 złote. W dziale tym oprócz dotacji podmiotowej z budżetu dla samorządowej instytucji kultury oraz dotacji celowej z budżetu na finansowanie lub dofinansowanie zadań zleconych do realizacji stowarzyszeniom 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8) Dział 926 - „Kultura fizyczna” wykonano wydatki w kwocie 222.122,30 złote. Dokonano zakupu nagród na zawody sportowe. W dziale 926 wydatkowano również środki w wysokości 180.000,00 złotych na dotacje celowe z budżetu na finansowanie lub dofinansowanie zadań zleconych do realizacji stowarzyszeniom w ramach realizacji zadań publicznych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numPr>
          <w:ilvl w:val="0"/>
          <w:numId w:val="5"/>
        </w:numPr>
        <w:jc w:val="both"/>
        <w:rPr/>
      </w:pPr>
      <w:r>
        <w:rPr/>
        <w:t>Na wydatki majątkowe zaplanowano kwotę 11.460.821,00 złoty, z czego wydatkowano 2.778.500,36 złotych (RB-NDS kwartalne sprawozdanie o nadwyżce/deficycie)</w:t>
      </w:r>
    </w:p>
    <w:p>
      <w:pPr>
        <w:pStyle w:val="Normal"/>
        <w:jc w:val="both"/>
        <w:rPr/>
      </w:pPr>
      <w:r>
        <w:rPr/>
        <w:t>a) Budowa kanalizacji sanitarnej we wsi Dąbrowa (010,01010,6050) wydatkowano środki w kwocie 14.760,00 złotych,</w:t>
      </w:r>
    </w:p>
    <w:p>
      <w:pPr>
        <w:pStyle w:val="Normal"/>
        <w:jc w:val="both"/>
        <w:rPr/>
      </w:pPr>
      <w:r>
        <w:rPr/>
        <w:t>b) Budowa kanalizacji sanitarnej w pozostałej części Konar, Oczkowic i części Dłoni (010,01010,6059) wydatkowano środki w kwocie 10.428,00 złotych,</w:t>
      </w:r>
    </w:p>
    <w:p>
      <w:pPr>
        <w:pStyle w:val="Normal"/>
        <w:jc w:val="both"/>
        <w:rPr/>
      </w:pPr>
      <w:r>
        <w:rPr/>
        <w:t>c) Budowa sieci wodociągowej we wsi Dąbrowa ul. Nowa (010,01010,6050) wydatkowano środki w kwocie 25.141,66 złotych,</w:t>
      </w:r>
    </w:p>
    <w:p>
      <w:pPr>
        <w:pStyle w:val="Normal"/>
        <w:jc w:val="both"/>
        <w:rPr/>
      </w:pPr>
      <w:r>
        <w:rPr/>
        <w:t>d) Rewitalizacja rynku w Miejskiej Górce (koncepcja) – w pierwszym półroczu 2012 roku nie ponoszono na to zadanie wydatków,</w:t>
      </w:r>
    </w:p>
    <w:p>
      <w:pPr>
        <w:pStyle w:val="Normal"/>
        <w:jc w:val="both"/>
        <w:rPr/>
      </w:pPr>
      <w:r>
        <w:rPr/>
        <w:t>e) Utworzenie i zagospodarowanie centrum wsi Karolinki (010,01095,6050) w pierwszym półroczu 2012 roku wydatkowano na to zadanie środki w kwocie 9.255,00 złotych – wykonanie projektu,</w:t>
      </w:r>
    </w:p>
    <w:p>
      <w:pPr>
        <w:pStyle w:val="Normal"/>
        <w:jc w:val="both"/>
        <w:rPr/>
      </w:pPr>
      <w:r>
        <w:rPr/>
        <w:t>f) Przebudowa dróg gminnych w Miejskiej Górce ul. Rzeczna i ul. Parkowa (600,60016,6050) w pierwszym półroczu 2012 roku wydatkowano 1.588,00 złotych – wykonanie mapy,</w:t>
      </w:r>
    </w:p>
    <w:p>
      <w:pPr>
        <w:pStyle w:val="Normal"/>
        <w:jc w:val="both"/>
        <w:rPr/>
      </w:pPr>
      <w:r>
        <w:rPr/>
        <w:t>g) Przebudowa drogi gminnej w Rozstępniewie (600,60016,6050) wydatkowano środki w kwocie 15.000,00 złotych,</w:t>
      </w:r>
    </w:p>
    <w:p>
      <w:pPr>
        <w:pStyle w:val="Normal"/>
        <w:jc w:val="both"/>
        <w:rPr/>
      </w:pPr>
      <w:r>
        <w:rPr/>
        <w:t>h) Utworzenie miejsc wypoczynku i rekreacji na szlaku rowerowym wokół gminy Miejska Górka (630,63003,6050) wydatkowano środki w kwocie 84.573,08 złote – wykonanie projektu,</w:t>
      </w:r>
    </w:p>
    <w:p>
      <w:pPr>
        <w:pStyle w:val="Normal"/>
        <w:jc w:val="both"/>
        <w:rPr/>
      </w:pPr>
      <w:r>
        <w:rPr/>
        <w:t>i) Wykup gruntów (700,70005,6060) – wydatkowano środki w kwocie 5.650,00 złotych,</w:t>
      </w:r>
    </w:p>
    <w:p>
      <w:pPr>
        <w:pStyle w:val="Normal"/>
        <w:jc w:val="both"/>
        <w:rPr/>
      </w:pPr>
      <w:r>
        <w:rPr/>
        <w:t>j) Wydatki na zakupy inwestycyjne jednostek budżetowych – Urząd (750,75023,6060) wydatkowano środki w kwocie 19.667,70 złotych,</w:t>
      </w:r>
    </w:p>
    <w:p>
      <w:pPr>
        <w:pStyle w:val="Normal"/>
        <w:jc w:val="both"/>
        <w:rPr/>
      </w:pPr>
      <w:r>
        <w:rPr/>
        <w:t>k) Budowa oczyszczalni ścieków dla aglomeracji Miejska Górka w Karolinkach wraz z kanalizacją sanitarną Karolinki, Miejska Górka i Niemarzyn   - Budowa sieci kanalizacji sanitarnej w mieście Miejska Górka i wsi Karolinki wydatkowano ogółem środki w kwocie 2.485.522,50 złote –  zapłata za nadzory, zapłata dla wykonawcy za budowę sieci kanalizacji,</w:t>
      </w:r>
    </w:p>
    <w:p>
      <w:pPr>
        <w:pStyle w:val="Normal"/>
        <w:jc w:val="right"/>
        <w:rPr/>
      </w:pPr>
      <w:r>
        <w:rPr/>
        <w:t>13</w:t>
      </w:r>
    </w:p>
    <w:p>
      <w:pPr>
        <w:pStyle w:val="Normal"/>
        <w:jc w:val="both"/>
        <w:rPr/>
      </w:pPr>
      <w:r>
        <w:rPr/>
        <w:t>l) Budowa sieci wodociągowej w Miejskiej Górce fragment ulic Spacerowej i Hubala (900,90001,6050) wydatkowano środki w kwocie 45.561,29 złotych –  zapłata dla wykonawcy za budowę, zapłata za nadzór,</w:t>
      </w:r>
    </w:p>
    <w:p>
      <w:pPr>
        <w:pStyle w:val="Normal"/>
        <w:jc w:val="both"/>
        <w:rPr/>
      </w:pPr>
      <w:r>
        <w:rPr/>
        <w:t>m) Dotacje celowe przekazane gminie na inwestycje i zakupy inwestycyjne realizowane na podstawie porozumień (umów) między jednostkami samorządu terytorialnego (900,90013,6610) wydatkowano środki w kwocie 20.377,39 złotych,</w:t>
      </w:r>
    </w:p>
    <w:p>
      <w:pPr>
        <w:pStyle w:val="Normal"/>
        <w:jc w:val="both"/>
        <w:rPr/>
      </w:pPr>
      <w:r>
        <w:rPr/>
        <w:t>n) Budowa instalacji solarno-wiatrowych do zasilania drogowego na terenie Gminy Miejska Górka – w pierwszym półroczu 2012 poniesiono wydatek w kwocie 8.694,24 złote (900,90015,6059),</w:t>
      </w:r>
    </w:p>
    <w:p>
      <w:pPr>
        <w:pStyle w:val="Normal"/>
        <w:jc w:val="both"/>
        <w:rPr/>
      </w:pPr>
      <w:r>
        <w:rPr/>
        <w:t>o) Budowa Centrum Kultury Wiejskiej w Gostkowie – w pierwszym półroczu 2012 roku nie ponoszono nakładów na to zadanie,</w:t>
      </w:r>
    </w:p>
    <w:p>
      <w:pPr>
        <w:pStyle w:val="Normal"/>
        <w:jc w:val="both"/>
        <w:rPr/>
      </w:pPr>
      <w:r>
        <w:rPr/>
        <w:t>p) Modernizacja (remont) świetlicy wiejskiej, montaż placu zabaw oraz zagospodarowanie terenu boiska wiejskiego w Sobiałkowie – w pierwszym półroczu 2012 roku nie ponoszono nakładów na to zadanie,</w:t>
      </w:r>
    </w:p>
    <w:p>
      <w:pPr>
        <w:pStyle w:val="Normal"/>
        <w:jc w:val="both"/>
        <w:rPr/>
      </w:pPr>
      <w:r>
        <w:rPr/>
        <w:t>r) Budowa boisk sportowych oraz placów zabaw w Konarach i Dłoni (926,92601,6050) wydatkowano środki w kwocie 32.221,50 złotych – opracowanie projektu, mapy,</w:t>
      </w:r>
    </w:p>
    <w:p>
      <w:pPr>
        <w:pStyle w:val="Normal"/>
        <w:jc w:val="both"/>
        <w:rPr/>
      </w:pPr>
      <w:r>
        <w:rPr/>
        <w:t>s) Budowa boiska wielofunkcyjnego, placu zabaw, siłowni zewnętrznej oraz kładki na rzece Dąbrocznia w Miejskiej Górce (926,92601,6050) wydatkowano środki w kwocie 60,00 złotych.</w:t>
      </w:r>
    </w:p>
    <w:p>
      <w:pPr>
        <w:pStyle w:val="Normal"/>
        <w:jc w:val="both"/>
        <w:rPr/>
      </w:pPr>
      <w:r>
        <w:rPr/>
        <w:t>Zgodnie z załącznikiem Nr 4 do Uchwały Nr XV/70/12 Rady Miejskiej w Miejskiej Górce z dnia 31 stycznia 2012 roku w sprawie budżetu na rok 2012 określono wykaz dotacji dla jednostek sektora finansów publicznych oraz dotacje dla jednostek spoza sektora finansów publicznych z podziałem na dotacje celowe, dotacje podmiotowe, dotacje przedmiotowe. Do końca pierwszego półrocza 2012 roku ogółem na dotacje wydatkowano środki w wysokości 800.223,17 złote.</w:t>
      </w:r>
    </w:p>
    <w:p>
      <w:pPr>
        <w:pStyle w:val="Normal"/>
        <w:jc w:val="both"/>
        <w:rPr/>
      </w:pPr>
      <w:r>
        <w:rPr/>
        <w:t>W dziale 801 rozdział 80104 paragraf 2310 „Dotacje celowe przekazane gminie na zadania bieżące realizowane na podstawie porozumień (umów) między jednostkami samorządu terytorialnego wydatkowano środki w kwocie 11.310,00 złotych przeznaczonych zgodnie z zawartym porozumieniem z Gminą Rawicz na pokrywanie kosztów dotacji udzielonej przez Gminę Rawicz niepublicznym przedszkolom i innym formom wychowania przedszkolnego na dzieci będące mieszkańcami Gminy Miejska Górka. W pierwszym półroczu 2012 roku przekazano również środki w ramach dotacji podmiotowej z budżetu dla samorządowej instytucji kultury w wysokości 512.000,00 złotych (Dział 921 Rozdział 92109 paragraf 2480 w kwocie 470.000,00 złotych oraz Dział 921 Rozdział 92116 paragraf 2480 w kwocie 42.000,00 złotych).</w:t>
      </w:r>
    </w:p>
    <w:p>
      <w:pPr>
        <w:pStyle w:val="Normal"/>
        <w:jc w:val="both"/>
        <w:rPr/>
      </w:pPr>
      <w:r>
        <w:rPr/>
        <w:t>W ramach dotacji celowej z budżetu na finansowanie lub dofinansowanie zadań zleconych do realizacji stowarzyszeniom w ramach realizacji zadań publicznych przeprowadzono otwarty konkurs ofert. W wyniku przeprowadzonego konkursu Gmina Miejska Górka zleciła realizację poszczególnych zadań w zakresie :</w:t>
      </w:r>
    </w:p>
    <w:p>
      <w:pPr>
        <w:pStyle w:val="Normal"/>
        <w:jc w:val="both"/>
        <w:rPr/>
      </w:pPr>
      <w:r>
        <w:rPr/>
        <w:t>1) upowszechnianie kultury fizycznej i sportu w zakresie gry w piłkę nożną wyłoniono Klub Sportowy „Sparta” w Miejskiej Górce przeznaczając na to zadanie w 2012 roku środki w wysokości 190.000,00 złotych, z czego do końca pierwszego półrocza 2012 roku przekazano środki w kwocie 110.000,00 złotych,</w:t>
      </w:r>
    </w:p>
    <w:p>
      <w:pPr>
        <w:pStyle w:val="Normal"/>
        <w:jc w:val="both"/>
        <w:rPr/>
      </w:pPr>
      <w:r>
        <w:rPr/>
        <w:t>2) upowszechnianie kultury fizycznej i sportu w zakresie gry w baseball wyłoniono Towarzystwo Sympatyków Baseballu „Demony” Miejska Górka przeznaczając na to zadanie w 2012 roku kwotę 60.000,00 złotych, z czego do końca pierwszego półrocza 2012 roku przekazano środki w wysokości 35.000,00 złotych,</w:t>
      </w:r>
    </w:p>
    <w:p>
      <w:pPr>
        <w:pStyle w:val="Normal"/>
        <w:jc w:val="right"/>
        <w:rPr/>
      </w:pPr>
      <w:r>
        <w:rPr/>
        <w:t>14</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2 kwotę 16.000,00 złotych, z czego do końca pierwszego półrocza 2012 roku przekazano środki w wysokości 11.000,00 złotych,</w:t>
      </w:r>
    </w:p>
    <w:p>
      <w:pPr>
        <w:pStyle w:val="Normal"/>
        <w:jc w:val="both"/>
        <w:rPr/>
      </w:pPr>
      <w:r>
        <w:rPr/>
        <w:t>4) prowadzenie zajęć i organizowanie imprez gry w szachy i warcaby wyłoniono Stowarzyszenie Kultury Fizycznej – Młodzieżowy Klub Szachowo-Warcabowy „PAT” w Miejskiej Górce przeznaczając na to zadanie w roku 2012 kwotę 10.000,00 złotych, z czego do końca pierwszego półrocza 2012 roku przekazano środki w wysokości 10.000,00 złotych,</w:t>
      </w:r>
    </w:p>
    <w:p>
      <w:pPr>
        <w:pStyle w:val="Normal"/>
        <w:jc w:val="both"/>
        <w:rPr/>
      </w:pPr>
      <w:r>
        <w:rPr/>
        <w:t>5) organizowanie i promowanie turystyki rowerowej wyłoniono Stowarzyszenie Kultury Fizycznej – Towarzystwo Turystyczne „TRAMP” w Miejskiej Górce przeznaczając na to zadanie w roku 2012 kwotę 6.000,00 złotych, z czego do końca pierwszego półrocza 2012 roku wydatkowano środki w wysokości 6.000,00 złotych,</w:t>
      </w:r>
    </w:p>
    <w:p>
      <w:pPr>
        <w:pStyle w:val="Normal"/>
        <w:jc w:val="both"/>
        <w:rPr/>
      </w:pPr>
      <w:r>
        <w:rPr/>
        <w:t>6) upowszechnianie kultury fizycznej i sportu w kategorii pojazdów jednośladowych wyłoniono Klub Sportowy MX MG Miejska Górka przeznaczając na to zadanie w roku 2012 kwotę 8.000,00 złotych, z czego do końca pierwszego półrocza 2012 roku wydatkowano środki w kwocie 8.000,00 złotych,</w:t>
      </w:r>
    </w:p>
    <w:p>
      <w:pPr>
        <w:pStyle w:val="Normal"/>
        <w:jc w:val="both"/>
        <w:rPr/>
      </w:pPr>
      <w:r>
        <w:rPr/>
        <w:t>7) prowadzenie świetlicy terapeutycznej w Miejskiej Górce wyłoniono Stowarzyszenie Dzieci i Osób Niepełnosprawnych w Miejskiej Górce przeznaczając na to zadanie kwotę 44.000,00 złotych, z czego do końca pierwszego półrocza 2012 roku wydatkowano środki w wysokości 44.000,00 złotych,</w:t>
      </w:r>
    </w:p>
    <w:p>
      <w:pPr>
        <w:pStyle w:val="Normal"/>
        <w:jc w:val="both"/>
        <w:rPr/>
      </w:pPr>
      <w:r>
        <w:rPr/>
        <w:t>8) prowadzenie orkiestry Dętej w Miejskiej Górce wyłoniono Stowarzyszenie „Orkiestra Dęta Miejska Górka” w Miejskiej Górce przeznaczając na to zadanie w 2012 roku 50.000,00 złotych, z czego do końca pierwszego półrocza 2012 roku wydatkowano środki w kwocie 25.000,00 złotych.</w:t>
      </w:r>
    </w:p>
    <w:p>
      <w:pPr>
        <w:pStyle w:val="Normal"/>
        <w:jc w:val="both"/>
        <w:rPr/>
      </w:pPr>
      <w:r>
        <w:rPr/>
        <w:t>W Dziale 754 Rozdział 75412 paragraf 2820 „Dotacja celowa z budżetu na finansowanie lub dofinansowanie zadań zleconych do realizacji stowarzyszeniom” zaplanowano środki w kwocie 14.000,00 złotych, gdzie do końca pierwszego półrocza 2012 roku wydatkowano środki w kwocie 6.759,94 złotych.</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9.000,00 złotych, z czego do końca pierwszego półrocza 2012 roku wydatkowano środki w kwocie 775,84 złotych.</w:t>
      </w:r>
    </w:p>
    <w:p>
      <w:pPr>
        <w:pStyle w:val="Normal"/>
        <w:jc w:val="both"/>
        <w:rPr/>
      </w:pPr>
      <w:r>
        <w:rPr/>
        <w:t>W ramach Działu 900 Rozdział 90013 paragraf 6610 „Dotacje celowe przekazane gminie na inwestycje i zakupy inwestycyjne realizowane na podstawie porozumień (umów) między jednostkami samorządu terytorialnego” zaplanowano środki w kwocie 41.000,00 złotych, z czego do końca pierwszego półrocza 2012 roku wydatkowano środki w kwocie 20.377,39 złotych.</w:t>
      </w:r>
    </w:p>
    <w:p>
      <w:pPr>
        <w:pStyle w:val="Normal"/>
        <w:jc w:val="both"/>
        <w:rPr/>
      </w:pPr>
      <w:r>
        <w:rPr/>
      </w:r>
    </w:p>
    <w:p>
      <w:pPr>
        <w:pStyle w:val="Normal"/>
        <w:jc w:val="both"/>
        <w:rPr/>
      </w:pPr>
      <w:r>
        <w:rPr/>
        <w:t>Budżet na 2012 rok określa również zgodnie z załącznikiem Nr 7 do Uchwały Nr XV/70/12 Rady Miejskiej w Miejskiej Górce z dnia 31 stycznia 2012 roku w sprawie budżetu na rok 2012 „Dochody z wpływów z tytułu opłat i kar, o których mowa w art. 402 ust. 4-6 ustawy Prawo ochrony środowiska oraz finansowane nimi wydatki na zadania z zakresu ochrony środowiska”. Wpływy zaplanowano ogółem w wysokości 63.000,00 złotych :</w:t>
      </w:r>
    </w:p>
    <w:p>
      <w:pPr>
        <w:pStyle w:val="Normal"/>
        <w:jc w:val="both"/>
        <w:rPr/>
      </w:pPr>
      <w:r>
        <w:rPr/>
        <w:t>- Dział 900 Rozdział 90019 paragraf 0690 „Wpływy z różnych opłat” przy planie 62.000,00 złotych zrealizowano dochody w wysokości 46.504,00 złote,</w:t>
      </w:r>
    </w:p>
    <w:p>
      <w:pPr>
        <w:pStyle w:val="Normal"/>
        <w:jc w:val="both"/>
        <w:rPr/>
      </w:pPr>
      <w:r>
        <w:rPr/>
        <w:t>- Dział 900 Rozdział 90020 paragraf 0400 „Wpływy z opłaty produktowej” przy planie 1.000,00 złotych osiągnięto dochody w wysokości 1.244,09 złote.</w:t>
      </w:r>
    </w:p>
    <w:p>
      <w:pPr>
        <w:pStyle w:val="Normal"/>
        <w:jc w:val="right"/>
        <w:rPr/>
      </w:pPr>
      <w:r>
        <w:rPr/>
        <w:t>15</w:t>
      </w:r>
    </w:p>
    <w:p>
      <w:pPr>
        <w:pStyle w:val="Normal"/>
        <w:jc w:val="both"/>
        <w:rPr/>
      </w:pPr>
      <w:r>
        <w:rPr/>
        <w:t xml:space="preserve"> </w:t>
      </w:r>
      <w:r>
        <w:rPr/>
        <w:t>Wydatki zaplanowano ogółem w wysokości 63.000,00 złotych :</w:t>
      </w:r>
    </w:p>
    <w:p>
      <w:pPr>
        <w:pStyle w:val="Normal"/>
        <w:jc w:val="both"/>
        <w:rPr/>
      </w:pPr>
      <w:r>
        <w:rPr/>
        <w:t>- Dział 630 Rozdział 63095 paragraf 4210 plan w wysokości 15.000,00 złotych, gdzie do końca pierwszego półrocza 2012 roku wydatkowano środki w kwocie 7,014,01 złotych,</w:t>
      </w:r>
    </w:p>
    <w:p>
      <w:pPr>
        <w:pStyle w:val="Normal"/>
        <w:jc w:val="both"/>
        <w:rPr/>
      </w:pPr>
      <w:r>
        <w:rPr/>
        <w:t>- Dział 630 Rozdział 63095 paragraf 4300 plan w wysokości 15.000,00 złotych, gdzie do końca pierwszego półrocza 2012 roku wydatkowano środki w kwocie 1.230,00 złotych,</w:t>
      </w:r>
    </w:p>
    <w:p>
      <w:pPr>
        <w:pStyle w:val="Normal"/>
        <w:jc w:val="both"/>
        <w:rPr/>
      </w:pPr>
      <w:r>
        <w:rPr/>
        <w:t>- Dział 900 Rozdział 90004 paragraf 4210 zaplanowano tutaj środki w wysokości 33.000,00 złotych.</w:t>
      </w:r>
    </w:p>
    <w:p>
      <w:pPr>
        <w:pStyle w:val="Normal"/>
        <w:jc w:val="both"/>
        <w:rPr/>
      </w:pPr>
      <w:r>
        <w:rPr/>
      </w:r>
    </w:p>
    <w:p>
      <w:pPr>
        <w:pStyle w:val="Normal"/>
        <w:jc w:val="both"/>
        <w:rPr/>
      </w:pPr>
      <w:r>
        <w:rPr/>
      </w:r>
    </w:p>
    <w:p>
      <w:pPr>
        <w:pStyle w:val="Normal"/>
        <w:jc w:val="both"/>
        <w:rPr/>
      </w:pPr>
      <w:r>
        <w:rPr/>
        <w:t>W budżecie na rok 2012 zaplanowano realizację zadań w ramach Funduszu sołeckiego. W pierwszym półroczu 2012 roku poniesiono w ramach Funduszu sołeckiego wydatki na zakup wyposażenia do świetlic (Dłoń, Kołaczkowice, Niemarzyn – 921,92109,4210), wydatkowano również środki na zakup materiałów na organizację „Dnia dziecka” (921,92195,4210). Pozostałe wydatki związane z realizacją Funduszu sołeckiego będą ponoszone w drugim półroczu 2012 roku.</w:t>
      </w:r>
    </w:p>
    <w:p>
      <w:pPr>
        <w:pStyle w:val="Normal"/>
        <w:jc w:val="both"/>
        <w:rPr/>
      </w:pPr>
      <w:r>
        <w:rPr/>
      </w:r>
    </w:p>
    <w:p>
      <w:pPr>
        <w:pStyle w:val="Normal"/>
        <w:jc w:val="both"/>
        <w:rPr/>
      </w:pPr>
      <w:r>
        <w:rPr/>
        <w:t xml:space="preserve">                                </w:t>
      </w:r>
    </w:p>
    <w:p>
      <w:pPr>
        <w:pStyle w:val="Normal"/>
        <w:jc w:val="both"/>
        <w:rPr/>
      </w:pPr>
      <w:r>
        <w:rPr/>
        <w:t>Zgodnie z załącznikiem Nr 12 do Uchwały Nr XV/70/12 Rady Miejskiej w Miejskiej Górce z dnia 31 stycznia 2012 roku w sprawie budżetu na 2012 rok określono wydatki na programy i projekty finansowane z udziałem środków, o których mowa w art. 5 ust. 1 pkt 2 i 3 ustawy o finansach publicznych. W załączniku tym zapisano planowane wydatki z podziałem na wydatki bieżące i wydatki majątkowe.</w:t>
      </w:r>
    </w:p>
    <w:p>
      <w:pPr>
        <w:pStyle w:val="Normal"/>
        <w:jc w:val="both"/>
        <w:rPr/>
      </w:pPr>
      <w:r>
        <w:rPr/>
      </w:r>
    </w:p>
    <w:p>
      <w:pPr>
        <w:pStyle w:val="Normal"/>
        <w:jc w:val="both"/>
        <w:rPr/>
      </w:pPr>
      <w:r>
        <w:rPr/>
        <w:t>Wydatki bieżące obejmowały realizację projektów :</w:t>
      </w:r>
    </w:p>
    <w:p>
      <w:pPr>
        <w:pStyle w:val="Normal"/>
        <w:numPr>
          <w:ilvl w:val="0"/>
          <w:numId w:val="8"/>
        </w:numPr>
        <w:jc w:val="both"/>
        <w:rPr/>
      </w:pPr>
      <w:r>
        <w:rPr/>
        <w:t>Projekt – „Mogę-Potrafię-Teraz” na realizację tego projektu zaplanowano na 2012 rok (całkowita wartość projektu) kwotę 66.627,00 złotych, z czego do końca pierwszego półrocza wydatkowano środki w kwocie 1.500,00 złotych (środki krajowe),</w:t>
      </w:r>
    </w:p>
    <w:p>
      <w:pPr>
        <w:pStyle w:val="Normal"/>
        <w:numPr>
          <w:ilvl w:val="0"/>
          <w:numId w:val="8"/>
        </w:numPr>
        <w:jc w:val="both"/>
        <w:rPr/>
      </w:pPr>
      <w:r>
        <w:rPr/>
        <w:t>Projekt – „Szansa na sukces ucznia – Indywidualizacja nauczania” na realizację tego projektu zaplanowano kwotę 15.840,00 złotych, z czego do końca pierwszego półrocza wydatkowano środki ogółem w kwocie 14.536,00 złotych (Dział 801 Rozdział 80195 paragraf 4307 – 12.355,60 złotych, Dział 801 Rozdział 80195 paragraf 4309 – 2.180,40 złotych).</w:t>
      </w:r>
    </w:p>
    <w:p>
      <w:pPr>
        <w:pStyle w:val="Normal"/>
        <w:jc w:val="both"/>
        <w:rPr/>
      </w:pPr>
      <w:r>
        <w:rPr/>
        <w:t>Wydatki majątkowe obejmowały realizację projektów :</w:t>
      </w:r>
    </w:p>
    <w:p>
      <w:pPr>
        <w:pStyle w:val="Normal"/>
        <w:numPr>
          <w:ilvl w:val="0"/>
          <w:numId w:val="9"/>
        </w:numPr>
        <w:jc w:val="both"/>
        <w:rPr/>
      </w:pPr>
      <w:r>
        <w:rPr/>
        <w:t>Projekt – „Budowa sieci kanalizacji sanitarnej w pozostałej części Konar, Oczkowic i części Dłoni” na realizację tego projektu zaplanowano kwotę 1.339.841,00 złoty, gdzie do końca pierwszego półrocza 2012 roku poniesiono wydatek w kwocie 10.428,00 złotych (Dział 010 Rozdział 01010 paragraf 6059 – 10.428,00 złotych),</w:t>
      </w:r>
    </w:p>
    <w:p>
      <w:pPr>
        <w:pStyle w:val="Normal"/>
        <w:numPr>
          <w:ilvl w:val="0"/>
          <w:numId w:val="9"/>
        </w:numPr>
        <w:jc w:val="both"/>
        <w:rPr/>
      </w:pPr>
      <w:r>
        <w:rPr/>
        <w:t>Projekt – „Budowa sieci kanalizacji sanitarnej w mieście Miejska Górka i wsi Karolinki” na realizację tego projektu zaplanowano kwotę 7.354.745,00 złotych, z czego do końca pierwszego półrocza 2012 roku ogółem poniesiono nakłady w kwocie 2.485.522,50 złote (Dział 900 Rozdział 90001 paragraf 6057 – 2.000.000,00 złotych, Dział 900 Rozdział 90001 paragraf 6059 – 485.522,50 złote),</w:t>
      </w:r>
    </w:p>
    <w:p>
      <w:pPr>
        <w:pStyle w:val="Normal"/>
        <w:numPr>
          <w:ilvl w:val="0"/>
          <w:numId w:val="9"/>
        </w:numPr>
        <w:jc w:val="both"/>
        <w:rPr/>
      </w:pPr>
      <w:r>
        <w:rPr/>
        <w:t>Projekt – „Budowa Centrum Kultury Wiejskiej w Gostkowie” na realizację tego projektu zaplanowano środki w kwocie 511.220,00 złotych, w pierwszym półroczu 2012 roku nie poniesiono wydatków w związku z tym projektem,</w:t>
      </w:r>
    </w:p>
    <w:p>
      <w:pPr>
        <w:pStyle w:val="Normal"/>
        <w:jc w:val="both"/>
        <w:rPr/>
      </w:pPr>
      <w:r>
        <w:rPr/>
      </w:r>
    </w:p>
    <w:p>
      <w:pPr>
        <w:pStyle w:val="Normal"/>
        <w:jc w:val="right"/>
        <w:rPr/>
      </w:pPr>
      <w:r>
        <w:rPr/>
        <w:t>16</w:t>
      </w:r>
    </w:p>
    <w:p>
      <w:pPr>
        <w:pStyle w:val="Normal"/>
        <w:numPr>
          <w:ilvl w:val="0"/>
          <w:numId w:val="9"/>
        </w:numPr>
        <w:jc w:val="both"/>
        <w:rPr/>
      </w:pPr>
      <w:r>
        <w:rPr/>
        <w:t>Projekt – „Modernizacja (remont) świetlicy wiejskiej, montaż placu zabaw oraz zagospodarowanie terenu boiska wiejskiego w Sobiałkowie” na realizację tego projektu zaplanowano kwotę 813.334,00 złote, w pierwszym półroczu 2012 roku nie poniesiono wydatków w związku z tym projektem,</w:t>
      </w:r>
    </w:p>
    <w:p>
      <w:pPr>
        <w:pStyle w:val="Normal"/>
        <w:numPr>
          <w:ilvl w:val="0"/>
          <w:numId w:val="9"/>
        </w:numPr>
        <w:jc w:val="both"/>
        <w:rPr/>
      </w:pPr>
      <w:r>
        <w:rPr/>
        <w:t xml:space="preserve">Projekt – „Budowa instalacji solarno-wiatrowych do zasilania oświetlenia drogowego na terenie gminy Miejska Górka” na realizację tego projektu zaplanowano środki w kwocie 463.846,00 złotych, gdzie do końca pierwszego półrocza 2012 roku poniesiono wydatek w kwocie 8.694,24 złote (Dział 900 Rozdział 90015 paragraf 6059 – 8.694,24 zło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7</w:t>
      </w:r>
    </w:p>
    <w:p>
      <w:pPr>
        <w:pStyle w:val="Normal"/>
        <w:jc w:val="center"/>
        <w:rPr>
          <w:b/>
          <w:b/>
        </w:rPr>
      </w:pPr>
      <w:r>
        <w:rPr>
          <w:b/>
        </w:rPr>
        <w:t>Kształtowanie się Wieloletniej Prognozy Finansowej</w:t>
      </w:r>
    </w:p>
    <w:p>
      <w:pPr>
        <w:pStyle w:val="Normal"/>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5070"/>
        <w:gridCol w:w="41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dzień 30 czerwca 2012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DOCHODY (1.1 +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6.879.950,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ochody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4.655.387,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Dochody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224.56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YDATKI (2.1 + 2.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5.700.86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Wydatki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2.922.366,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Wydatki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778.500,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3.WYNIK BUDŻETU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179.084,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ykonane wydatki na obsługę długu,  </w:t>
            </w:r>
          </w:p>
          <w:p>
            <w:pPr>
              <w:pStyle w:val="Normal"/>
              <w:rPr/>
            </w:pPr>
            <w:r>
              <w:rPr/>
              <w:t xml:space="preserve">           </w:t>
            </w:r>
            <w:r>
              <w:rPr/>
              <w:t xml:space="preserve">gwarancje i poręczenia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63.417,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zychody ogółem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948.353,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Inne źródła (wolne środk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948.353,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Rozchody ogółem (6.1 + 6.2)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784.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Spłaty kredytów i pożyczek</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684.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Wykup obligacji samorządowyc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Kwota długu</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9.719.706,02</w:t>
            </w:r>
          </w:p>
        </w:tc>
      </w:tr>
    </w:tbl>
    <w:p>
      <w:pPr>
        <w:pStyle w:val="Normal"/>
        <w:jc w:val="both"/>
        <w:rPr>
          <w:b/>
          <w:b/>
        </w:rPr>
      </w:pPr>
      <w:r>
        <w:rPr>
          <w:b/>
        </w:rPr>
      </w:r>
    </w:p>
    <w:p>
      <w:pPr>
        <w:pStyle w:val="Normal"/>
        <w:jc w:val="both"/>
        <w:rPr/>
      </w:pPr>
      <w:r>
        <w:rPr/>
        <w:t>Załącznik Nr 2 do  Uchwały Nr XV/69/12 Rady Miejskiej w Miejskiej Górce z dnia              31 stycznia 2012 roku w sprawie Wieloletniej Prognozy Finansowej Gminy Miejska Górka na lata 2012-2023 zawiera wykaz przedsięwzięć. Limit wydatków na 2012 rok wynosi ogółem 8.724.793,00 złote, z czego na wydatki bieżące w kwocie 30.207,00 złotych (poręczenie udzielone przez Gminę Miejska Górka dla MZO Leszno – potencjalna spłata), natomiast na wydatki majątkowe zaplanowano środki w kwocie 8.694.586,00 złotych.</w:t>
      </w:r>
    </w:p>
    <w:p>
      <w:pPr>
        <w:pStyle w:val="Normal"/>
        <w:jc w:val="both"/>
        <w:rPr/>
      </w:pPr>
      <w:r>
        <w:rPr/>
        <w:t>W pierwszym półroczu 2012 roku nie realizowano wydatków bieżących – zaplanowane środki z tytułu poręczenia udzielonego przez Gminę Miejska Górka dla MZO Leszno.</w:t>
      </w:r>
    </w:p>
    <w:p>
      <w:pPr>
        <w:pStyle w:val="Normal"/>
        <w:jc w:val="both"/>
        <w:rPr/>
      </w:pPr>
      <w:r>
        <w:rPr/>
        <w:t>Realizacja wydatków majątkowych w pierwszym półroczu 2012 roku na poszczególne projekty przedstawia się następująco :</w:t>
      </w:r>
    </w:p>
    <w:p>
      <w:pPr>
        <w:pStyle w:val="Normal"/>
        <w:numPr>
          <w:ilvl w:val="0"/>
          <w:numId w:val="6"/>
        </w:numPr>
        <w:jc w:val="both"/>
        <w:rPr/>
      </w:pPr>
      <w:r>
        <w:rPr/>
        <w:t>Projekt – Budowa sieci kanalizacji sanitarnej w mieście Miejska Górka i wsi Karolinki – limit wydatku na 2012 rok wynosi 7.354.745,00 złotych. Do końca pierwszego półrocza 2012 roku na projekt ten wydatkowano środki w kwocie 2.485.522,50 złote tj. 33,79 % planowanych wydatków. Według harmonogramu prac większa część realizacji tego projektu przypada w drugim półroczu 2012 roku,</w:t>
      </w:r>
    </w:p>
    <w:p>
      <w:pPr>
        <w:pStyle w:val="Normal"/>
        <w:numPr>
          <w:ilvl w:val="0"/>
          <w:numId w:val="6"/>
        </w:numPr>
        <w:jc w:val="both"/>
        <w:rPr/>
      </w:pPr>
      <w:r>
        <w:rPr/>
        <w:t xml:space="preserve">Projekt – Budowa kanalizacji sanitarnej w pozostałej części Konar, Oczkowicach i części Dłoni – limit wydatku na 2012 rok wynosi 1.339.841,00 złoty. Do końca pierwszego półrocza 2012 roku na realizację tego projektu wydatkowano środki w kwocie 10.428,00 złotych.  Zgodnie z harmonogramem prac 40,00 % zamówienia zostanie wykonana do dnia 15 września 2012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8" w:leader="none"/>
        <w:tab w:val="right" w:pos="9637" w:leader="none"/>
      </w:tab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2:00Z</dcterms:created>
  <dc:creator>Dorota</dc:creator>
  <dc:description/>
  <cp:keywords/>
  <dc:language>en-US</dc:language>
  <cp:lastModifiedBy>Lamperska</cp:lastModifiedBy>
  <cp:lastPrinted>2012-08-23T12:25:00Z</cp:lastPrinted>
  <dcterms:modified xsi:type="dcterms:W3CDTF">2012-08-23T10:34:00Z</dcterms:modified>
  <cp:revision>50</cp:revision>
  <dc:subject/>
  <dc:title>Informacja z przebiegu wykonania budżetu Gminy oraz o przebiegu wykonania planu finansowego Samorządowej Instytucji Kultury za</dc:title>
</cp:coreProperties>
</file>