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J KOMISJI WYBORCZEJ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JSKIEJ GÓRCE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o terminach dyżurów Miejskiej Komisji Wyborczej w Miejskiej Górce  w celu rejestracji list kandydatów na radnych Gminy Miejska Górka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edziba Miejskiej Komisji Wyborczej w Miejskiej Górce:</w:t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Urząd Miejski w Miejskiej Górce</w:t>
      </w:r>
    </w:p>
    <w:p>
      <w:pPr>
        <w:pStyle w:val="Bezodstpw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l. Rynek 33, 63-910 Miejska Górka – sala narad (I piętro)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Dyżury Miejskiej Komisji Wyborczej w Miejskiej Górce: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dzin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września 2018 r. (środ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3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września 2018 r. (czwart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20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września 2018 r. (piąt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20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września 2018 r. (sobo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3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września 2018 r. (poniedział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:00 – 24:0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rzewodnicząca</w:t>
      </w:r>
    </w:p>
    <w:p>
      <w:pPr>
        <w:pStyle w:val="Bezodstpw"/>
        <w:ind w:left="4956" w:firstLine="708"/>
        <w:rPr>
          <w:sz w:val="28"/>
          <w:szCs w:val="28"/>
        </w:rPr>
      </w:pPr>
      <w:r>
        <w:rPr>
          <w:sz w:val="28"/>
          <w:szCs w:val="28"/>
        </w:rPr>
        <w:t>Miejskiej Komisji Wyborczej</w:t>
      </w:r>
    </w:p>
    <w:p>
      <w:pPr>
        <w:pStyle w:val="Bezodstpw"/>
        <w:ind w:left="566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Miejskiej Górce </w:t>
      </w:r>
    </w:p>
    <w:p>
      <w:pPr>
        <w:pStyle w:val="Bezodstpw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566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/-/ Maria Antkowiak</w:t>
      </w:r>
    </w:p>
    <w:p>
      <w:pPr>
        <w:pStyle w:val="Bezodstpw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6:00Z</dcterms:created>
  <dc:creator>Windows User</dc:creator>
  <dc:description/>
  <dc:language>en-US</dc:language>
  <cp:lastModifiedBy>Windows User</cp:lastModifiedBy>
  <dcterms:modified xsi:type="dcterms:W3CDTF">2018-09-11T13:06:00Z</dcterms:modified>
  <cp:revision>2</cp:revision>
  <dc:subject/>
  <dc:title/>
</cp:coreProperties>
</file>