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MINNY   PROGRAM  PROFILAKTYKI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ROZWIĄZYWANIA PROBLEMÓW ALKOHOLOWYCH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ROK 201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A GMINY MIEJSKA GÓRK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22923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>Wprowadzenie ....................................................................................................................</w:t>
        <w:tab/>
        <w:t>3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I.</w:t>
      </w:r>
      <w:r>
        <w:rPr/>
        <w:t xml:space="preserve"> Diagnoza problemów uzależnień…………………………………………….….……</w:t>
        <w:tab/>
        <w:t>4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II.</w:t>
      </w:r>
      <w:r>
        <w:rPr/>
        <w:t xml:space="preserve"> Cele programu ……………………………………………………………..................</w:t>
        <w:tab/>
        <w:t>20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III</w:t>
      </w:r>
      <w:r>
        <w:rPr/>
        <w:t>. Zadania do realizacji……………………………………………………………….</w:t>
        <w:tab/>
        <w:t>20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IV</w:t>
      </w:r>
      <w:r>
        <w:rPr/>
        <w:t>. Współpraca z instytucjami w zakresie współrealizacji zadań wynikających z gminnego programu profilaktyki i rozwiązywania problemów alkoholowych………………….      23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V</w:t>
      </w:r>
      <w:r>
        <w:rPr/>
        <w:t>. Monitorowanie stanu problemów alkoholowych i przemocy w rodzinie ……….    23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VI.</w:t>
      </w:r>
      <w:r>
        <w:rPr/>
        <w:t xml:space="preserve"> Sposoby realizacji zadań……………………………………………………….…</w:t>
        <w:tab/>
        <w:t xml:space="preserve"> 24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VII</w:t>
      </w:r>
      <w:r>
        <w:rPr/>
        <w:t>. Finansowanie zadań programu ...................................................................................</w:t>
        <w:tab/>
        <w:t xml:space="preserve"> 24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VIII</w:t>
      </w:r>
      <w:r>
        <w:rPr/>
        <w:t xml:space="preserve">. Sposób sprawozdawania…………………………………………………….... </w:t>
        <w:tab/>
        <w:t xml:space="preserve"> 25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PROWADZENI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śród wielu problemów społecznych występujących w Polsce, jako jedne z czołowych, wysuwają się problemy związane z nadużywaniem alkoholu. Konsumpcja alkoholu ma istotny wpływ na zdrowie fizyczne i psychiczne zarówno jednostek, jak i rodzin, a jej konsekwencje dotyczą nie tylko osób pijących szkodliwie, ale wpływają też na całą populację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odstawę prawną rozwiązywania problemów alkoholowych w Polsce stanowi ustawa  z dnia 26 października 1982 r. o wychowaniu w trzeźwości i przeciwdziałaniu alkoholizmowi (Dz. U. z 2007 r. Nr 70 poz. 473 ze zmianami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Ustawa określa kierunki polityki państwa wobec alkoholu. Kompleksowo reguluje zagadnienia dotyczące profilaktyki i rozwiązywania problemów alkoholowych, wskazuje zadania z tego zakresu oraz podmioty odpowiedzialne za ich realizacje, określa również źródła finansowania tych zadań. Zadania w zakresie przeciwdziałania alkoholizmowi samorząd gminy wykonuje zgodnie z art. 4 ustawy, w postaci gminnego programu profilaktyki i rozwiązywania problemów alkoholow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DIAGNOZA PROBLEMÓW ALKOHOLOWYCH WYSTĘPUJĄCYCH NA TERENIE GMINY MIEJSKA GÓRK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Alkohol a zdrow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sumpcja napojów alkoholowych ma istotny wpływ na zdrowie fizyczne                         i psychiczne zarówno jednostek , jak i rodzin, a jej konsekwencje dotyczą nie tylko osób pijących szkodliwie, ale wpływa na całą populację. Osobnym typem szkód zdrowotnych są uszkodzenia płodu, powstałe na tle spożywania alkoholu przez kobiety ciężarne- 33% kobiet piło alkohol będąc w ciąży. Zgodnie z Raportem Światowej Organizacji Zdrowia alkohol jest na trzecim miejscu wśród czynników ryzyka dla zdrowia , po tytoniu, wysokim ciśnieniu. Ponad 60 rodzajów chorób i urazów ma związek z alkoholem. </w:t>
      </w:r>
    </w:p>
    <w:p>
      <w:pPr>
        <w:pStyle w:val="Normal"/>
        <w:spacing w:lineRule="auto" w:line="360"/>
        <w:jc w:val="both"/>
        <w:rPr/>
      </w:pPr>
      <w:r>
        <w:rPr/>
        <w:t>Problemy społeczne i zdrowotne związane z alkoholem są jednymi z trudniejszych do rozwiązania. Wynika to przede wszystkim z ich różnorodności, rozmiarów a także kosztów</w:t>
      </w:r>
    </w:p>
    <w:p>
      <w:pPr>
        <w:pStyle w:val="Normal"/>
        <w:spacing w:lineRule="auto" w:line="360"/>
        <w:jc w:val="both"/>
        <w:rPr/>
      </w:pPr>
      <w:r>
        <w:rPr/>
        <w:t>społecznych i ekonomicznych jakie ponoszą nie tylko  osoby indywidualne i nie tylko budżet państwa ale także samorządy gminne. Na podstawie rożnych analiz i badań oszacowano straty ekonomiczne związane z alkoholem, które wynoszą w roku 2009 blisko 17,5 miliarda złotych.</w:t>
      </w:r>
    </w:p>
    <w:p>
      <w:pPr>
        <w:pStyle w:val="Normal"/>
        <w:spacing w:lineRule="auto" w:line="360"/>
        <w:jc w:val="both"/>
        <w:rPr/>
      </w:pPr>
      <w:r>
        <w:rPr/>
        <w:t>Dochody z podatku akcyzowego wyniosły nieco ponad 10 miliardów złotych.</w:t>
      </w:r>
    </w:p>
    <w:p>
      <w:pPr>
        <w:pStyle w:val="Normal"/>
        <w:spacing w:lineRule="auto" w:line="360"/>
        <w:jc w:val="both"/>
        <w:rPr/>
      </w:pPr>
      <w:r>
        <w:rPr/>
        <w:t>Badania pokazują ,że około 20% wszystkich zgłoszeń do podstawowej opieki zdrowotnej ma związek z alkoholem.</w:t>
      </w:r>
    </w:p>
    <w:p>
      <w:pPr>
        <w:pStyle w:val="Normal"/>
        <w:spacing w:lineRule="auto" w:line="360"/>
        <w:jc w:val="both"/>
        <w:rPr/>
      </w:pPr>
      <w:r>
        <w:rPr/>
        <w:t>W ostatnich latach zauważyć można niepokojącą tendencję - rośnie liczba nadmiernie pijących młodych kobiet i dziewcząt, a ich poziom picia (co do ilości i częstości spożywanego alkoholu) zbliża się do poziomu picia mężczyzn. Nadużywanie alkoholu przez uzależnione kobiety ciężarne często powoduje organiczne uszkodzenie dzieci w okresie prenatalnym, którego skutkiem jest upośledzenie umysłowe i opóźnienia rozwojowe o różnym stopniu ciężkości. Szacuje się, że każdego roku w Polsce rodzi się około 900 dzieci z pełnoobjawowym zespołem alkoholowym. Skutkują one w przyszłości niepełnosprawnością społeczną i zawodową.</w:t>
      </w:r>
    </w:p>
    <w:p>
      <w:pPr>
        <w:pStyle w:val="Normal"/>
        <w:spacing w:lineRule="auto" w:line="360"/>
        <w:jc w:val="both"/>
        <w:rPr/>
      </w:pPr>
      <w:r>
        <w:rPr/>
        <w:t>Kobiety pijące najwięcej alkoholu to osoby w wieku od 18 do 29 lat, pozostające w stanie wolnym (panny i osoby rozwiedzione), mieszkanki miast (powyżej 50 tys. mieszkańców), uczące się i studiujące oraz bezrobotne. Mając na uwadze problemowe picie alkoholu przez kobiety wprowadzono od 2008r -2011r działania szkoleniowo –informacyjne zarówno dla edukatorów czyli nauczycieli oraz młodych dziewcząt w szkołach gimnazjaln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zawodowych. Tematem wiodącym stał się FAS- alkoholowy zespół płodowy. Co ósmy dorosły Polak nie pije w ogóle alkoholu. Kilkanaście procent dorosłych Polaków spożywa alkohol problemowo. Szacuje się że w grupie tej znajduje się ok. 900 tys. osób uzależnionych, z czego 80 % stanowią mężczyźni oraz ponad 2 mln osób pijących alkohol ryzykownie lub szkodliwie. 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ieloletnie nadużywanie alkoholu powoduje u człowieka szkody w czterech podstawowych sferach jego życia i zdrowia: psychicznej, fizycznej, społecznej i duchowej. Z ogólnych danych szacunkowych w Polsce 2% populacji to osoby uzależnione od alkoholu a 4% to dzieci z rodzin z problemem alkoholowym, które stanowią grupę ryzyka społecznego. Skala problemów alkoholowych w znacznej mierze zależy od postaw społeczeństwa wobec alkoholu, wiedzy na temat zagrożeń wynikających z picia, a także od wielkości spożycia napojów alkoholowych. 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by dokładnie ocenić skalę zagrożeń pierwszy Raport dla Gminy opracowano w 1998 roku. Raport sporządzony został przez Zakład Badawczo-Consultingowy ,,Tuan” Andrzej Turekz Wrocławia </w:t>
      </w:r>
    </w:p>
    <w:p>
      <w:pPr>
        <w:pStyle w:val="TextBody"/>
        <w:spacing w:lineRule="auto" w:line="360"/>
        <w:ind w:firstLine="708"/>
        <w:rPr/>
      </w:pPr>
      <w:r>
        <w:rPr/>
        <w:t>Najnowszy Raport z badań monitoringowych określający Diagnozę Problemów Uzależnień i Innych Zagrożeń Społecznych dla Gminy Miejska Górka opracowano ponownie w kwietniu 2007 roku. Diagnozę sporządził Zakład Ekspertyzy- Edukacja-Terapia Grzegorz Hryszkiewicz z Opolno-Zdrój. Raport zawiera skalę problemów alkoholowych, zasoby w zakresie rozwiązywania tych problemów, świadomość społeczną, dynamikę spożycia alkoholu, postawy młodzieży wobec alkoholu i narkotyków, zjawisko przemocy. Raport pozwala dobrze poprowadzić działania zmierzające do ograniczenia szkód i problemów wynikających z szkodliwego picia napojów alkoholowych i eksperymentowania środkami odurzającymi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1268"/>
        <w:gridCol w:w="1288"/>
      </w:tblGrid>
      <w:tr>
        <w:trPr>
          <w:trHeight w:val="63" w:hRule="atLeast"/>
        </w:trPr>
        <w:tc>
          <w:tcPr>
            <w:tcW w:w="9344" w:type="dxa"/>
            <w:gridSpan w:val="3"/>
            <w:tcBorders>
              <w:top w:val="single" w:sz="18" w:space="0" w:color="000000"/>
              <w:bottom w:val="dotted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Które z problemów uważa Pan/i za najważniejsze?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7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anieczyszczenie środowiska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67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ezrobocie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67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ryzys rodziny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67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zrost przestępczości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67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lkoholizm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67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IDS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67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ubożenie społeczeństwa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67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ryzys norm moralnych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67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rkomania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8" w:type="dxa"/>
            <w:tcBorders>
              <w:top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6788" w:type="dxa"/>
            <w:tcBorders>
              <w:top w:val="dotted" w:sz="4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blemy mieszkaniowe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dotted" w:sz="4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b. Hierarchia zagrożeń według wg  mieszkańców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koholizm postrzegany jest jako jedno z ważniejszych zagrożeń (trzeci w hierarchii ważności – 39% wskazań). Gdy dodamy do tego zagrożenie narkomanią (42% wskazań), otrzymamy pełny obraz tego, jak mieszkańcy Miejskiej Górki postrzegają problemy związane z uzależnieniami.</w:t>
      </w:r>
    </w:p>
    <w:p>
      <w:pPr>
        <w:pStyle w:val="TextBody"/>
        <w:spacing w:lineRule="auto" w:line="36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Raport potwierdza, że nadal edukacja i szeroko rozumiane działania z profilaktyki muszą być prowadzona dla całego społeczeństwa. Gdy nadużywanie alkoholu trwa latami i kiedy dochodzi do rozkładu życia rodzinnego, społecznego i zawodowego trafiają do placówek zajmujących się motywacją do leczenia czyli do Poradni Uzależnień lub Punktów Konsultacyjnych czy placówek stacjonarnych-szpitali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dają się dobrowolnemu leczeniu lub sądownym procedurom. Niejednokrotnie trafiają do zakładów karnych  lub zostają bezdomni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raportu wynika że mieszkańcy miasta posiadają właściwy stosunek do sądowego zobowiązania do leczenia.  Pokazuje to niżej przedstawiona rubryk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667250" cy="208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6"/>
                              <w:gridCol w:w="724"/>
                              <w:gridCol w:w="88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  <w:t>Zobowiązanie do leczenia powinno się stosowa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obec wszystkich osób uzależnionych od alkoholu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 pewnych przypadkach (np. szkody społeczne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e powinno się w ogóle stosować przymusu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udno powiedzieć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64.4pt;mso-wrap-distance-left:7.05pt;mso-wrap-distance-right:7.05pt;mso-wrap-distance-top:0pt;mso-wrap-distance-bottom:0pt;margin-top:1.95pt;mso-position-vertical-relative:text;margin-left:43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6"/>
                        <w:gridCol w:w="724"/>
                        <w:gridCol w:w="88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Zobowiązanie do leczenia powinno się stosować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obec wszystkich osób uzależnionych od alkoholu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 pewnych przypadkach (np. szkody społeczne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Nie powinno się w ogóle stosować przymusu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rudno powiedzieć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 ramach poprawy świadomości społecznej dla określonych grup  społecznych w placówkach służby zdrowia, Urzędzie Miasta ,poprzez organy Policji, akcje na wsiach prowadzono działania informacyjno –edukacyjne, które były i są kontynuacją Ogólnopolskich Kampanii pt.  ,,Czy twoje picie jest bezpieczne - wyhamuj w porę”, ,,Postaw na rodzinę”, ,,Reaguj na przemoc”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ie danych zebranych z Punktu Konsultacyjnego, który działa w  piątki w godz. od 16.00 do 20.00 oraz na prośbę potrzebującego pomocy w siedzibie Urzędu Miasta pokój nr 21 przeprowadzono wiele rozmów motywacyjnych z uzależnionymi,                                             jak  i współuzależnionymi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92"/>
        <w:gridCol w:w="992"/>
        <w:gridCol w:w="851"/>
        <w:gridCol w:w="850"/>
        <w:gridCol w:w="851"/>
        <w:gridCol w:w="850"/>
        <w:gridCol w:w="709"/>
        <w:gridCol w:w="850"/>
        <w:gridCol w:w="708"/>
      </w:tblGrid>
      <w:tr>
        <w:trPr>
          <w:trHeight w:val="416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3 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4 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5 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6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7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8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ACC6" w:val="clea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0r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ACC6" w:val="clea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1</w:t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Liczba rozmów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iczba  osób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iczba opinii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iegłych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eczenie przymusowe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(szpital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eczenie dobrowolne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(szpital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Leczenie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w PZP-PL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owe dan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ab. Dynamika wzrostu zapotrzebowania na działanie Punktu Konsultacyjneg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leczeniu stacjonarnym i przeprowadzonej terapii swoje trzeźwienie alkoholicy mogą kontynuować na grupie wsparcia, która działa od 01.04.2004r a od listopada 2009 przy Kościele Parafialnym w Organistówce przy ul. Sikorskiego nr 13. Spotkania odbywają się w każdy piątek od godz. 18.00. Uczestnicy mitingów naszej gminy mają możliwość uczestnictwa także w grupie AA w Rawiczu, Gostyniu oraz w Stowarzyszeniu „Zgoda na trzeźwość”, z którym to GKRPA współpracuje. Działają także na terenie Gminy Poradnie Zdrowia Psychicznego oraz Poradnia Leczenia Uzależnień. Współpraca z tymi placówkami układa się bardzo dobrze. Można zatem stwierdzi że istnieje dobra baza zasobów do utrzymania trzeźwości i rozwiązywania problemów wynikających ze szkodliwego picia alkoholu. Na terenie gminy Miejska Górka mamy też określona grupę osób nadużywających alkohol, która nie chce podjąć leczenia mimo strat i szkód jakie ponieśli i dalej ponoszą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lineRule="auto" w:line="360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zemoc domowa a zaburzenia życia rodzinnego</w:t>
      </w:r>
    </w:p>
    <w:p>
      <w:pPr>
        <w:pStyle w:val="Tekstpodstawowy21"/>
        <w:spacing w:lineRule="auto" w:line="360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dużywanie alkoholu nie ogranicza się tylko do szkód i strat jakie ponosi osoba   pijąca lecz dotyczy to także członków ich rodzin  i najbliższego otoczenia. Życie w bliskiej relacji z osobą uzależnioną staje się przyczyną stałych zaburzeń określanych współuzależnieniem. U osób współuzależnionych często występują rożnego rodzaju choroby o podłożu psychosomatycznym, a także problemy emocjonalne, zaburzenia depresyjne i lękowe. Dla rodzin najczęściej prowadzi się rozmowy wspierające i informacyjne jak żyć przy boku człowieka z problemem alkoholowy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nalizując ostatnie lata z notatek w Punkcie Konsultacyjnym liczba rozmów ma tendencję wzrostową. Żony alkoholików mogą korzystać z grupy wsparcia Al-anon, która działa w Rawiczu w każdy czwartek w siedzibie AA przy ul. Mikołajewicza.  Istnieje też  możliwość kontynuowania spotkań w Poradniach Zdrowia Psychicznego mając do dyspozycji psychologów i psychiatrów.  Z  pomocy i wsparcia można także skorzystać w Powiatowym Centrum Pomocy Rodzinie w Rawiczu ,gdzie oferowana jest pomoc prawna. Dzieci i młodzież żyjące w rodzinach alkoholowych to w Polsce populacja licząca 1,5-2 mln osób.</w:t>
      </w:r>
    </w:p>
    <w:p>
      <w:pPr>
        <w:pStyle w:val="Normal"/>
        <w:spacing w:lineRule="auto" w:line="360"/>
        <w:jc w:val="both"/>
        <w:rPr/>
      </w:pPr>
      <w:r>
        <w:rPr/>
        <w:t>Z danych w Punkcie Konsultacyjnym na terenie gminy w zgłoszonych interwencjach Policji oraz przez rodziny w środowiskach zagrożonych żyje 43 dzieci niepełnoletnie oraz 15 dorosłych dzieci a także osoby niepełnosprawne. Jednym z zaburzeń  związanym z alkoholem jest przemoc w rodzinie. Często ofiarami przemocy stają się w dużej mierze dzieci. W rodzinach z problemem alkoholowym dzieci żyją w ciągłym napięciu w poczuciu bezradności i niepewności. W dorosłym życiu przejawia się pewnymi schematami zachowań i reakcjami emocjonalnymi, które powodują trudności w nawiązywaniu pozytywnych kontaktów i radzeniu sobie ze zwykłymi codziennymi sprawami. Z ogólnopolskich danych wynika, że 80% żon alkoholików jest ofiarami przemocy. Przemoc domowa wiąże się z lękiem ofiar i świadków przed ujawnieniem takich przypadków. Życie w chronicznym stresie i zagrożeniu przemocą w przypadku np.: żon alkoholików często prowadzi do znacznego obniżenia ich sprawności psychofizycznej. Przyczynia się to do obniżenia zdolności funkcjonowania na rynku pracy oraz do utraty lub mniejszych możliwości zarobkowania. Z perspektywy prawnej jest przestępstwem znęcania się nad rodziną, ściganym przez prawo.( art.207 k.k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erenie naszej gminy pomoc i informację można otrzymać w siedzibie Ośrodka Pomocy Społecznej, Gminnej Komisji Rozwiązywania Problemów Alkoholowych, Policji u pedagoga szkolnego. Utworzono Zespół Interdyscyplinarny przy Ośrodku Pomocy Społecznej, który w sposób skuteczny działa w obszarze przemoc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07r przeszkolono Dyrektorów Szkół oraz Przedszkoli. W 2008i 2009 roku szkolenia prowadzone były dla nauczycieli szkół gimnazjalnych. W 2011roku przeszkolono nauczycieli klas IV i V szkół podstawowych do prowadzenia programu profilaktycznego ,,Saper” czyli jak rozminować agresję rówieśniczą, która pociąga za sobą przemoc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łaściwe postępowanie w przypadku przemocy  określa Ustawa o Przeciwdziałaniu Przemocy w Rodzinie z dnia 29 lipca 2005 roku. Nowelizacja tej ustawy wprowadziła z dniem 1 sierpnia 2010 r szereg skutecznych rozwiązań, które służyć mają ochronie rodzin przed przemocą. W porozumieniu z Organami Policji uruchomiona Niebieska Karta - prośba o pomoc jest podstawą do interwencji wobec przemocy w rodzinie. ,,Niebieska Procedura” rozporządzeniem Rady Ministrów z dnia 13 września 2011 roku w nowelizacji rozszerza kompetencje stosowania tych procedur poza Policją i OPS do placówki ochrony zdrowia, placówki systemu oświaty, gminnej komisji RPA. Według danych w GKRPA z 7 lat liczba Niebieskich Kart ma tendencję wzrostową co świadczy także o tym, że rodzina jest świadoma krzywd, które doznaje ale też często wycofuje oskarżen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k wynika z Ogólnopolskiego Raportu Najwyższej Izby Kontroli szkoła staje się coraz mniej bezpiecznym miejscem Część uczniów przejmuje wzorce i zasady czasem funkcjonujące jak w wojsku czy nawet więzieniu. Na szczęście na gruncie lokalnym te zachowania nie dominują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708"/>
        <w:gridCol w:w="709"/>
        <w:gridCol w:w="901"/>
        <w:gridCol w:w="522"/>
      </w:tblGrid>
      <w:tr>
        <w:trPr>
          <w:trHeight w:val="371" w:hRule="atLeast"/>
        </w:trPr>
        <w:tc>
          <w:tcPr>
            <w:tcW w:w="59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Tekstpodstawowy31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Tekstpodstawowy31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4"/>
                <w:szCs w:val="24"/>
              </w:rPr>
              <w:t>TAK</w:t>
            </w:r>
          </w:p>
        </w:tc>
        <w:tc>
          <w:tcPr>
            <w:tcW w:w="142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Tekstpodstawowy31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4"/>
                <w:szCs w:val="24"/>
              </w:rPr>
              <w:t>NIE</w:t>
            </w:r>
          </w:p>
        </w:tc>
      </w:tr>
      <w:tr>
        <w:trPr>
          <w:trHeight w:val="872" w:hRule="atLeast"/>
        </w:trPr>
        <w:tc>
          <w:tcPr>
            <w:tcW w:w="59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zy zostałeś kiedykolwiek pobity w szkole?</w:t>
            </w:r>
          </w:p>
        </w:tc>
        <w:tc>
          <w:tcPr>
            <w:tcW w:w="7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  <w:tc>
          <w:tcPr>
            <w:tcW w:w="9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95</w:t>
            </w:r>
          </w:p>
        </w:tc>
        <w:tc>
          <w:tcPr>
            <w:tcW w:w="5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</w:tr>
      <w:tr>
        <w:trPr>
          <w:trHeight w:val="872" w:hRule="atLeast"/>
        </w:trPr>
        <w:tc>
          <w:tcPr>
            <w:tcW w:w="59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zy byłeś kiedykolwiek przez rówieśników zmuszany do robienia czegoś, czego nie chciałeś robić?</w:t>
            </w:r>
          </w:p>
        </w:tc>
        <w:tc>
          <w:tcPr>
            <w:tcW w:w="7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  <w:tc>
          <w:tcPr>
            <w:tcW w:w="9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89</w:t>
            </w:r>
          </w:p>
        </w:tc>
        <w:tc>
          <w:tcPr>
            <w:tcW w:w="5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</w:tr>
      <w:tr>
        <w:trPr>
          <w:trHeight w:val="888" w:hRule="atLeast"/>
        </w:trPr>
        <w:tc>
          <w:tcPr>
            <w:tcW w:w="59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zy zostałeś kiedykolwiek napadnięty i okradziony?</w:t>
            </w:r>
          </w:p>
        </w:tc>
        <w:tc>
          <w:tcPr>
            <w:tcW w:w="7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  <w:tc>
          <w:tcPr>
            <w:tcW w:w="9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96</w:t>
            </w:r>
          </w:p>
        </w:tc>
        <w:tc>
          <w:tcPr>
            <w:tcW w:w="5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</w:tr>
    </w:tbl>
    <w:p>
      <w:pPr>
        <w:pStyle w:val="Tekstpodstawowy31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ab. Zachowania w zakresie agresji przemocy rówieśniczej</w:t>
      </w:r>
    </w:p>
    <w:p>
      <w:pPr>
        <w:pStyle w:val="Tekstpodstawowy31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widać, 5% uczniów było ofiarą pobicia w szkole, co dziewiąty był zmuszany do robienia rzeczy niechcianych, natomiast napadniętych i okradzionych zostało 4% młodych ludz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Nietrzeźwość w miejscach publicznych oraz interwencje domow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informacji z Komendy Powiatowej Policji w Rawiczu nadal problemem są nietrzeźwi kierowcy aczkolwiek według danych jest ich mniej niż w latach ubiegłych. Wzrosła liczba interwencji domowych co świadczy o wiedzy społeczeństwa i przerwaniu wstydliwego mitu o problemach w rodzinie. GKRPA prowadzi współpracę merytoryczną i profilaktyczną z organami Policji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latach 2006-2011 przekazano Komendantowi Rewiru dzielnicowego w Miejskiej Górce materiały edukacyjno-informacyjne w postaci liczników trzeźwości i broszu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40"/>
        <w:gridCol w:w="696"/>
        <w:gridCol w:w="756"/>
        <w:gridCol w:w="963"/>
        <w:gridCol w:w="696"/>
        <w:gridCol w:w="696"/>
        <w:gridCol w:w="963"/>
        <w:gridCol w:w="696"/>
      </w:tblGrid>
      <w:tr>
        <w:trPr>
          <w:trHeight w:val="454" w:hRule="atLeast"/>
        </w:trPr>
        <w:tc>
          <w:tcPr>
            <w:tcW w:w="26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04 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05 </w:t>
            </w:r>
          </w:p>
        </w:tc>
        <w:tc>
          <w:tcPr>
            <w:tcW w:w="7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6.</w:t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7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8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9</w:t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0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0000"/>
              </w:rPr>
              <w:t>2011</w:t>
            </w:r>
          </w:p>
        </w:tc>
      </w:tr>
      <w:tr>
        <w:trPr/>
        <w:tc>
          <w:tcPr>
            <w:tcW w:w="268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etrzeźwi kierujący pojazdami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268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erwencje domowe  z powodu  nietrzeźwości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51</w:t>
            </w:r>
          </w:p>
        </w:tc>
      </w:tr>
      <w:tr>
        <w:trPr/>
        <w:tc>
          <w:tcPr>
            <w:tcW w:w="268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erwencje w miejscach publicznych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Heading2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k danych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ych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ych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</w:tr>
      <w:tr>
        <w:trPr/>
        <w:tc>
          <w:tcPr>
            <w:tcW w:w="268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ne zagrożen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kradzieże, włamania)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  <w:p>
            <w:pPr>
              <w:pStyle w:val="Heading2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ych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8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Tekstpodstawowy31"/>
              <w:snapToGrid w:val="false"/>
              <w:spacing w:lineRule="auto" w:line="360" w:before="12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Liczba osób zatrzymanych do wytrzeźwienia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</w:tbl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i/>
          <w:iCs/>
          <w:sz w:val="24"/>
          <w:szCs w:val="24"/>
        </w:rPr>
        <w:t>Tab</w:t>
      </w:r>
      <w:r>
        <w:rPr>
          <w:i/>
          <w:iCs/>
        </w:rPr>
        <w:t xml:space="preserve">. </w:t>
      </w:r>
      <w:r>
        <w:rPr>
          <w:i/>
          <w:iCs/>
          <w:sz w:val="24"/>
          <w:szCs w:val="24"/>
        </w:rPr>
        <w:t>Skala problemów związanych z używaniem alkoholu przez kierowców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Alkohol i młodzież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icie alkoholu przez młodych ludzi jest najczęstszym zachowaniem ryzykownym. Nastolatki bardzo wcześnie poznają smak alkoholu i jest on najbardziej rozpowszechnioną substancja psychoaktywną, po którą sięgają.</w:t>
      </w:r>
    </w:p>
    <w:p>
      <w:pPr>
        <w:pStyle w:val="Normal"/>
        <w:spacing w:lineRule="auto" w:line="360"/>
        <w:jc w:val="both"/>
        <w:rPr/>
      </w:pPr>
      <w:r>
        <w:rPr/>
        <w:t>Kontakt z alkoholem ma za sobą 90,2 % gimnazjalistów z klas III i 94,8 % uczniów klas II</w:t>
      </w:r>
    </w:p>
    <w:p>
      <w:pPr>
        <w:pStyle w:val="Normal"/>
        <w:spacing w:lineRule="auto" w:line="360"/>
        <w:jc w:val="both"/>
        <w:rPr/>
      </w:pPr>
      <w:r>
        <w:rPr/>
        <w:t>szkół ponadgimnazjalnych. Prawie 22% z nich pierwszy raz sięgnęło po alkohol, mając 11 la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statnie badania (ESPAD 2007) wskazują ,iż w Polsce nastąpiło zatrzymanie tendencji wzrostowej a nawet spadek pewnych wskaźników dotyczących sięgania przez młodych ludzi po środki psychoaktywne. Najbardziej popularnym napojem alkoholowym wśród młodzieży młodszej jak i starszej jest piwo dalej wódka potem wino.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>Na pytanie kiedy w przypadku konsumpcji alkoholu przez młodzież możemy mówić o szkodliwości tego środka. Zdaniem lekarzy i psychologów nawet niewielkie ilości alkoholu, niegroźne dla dorosłych, mogą uszkadzać procesy rozwojowe dzieci i młodzieży. Alkohol  w mózgu powoduje mikrowylewy. W związku ze słabo ukształtowaną strukturą układu nerwowego droga do uzależnienia jest krótsza. Wielkość spożycia alkoholu przez młodych ludzi ma wpływ w przyszłości na ogólny stan społeczeństw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15pt;height:178.5pt" filled="f" o:ole="">
            <v:imagedata r:id="rId4" o:title=""/>
          </v:shape>
          <o:OLEObject Type="Embed" ProgID="Excel.Sheet.12" ShapeID="ole_rId3" DrawAspect="Content" ObjectID="_1471969068" r:id="rId3"/>
        </w:objec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  <w:bookmarkStart w:id="0" w:name="_1237050028"/>
      <w:bookmarkStart w:id="1" w:name="_1237049956"/>
      <w:bookmarkStart w:id="2" w:name="_1212518590"/>
      <w:bookmarkStart w:id="3" w:name="_1212518453"/>
      <w:bookmarkStart w:id="4" w:name="_1237050028"/>
      <w:bookmarkStart w:id="5" w:name="_1237049956"/>
      <w:bookmarkStart w:id="6" w:name="_1212518590"/>
      <w:bookmarkStart w:id="7" w:name="_1212518453"/>
      <w:bookmarkEnd w:id="4"/>
      <w:bookmarkEnd w:id="5"/>
      <w:bookmarkEnd w:id="6"/>
      <w:bookmarkEnd w:id="7"/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Tab. Hierarchia zagrożeń według oceny młodzieży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ogólnopolskich danych wynika, że młodzi ludzie coraz częściej mają tendencję do podejmowania zachowań ryzykownych dla zdrowia. Pod pojęciem zachowań ryzykownych należy rozumieć używanie środków psychoaktywnych - eksperymentowanie lub branie (alkohol, tytoń, narkotyki). Używki stanowią warunek ,,dobrej zabawy”. </w:t>
      </w:r>
    </w:p>
    <w:p>
      <w:pPr>
        <w:pStyle w:val="Normal"/>
        <w:spacing w:lineRule="auto" w:line="360"/>
        <w:jc w:val="both"/>
        <w:rPr/>
      </w:pPr>
      <w:r>
        <w:rPr/>
        <w:t>Poniższa tabelka wg raportu przedstawia środowisko, w którym pije się alkoho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adania rynkowe pokazują, że wzrost spożycia w populacji od 15 do 19 roku życia jest istotnym źródłem wysokich zysków przemysłu piw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teresujące wydawało się również pytanie, </w:t>
      </w:r>
      <w:r>
        <w:rPr>
          <w:i/>
          <w:iCs/>
        </w:rPr>
        <w:t>„Gdzie uczniowie spożywają zakupiony alkohol, czy kryją się przed dorosłymi, czy też nie mają takiej potrzeby”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66"/>
        <w:gridCol w:w="667"/>
        <w:gridCol w:w="667"/>
        <w:gridCol w:w="667"/>
        <w:gridCol w:w="667"/>
        <w:gridCol w:w="667"/>
      </w:tblGrid>
      <w:tr>
        <w:trPr>
          <w:trHeight w:val="315" w:hRule="atLeast"/>
        </w:trPr>
        <w:tc>
          <w:tcPr>
            <w:tcW w:w="2601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w szkole (internacie)</w:t>
            </w:r>
          </w:p>
        </w:tc>
        <w:tc>
          <w:tcPr>
            <w:tcW w:w="666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7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7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7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 siebie w domu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 dyskotece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 kogoś w domu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w kawiarni, pubie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w parku (na łące)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d sklepem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top w:val="double" w:sz="4" w:space="0" w:color="000000"/>
              <w:left w:val="threeDEngrave" w:sz="24" w:space="0" w:color="000000"/>
              <w:bottom w:val="threeDEngrave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w innym miejscu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threeDEngrave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terenie gminy Miejska Górka w ramach działań profilaktycznych prowadzony jest program profilaktyczny „Trzeci Elementarz czyli program siedmiu kroków”. Aktywnymi odbiorcami była i jest młodzież klas VI-tych oraz rodzice tych dzieci. Program był i jest prowadzony w latach:1998, 2004, oraz systematycznie od 2006-2011rokuw klasach VI-tych szkół podstawowych. Wokół ,,używek” narosło wiele mitów. Dlatego istotne jest dostarczenie fachowej i rzetelnej wiedzy oraz propagowanie zachowań asertywnych. Aby uchronić  najmłodszą grupę dzieci przed zgubnymi używkami –ciekawością fałszywych wrażeń  w klasach od I-III szkół podstawowych prowadzony jest od 2010 i będzie systematycznie kontynuowany  program profilaktyczny pt. ,,Zanim spróbujesz.” .Przeszkoleni  nauczyciele na podstawie scenariuszy realizują  5 godzinny program ,który pomaga zrozumieć najmłodszym zgubne skutki używek i zalety zdrowego stylu życ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36"/>
        <w:gridCol w:w="1036"/>
        <w:gridCol w:w="1036"/>
        <w:gridCol w:w="1036"/>
        <w:gridCol w:w="1096"/>
        <w:gridCol w:w="1265"/>
        <w:gridCol w:w="1579"/>
      </w:tblGrid>
      <w:tr>
        <w:trPr/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98r</w:t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4r</w:t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6r</w:t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7r</w:t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8r</w:t>
            </w:r>
          </w:p>
        </w:tc>
        <w:tc>
          <w:tcPr>
            <w:tcW w:w="10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9r</w:t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0r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r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Elementarz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z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z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z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z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Elementarz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Elementarz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 Elementarz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Odlot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t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lot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m spróbujesz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nim spróbujesz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ab. Profesjonalne  programy profilaktyczne dla młodzieży realizowane w szkołach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dług aktualnego raportu-diagnozy świadomość posiadania odpowiedniej wiedzy wśród uczniów jest zróżnicowana. 2/3 uczniów klas szóstych ,43% gimnazjalistów i prawie co trzeci z uczniów klas ponad gimnazjalnych wymaga edukacji. </w:t>
      </w:r>
    </w:p>
    <w:p>
      <w:pPr>
        <w:pStyle w:val="Normal"/>
        <w:spacing w:lineRule="auto" w:line="360"/>
        <w:jc w:val="both"/>
        <w:rPr/>
      </w:pPr>
      <w:r>
        <w:rPr/>
        <w:t>Poniższe tabelki pokazują: preferencję spożywania napojów alkoholowych oraz wizerunek osoby uzależnionej widziany przez młodzież.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750"/>
        <w:gridCol w:w="727"/>
        <w:gridCol w:w="750"/>
        <w:gridCol w:w="727"/>
        <w:gridCol w:w="750"/>
        <w:gridCol w:w="727"/>
      </w:tblGrid>
      <w:tr>
        <w:trPr>
          <w:trHeight w:val="221" w:hRule="atLeast"/>
        </w:trPr>
        <w:tc>
          <w:tcPr>
            <w:tcW w:w="3633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Heading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y pods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l. VI</w:t>
            </w:r>
          </w:p>
        </w:tc>
        <w:tc>
          <w:tcPr>
            <w:tcW w:w="1477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mnazjum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l. III</w:t>
            </w:r>
          </w:p>
        </w:tc>
        <w:tc>
          <w:tcPr>
            <w:tcW w:w="1477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y ponagimn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l. II</w:t>
            </w:r>
          </w:p>
        </w:tc>
      </w:tr>
      <w:tr>
        <w:trPr>
          <w:trHeight w:val="134" w:hRule="atLeast"/>
        </w:trPr>
        <w:tc>
          <w:tcPr>
            <w:tcW w:w="3633" w:type="dxa"/>
            <w:tcBorders>
              <w:top w:val="double" w:sz="4" w:space="0" w:color="000080"/>
              <w:left w:val="threeDEngrave" w:sz="24" w:space="0" w:color="000000"/>
              <w:bottom w:val="double" w:sz="4" w:space="0" w:color="000080"/>
              <w:right w:val="double" w:sz="4" w:space="0" w:color="000080"/>
            </w:tcBorders>
            <w:shd w:fill="2C4C74" w:val="clear"/>
          </w:tcPr>
          <w:p>
            <w:pPr>
              <w:pStyle w:val="Heading8"/>
              <w:snapToGrid w:val="false"/>
              <w:spacing w:lineRule="auto" w:line="360"/>
              <w:jc w:val="left"/>
              <w:rPr>
                <w:rFonts w:ascii="Comic Sans MS" w:hAnsi="Comic Sans MS" w:cs="Comic Sans MS"/>
                <w:i w:val="false"/>
                <w:i w:val="false"/>
                <w:iCs w:val="false"/>
                <w:color w:val="993300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FFFFFF"/>
                <w:sz w:val="24"/>
                <w:szCs w:val="24"/>
              </w:rPr>
              <w:t>PIWO</w:t>
            </w:r>
          </w:p>
        </w:tc>
        <w:tc>
          <w:tcPr>
            <w:tcW w:w="7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91</w:t>
            </w:r>
          </w:p>
        </w:tc>
        <w:tc>
          <w:tcPr>
            <w:tcW w:w="727" w:type="dxa"/>
            <w:tcBorders>
              <w:top w:val="double" w:sz="4" w:space="0" w:color="000080"/>
              <w:left w:val="single" w:sz="4" w:space="0" w:color="FFFFFF"/>
              <w:bottom w:val="double" w:sz="4" w:space="0" w:color="00008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  <w:tc>
          <w:tcPr>
            <w:tcW w:w="750" w:type="dxa"/>
            <w:tcBorders>
              <w:top w:val="double" w:sz="4" w:space="0" w:color="000080"/>
              <w:left w:val="single" w:sz="4" w:space="0" w:color="FFFFFF"/>
              <w:bottom w:val="double" w:sz="4" w:space="0" w:color="00008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66</w:t>
            </w:r>
          </w:p>
        </w:tc>
        <w:tc>
          <w:tcPr>
            <w:tcW w:w="727" w:type="dxa"/>
            <w:tcBorders>
              <w:top w:val="double" w:sz="4" w:space="0" w:color="000080"/>
              <w:left w:val="single" w:sz="4" w:space="0" w:color="FFFFFF"/>
              <w:bottom w:val="double" w:sz="4" w:space="0" w:color="00008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  <w:tc>
          <w:tcPr>
            <w:tcW w:w="750" w:type="dxa"/>
            <w:tcBorders>
              <w:top w:val="double" w:sz="4" w:space="0" w:color="000080"/>
              <w:left w:val="single" w:sz="4" w:space="0" w:color="FFFFFF"/>
              <w:bottom w:val="double" w:sz="4" w:space="0" w:color="00008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77</w:t>
            </w:r>
          </w:p>
        </w:tc>
        <w:tc>
          <w:tcPr>
            <w:tcW w:w="727" w:type="dxa"/>
            <w:tcBorders>
              <w:top w:val="double" w:sz="4" w:space="0" w:color="000080"/>
              <w:left w:val="single" w:sz="4" w:space="0" w:color="FFFFFF"/>
              <w:bottom w:val="double" w:sz="4" w:space="0" w:color="000080"/>
              <w:right w:val="threeDEngrave" w:sz="2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633" w:type="dxa"/>
            <w:tcBorders>
              <w:top w:val="double" w:sz="4" w:space="0" w:color="000080"/>
              <w:left w:val="threeDEngrave" w:sz="24" w:space="0" w:color="000000"/>
              <w:bottom w:val="double" w:sz="4" w:space="0" w:color="000080"/>
              <w:right w:val="double" w:sz="4" w:space="0" w:color="000080"/>
            </w:tcBorders>
            <w:shd w:fill="2C4C74" w:val="clear"/>
          </w:tcPr>
          <w:p>
            <w:pPr>
              <w:pStyle w:val="Heading8"/>
              <w:snapToGrid w:val="false"/>
              <w:spacing w:lineRule="auto" w:line="360"/>
              <w:jc w:val="left"/>
              <w:rPr>
                <w:rFonts w:ascii="Comic Sans MS" w:hAnsi="Comic Sans MS" w:cs="Comic Sans MS"/>
                <w:i w:val="false"/>
                <w:i w:val="false"/>
                <w:iCs w:val="false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FFFFFF"/>
                <w:sz w:val="24"/>
                <w:szCs w:val="24"/>
              </w:rPr>
              <w:t>WINO, KOKTAIL</w:t>
            </w:r>
          </w:p>
        </w:tc>
        <w:tc>
          <w:tcPr>
            <w:tcW w:w="7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9</w:t>
            </w:r>
          </w:p>
        </w:tc>
        <w:tc>
          <w:tcPr>
            <w:tcW w:w="727" w:type="dxa"/>
            <w:tcBorders>
              <w:top w:val="double" w:sz="4" w:space="0" w:color="000080"/>
              <w:left w:val="single" w:sz="4" w:space="0" w:color="FFFFFF"/>
              <w:bottom w:val="double" w:sz="4" w:space="0" w:color="00008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  <w:tc>
          <w:tcPr>
            <w:tcW w:w="750" w:type="dxa"/>
            <w:tcBorders>
              <w:top w:val="double" w:sz="4" w:space="0" w:color="000080"/>
              <w:left w:val="single" w:sz="4" w:space="0" w:color="FFFFFF"/>
              <w:bottom w:val="double" w:sz="4" w:space="0" w:color="00008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double" w:sz="4" w:space="0" w:color="000080"/>
              <w:left w:val="single" w:sz="4" w:space="0" w:color="FFFFFF"/>
              <w:bottom w:val="double" w:sz="4" w:space="0" w:color="00008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  <w:tc>
          <w:tcPr>
            <w:tcW w:w="750" w:type="dxa"/>
            <w:tcBorders>
              <w:top w:val="double" w:sz="4" w:space="0" w:color="000080"/>
              <w:left w:val="single" w:sz="4" w:space="0" w:color="FFFFFF"/>
              <w:bottom w:val="double" w:sz="4" w:space="0" w:color="00008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5</w:t>
            </w:r>
          </w:p>
        </w:tc>
        <w:tc>
          <w:tcPr>
            <w:tcW w:w="727" w:type="dxa"/>
            <w:tcBorders>
              <w:top w:val="double" w:sz="4" w:space="0" w:color="000080"/>
              <w:left w:val="single" w:sz="4" w:space="0" w:color="FFFFFF"/>
              <w:bottom w:val="double" w:sz="4" w:space="0" w:color="000080"/>
              <w:right w:val="threeDEngrave" w:sz="2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3633" w:type="dxa"/>
            <w:tcBorders>
              <w:top w:val="double" w:sz="4" w:space="0" w:color="000080"/>
              <w:left w:val="threeDEngrave" w:sz="24" w:space="0" w:color="000000"/>
              <w:bottom w:val="threeDEngrave" w:sz="24" w:space="0" w:color="000000"/>
              <w:right w:val="double" w:sz="4" w:space="0" w:color="000080"/>
            </w:tcBorders>
            <w:shd w:fill="2C4C74" w:val="clear"/>
          </w:tcPr>
          <w:p>
            <w:pPr>
              <w:pStyle w:val="Heading9"/>
              <w:snapToGrid w:val="false"/>
              <w:spacing w:lineRule="auto" w:line="36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WÓDKA, LIKIER</w:t>
            </w:r>
          </w:p>
        </w:tc>
        <w:tc>
          <w:tcPr>
            <w:tcW w:w="750" w:type="dxa"/>
            <w:tcBorders>
              <w:top w:val="double" w:sz="4" w:space="0" w:color="000080"/>
              <w:left w:val="double" w:sz="4" w:space="0" w:color="000080"/>
              <w:bottom w:val="threeDEngrave" w:sz="24" w:space="0" w:color="00000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0</w:t>
            </w:r>
          </w:p>
        </w:tc>
        <w:tc>
          <w:tcPr>
            <w:tcW w:w="727" w:type="dxa"/>
            <w:tcBorders>
              <w:top w:val="double" w:sz="4" w:space="0" w:color="000080"/>
              <w:left w:val="single" w:sz="4" w:space="0" w:color="FFFFFF"/>
              <w:bottom w:val="threeDEngrave" w:sz="24" w:space="0" w:color="00000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  <w:tc>
          <w:tcPr>
            <w:tcW w:w="750" w:type="dxa"/>
            <w:tcBorders>
              <w:top w:val="double" w:sz="4" w:space="0" w:color="000080"/>
              <w:left w:val="single" w:sz="4" w:space="0" w:color="FFFFFF"/>
              <w:bottom w:val="threeDEngrave" w:sz="24" w:space="0" w:color="00000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double" w:sz="4" w:space="0" w:color="000080"/>
              <w:left w:val="single" w:sz="4" w:space="0" w:color="FFFFFF"/>
              <w:bottom w:val="threeDEngrave" w:sz="24" w:space="0" w:color="00000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  <w:tc>
          <w:tcPr>
            <w:tcW w:w="750" w:type="dxa"/>
            <w:tcBorders>
              <w:top w:val="double" w:sz="4" w:space="0" w:color="000080"/>
              <w:left w:val="single" w:sz="4" w:space="0" w:color="FFFFFF"/>
              <w:bottom w:val="threeDEngrave" w:sz="24" w:space="0" w:color="000000"/>
              <w:right w:val="single" w:sz="4" w:space="0" w:color="FFFFFF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double" w:sz="4" w:space="0" w:color="000080"/>
              <w:left w:val="single" w:sz="4" w:space="0" w:color="FFFFFF"/>
              <w:bottom w:val="threeDEngrave" w:sz="24" w:space="0" w:color="000000"/>
              <w:right w:val="threeDEngrave" w:sz="2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86"/>
        <w:gridCol w:w="589"/>
        <w:gridCol w:w="656"/>
        <w:gridCol w:w="650"/>
        <w:gridCol w:w="802"/>
        <w:gridCol w:w="801"/>
      </w:tblGrid>
      <w:tr>
        <w:trPr>
          <w:trHeight w:val="23" w:hRule="atLeast"/>
        </w:trPr>
        <w:tc>
          <w:tcPr>
            <w:tcW w:w="3717" w:type="dxa"/>
            <w:tcBorders>
              <w:top w:val="single" w:sz="18" w:space="0" w:color="000000"/>
              <w:bottom w:val="single" w:sz="18" w:space="0" w:color="000000"/>
              <w:right w:val="double" w:sz="4" w:space="0" w:color="17365D"/>
            </w:tcBorders>
            <w:shd w:fill="8064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Czy alkoholik to człowiek, który:</w:t>
            </w:r>
          </w:p>
        </w:tc>
        <w:tc>
          <w:tcPr>
            <w:tcW w:w="1175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8064A2" w:val="clear"/>
          </w:tcPr>
          <w:p>
            <w:pPr>
              <w:pStyle w:val="Heading5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k. podst.      Kl. VI</w:t>
            </w:r>
          </w:p>
        </w:tc>
        <w:tc>
          <w:tcPr>
            <w:tcW w:w="130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8064A2" w:val="clear"/>
          </w:tcPr>
          <w:p>
            <w:pPr>
              <w:pStyle w:val="Heading5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mnazjum kl. III</w:t>
            </w:r>
          </w:p>
        </w:tc>
        <w:tc>
          <w:tcPr>
            <w:tcW w:w="1603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8064A2" w:val="clear"/>
          </w:tcPr>
          <w:p>
            <w:pPr>
              <w:pStyle w:val="Heading5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koły</w:t>
            </w:r>
          </w:p>
          <w:p>
            <w:pPr>
              <w:pStyle w:val="Heading5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gimnazjalne kl. II</w:t>
            </w:r>
          </w:p>
        </w:tc>
      </w:tr>
      <w:tr>
        <w:trPr>
          <w:trHeight w:val="23" w:hRule="atLeast"/>
        </w:trPr>
        <w:tc>
          <w:tcPr>
            <w:tcW w:w="3717" w:type="dxa"/>
            <w:tcBorders/>
            <w:shd w:fill="8064A2" w:val="clear"/>
          </w:tcPr>
          <w:p>
            <w:pPr>
              <w:pStyle w:val="Heading5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>Pije codziennie</w:t>
            </w:r>
          </w:p>
        </w:tc>
        <w:tc>
          <w:tcPr>
            <w:tcW w:w="586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9</w:t>
            </w:r>
          </w:p>
        </w:tc>
        <w:tc>
          <w:tcPr>
            <w:tcW w:w="589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%</w:t>
            </w:r>
          </w:p>
        </w:tc>
        <w:tc>
          <w:tcPr>
            <w:tcW w:w="656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8</w:t>
            </w:r>
          </w:p>
        </w:tc>
        <w:tc>
          <w:tcPr>
            <w:tcW w:w="650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1</w:t>
            </w:r>
          </w:p>
        </w:tc>
        <w:tc>
          <w:tcPr>
            <w:tcW w:w="801" w:type="dxa"/>
            <w:tcBorders>
              <w:top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17" w:type="dxa"/>
            <w:tcBorders/>
            <w:shd w:fill="8064A2" w:val="clear"/>
          </w:tcPr>
          <w:p>
            <w:pPr>
              <w:pStyle w:val="Heading5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>Chodzi brudny i zaniedbany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%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%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801" w:type="dxa"/>
            <w:tcBorders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%</w:t>
            </w:r>
          </w:p>
        </w:tc>
      </w:tr>
      <w:tr>
        <w:trPr>
          <w:trHeight w:val="746" w:hRule="atLeast"/>
        </w:trPr>
        <w:tc>
          <w:tcPr>
            <w:tcW w:w="3717" w:type="dxa"/>
            <w:tcBorders>
              <w:bottom w:val="single" w:sz="18" w:space="0" w:color="000000"/>
            </w:tcBorders>
            <w:shd w:fill="8064A2" w:val="clear"/>
          </w:tcPr>
          <w:p>
            <w:pPr>
              <w:pStyle w:val="Heading5"/>
              <w:snapToGrid w:val="false"/>
              <w:spacing w:lineRule="auto" w:line="36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>Gdy zacznie pić, nie potrafi przerwać w dowolnym momencie</w:t>
            </w:r>
          </w:p>
        </w:tc>
        <w:tc>
          <w:tcPr>
            <w:tcW w:w="58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9</w:t>
            </w:r>
          </w:p>
        </w:tc>
        <w:tc>
          <w:tcPr>
            <w:tcW w:w="5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%</w:t>
            </w:r>
          </w:p>
        </w:tc>
        <w:tc>
          <w:tcPr>
            <w:tcW w:w="6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0</w:t>
            </w:r>
          </w:p>
        </w:tc>
        <w:tc>
          <w:tcPr>
            <w:tcW w:w="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%</w:t>
            </w:r>
          </w:p>
        </w:tc>
        <w:tc>
          <w:tcPr>
            <w:tcW w:w="80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7</w:t>
            </w:r>
          </w:p>
        </w:tc>
        <w:tc>
          <w:tcPr>
            <w:tcW w:w="801" w:type="dxa"/>
            <w:tcBorders>
              <w:bottom w:val="single" w:sz="18" w:space="0" w:color="000000"/>
              <w:right w:val="double" w:sz="4" w:space="0" w:color="17365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naczącym wsparciem dla realizacji działań profilaktycznych na terenie szkół stało się wprowadzenie obowiązku uchwalenia przez Radę Pedagogiczną Szkolnego Programu Profilaktyki, spójnego z programem wychowawczym szkoły. Poprzez różnorodne formy oddziaływań takie jak: konkursy, festyny profilaktyczne oraz udział w kampaniach profilaktycznych przekazuje się wzorce zdrowego stylu życia. Nasza gmina od 8 lat bierze udział w Ogólnopolskiej Kampanii „Zachowaj Trzeźwy Umysł”. Działania te są integralnym elementem programu profilaktycznego, a oznacza to odwołanie się do strategii profilaktycznych: np. prawdziwy sportowiec nie pije, nie pali, nie używa narkotyków. </w:t>
      </w:r>
    </w:p>
    <w:p>
      <w:pPr>
        <w:pStyle w:val="Normal"/>
        <w:spacing w:lineRule="auto" w:line="360"/>
        <w:jc w:val="both"/>
        <w:rPr/>
      </w:pPr>
      <w:r>
        <w:rPr/>
        <w:t>Dla dzieci z grupy ryzyka społecznego prowadzone były przy szkołach świetlice opiekuńczo-wychowawcze(od 1999 r-2005r ) Działaniami profilaktycznymi w świetlicach objęto 443 dzie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września 2005 i 2006 roku dzieci z grupy ryzyka społecznego korzystały z zajęć pozalekcyjnych i kółek zainteresowań. W 2007 r. podjęto działania merytoryczne w kierunku uruchomienia świetlicy  opiekuńczo-wychowawczej na terenie miasta Miejska Górka. Projekt świetlicy we wrześniu skierowano do Władz Samorządowych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W drodze konkursu ofert od lipca 2008 – 2011rokudziałała Świetlica opiekuńczo-wychowawcza w budynku Warsztatów Terapii Zajęciowej w Miejskiej Górce Zajęcia prowadzone są 2razy tygodniu po 3 godziny przez przeszkolonych nauczycieli. Bierze w niej udział grupa 20 dzieci. Są to dzieci z grupy ryzyka społecznego. Podstawowym zadaniem funkcjonowania świetlicy jest pomoc w rozwiązywaniu różnych problemów, pomoc w nauce, podniesienie wartości w samoocenie, rozbudzenie zainteresowań i nauka zachowań asertywnych.</w:t>
      </w:r>
    </w:p>
    <w:p>
      <w:pPr>
        <w:pStyle w:val="Normal"/>
        <w:spacing w:lineRule="auto" w:line="360"/>
        <w:jc w:val="both"/>
        <w:rPr/>
      </w:pPr>
      <w:r>
        <w:rPr/>
        <w:t>Planuje się te działania dalej poprowadz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Rynek alkoholowy</w:t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ala problemów alkoholowych a także wskaźnik uzależnień wynika z tzw. modelu picia. W większości jesteśmy konsumentami napojów alkoholowych. Preferuje się spożycie napojów alkoholowych o niższej zawartości alkoholu. Nikt nie sięga po alkohol po to, aby mieć problemy. Przeciwnie każdy, kto spożywa alkohol oczekuje korzyści – chce poprawić sobie nastrój, ubarwić szarą codzienność, ułatwić kontakty towarzyskie, zrelaksować się. Niektórzy nawet wierzą, że alkohol może mieć korzystne działanie zdrowotne. </w:t>
      </w:r>
    </w:p>
    <w:p>
      <w:pPr>
        <w:pStyle w:val="Normal"/>
        <w:spacing w:lineRule="auto" w:line="360"/>
        <w:jc w:val="both"/>
        <w:rPr/>
      </w:pPr>
      <w:r>
        <w:rPr/>
        <w:t>Choć alkohol jest trucizną i z punktu widzenia toksykologii każda ilość wypitego alkoholu jest ryzykowna, to jednak w większości przypadków spożywanie małych dawek alkoholu nie pociąga za sobą widocznych szkód zdrowotnych i konsekwencji społecznych. Mimo to alkoholu nie powinni pić 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młodzi ludzie (ze względu na ryzyko poważnych zaburzeń rozwojowych),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kobiety w ciąży i matki karmiące (z powodu ryzyka uszkodzenia płodu i negatywnego wpływu na zdrowie dziecka),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osoby chore, przyjmujące leki wchodzące w reakcje z alkoholem,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wszyscy, którzy znajdują się w okolicznościach wykluczających picie (kierując pojazdami, przebywając w pracy, w szkole, itp.),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osoby, którym szkodzi każda, nawet najmniejsza, iloś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8" w:name="_1236966256"/>
      <w:bookmarkStart w:id="9" w:name="_1212431053"/>
      <w:bookmarkStart w:id="10" w:name="_1206940635"/>
      <w:bookmarkStart w:id="11" w:name="_1149089039"/>
      <w:bookmarkEnd w:id="8"/>
      <w:bookmarkEnd w:id="9"/>
      <w:bookmarkEnd w:id="10"/>
      <w:bookmarkEnd w:id="11"/>
      <w:r>
        <w:rPr>
          <w:lang w:val="en-US" w:eastAsia="en-US"/>
        </w:rPr>
        <w:object w:dxaOrig="640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7.75pt;height:164.35pt" filled="f" o:ole="">
            <v:imagedata r:id="rId6" o:title=""/>
          </v:shape>
          <o:OLEObject Type="Embed" ProgID="Excel.Sheet.12" ShapeID="ole_rId5" DrawAspect="Content" ObjectID="_904418062" r:id="rId5"/>
        </w:objec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ab. Struktura spożycia alkoholu przez mieszkańców gminy</w:t>
      </w:r>
    </w:p>
    <w:p>
      <w:pPr>
        <w:pStyle w:val="Normal"/>
        <w:spacing w:lineRule="auto" w:line="360"/>
        <w:jc w:val="both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adania ogólnopolskie pokazują, że polityka cenowa i administracyjna ma zasadniczy wpływ na ograniczenie szkód zdrowotnych związanych z nadużywaniem alkoholu. Wychodząc naprzeciw właściwej polityce wobec alkoholu a co za tym idzie ograniczeniu dostępności alkoholu ważnym ogniwem na terenie gminy jest ustalenie limitu punktów prowadzących sprzedaż napojów alkoholowych oraz zasad usytuowania tych punk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uchwały Rady Miejskiej w roku 2005 limit wynosi 40 (wcześniej 50) punktów prowadzących sprzedaż napojów alkoholowych na wynos (poza piwem), oraz limit 10 (wcześniej 15) punktów sprzedaży napojów alkoholowych przeznaczonych do spożycia w miejscu sprzedaży. Uchwała ta nadal obowiązuje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38"/>
        <w:gridCol w:w="1072"/>
        <w:gridCol w:w="799"/>
        <w:gridCol w:w="801"/>
        <w:gridCol w:w="799"/>
        <w:gridCol w:w="680"/>
        <w:gridCol w:w="680"/>
      </w:tblGrid>
      <w:tr>
        <w:trPr/>
        <w:tc>
          <w:tcPr>
            <w:tcW w:w="320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2005</w:t>
            </w:r>
          </w:p>
        </w:tc>
        <w:tc>
          <w:tcPr>
            <w:tcW w:w="107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2006</w:t>
            </w:r>
          </w:p>
        </w:tc>
        <w:tc>
          <w:tcPr>
            <w:tcW w:w="79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2007</w:t>
            </w:r>
          </w:p>
        </w:tc>
        <w:tc>
          <w:tcPr>
            <w:tcW w:w="8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2008</w:t>
            </w:r>
          </w:p>
        </w:tc>
        <w:tc>
          <w:tcPr>
            <w:tcW w:w="79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2009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2010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2011</w:t>
            </w:r>
          </w:p>
        </w:tc>
      </w:tr>
      <w:tr>
        <w:trPr/>
        <w:tc>
          <w:tcPr>
            <w:tcW w:w="3203" w:type="dxa"/>
            <w:tcBorders>
              <w:top w:val="single" w:sz="18" w:space="0" w:color="000000"/>
              <w:bottom w:val="double" w:sz="4" w:space="0" w:color="00008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czba punktów ogółem</w:t>
            </w:r>
          </w:p>
        </w:tc>
        <w:tc>
          <w:tcPr>
            <w:tcW w:w="103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79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0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9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/>
            <w:shd w:fill="D8D8D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/>
            <w:shd w:fill="D8D8D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3203" w:type="dxa"/>
            <w:tcBorders>
              <w:top w:val="double" w:sz="4" w:space="0" w:color="17365D"/>
              <w:bottom w:val="double" w:sz="4" w:space="0" w:color="17365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</w:t>
            </w:r>
            <w:r>
              <w:rPr>
                <w:b/>
                <w:bCs/>
                <w:color w:val="FFFFFF"/>
              </w:rPr>
              <w:t>Handel detaliczn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</w:tr>
      <w:tr>
        <w:trPr/>
        <w:tc>
          <w:tcPr>
            <w:tcW w:w="3203" w:type="dxa"/>
            <w:tcBorders>
              <w:top w:val="double" w:sz="4" w:space="0" w:color="000080"/>
              <w:bottom w:val="double" w:sz="4" w:space="0" w:color="00008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</w:t>
            </w:r>
            <w:r>
              <w:rPr>
                <w:b/>
                <w:bCs/>
                <w:color w:val="FFFFFF"/>
              </w:rPr>
              <w:t>W tym w ramach limitu</w:t>
            </w:r>
          </w:p>
        </w:tc>
        <w:tc>
          <w:tcPr>
            <w:tcW w:w="103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0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/>
            <w:shd w:fill="D8D8D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/>
            <w:shd w:fill="D8D8D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3203" w:type="dxa"/>
            <w:tcBorders>
              <w:top w:val="double" w:sz="4" w:space="0" w:color="17365D"/>
              <w:bottom w:val="double" w:sz="4" w:space="0" w:color="17365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</w:t>
            </w:r>
            <w:r>
              <w:rPr>
                <w:b/>
                <w:bCs/>
                <w:color w:val="FFFFFF"/>
              </w:rPr>
              <w:t>Gastronomi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</w:tr>
      <w:tr>
        <w:trPr/>
        <w:tc>
          <w:tcPr>
            <w:tcW w:w="3203" w:type="dxa"/>
            <w:tcBorders>
              <w:top w:val="double" w:sz="4" w:space="0" w:color="00008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</w:t>
            </w:r>
            <w:r>
              <w:rPr>
                <w:b/>
                <w:bCs/>
                <w:color w:val="FFFFFF"/>
              </w:rPr>
              <w:t xml:space="preserve">W tym w ramach limitu </w:t>
            </w:r>
          </w:p>
        </w:tc>
        <w:tc>
          <w:tcPr>
            <w:tcW w:w="103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ab. Liczba punktów prowadzących sprzedaż napojów alkoholowych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a Komisja Rozwiązywania Problemów Alkoholowych w ramach swoich zadań systematycznie przeprowadza kontrole podmiotów posiadających zezwolenia na sprzedaż napojów alkoholowych. W roku 2011 przeprowadziła ,,szkolenie w praktyce” w każdej placówce handlowej pod kątem przestrzegania Ustawy o Wychowaniu w Trzeźwości i Przeciwdziałaniu Alkoholizmowi (wyodrębnienie stoiska z alkoholem, zakaz sprzedaży alkoholu nieletnim i nietrzeźwym, informacje o szkodliwości nadużywania alkoholu, zakaz reklamy, spożywanie alkoholu w miejscach publicznych. Niepokojący jest fakt ,że młodzież niepełnoletnia nie ma problem z zakupem alkoholu. Ten fakt świadczy o konieczności systematycznej edukacji sprzedawców napojów alkoholowych.</w:t>
      </w:r>
    </w:p>
    <w:p>
      <w:pPr>
        <w:pStyle w:val="Normal"/>
        <w:spacing w:lineRule="auto" w:line="360"/>
        <w:jc w:val="both"/>
        <w:rPr/>
      </w:pPr>
      <w:r>
        <w:rPr/>
        <w:t>Innym problemem jest bierność dorosłych świadków sprzedaży alkoholu osobom nieletnim i nietrzeźwy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 pytanie „Czy kiedyś samodzielnie kupiłeś alkohol?” uzyskano następujące odpowiedzi:</w:t>
      </w:r>
      <w:bookmarkStart w:id="12" w:name="_1237051444"/>
      <w:bookmarkStart w:id="13" w:name="_1237051439"/>
      <w:bookmarkStart w:id="14" w:name="_1237051431"/>
      <w:bookmarkStart w:id="15" w:name="_1237051409"/>
      <w:bookmarkStart w:id="16" w:name="_1237051333"/>
      <w:bookmarkStart w:id="17" w:name="_1212520283"/>
      <w:bookmarkStart w:id="18" w:name="_1212520268"/>
      <w:bookmarkStart w:id="19" w:name="_1167836006"/>
      <w:bookmarkStart w:id="20" w:name="_116783594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lang w:val="en-US" w:eastAsia="en-US"/>
        </w:rPr>
        <w:object w:dxaOrig="7681" w:dyaOrig="2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.75pt;height:168.3pt" filled="f" o:ole="">
            <v:imagedata r:id="rId8" o:title=""/>
          </v:shape>
          <o:OLEObject Type="Embed" ProgID="Excel.Sheet.12" ShapeID="ole_rId7" DrawAspect="Content" ObjectID="_1528117442" r:id="rId7"/>
        </w:object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 z powyższego wynika, zakup alkoholu nie stwarza dla dzieci i młodzieży większych problemów – sprzedawcy sprzedają alkohol nawet 13-latko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roku 2006 przeprowadzono szkolenie dla właścicieli i sprzedawców placówek handlujących alkoholem. Z szkolenia skorzystało 35 osób. Ponowne szkolenie przeprowadzono w 2008 roku. Wzięło w nim udział 24 podmioty. W związku z nowymi zapisami prawnymi do Ustawy o Wychowaniu w Trzeźwości i Przeciwdziałaniu Alkoholizmowi sprzedawca zostaje uprawniony do żądania dokumentu tożsamości potwierdzającego wiek kupującego alkohol. Jednocześnie Ustawa z dnia 02.07.2004r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 swobodzie działalności gospodarczej określa tryb i warunki  przeprowadzenia kontro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E DOTYCZĄCE MIEJSC I FORM POMOCY DLA OSÓB Z PROBLEM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LKOHOLOWYM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SPÓŁUZALEŻNIONYCH ORAZ SKUTK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ETRZEŹWOŚCI W 2011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Rozmowa informacyjno-edukacyjna, motywująca do podjęcia leczenia</w:t>
      </w:r>
    </w:p>
    <w:p>
      <w:pPr>
        <w:pStyle w:val="Normal"/>
        <w:spacing w:lineRule="auto" w:line="360"/>
        <w:rPr/>
      </w:pPr>
      <w:r>
        <w:rPr/>
        <w:t>Punkt Konsultacyjny czynny jest w piątek od godz.16.00-20.00</w:t>
      </w:r>
    </w:p>
    <w:p>
      <w:pPr>
        <w:pStyle w:val="Normal"/>
        <w:spacing w:lineRule="auto" w:line="360"/>
        <w:rPr/>
      </w:pPr>
      <w:r>
        <w:rPr/>
        <w:t>siedziba mieści się w Urzędzie Miasta.</w:t>
      </w:r>
    </w:p>
    <w:p>
      <w:pPr>
        <w:pStyle w:val="Normal"/>
        <w:spacing w:lineRule="auto" w:line="360"/>
        <w:rPr>
          <w:i/>
          <w:i/>
          <w:iCs/>
          <w:color w:val="0070C0"/>
        </w:rPr>
      </w:pPr>
      <w:r>
        <w:rPr/>
        <w:t>Z tej formy pomocy w 2011 roku skorzystało</w:t>
      </w:r>
      <w:r>
        <w:rPr>
          <w:color w:val="C00000"/>
        </w:rPr>
        <w:t>98 osób</w:t>
      </w:r>
      <w:r>
        <w:rPr>
          <w:i/>
          <w:iCs/>
        </w:rPr>
        <w:t>.(w 2010r-</w:t>
      </w:r>
      <w:r>
        <w:rPr>
          <w:i/>
          <w:iCs/>
          <w:color w:val="0070C0"/>
        </w:rPr>
        <w:t>85 osób</w:t>
      </w:r>
      <w:r>
        <w:rPr>
          <w:i/>
          <w:iCs/>
        </w:rPr>
        <w:t>)</w:t>
      </w:r>
    </w:p>
    <w:p>
      <w:pPr>
        <w:pStyle w:val="Normal"/>
        <w:spacing w:lineRule="auto" w:line="36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lineRule="auto" w:line="360"/>
        <w:rPr/>
      </w:pPr>
      <w:r>
        <w:rPr/>
        <w:t>2.  Leczenie ambulatoryjne w Poradni Leczenia Uzależnień w Miejskiej Górc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wizyt skorzystało</w:t>
      </w:r>
      <w:r>
        <w:rPr>
          <w:color w:val="FF0000"/>
        </w:rPr>
        <w:t>270 osób</w:t>
      </w:r>
      <w:r>
        <w:rPr>
          <w:i/>
          <w:iCs/>
        </w:rPr>
        <w:t xml:space="preserve">.(w 2010 roku </w:t>
      </w:r>
      <w:r>
        <w:rPr>
          <w:i/>
          <w:iCs/>
          <w:color w:val="0070C0"/>
        </w:rPr>
        <w:t>90 osób</w:t>
      </w:r>
      <w:r>
        <w:rPr>
          <w:i/>
          <w:iCs/>
        </w:rPr>
        <w:t>)</w:t>
      </w:r>
    </w:p>
    <w:p>
      <w:pPr>
        <w:pStyle w:val="Normal"/>
        <w:spacing w:lineRule="auto" w:line="36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rPr/>
      </w:pPr>
      <w:r>
        <w:rPr/>
        <w:t>3. Grupa wsparcia AA ,,Krokus” w każdy piątek od godz.18.00</w:t>
      </w:r>
    </w:p>
    <w:p>
      <w:pPr>
        <w:pStyle w:val="Normal"/>
        <w:spacing w:lineRule="auto" w:line="360"/>
        <w:rPr/>
      </w:pPr>
      <w:r>
        <w:rPr/>
        <w:t>siedziba mieści się w Organistówce ul. Sikorskiego nr 13</w:t>
      </w:r>
    </w:p>
    <w:p>
      <w:pPr>
        <w:pStyle w:val="Normal"/>
        <w:spacing w:lineRule="auto" w:line="360"/>
        <w:rPr/>
      </w:pPr>
      <w:r>
        <w:rPr/>
        <w:t>Działalność anonim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Grupa Al-anon dla współuzależnionych kobiet- działalność w Rawiczu</w:t>
      </w:r>
    </w:p>
    <w:p>
      <w:pPr>
        <w:pStyle w:val="Normal"/>
        <w:spacing w:lineRule="auto" w:line="360"/>
        <w:rPr/>
      </w:pPr>
      <w:r>
        <w:rPr/>
        <w:t>czwartek od godz. 18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Leczenie w placówce stacjonarnej.</w:t>
      </w:r>
    </w:p>
    <w:p>
      <w:pPr>
        <w:pStyle w:val="Normal"/>
        <w:spacing w:lineRule="auto" w:line="360"/>
        <w:rPr>
          <w:i/>
          <w:i/>
          <w:iCs/>
          <w:color w:val="0070C0"/>
        </w:rPr>
      </w:pPr>
      <w:r>
        <w:rPr/>
        <w:t xml:space="preserve">Z leczenia w 2011r skorzystały </w:t>
      </w:r>
      <w:r>
        <w:rPr>
          <w:color w:val="C00000"/>
        </w:rPr>
        <w:t>7 osoby</w:t>
      </w:r>
      <w:r>
        <w:rPr/>
        <w:t>.</w:t>
      </w:r>
      <w:r>
        <w:rPr>
          <w:i/>
          <w:iCs/>
        </w:rPr>
        <w:t>(w 2010 r-</w:t>
      </w:r>
      <w:r>
        <w:rPr>
          <w:i/>
          <w:iCs/>
          <w:color w:val="0070C0"/>
        </w:rPr>
        <w:t>4 osoby</w:t>
      </w:r>
      <w:r>
        <w:rPr>
          <w:i/>
          <w:iCs/>
        </w:rPr>
        <w:t>)</w:t>
      </w:r>
    </w:p>
    <w:p>
      <w:pPr>
        <w:pStyle w:val="Normal"/>
        <w:spacing w:lineRule="auto" w:line="360"/>
        <w:rPr/>
      </w:pPr>
      <w:r>
        <w:rPr/>
        <w:t>Osoby ,które skorzystały z leczenia stacjonarnego i grupy wsparcia</w:t>
      </w:r>
    </w:p>
    <w:p>
      <w:pPr>
        <w:pStyle w:val="Normal"/>
        <w:spacing w:lineRule="auto" w:line="360"/>
        <w:rPr/>
      </w:pPr>
      <w:r>
        <w:rPr/>
        <w:t>zdecydowanie utrzymywały abstynenc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Zgłoszenie- Interwencja Domowa,, Niebieska Linia” przez Policję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0000"/>
        </w:rPr>
        <w:t xml:space="preserve">w2011 roku odbyło się </w:t>
      </w:r>
      <w:r>
        <w:rPr>
          <w:color w:val="C00000"/>
        </w:rPr>
        <w:t>51</w:t>
      </w:r>
      <w:r>
        <w:rPr/>
        <w:t xml:space="preserve">. </w:t>
      </w:r>
      <w:r>
        <w:rPr>
          <w:i/>
          <w:iCs/>
        </w:rPr>
        <w:t>(w 2010r</w:t>
      </w:r>
      <w:r>
        <w:rPr>
          <w:i/>
          <w:iCs/>
          <w:color w:val="0070C0"/>
        </w:rPr>
        <w:t>- 41 interwencji</w:t>
      </w:r>
      <w:r>
        <w:rPr>
          <w:i/>
          <w:iCs/>
        </w:rPr>
        <w:t>)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/>
      </w:pPr>
      <w:r>
        <w:rPr/>
        <w:t>6. Problemy związane z nietrzeźwością nieletnich.</w:t>
      </w:r>
    </w:p>
    <w:p>
      <w:pPr>
        <w:pStyle w:val="Normal"/>
        <w:spacing w:lineRule="auto" w:line="360"/>
        <w:jc w:val="both"/>
        <w:rPr/>
      </w:pPr>
      <w:r>
        <w:rPr/>
        <w:t>-w 2011roku</w:t>
      </w:r>
      <w:r>
        <w:rPr>
          <w:color w:val="C00000"/>
        </w:rPr>
        <w:t>-0</w:t>
      </w:r>
      <w:r>
        <w:rPr>
          <w:i/>
          <w:iCs/>
        </w:rPr>
        <w:t>(w 2010r</w:t>
      </w:r>
      <w:r>
        <w:rPr>
          <w:i/>
          <w:iCs/>
          <w:color w:val="0070C0"/>
        </w:rPr>
        <w:t>- 2 chłopców</w:t>
      </w:r>
      <w:r>
        <w:rPr>
          <w:i/>
          <w:iCs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Wypadki drogowe z udziałem nietrzeźwych kierowców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/>
        <w:t>-liczba nietrzeźwych kierowców w 2011r-</w:t>
      </w:r>
      <w:r>
        <w:rPr>
          <w:color w:val="C00000"/>
        </w:rPr>
        <w:t>8</w:t>
      </w:r>
      <w:r>
        <w:rPr/>
        <w:t xml:space="preserve"> (w 2010r-</w:t>
      </w:r>
      <w:r>
        <w:rPr>
          <w:color w:val="0070C0"/>
        </w:rPr>
        <w:t>7</w:t>
      </w:r>
      <w:r>
        <w:rPr/>
        <w:t>)</w:t>
      </w:r>
    </w:p>
    <w:p>
      <w:pPr>
        <w:pStyle w:val="Doctitlesub"/>
        <w:spacing w:lineRule="auto" w:line="360"/>
        <w:jc w:val="center"/>
        <w:rPr/>
      </w:pPr>
      <w:r>
        <w:rPr/>
        <w:t>Populacje osób, u których występują różne kategorie problemów uzależnień (dane szacunkowe wg PARPA)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383"/>
        <w:gridCol w:w="1166"/>
        <w:gridCol w:w="1433"/>
        <w:gridCol w:w="1061"/>
        <w:gridCol w:w="1252"/>
      </w:tblGrid>
      <w:tr>
        <w:trPr/>
        <w:tc>
          <w:tcPr>
            <w:tcW w:w="3795" w:type="dxa"/>
            <w:gridSpan w:val="2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 Polsce 38,6 mln</w:t>
            </w:r>
          </w:p>
        </w:tc>
        <w:tc>
          <w:tcPr>
            <w:tcW w:w="1433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 mieście 100 tys. mieszk.</w:t>
            </w:r>
          </w:p>
        </w:tc>
        <w:tc>
          <w:tcPr>
            <w:tcW w:w="1061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 mieście 25 tys. mieszk.</w:t>
            </w:r>
          </w:p>
        </w:tc>
        <w:tc>
          <w:tcPr>
            <w:tcW w:w="1252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W gminie 10 tys. mieszk.</w:t>
            </w:r>
          </w:p>
        </w:tc>
      </w:tr>
      <w:tr>
        <w:trPr/>
        <w:tc>
          <w:tcPr>
            <w:tcW w:w="2412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0"/>
                <w:szCs w:val="20"/>
              </w:rPr>
              <w:t>Liczba osób uzależnionych od alkoholu</w:t>
            </w:r>
          </w:p>
        </w:tc>
        <w:tc>
          <w:tcPr>
            <w:tcW w:w="1383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2% populacji</w:t>
            </w:r>
          </w:p>
        </w:tc>
        <w:tc>
          <w:tcPr>
            <w:tcW w:w="116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800 tys.</w:t>
            </w:r>
          </w:p>
        </w:tc>
        <w:tc>
          <w:tcPr>
            <w:tcW w:w="1433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2.000 osób</w:t>
            </w:r>
          </w:p>
        </w:tc>
        <w:tc>
          <w:tcPr>
            <w:tcW w:w="1061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500 osób</w:t>
            </w:r>
          </w:p>
        </w:tc>
        <w:tc>
          <w:tcPr>
            <w:tcW w:w="1252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ok. 200 osób</w:t>
            </w:r>
          </w:p>
        </w:tc>
      </w:tr>
      <w:tr>
        <w:trPr/>
        <w:tc>
          <w:tcPr>
            <w:tcW w:w="2412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0"/>
                <w:szCs w:val="20"/>
              </w:rPr>
              <w:t>Dorośli żyjący w otoczeniu alkoholika (współmałżonkowie, rodzice)</w:t>
            </w:r>
          </w:p>
        </w:tc>
        <w:tc>
          <w:tcPr>
            <w:tcW w:w="1383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4% populacji</w:t>
            </w:r>
          </w:p>
        </w:tc>
        <w:tc>
          <w:tcPr>
            <w:tcW w:w="116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1,5 mln</w:t>
            </w:r>
          </w:p>
        </w:tc>
        <w:tc>
          <w:tcPr>
            <w:tcW w:w="1433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4.000 osób</w:t>
            </w:r>
          </w:p>
        </w:tc>
        <w:tc>
          <w:tcPr>
            <w:tcW w:w="1061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1.000 osób</w:t>
            </w:r>
          </w:p>
        </w:tc>
        <w:tc>
          <w:tcPr>
            <w:tcW w:w="1252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ok. 400 osób</w:t>
            </w:r>
          </w:p>
        </w:tc>
      </w:tr>
      <w:tr>
        <w:trPr/>
        <w:tc>
          <w:tcPr>
            <w:tcW w:w="2412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0"/>
                <w:szCs w:val="20"/>
              </w:rPr>
              <w:t>Dzieci wychowujące się w rodzinach alkoholików</w:t>
            </w:r>
          </w:p>
        </w:tc>
        <w:tc>
          <w:tcPr>
            <w:tcW w:w="1383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4% populacji</w:t>
            </w:r>
          </w:p>
        </w:tc>
        <w:tc>
          <w:tcPr>
            <w:tcW w:w="116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1,5 mln</w:t>
            </w:r>
          </w:p>
        </w:tc>
        <w:tc>
          <w:tcPr>
            <w:tcW w:w="1433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4.000 osób</w:t>
            </w:r>
          </w:p>
        </w:tc>
        <w:tc>
          <w:tcPr>
            <w:tcW w:w="1061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1.000 osób</w:t>
            </w:r>
          </w:p>
        </w:tc>
        <w:tc>
          <w:tcPr>
            <w:tcW w:w="1252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ok. 400 osób</w:t>
            </w:r>
          </w:p>
        </w:tc>
      </w:tr>
      <w:tr>
        <w:trPr/>
        <w:tc>
          <w:tcPr>
            <w:tcW w:w="2412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0"/>
                <w:szCs w:val="20"/>
              </w:rPr>
              <w:t>Osoby pijące szkodliwie</w:t>
            </w:r>
          </w:p>
        </w:tc>
        <w:tc>
          <w:tcPr>
            <w:tcW w:w="1383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-7% populacji</w:t>
            </w:r>
          </w:p>
        </w:tc>
        <w:tc>
          <w:tcPr>
            <w:tcW w:w="1166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-2,5 mln</w:t>
            </w:r>
          </w:p>
        </w:tc>
        <w:tc>
          <w:tcPr>
            <w:tcW w:w="1433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.000-7.000 osób</w:t>
            </w:r>
          </w:p>
        </w:tc>
        <w:tc>
          <w:tcPr>
            <w:tcW w:w="1061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.250-1.750 osób</w:t>
            </w:r>
          </w:p>
        </w:tc>
        <w:tc>
          <w:tcPr>
            <w:tcW w:w="1252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ok. 500-700 osób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2" w:type="dxa"/>
            <w:tcBorders>
              <w:top w:val="single" w:sz="4" w:space="0" w:color="FFFFFF"/>
            </w:tcBorders>
            <w:shd w:fill="5F497A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0"/>
                <w:szCs w:val="20"/>
              </w:rPr>
              <w:t>Ofiary przemocy domowej w rodzinach z problemem alkoholowym</w:t>
            </w:r>
          </w:p>
        </w:tc>
        <w:tc>
          <w:tcPr>
            <w:tcW w:w="1383" w:type="dxa"/>
            <w:tcBorders>
              <w:top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/3 osób dorosłych oraz 2/3 dzieci z tych rodzin</w:t>
            </w:r>
          </w:p>
        </w:tc>
        <w:tc>
          <w:tcPr>
            <w:tcW w:w="1166" w:type="dxa"/>
            <w:tcBorders>
              <w:top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 2 mln osób: dorosłych i dzieci</w:t>
            </w:r>
          </w:p>
        </w:tc>
        <w:tc>
          <w:tcPr>
            <w:tcW w:w="1433" w:type="dxa"/>
            <w:tcBorders>
              <w:top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. 5.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sób:dorosłych i dzieci</w:t>
            </w:r>
          </w:p>
        </w:tc>
        <w:tc>
          <w:tcPr>
            <w:tcW w:w="1061" w:type="dxa"/>
            <w:tcBorders>
              <w:top w:val="single" w:sz="4" w:space="0" w:color="FFFFFF"/>
            </w:tcBorders>
            <w:shd w:fill="E5DFE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koło 1.3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sób: dorosłych i dzieci</w:t>
            </w:r>
          </w:p>
        </w:tc>
        <w:tc>
          <w:tcPr>
            <w:tcW w:w="1252" w:type="dxa"/>
            <w:tcBorders>
              <w:top w:val="single" w:sz="4" w:space="0" w:color="FFFFFF"/>
            </w:tcBorders>
            <w:shd w:fill="5F497A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Około 530 osób: dorosłych i dzieci</w:t>
            </w:r>
          </w:p>
        </w:tc>
      </w:tr>
    </w:tbl>
    <w:p>
      <w:pPr>
        <w:pStyle w:val="Normal"/>
        <w:autoSpaceDE w:val="false"/>
        <w:spacing w:lineRule="auto" w:line="36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Jak z powyższej tabeli wynika, w naszej gminie żyje szacunkowo: </w:t>
      </w:r>
    </w:p>
    <w:p>
      <w:pPr>
        <w:pStyle w:val="TextBody"/>
        <w:spacing w:lineRule="auto" w:line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color w:val="0000FF"/>
          <w:sz w:val="24"/>
          <w:szCs w:val="24"/>
        </w:rPr>
        <w:t xml:space="preserve">- </w:t>
      </w:r>
      <w:r>
        <w:rPr>
          <w:sz w:val="24"/>
          <w:szCs w:val="24"/>
        </w:rPr>
        <w:t xml:space="preserve">osób uzależnionych od alkoholu  - </w:t>
      </w:r>
      <w:r>
        <w:rPr>
          <w:color w:val="C00000"/>
          <w:sz w:val="24"/>
          <w:szCs w:val="24"/>
        </w:rPr>
        <w:t>180-270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- osób dorosłych żyjących w rodzinach alkoholowych </w:t>
      </w:r>
      <w:r>
        <w:rPr>
          <w:color w:val="C00000"/>
          <w:sz w:val="24"/>
          <w:szCs w:val="24"/>
        </w:rPr>
        <w:t>- 360-450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- dzieci wychowujących się w rodzinach alkoholików - </w:t>
      </w:r>
      <w:r>
        <w:rPr>
          <w:color w:val="C00000"/>
          <w:sz w:val="24"/>
          <w:szCs w:val="24"/>
        </w:rPr>
        <w:t>360-450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- osób pijących szkodliwie, nie uzależnionych od alkoholu </w:t>
      </w:r>
      <w:r>
        <w:rPr>
          <w:color w:val="C00000"/>
          <w:sz w:val="24"/>
          <w:szCs w:val="24"/>
        </w:rPr>
        <w:t>- 450-630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- ofiar przemocy w rodzinach z problemem alkoholowym - </w:t>
      </w:r>
      <w:r>
        <w:rPr>
          <w:color w:val="C00000"/>
          <w:sz w:val="24"/>
          <w:szCs w:val="24"/>
        </w:rPr>
        <w:t>480-600 dzieci i dorosłych</w:t>
      </w:r>
    </w:p>
    <w:p>
      <w:pPr>
        <w:pStyle w:val="TextBody"/>
        <w:spacing w:lineRule="auto" w:line="360"/>
        <w:ind w:left="964" w:hanging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Mając na uwadze powyższe dane dla każdej z tych grup problemowych Gminny Program PiRPA zawiera formy i metody działania opisany w realizacji zadań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ELE PROGRAMU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- przeciwdziałanie problemom alkoholowym na terenie Gminy Miejska Górka</w:t>
      </w:r>
    </w:p>
    <w:p>
      <w:pPr>
        <w:pStyle w:val="Normal"/>
        <w:autoSpaceDE w:val="false"/>
        <w:spacing w:lineRule="auto" w:line="360"/>
        <w:rPr/>
      </w:pPr>
      <w:r>
        <w:rPr/>
        <w:t xml:space="preserve">- przeciwdziałanie problemom przemocy w rodzinie </w:t>
      </w:r>
    </w:p>
    <w:p>
      <w:pPr>
        <w:pStyle w:val="Normal"/>
        <w:autoSpaceDE w:val="false"/>
        <w:spacing w:lineRule="auto" w:line="360"/>
        <w:rPr/>
      </w:pPr>
      <w:r>
        <w:rPr/>
        <w:t>- minimalizacja szkód spowodowanych nadużywaniem alkoholu</w:t>
      </w:r>
    </w:p>
    <w:p>
      <w:pPr>
        <w:pStyle w:val="Normal"/>
        <w:autoSpaceDE w:val="false"/>
        <w:spacing w:lineRule="auto" w:line="360"/>
        <w:rPr/>
      </w:pPr>
      <w:r>
        <w:rPr/>
        <w:t>- zwiększenie liczby osób leczonych w placówkach lecznictwa odwykoweg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ZADANIA DO REALIZACJI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1.Zwiększanie dostępności pomocy terapeutycznej i rehabilitacyjnej dla osób uzależnionych od alkoholu</w:t>
      </w:r>
      <w:r>
        <w:rPr/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praca z placówkami leczenia uzależnień, z których korzystają mieszkańcy Miasta/Gminy: Poradnia Leczenia Uzależnień, Poradnie Zdrowia Psychicznego w Miejskiej Górce,  Oddział Leczenia Uzależnień w Czarkowie i Charcicach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Dofinansowanie programów terapeutycznych dla osób uzależnionych od alkoholu i współuzależnio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Dofinansowanie działalności ( koszty utrzymania ) punktu konsultacyjnego dla osób z problemem alkoholowym i przemocy w rodzinie (Punkt Konsultacyjny – siedziba Urząd Miejski w Miejskiej Gór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ofinansowanie szkoleń pracowników lecznictwa odwykowego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Udzielanie rodzinom, w których występują problemy alkoholowe, pomocy psychospołecznej i prawnej, a w szczególności ochrony przed przemocą w rodzinie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finansowanie /dofinansowanie działalności świetlic  opiekuńczo-wychowawczych                i innych struktur dla dzieci z rodzin z problemem alkoholowym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dofinansowanie wybranych programów terapeutycznych dla osób współuzależnionych oraz dzieci wychowujących się w rodzinach z problemem alkoholowym i problemem prze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potkanie integracyjno-profilaktyczne dla dzieci z grupy ryzyka społe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Tworzenie i koordynowanie lokalnego systemu przeciwdziałania przemocy w rodzinie z problemem alkoholowym poprzez monitorowanie realizowanych działa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działanie ze strukturami policji, pomocy społecznej, sądami i prokuratura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w zakresie wdrożenia procedury „Niebieska Kart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Udział w interdyscyplinarnych zespołów ds. przeciwdziałania przemocy w rodzi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Zapewnienie profesjonalnej pomocy interwencyjnej i terapeutycznej dzieciom – ofiarom przemocy oraz ich rodzi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Dofinansowanie programów terapeutycznych dla dzieci – ofiar przemo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Finansowanie wyjazdów i kolonii dla dzieci z rodzin z problemem alkoholowym                i przemo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Finansowanie interdyscyplinarnych szkoleń na temat przemocy w rodzinie                            i współpracy służb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Finansowanie/dofinansowanie szkoleń dla grup zawodowych mających lub mogących mieć kontakt ze zjawiskiem przemocy domowej, agresji i przemocy wobec dzieci (lekarzy, sędziów, prokuratorów, pracowników socjalnych, pedagogów, psychologów, policjantó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łączanie się w realizacje ogólnopolskich kampanii promujących życie bez alkoholu        i przemocy organizowanych przez  PARPA  oraz inne podmioty działające na rzecz trzeźwości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</w:t>
      </w:r>
      <w:r>
        <w:rPr>
          <w:b/>
          <w:bCs/>
        </w:rPr>
        <w:br/>
      </w:r>
      <w:r>
        <w:rPr>
          <w:u w:val="single"/>
        </w:rPr>
        <w:t>3. 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alizacja w szkołach podstawowych, gimnazjalnych i ponadgimnazjalnych programów profilaktycznych, wpisujących się w szkolne programy profilaktyki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Zakup literatury i innych  materiałów  edukacyjnych o tematyce uzależni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pieranie i dofinansowanie imprez i konkursów dla dzieci i młodzieży o tematyce z zakresu profilaktyki uzależni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pieranie edukacji rodziców i wychowawców w zakresie pomocy młodzieży w utrzymaniu abstynencji oraz kształtowaniu atmosfery społecznej negującej nadmierne używanie alkoho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pieranie i dofinansowanie działań z zakresu pozalekcyjnych zajęć sportowych i kół zainteresowań dla dzieci i młodzieży, realizujących programy profilaktyki problemów związanych z używaniem substancji psychoaktywnych (nikotyny, alkoholu, narkotyk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Prowadzenie lokalnych kampanii edukacyjnych związanych z profilaktyką problemów alkoholowych, organizowanie festynów, obchodów lokalnych dni np. trzeźwości, światowego dnia FAS,(09.11) debat w lokalnych mediach-edukacja publiczna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/>
        <w:t>Realizacja działań w ramach kampanii ogólnopolskich  ,,Zachowaj trzeźwy umysł” ,,Postaw na rodzinę” itp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/>
        <w:t>Działania edukacyjno –informacyjne skierowane do kierowców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/>
        <w:t>Wspieranie i dofinansowanie imprez  promujących zdrowy styl życia i wzorce godne naślad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praca z lokalnymi mediami –gazeta ,,Wiadomości Miejskogóreckie”                        w zakresie profilaktyki i rozwiązywania problemów uzależnień i przemocy w rodz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ieranie kampanii i szkoleń na temat przeciwdziałania przemocy i agresji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4. Wspomaganie działalności instytucji, stowarzyszeń i osób fizycznych, służącej rozwiązywaniu problemów alkohol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praca z instytucjami i podmiotami pozarządowymi, organizacjami sportowymi, kulturalno-oświatowymi i innymi w zakresie realizacji zajęć profilaktyczno-edukacyjnych dla dzieci, młodzieży i ich rodzin, szczególnie z grup podwyższonego ryzy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arcie finansowe dla stowarzyszeń abstynenckich</w:t>
      </w:r>
    </w:p>
    <w:p>
      <w:pPr>
        <w:pStyle w:val="Normal"/>
        <w:spacing w:lineRule="auto" w:line="360"/>
        <w:rPr/>
      </w:pPr>
      <w:r>
        <w:rPr/>
        <w:br/>
      </w:r>
      <w:r>
        <w:rPr>
          <w:u w:val="single"/>
        </w:rPr>
        <w:t>5. Podejmowanie interwencji w związku z naruszeniem przepisów określonych w art. 13[1] i 15 ustawy (zakaz reklamy i sprzedaży alkoholu nieletnim) oraz występowanie przed sądem w charakterze oskarżyciel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Finansowanie/organizowanie szkoleń dla przedsiębiorców handlujących alkoholem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6. Zapewnienie warunków działania/pracy Gminnej Komisji Rozwiązywania Problemów Alkoholowych, Punktu Konsultacyjnego w Miejskiej Górce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rPr/>
      </w:pPr>
      <w:r>
        <w:rPr/>
        <w:t xml:space="preserve">Zabezpieczenie lokalowe i finansowe pracy GKRPA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rPr/>
      </w:pPr>
      <w:r>
        <w:rPr/>
        <w:t>Finansowanie szkoleń członków Komisji- 44 godz. (obowiązek ustawowy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WSPÓŁPRACA Z INSTYTUCJAMI W ZAKRESIE WSPÓŁREALIZACJI ZADAŃ WYNIKAJĄCYCH Z GMINNEGO PROGRAMU PROFILAKTYKI I ROZWIĄZYWANIA PROBLEMÓW ALKOHOLOWYCH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Urząd Marszałkowski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Wielkopolski Urząd Wojewódzki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Komenda Powiatowa Policji w Rawiczu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środek Pomocy Społecznej w Miejskiej Górce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Szkoły i inne placówki oświatowe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Kościół katolicki i inne związki wyznaniowe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rganizacje pozarządowe i fundacje (np. Wielkopolska Fundacja ETOH w Poznaniu)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Stowarzyszenie Dzieci i Osób Niepełnosprawnych w Miejskiej Górce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Powiatowa Stacja Sanitarno-Epidemiologiczna w Rawiczu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środek Kultury i Aktywności Lokalnej w Miejskiej Górc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V. MONITOROWANIE STANU PROBLEMÓW ALKOHOLOWYCH I PRZEMOC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 RODZINI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Zbieranie i opracowywanie danych statystycznych dotyczących problemów alkoholowych, w tym przeciwdziałania przemocy w rodzinie-realizacja –Punkt Konsultacyjny -GKRPA,OPS, Policja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Dokonanie diagnozy opartej na cyklicznych, rzetelnych badaniach problemów i zjawisk związanych z nadużywaniem alkoholu przez dzieci, młodzież szkolną realizują podległe gminie  szkoły w ramach szkolnego programu profilaktyki                     (ankiety)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Gromadzenie bazy danych o miejscach i formach pomocy dla osób z problemem alkoholowym (zasoby na terenie gminy- Punkt Konsultacyjny oraz OPS w Miejskiej Górce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Pozyskiwanie danych nt. stanu lecznictwa odwykowego oraz ich ocena-liczba osób - PZP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Pozyskiwanie danych nt. liczby interwencji domowych, liczby przestępstw, danych dotyczących przestępczości nieletnich oraz liczby wypadków drogowych spowodowanych przez „nietrzeźwych” i ich ofiar za pośrednictwem Komendy Policji  w Rawiczu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Współpraca z innymi instytucjami zajmującymi się profilaktyką i rozwiązywaniem problemów alkoholowych w celu pozyskiwania przydatnych danych do diagnozy problemów alkoholowych w gminie.-stowarzyszenia , PSSE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Liczba utworzonych zespołów interdyscyplinarnych ds. przeciwdziałania przemocy w rodzinie-1 zespół utworzony w 2011 roku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VI. SPOSOBY REALIZACJI ZADAŃ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Realizatorem Gminnego Programu Profilaktyki i Rozwiązywania Problemów Alkoholowych jest Burmistrz Miejskiej Górki przy pomocy Pełnomocnika Burmistrza ds. .realizacji GPPiRPA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dania realizowane są przez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- Zlecanie zadań jednostkom miejskim/gminnym, placówkom oświatowym w drodze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  </w:t>
      </w:r>
      <w:r>
        <w:rPr/>
        <w:t>konkursów ofert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</w:t>
      </w:r>
      <w:r>
        <w:rPr/>
        <w:t>- Zakupy i zlecenia zewnętrzne:</w:t>
      </w:r>
    </w:p>
    <w:p>
      <w:pPr>
        <w:pStyle w:val="Normal"/>
        <w:autoSpaceDE w:val="false"/>
        <w:spacing w:lineRule="auto" w:line="360"/>
        <w:ind w:left="2124" w:hanging="0"/>
        <w:rPr/>
      </w:pPr>
      <w:r>
        <w:rPr/>
        <w:t>a. poprzez konkursy ofert</w:t>
      </w:r>
    </w:p>
    <w:p>
      <w:pPr>
        <w:pStyle w:val="Normal"/>
        <w:autoSpaceDE w:val="false"/>
        <w:spacing w:lineRule="auto" w:line="360"/>
        <w:ind w:left="2124" w:hanging="0"/>
        <w:rPr/>
      </w:pPr>
      <w:r>
        <w:rPr/>
        <w:t>b. poprzez zamówienia publiczne</w:t>
      </w:r>
    </w:p>
    <w:p>
      <w:pPr>
        <w:pStyle w:val="Normal"/>
        <w:autoSpaceDE w:val="false"/>
        <w:spacing w:lineRule="auto" w:line="360"/>
        <w:ind w:left="2124" w:hanging="0"/>
        <w:rPr/>
      </w:pPr>
      <w:r>
        <w:rPr/>
        <w:t>c. bez stosowania ustawy prawo zamówień publicznych.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-Obsługę administracyjną i prawną Komisji prowadzi Urząd Miejski w Miejskiej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Górc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VII. FINANSOWANIE PROGRAM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Gminny Program realizowany będzie przez cały rok kalendarzowy w ramach środ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inansowych planowanych w budżecie Miasta/Gminy, pozyskiwanych zgodnie z art. 9 Ustawy o Wychowaniu w Trzeźwości i Przeciwdziałaniu Alkoholizmowi z tytułu wydawania zezwoleń na sprzedaż napojów alkoholowych. Określa je preliminarz wydatków opracowany na dany rok, zgodny z projektem budżetu Gminy w dziale 851 – ochrona zdrowia, w rozdziale 85154 - przeciwdziałanie alkoholizmow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aplanowano kwotę 125.000 zł w tym 15.000 zł na Przeciwdziałanie Narkoman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wykorzystane środki przeznaczone na realizację Programu przesuwa się jako środki niewygasające na realizację zadań wymagających kontynuacji w roku następnym do momentu uprawomocnienia się nowego Gminnego Programu. Dopuszcza się możliwość aneksowania umów na kolejny rok w celu kontynuacji zadania.</w:t>
      </w:r>
    </w:p>
    <w:p>
      <w:pPr>
        <w:pStyle w:val="Normal"/>
        <w:autoSpaceDE w:val="false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asady wynagradzania członków komisj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Członek komisji otrzymuje miesięczną dietę w wysokości 75,00 zł za realizowane zadania w Komisji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Członkowie komisji działają na zasadzie powołania przez Burmistrz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Członkowie komisji nie zatrudnieni w Urzędzie otrzymują zwrot kosztów podróży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związany z udziałem w szkoleniu na zasadach określonych regulaminem Urzędu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VIII. SPOSÓB SPRAWOZD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Sprawozdanie finansowe i merytoryczne z realizacji Programu, będące integralną częścią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cznego sprawozdania budżetowego, przedstawiane jest Radzie Miejskiej przez Pełnomocnika  Burmistrza ds. realizacji GPPiRP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mowy plan realizacji oraz finansowania zadań /Gminnego Programu Profilaktyki i Rozwiązywania Problemów Alkohol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1"/>
        <w:gridCol w:w="4109"/>
        <w:gridCol w:w="1216"/>
        <w:gridCol w:w="1359"/>
      </w:tblGrid>
      <w:tr>
        <w:trPr/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3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nia do realizacji</w:t>
            </w:r>
          </w:p>
        </w:tc>
        <w:tc>
          <w:tcPr>
            <w:tcW w:w="41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nia szczegółowe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wotowa wydatków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ntowa struktura wydatków</w:t>
            </w:r>
          </w:p>
        </w:tc>
      </w:tr>
      <w:tr>
        <w:trPr>
          <w:trHeight w:val="4079" w:hRule="atLeast"/>
        </w:trPr>
        <w:tc>
          <w:tcPr>
            <w:tcW w:w="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anie dostępności pomocy terapeutycznej i rehabilitacyjnej dla osób uzależnionych od alkoholu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ascii="TTE1A8A9C0t00;Times New Roman" w:hAnsi="TTE1A8A9C0t00;Times New Roman" w:cs="TTE1A8A9C0t00;Times New Roman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  <w:t>- wspó³praca z placówkami leczenia uzale¿nieñ, z których korzystaj¹ mieszkañcy Miasta/Gminy Miejska Górka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dofinansowanie nowoczesnych programów terapeutycznych dla osób uzale¿nionych od alkoholu i wspó³uzale¿nionych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dofinansowanie programów zwi¹zanych z przemoc¹ w rodzinie i kryzysami rodzinnym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dofinansowanie dzia³alnoœci Punktu Konsultacyjnego dla osób z problemem alkoholowym i przemocy w rodzinie w Miejskiej Górce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inansowanie opinii bieg³ych w przedmiocie uzale¿nienia od alkoh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numerata czasopism, zakup lektur tematycznych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elanie rodzinom, w których występują problemy alkoholowe, pomocy psychospołecznej i prawnej, a w szczególności ochrony przed przemocą w rodzinie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</w:rPr>
            </w:pPr>
            <w:r>
              <w:rPr>
                <w:rFonts w:cs="TTE1A8A9C0t00;Times New Roman" w:ascii="TTE1A8A9C0t00;Times New Roman" w:hAnsi="TTE1A8A9C0t00;Times New Roman"/>
              </w:rPr>
            </w:r>
          </w:p>
          <w:p>
            <w:pPr>
              <w:pStyle w:val="Normal"/>
              <w:rPr>
                <w:rFonts w:ascii="TTE1A8A9C0t00;Times New Roman" w:hAnsi="TTE1A8A9C0t00;Times New Roman" w:cs="TTE1A8A9C0t00;Times New Roman"/>
              </w:rPr>
            </w:pPr>
            <w:r>
              <w:rPr>
                <w:rFonts w:cs="TTE1A8A9C0t00;Times New Roman" w:ascii="TTE1A8A9C0t00;Times New Roman" w:hAnsi="TTE1A8A9C0t00;Times New Roman"/>
              </w:rPr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  <w:t>- dofinansowanie programów terapeutycznych dla osób wspó³uzale¿nionych oraz dzieci wychowuj¹cych siê w rodzinach z problemem alkoholowym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</w:rPr>
            </w:pPr>
            <w:r>
              <w:rPr>
                <w:rFonts w:cs="TTE1A8A9C0t00;Times New Roman" w:ascii="TTE1A8A9C0t00;Times New Roman" w:hAnsi="TTE1A8A9C0t00;Times New Roman"/>
              </w:rPr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  <w:t>- tworzenie i koordynowanie lokalnego systemu przeciwdzia³ania przemocy w rodzinie z problemem alkoholowym poprzez monitorowanie realizowanych dzia³añ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ó³dzia³anie ze strukturami policji, pomocy spo³ecznej, s¹dami i prokuraturam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w zakresie wdro¿enia procedury „Niebieska Karta”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unkcjonowanie interdyscyplinarnego zespo³u ds. przeciwdzia³ania przemocy w rodzinie –finansowanie szkoleñ dla osób dzia³aj¹cych w obszarze przemocy.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</w:rPr>
            </w:pPr>
            <w:r>
              <w:rPr>
                <w:rFonts w:cs="TTE1A8A9C0t00;Times New Roman" w:ascii="TTE1A8A9C0t00;Times New Roman" w:hAnsi="TTE1A8A9C0t00;Times New Roman"/>
              </w:rPr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  <w:t>- zapewnienie profesjonalnej pomocy interwencyjnej i terapeutycznej dzieciom – ofiarom przemocy oraz ich rodzinom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dofinansowanie programów terapeutycznych dla dzieci – ofiar przemocy</w:t>
            </w:r>
            <w:bookmarkStart w:id="21" w:name="_GoBack"/>
            <w:bookmarkEnd w:id="21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inansowanie programów profilaktycznych dla uczniów realizowanych w szko³ach w ramach szkolnego programu profilaktyki</w:t>
            </w:r>
          </w:p>
          <w:p>
            <w:pPr>
              <w:pStyle w:val="Normal"/>
              <w:autoSpaceDE w:val="false"/>
              <w:rPr>
                <w:rFonts w:ascii="TT342o00;Times New Roman" w:hAnsi="TT342o00;Times New Roman" w:cs="TT342o00;Times New Roman"/>
              </w:rPr>
            </w:pPr>
            <w:r>
              <w:rPr>
                <w:rFonts w:cs="TT342o00;Times New Roman" w:ascii="TT342o00;Times New Roman" w:hAnsi="TT342o00;Times New Roman"/>
                <w:sz w:val="22"/>
                <w:szCs w:val="22"/>
              </w:rPr>
              <w:t>-finansowanie œwietlicy opiekuñczo-wychowawczej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342o00;Times New Roman" w:ascii="TT342o00;Times New Roman" w:hAnsi="TT342o00;Times New Roman"/>
                <w:sz w:val="22"/>
                <w:szCs w:val="22"/>
              </w:rPr>
              <w:t xml:space="preserve">- finansowanie </w:t>
            </w: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programów i zajêæ maj¹cych na celu kszta³towanie w³aœciwych postaw dzieci    i m³odzie¿y wobec alkoholu, m.in. poprzez: promowanie zdrowego stylu ¿ycia,     zagospodarowanie czasu wolnego dziec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i m³odzie¿y .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Realizacja i finansowanie takich programów jak: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,,III-Elementarz”, ,,Zanim spróbujesz”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,, Profilaktyka FAS”, ,,Saper” ,,Bajki terapeutyczne”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ieranie edukacji rodziców i wychowawców w zakresie pomocy m³odzie¿y w utrzymaniu abstynencji oraz kszta³towaniu atmosfery spo³ecznej neguj¹cej nadmierne u¿ywanie alkoholu-wywiadówki profilaktyczne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ieranie/dofinansowanie programów sportowych z elementami profilaktyki w zakresie organizacji czasu wolnego dzieci i m³odzie¿y, stanowi¹cych alternatywê wobec u¿ywania napojów alkoholowych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inansowanie interdyscyplinarnych szkoleñ na temat przemocy w rodzinie i wspó³pracy s³u¿b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inansowanie/dofinansowanie szkoleñ dla grup zawodowych maj¹cych lub mog¹cych mieæ kontakt ze zjawiskiem przemocy domowej, agresji i przemocy wobec dzieci (lekarzy, sêdziów, prokuratorów, pracowników socjalnych, pedagogów, psychologów, policjantów)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³¹czanie siê w realizacje ogólnopolskich kampanii promuj¹cych ¿ycie bez alkoholu i przemocy( Zachowaj trzeŸwy umys³, Postaw na rodzinê, Ci¹¿a bez alkoholu)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zakup nagród sportowych dla uczestników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kampani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ó³praca z lokalnymi mediami w zakresie profilaktyki i rozwi¹zywania problemów uzale¿nieñ i przemocy w rodzinie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ieranie kampanii i szkoleñ na temat przeciwdzia³ania przemocy i agresj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inansowanie/organizowanie szkoleñ dla przedsiêbiorców handluj¹cych alkohol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działalności instytucji, stowarzyszeń i osób fizycznych, służącej rozwiązywaniu problemów alkoholowych</w:t>
              <w:br/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ó³praca z instytucjami i podmiotami pozarz¹dowymi, organizacjami sportowymi, kulturalno-oœwiatowymi i innymi w zakresie realizacji zajêæ profilaktyczno-edukacyjnych dla dzieci, m³odzie¿y i ich rodzin, szczególnie z grup podwy¿szonego ryzyka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arcie finansowe stowarzyszeñ abstynenckich,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zakup materia³ów edukacyjnych.</w:t>
            </w:r>
          </w:p>
          <w:p>
            <w:pPr>
              <w:pStyle w:val="Normal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jmowanie interwencji w związku z naruszeniem przepisów określonych w art. 13[1] i 15 ustawy (zakaz reklamy i sprzedaży alkoholu nieletnim) oraz występowanie przed sądem w charakterze oskarżyciela publicznego </w:t>
              <w:br/>
              <w:br/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zatrudnienia socjalnego poprzez organizowanie i finansowanie centrów integracji społecznej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ieranie powstawania profesjonalnych oœrodków, centrów integracyjnych dla osób uzale¿nionych od alkoholu, opuszczaj¹cych zak³ady karne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ieranie powstawania profesjonalnych oœrodków, centrów integracyjnych dla osób uzale¿nionych od alkoholu, opuszczaj¹cych zak³ady karne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  <w:p>
            <w:pPr>
              <w:pStyle w:val="Normal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46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  <w:t xml:space="preserve">Zapewnienie dzia³ania Gminnej Komisji Rozwi¹zywania Problemów Alkoholowych, Punktu Konsultacyjnego, Oœrodka Interwencji Kryzysowej, Telefonu Zaufania, </w:t>
            </w:r>
          </w:p>
          <w:p>
            <w:pPr>
              <w:pStyle w:val="Normal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  <w:t>- Zabezpieczenie lokalowe i finansowe pracy GKRPA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  <w:t>- Finansowanie szkoleñ cz³onków Komisji (obowi¹zek ustawowy)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  <w:t>- diety dla cz³onków Komisj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  <w:t>- wynagrodzenia dla osób zatrudnionych w punkcie konsultacyjnym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</w:rPr>
            </w:pPr>
            <w:r>
              <w:rPr>
                <w:rFonts w:cs="TTE1A97DE8t00;Times New Roman" w:ascii="TTE1A97DE8t00;Times New Roman" w:hAnsi="TTE1A97DE8t00;Times New Roman"/>
              </w:rPr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TE1A8A9C0t00">
    <w:altName w:val="Times New Roman"/>
    <w:charset w:val="00"/>
    <w:family w:val="auto"/>
    <w:pitch w:val="default"/>
  </w:font>
  <w:font w:name="TTE1A97DE8t00">
    <w:altName w:val="Times New Roman"/>
    <w:charset w:val="00"/>
    <w:family w:val="auto"/>
    <w:pitch w:val="default"/>
  </w:font>
  <w:font w:name="TT342o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000000"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000000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32"/>
      <w:szCs w:val="32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bold">
    <w:name w:val="doc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">
    <w:name w:val="doc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/>
    <w:rPr>
      <w:rFonts w:cs="Times New Roman"/>
      <w:sz w:val="32"/>
      <w:szCs w:val="32"/>
    </w:rPr>
  </w:style>
  <w:style w:type="paragraph" w:styleId="Tekstpodstawowy31">
    <w:name w:val="Tekst podstawowy 31"/>
    <w:basedOn w:val="Normal"/>
    <w:qFormat/>
    <w:pPr>
      <w:jc w:val="center"/>
    </w:pPr>
    <w:rPr>
      <w:rFonts w:cs="Times New Roman"/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List2">
    <w:name w:val="List Bullet 3"/>
    <w:basedOn w:val="Normal"/>
    <w:pPr>
      <w:ind w:left="566" w:hanging="283"/>
    </w:pPr>
    <w:rPr>
      <w:rFonts w:cs="Times New Roman"/>
    </w:rPr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</w:pPr>
    <w:rPr>
      <w:rFonts w:cs="Times New Roman"/>
    </w:rPr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36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BodyTextFirstIndent">
    <w:name w:val="Body Text First Indent"/>
    <w:basedOn w:val="TextBody"/>
    <w:qFormat/>
    <w:pPr>
      <w:ind w:firstLine="36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2:00Z</dcterms:created>
  <dc:creator>WOLSKI</dc:creator>
  <dc:description/>
  <cp:keywords/>
  <dc:language>en-US</dc:language>
  <cp:lastModifiedBy>JWitkowska</cp:lastModifiedBy>
  <cp:lastPrinted>2009-12-04T00:47:00Z</cp:lastPrinted>
  <dcterms:modified xsi:type="dcterms:W3CDTF">2012-02-09T08:42:00Z</dcterms:modified>
  <cp:revision>2</cp:revision>
  <dc:subject/>
  <dc:title>Uzasadnienie</dc:title>
</cp:coreProperties>
</file>