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imię i nazwisko lub nazwa wnioskodawcy)</w:t>
      </w:r>
      <w:r>
        <w:rPr/>
        <w:tab/>
      </w:r>
      <w:r>
        <w:rPr>
          <w:i/>
          <w:sz w:val="20"/>
          <w:szCs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ezbędne dane kontaktowe)</w:t>
      </w:r>
    </w:p>
    <w:p>
      <w:pPr>
        <w:pStyle w:val="Normal"/>
        <w:ind w:left="4848" w:hanging="0"/>
        <w:rPr>
          <w:b/>
          <w:b/>
        </w:rPr>
      </w:pPr>
      <w:r>
        <w:rPr>
          <w:b/>
        </w:rPr>
        <w:tab/>
        <w:t>Burmistrz Miejskiej Górki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>ul. Rynek 33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ab/>
        <w:t>63-910 Miejska Górk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o środowisku i jego ochronie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 ust.1 ustawy z dnia 3 października 2008 r. </w:t>
      </w:r>
      <w:r>
        <w:rPr>
          <w:bCs/>
          <w:i/>
          <w:sz w:val="22"/>
          <w:szCs w:val="22"/>
        </w:rPr>
        <w:t xml:space="preserve">o udostępnianiu informacji </w:t>
        <w:br/>
        <w:t xml:space="preserve">o środowisku i jego ochronie, udziale społeczeństwa w ochronie środowiska oraz o ocenach oddziaływania na środowisko </w:t>
      </w:r>
      <w:r>
        <w:rPr>
          <w:i/>
          <w:sz w:val="22"/>
          <w:szCs w:val="22"/>
        </w:rPr>
        <w:t>(Dz. U. z 2013 r. poz. 1235 ze zm.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noszę</w:t>
      </w:r>
      <w:r>
        <w:rPr>
          <w:sz w:val="22"/>
          <w:szCs w:val="22"/>
        </w:rPr>
        <w:t xml:space="preserve"> o udostępnienie informacji o środowisku i jego ochronie w następującym zakresi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skazać szczegółowy zakres danych)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SPOSÓB I FORMA UDOSTĘPNIENIA INFORMACJ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284" w:hanging="284"/>
        <w:rPr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993862992"/>
      <w:bookmarkStart w:id="1" w:name="__Fieldmark__0_1993862992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wgl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 do informacji w siedzibie Urzędu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1993862992"/>
      <w:bookmarkStart w:id="3" w:name="__Fieldmark__1_1993862992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kserokopia lub wydruk czarno-biał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93862992"/>
      <w:bookmarkStart w:id="5" w:name="__Fieldmark__2_199386299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serokopia lub wydruk kolorow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1993862992"/>
      <w:bookmarkStart w:id="7" w:name="__Fieldmark__3_1993862992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pliki komputerowe </w:t>
      </w:r>
      <w:r>
        <w:rPr>
          <w:sz w:val="20"/>
          <w:szCs w:val="20"/>
        </w:rPr>
        <w:t>(na nośniku danych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1993862992"/>
      <w:bookmarkStart w:id="9" w:name="__Fieldmark__4_1993862992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yskietk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1993862992"/>
      <w:bookmarkStart w:id="11" w:name="__Fieldmark__5_1993862992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łyta CD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1993862992"/>
      <w:bookmarkStart w:id="13" w:name="__Fieldmark__6_1993862992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łyta DVD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1993862992"/>
      <w:bookmarkStart w:id="15" w:name="__Fieldmark__7_1993862992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ny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1993862992"/>
      <w:bookmarkStart w:id="17" w:name="__Fieldmark__8_1993862992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: 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OSÓB PRZEKAZANIA INFORMACJI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993862992"/>
      <w:bookmarkStart w:id="19" w:name="__Fieldmark__9_199386299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dbiór osobisty przez Wnioskodawcę w siedzibie Urzędu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993862992"/>
      <w:bookmarkStart w:id="21" w:name="__Fieldmark__10_199386299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ocztą na wskazany adres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120" w:after="0"/>
        <w:ind w:left="284" w:hanging="284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993862992"/>
      <w:bookmarkStart w:id="23" w:name="__Fieldmark__11_199386299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lików pocztą elektroniczną na adres e-mail: .....................................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 ile specyfika dokumentu na to pozwala)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993862992"/>
      <w:bookmarkStart w:id="25" w:name="__Fieldmark__12_199386299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: 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i/>
          <w:i/>
          <w:sz w:val="20"/>
          <w:szCs w:val="20"/>
        </w:rPr>
      </w:pPr>
      <w:r>
        <w:rPr/>
        <w:t>...............................................</w:t>
        <w:br/>
      </w:r>
      <w:r>
        <w:rPr>
          <w:i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609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2:00Z</dcterms:created>
  <dc:creator>Twoja nazwa użytkownika</dc:creator>
  <dc:description/>
  <cp:keywords/>
  <dc:language>en-US</dc:language>
  <cp:lastModifiedBy>Natalia</cp:lastModifiedBy>
  <cp:lastPrinted>2014-05-29T10:04:00Z</cp:lastPrinted>
  <dcterms:modified xsi:type="dcterms:W3CDTF">2014-05-29T08:05:00Z</dcterms:modified>
  <cp:revision>5</cp:revision>
  <dc:subject/>
  <dc:title>Zał</dc:title>
</cp:coreProperties>
</file>